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</w:pPr>
      <w:r>
        <w:rPr>
          <w:rStyle w:val="StrongEmphasis"/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健鼎（无锡）电子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有限公司 </w:t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Style w:val="StrongEmphasis"/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校园招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、集团介绍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健鼎集团成立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998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，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是台湾上市之高新科技企业，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主要从事印制电路板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(PCB)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的生产和研发，产品销往国内外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全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PC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企业产值综合排名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第三，其中内存条全球第一名，液晶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PC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全球第一名，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7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锡基地获得江苏省印制电路板工程技术研究中心。花园式厂区环境，管理人性，自动化程度高达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0%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！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※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专业对口，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00%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技术岗方向，无流水线作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※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高底薪，高福利，入职工资即可达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000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※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全球顶尖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C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厂商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实力雄厚，产品应用广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招聘需求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98"/>
        <w:gridCol w:w="848"/>
        <w:gridCol w:w="2120"/>
        <w:gridCol w:w="3241"/>
        <w:gridCol w:w="2325"/>
      </w:tblGrid>
      <w:tr>
        <w:trPr>
          <w:trHeight w:val="5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岗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综合工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晋升方向</w:t>
            </w:r>
          </w:p>
        </w:tc>
      </w:tr>
      <w:tr>
        <w:trPr>
          <w:trHeight w:val="83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技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设备技术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0-7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机电、数控、工业机器人、无人机、智能制造、  计算机等相关专业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管培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助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技术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助理工程师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技术员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高级工程师</w:t>
            </w:r>
          </w:p>
        </w:tc>
      </w:tr>
      <w:tr>
        <w:trPr>
          <w:trHeight w:val="83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工艺助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程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0-8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机电、数控、工业机器人、无人机、智能制造、  计算机等相关专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智能制造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0-7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机电、数控、工业机器人、无人机、智能制造、  计算机等相关专业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管培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助理组长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初级组长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中级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高级组长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主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经理</w:t>
            </w:r>
          </w:p>
        </w:tc>
      </w:tr>
      <w:tr>
        <w:trPr>
          <w:trHeight w:val="77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品质管理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0-68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文秘、行政管理、电子商务、会计、计算机等相关专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93100</wp:posOffset>
            </wp:positionH>
            <wp:positionV relativeFrom="paragraph">
              <wp:posOffset>95885</wp:posOffset>
            </wp:positionV>
            <wp:extent cx="3342640" cy="18948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05950</wp:posOffset>
            </wp:positionH>
            <wp:positionV relativeFrom="paragraph">
              <wp:posOffset>172720</wp:posOffset>
            </wp:positionV>
            <wp:extent cx="2142490" cy="15513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、公司福利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厂区内免费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提供住宿，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空调、热水器、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IFI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洗衣机配备齐全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伙食补贴，车费报销、保险费报销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丰富的社团活动，篮球社、羽毛球社、钓鱼社团、音乐沙龙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719" w:right="0" w:hanging="24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年终奖金、节日福利、生日福利、结婚贺礼、生育贺礼、子女奖学金、职工困难补助等；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培训机会：新人一对一辅导，培养新人晋升和流失率作为主管干部和师傅们的每月考核指标！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五、联系方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联系人：曾女士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联系电话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113054665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微信同号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司地址：江苏省无锡市锡山经济开发区团结中路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</w:t>
      </w:r>
    </w:p>
    <w:sectPr>
      <w:type w:val="nextPage"/>
      <w:pgSz w:w="11906" w:h="16838"/>
      <w:pgMar w:left="437" w:right="437" w:gutter="0" w:header="0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36EC2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Btnauto1">
    <w:name w:val="btn-auto-1"/>
    <w:basedOn w:val="Style14"/>
    <w:qFormat/>
    <w:rPr/>
  </w:style>
  <w:style w:type="character" w:styleId="S1">
    <w:name w:val="s1"/>
    <w:basedOn w:val="Style14"/>
    <w:qFormat/>
    <w:rPr>
      <w:color w:val="DDDDDD"/>
      <w:sz w:val="18"/>
      <w:szCs w:val="18"/>
    </w:rPr>
  </w:style>
  <w:style w:type="character" w:styleId="Btntaskgray">
    <w:name w:val="btn-task-gray"/>
    <w:basedOn w:val="Style14"/>
    <w:qFormat/>
    <w:rPr/>
  </w:style>
  <w:style w:type="character" w:styleId="Btntaskgray1">
    <w:name w:val="btn-task-gray1"/>
    <w:basedOn w:val="Style14"/>
    <w:qFormat/>
    <w:rPr>
      <w:color w:val="FFFFFF"/>
      <w:u w:val="none"/>
      <w:shd w:fill="CCCCCC" w:val="clear"/>
    </w:rPr>
  </w:style>
  <w:style w:type="character" w:styleId="Btnauto11">
    <w:name w:val="btn-auto-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7:00Z</dcterms:created>
  <dc:creator>zsuser</dc:creator>
  <dc:description/>
  <dc:language>en-US</dc:language>
  <cp:lastModifiedBy>赣锋锂业～曾建英</cp:lastModifiedBy>
  <cp:lastPrinted>2008-03-25T10:53:00Z</cp:lastPrinted>
  <dcterms:modified xsi:type="dcterms:W3CDTF">2024-06-17T01:55:58Z</dcterms:modified>
  <cp:revision>2</cp:revision>
  <dc:subject/>
  <dc:title>江西省宜春学院招生就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B2141C2554CB2A043C19F8FEF1D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