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0"/>
          <w:szCs w:val="40"/>
          <w:lang w:val="en-US" w:eastAsia="zh-CN"/>
        </w:rPr>
        <w:t>郴州市社会科学规划课题研究成果学术规范声明</w:t>
      </w:r>
    </w:p>
    <w:p>
      <w:pPr>
        <w:pStyle w:val="Normal"/>
        <w:ind w:firstLine="640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本人声明所呈交的郴州市社会科学规划课题《                  》（课题编号：         ）的研究成果，是本课题组进行研究所取得的成果。主要阶段性成果和最终研究成果不存在知识产权争议，无虚构成果名称、发表刊物、刊物期数或作者署名情况等问题。成果形式和内容符合预期研究目标；引文、注释和参考文献已严格按规范标注；除文中已经注明引用的内容外，本成果不含任何其他个人或集体已经发表或撰写过的研究成果。对本成果的研究作出重要贡献的个人和集体，均已在文中以明确方式表明。本声明的法律责任由本人承担。</w:t>
      </w:r>
    </w:p>
    <w:p>
      <w:pPr>
        <w:pStyle w:val="Normal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课题负责人签字：</w:t>
      </w:r>
    </w:p>
    <w:p>
      <w:pPr>
        <w:pStyle w:val="Normal"/>
        <w:jc w:val="left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课题组成员签字：     </w:t>
      </w:r>
    </w:p>
    <w:p>
      <w:pPr>
        <w:pStyle w:val="Normal"/>
        <w:jc w:val="left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31:00Z</dcterms:created>
  <dc:creator>kylin</dc:creator>
  <dc:description/>
  <dc:language>en-US</dc:language>
  <cp:lastModifiedBy>kylin</cp:lastModifiedBy>
  <dcterms:modified xsi:type="dcterms:W3CDTF">2022-09-22T22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