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涉事论文调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8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通讯作者单位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8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单位联系方法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8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单位所属系统：</w:t>
      </w:r>
      <w:r>
        <w:rPr>
          <w:rFonts w:eastAsia="Wingdings" w:cs="Wingdings" w:ascii="Wingdings" w:hAnsi="Wingdings"/>
          <w:sz w:val="36"/>
          <w:szCs w:val="36"/>
          <w:u w:val="single"/>
          <w:lang w:eastAsia="zh-CN"/>
        </w:rPr>
        <w:t>¨</w:t>
      </w:r>
      <w:r>
        <w:rPr>
          <w:rFonts w:ascii="仿宋_GB2312" w:hAnsi="仿宋_GB2312" w:cs="仿宋_GB2312" w:eastAsia="仿宋_GB2312"/>
          <w:sz w:val="36"/>
          <w:szCs w:val="36"/>
          <w:u w:val="single"/>
          <w:lang w:eastAsia="zh-CN"/>
        </w:rPr>
        <w:t>教育系统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6"/>
          <w:szCs w:val="36"/>
          <w:u w:val="single"/>
          <w:lang w:eastAsia="zh-CN"/>
        </w:rPr>
        <w:t>¨</w:t>
      </w:r>
      <w:r>
        <w:rPr>
          <w:rFonts w:ascii="仿宋_GB2312" w:hAnsi="仿宋_GB2312" w:cs="仿宋_GB2312" w:eastAsia="仿宋_GB2312"/>
          <w:sz w:val="36"/>
          <w:szCs w:val="36"/>
          <w:u w:val="single"/>
          <w:lang w:eastAsia="zh-CN"/>
        </w:rPr>
        <w:t>卫生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8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             </w:t>
      </w:r>
      <w:r>
        <w:rPr>
          <w:rFonts w:eastAsia="Wingdings" w:cs="Wingdings" w:ascii="Wingdings" w:hAnsi="Wingdings"/>
          <w:sz w:val="36"/>
          <w:szCs w:val="36"/>
          <w:u w:val="single"/>
          <w:lang w:eastAsia="zh-CN"/>
        </w:rPr>
        <w:t>¨</w:t>
      </w:r>
      <w:r>
        <w:rPr>
          <w:rFonts w:ascii="仿宋_GB2312" w:hAnsi="仿宋_GB2312" w:cs="仿宋_GB2312" w:eastAsia="仿宋_GB2312"/>
          <w:sz w:val="36"/>
          <w:szCs w:val="36"/>
          <w:u w:val="single"/>
          <w:lang w:eastAsia="zh-CN"/>
        </w:rPr>
        <w:t>科研院所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8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填表人（通讯作者）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8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填表时间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年  月  日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表由涉事论文（存在涉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通知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类问题）第一通讯作者所在单位组织作者填报，一篇问题论文填写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表由第一通讯作者具体填报，填报中要组织论文合作作者认真阅读相关要求，如实填报。各论文作者要对本表相关内容的真实性负责，进行承诺并签字确认；各论文作者可就论文相关情况进行单独书面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一通讯作者所在单位要对本表及涉及的论文原始数据、与第三方机构的合作协议、发票等重要证明材料审核把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事项涉及的论文原始数据、与第三方机构的合作协议、发票等重要材料，请第一通讯作者单位予以妥善保存，以备有关部门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表格中有“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“”栏的为选择栏，请根据实际情况在对应的“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“ ”划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表格中的货币单位为人民币“元”或“万元”，四舍五入精确到小数点前一位。外币请按照发票开具日期当日汇率换算成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期统一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位数表示，例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060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首页需标注论文编号（同本表首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一通讯作者按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研失信行为调查处理规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求，按程序将此表（纸质稿和电子稿）及汇总表（电子稿）报送相关部门汇总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论文自查表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基本情况：</w:t>
      </w:r>
    </w:p>
    <w:tbl>
      <w:tblPr>
        <w:tblW w:w="10163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63"/>
        <w:gridCol w:w="150"/>
        <w:gridCol w:w="1200"/>
        <w:gridCol w:w="1650"/>
        <w:gridCol w:w="374"/>
        <w:gridCol w:w="1099"/>
        <w:gridCol w:w="402"/>
        <w:gridCol w:w="839"/>
        <w:gridCol w:w="1561"/>
        <w:gridCol w:w="1294"/>
      </w:tblGrid>
      <w:tr>
        <w:trPr>
          <w:trHeight w:val="532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题目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英文）</w:t>
            </w:r>
          </w:p>
        </w:tc>
      </w:tr>
      <w:tr>
        <w:trPr>
          <w:trHeight w:val="50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中文）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稿日期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收日期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表日期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卷期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邮箱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作者信息</w:t>
            </w:r>
          </w:p>
        </w:tc>
      </w:tr>
      <w:tr>
        <w:trPr>
          <w:trHeight w:val="5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者类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一作者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讯作者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作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0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一作者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讯作者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作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一作者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讯作者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作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一作者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讯作者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作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一作者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讯作者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作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说明：论文作者顺序按照正式发表作者顺序填写，作者超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人的、请自行追加表格。工作单位应填写全称或规范简称。身份证号码填写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位居民身份证号码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自查情况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、论文内容是否造假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36"/>
          <w:vertAlign w:val="baseline"/>
          <w:lang w:val="en-US" w:eastAsia="zh-CN"/>
        </w:rPr>
        <w:t>¨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有此类情况   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36"/>
          <w:vertAlign w:val="baseline"/>
          <w:lang w:val="en-US" w:eastAsia="zh-CN"/>
        </w:rPr>
        <w:t>¨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无此类情况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175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图片、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始数据是否齐全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原始图片齐全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原始图片部分保存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原始图片无法找到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原始数据齐全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原始数据部分保存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原始数据无法找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真实开展实验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：附件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2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存在编造数据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：附件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3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存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篡改图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：附件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4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存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篡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数据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：附件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5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论文是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得科技伦理审查批件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技伦理审查批件是否造假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伪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或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篡改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32"/>
          <w:lang w:eastAsia="zh-CN"/>
        </w:rPr>
        <w:t>说明：附件编号大类为附件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，按照涉及顺序编号，下同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论文撰写、发表情况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36"/>
          <w:vertAlign w:val="baseline"/>
          <w:lang w:val="en-US" w:eastAsia="zh-CN"/>
        </w:rPr>
        <w:t>¨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有此类情况   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36"/>
          <w:vertAlign w:val="baseline"/>
          <w:lang w:val="en-US" w:eastAsia="zh-CN"/>
        </w:rPr>
        <w:t>¨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无此类情况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55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论文是否由作者本人完成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部由论文作者撰写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由论文作者撰写，但由第三方机构润色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分由论文作者撰写，部分由第三方机构撰写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部由第三方机构撰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各署名作者是否真实参与论文写作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论文数据是否为作者研究或临床医疗活动所得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作者研究或临床医疗活动所得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分由作者研究或临床医疗活动所得，部分由第三方机构提供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部由第三方提供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存在购买数据等情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全部由论文作者提供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部分由论文作者提供，部分由第三方机构提供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全部由第三方提供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论文投稿是否由作者完成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br w:type="page"/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论文受资助情况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36"/>
          <w:vertAlign w:val="baseline"/>
          <w:lang w:val="en-US" w:eastAsia="zh-CN"/>
        </w:rPr>
        <w:t>¨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有此类情况   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36"/>
          <w:vertAlign w:val="baseline"/>
          <w:lang w:val="en-US" w:eastAsia="zh-CN"/>
        </w:rPr>
        <w:t>¨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无此类情况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968"/>
        <w:gridCol w:w="5424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有项目资助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编号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编号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eastAsia="zh-CN"/>
        </w:rPr>
        <w:t>说明：有超过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eastAsia="zh-CN"/>
        </w:rPr>
        <w:t>个项目支持的请自行追加表格。</w:t>
      </w:r>
    </w:p>
    <w:p>
      <w:pPr>
        <w:pStyle w:val="Normal"/>
        <w:rPr>
          <w:rFonts w:ascii="宋体" w:hAnsi="宋体" w:eastAsia="仿宋_GB2312" w:cs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仿宋_GB2312" w:cs="宋体" w:ascii="宋体" w:hAnsi="宋体"/>
          <w:position w:val="0"/>
          <w:sz w:val="24"/>
          <w:sz w:val="24"/>
          <w:szCs w:val="24"/>
          <w:vertAlign w:val="baseline"/>
          <w:lang w:eastAsia="zh-CN"/>
        </w:rPr>
      </w:r>
      <w:r>
        <w:br w:type="page"/>
      </w:r>
    </w:p>
    <w:p>
      <w:pPr>
        <w:pStyle w:val="Normal"/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论文成果运用情况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36"/>
          <w:vertAlign w:val="baseline"/>
          <w:lang w:val="en-US" w:eastAsia="zh-CN"/>
        </w:rPr>
        <w:t>¨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有此类情况   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36"/>
          <w:vertAlign w:val="baseline"/>
          <w:lang w:val="en-US" w:eastAsia="zh-CN"/>
        </w:rPr>
        <w:t>¨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无此类情况</w:t>
      </w:r>
    </w:p>
    <w:tbl>
      <w:tblPr>
        <w:tblW w:w="886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93"/>
        <w:gridCol w:w="536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用论文获得职称职务晋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同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（职务职称资格名称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晋升中使用此论文作为已有成果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……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用论文获得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同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（学位名称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评定中使用此论文作为已有成果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……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用论文获得项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同志为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家级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省级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项目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骨干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成员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号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经费（万元）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……</w:t>
            </w:r>
          </w:p>
        </w:tc>
      </w:tr>
      <w:tr>
        <w:trPr>
          <w:trHeight w:val="39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用论文获得人才计划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同志为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家级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省级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人才计划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骨干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成员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计划名称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计划项目号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计划经费（万元）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……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用论文获得基地建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同志为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家级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省级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基地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骨干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成员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地名称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号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费（万元）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……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用论文获得奖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同志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获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励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：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励名称及级别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颁发单位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金（元）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……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用论文获得奖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同志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获得奖金情况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金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颁发单位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（元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……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用论文获得其他利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得其他利益情况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使用该论文正在申报职称晋升、学位、人才计划、基地等均需填写。请第一通讯作者组织所有论文作者，全面梳理论文发表后承担相关项目、人才计划和基地建设等情况，不得有遗漏。</w:t>
      </w:r>
    </w:p>
    <w:p>
      <w:pPr>
        <w:pStyle w:val="Normal"/>
        <w:rPr>
          <w:rFonts w:ascii="宋体" w:hAnsi="宋体" w:eastAsia="仿宋_GB2312" w:cs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仿宋_GB2312" w:cs="宋体" w:ascii="宋体" w:hAnsi="宋体"/>
          <w:position w:val="0"/>
          <w:sz w:val="24"/>
          <w:sz w:val="24"/>
          <w:szCs w:val="24"/>
          <w:vertAlign w:val="baseline"/>
          <w:lang w:eastAsia="zh-CN"/>
        </w:rPr>
      </w:r>
      <w:r>
        <w:br w:type="page"/>
      </w:r>
    </w:p>
    <w:p>
      <w:pPr>
        <w:pStyle w:val="Normal"/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论文代写代投中介机构情况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36"/>
          <w:vertAlign w:val="baseline"/>
          <w:lang w:val="en-US" w:eastAsia="zh-CN"/>
        </w:rPr>
        <w:t>¨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有此类情况   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36"/>
          <w:vertAlign w:val="baseline"/>
          <w:lang w:val="en-US" w:eastAsia="zh-CN"/>
        </w:rPr>
        <w:t>¨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无此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论文代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代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如何获知第三方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网上检索（网址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方机构主动联系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他人推荐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方式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论文代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代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构服务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供论文数据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供数据分析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供语句“润色”服务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写部分论文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写全部论文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为提供部分实验图片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为提供全部实验图片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为投稿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签订服务合同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：合同时间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年  月  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-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年  月  日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代写代投如果是个人也需登记。</w:t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其他需要调查情况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36"/>
          <w:vertAlign w:val="baseline"/>
          <w:lang w:val="en-US" w:eastAsia="zh-CN"/>
        </w:rPr>
        <w:t>¨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有此类情况   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36"/>
          <w:vertAlign w:val="baseline"/>
          <w:lang w:val="en-US" w:eastAsia="zh-CN"/>
        </w:rPr>
        <w:t>¨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无此类情况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82"/>
        <w:gridCol w:w="1987"/>
        <w:gridCol w:w="23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版面费金额（元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票日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款方名称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代写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投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（元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票日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款方名称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费用是否在项目中报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销费用类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面费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费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费用报销项目名称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费用报销项目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销金额（元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380" w:hRule="atLeast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费用报销情况说明：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报销费用类别不是版面费或服务费的，请在其他中标注类别。同一笔费用在不同项目报销的，请自行追加表格，报销费用应等于发票金额，不等于发票金额的请加以说明，有其他费用问题需要解释的也可一并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  <w:r>
        <w:br w:type="page"/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24"/>
          <w:szCs w:val="32"/>
          <w:lang w:val="en-US" w:eastAsia="zh-CN"/>
        </w:rPr>
        <w:t>三、作者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作者承诺：《填报说明》和每项表格下方的填表说明，本人已认真阅读。所填相关内容已与其他合作作者认真核实。我郑重承诺，以上所填内容真实、准确、如有不实，愿意承担有关部门的严肃惩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充内容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ind w:firstLine="588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各论文作者需签名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单位处理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签章：</w:t>
            </w:r>
          </w:p>
          <w:p>
            <w:pPr>
              <w:pStyle w:val="Normal"/>
              <w:ind w:firstLine="364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主要负责人签字：</w:t>
            </w:r>
          </w:p>
          <w:p>
            <w:pPr>
              <w:pStyle w:val="Normal"/>
              <w:ind w:firstLine="588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left="0" w:hanging="0"/>
        <w:jc w:val="left"/>
        <w:rPr>
          <w:lang w:eastAsia="zh-CN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最大标题 字符"/>
    <w:basedOn w:val="Style14"/>
    <w:qFormat/>
    <w:rPr>
      <w:rFonts w:ascii="方正小标宋简体" w:hAnsi="方正小标宋简体" w:eastAsia="方正小标宋简体"/>
      <w:sz w:val="44"/>
      <w:szCs w:val="44"/>
    </w:rPr>
  </w:style>
  <w:style w:type="character" w:styleId="Style16">
    <w:name w:val="一级目录（黑体三号） 字符"/>
    <w:basedOn w:val="Style15"/>
    <w:qFormat/>
    <w:rPr>
      <w:rFonts w:ascii="黑体" w:hAnsi="黑体" w:eastAsia="黑体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2">
    <w:name w:val="font122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-公文-仿宋三号"/>
    <w:basedOn w:val="Normal"/>
    <w:qFormat/>
    <w:pPr>
      <w:widowControl/>
      <w:ind w:firstLine="640"/>
    </w:pPr>
    <w:rPr>
      <w:rFonts w:ascii="仿宋" w:hAnsi="仿宋" w:cs="华文楷体"/>
      <w:szCs w:val="32"/>
    </w:rPr>
  </w:style>
  <w:style w:type="paragraph" w:styleId="Style18">
    <w:name w:val="正文-公文"/>
    <w:basedOn w:val="Style17"/>
    <w:next w:val="Style17"/>
    <w:qFormat/>
    <w:pPr>
      <w:spacing w:lineRule="exact" w:line="560"/>
    </w:pPr>
    <w:rPr/>
  </w:style>
  <w:style w:type="paragraph" w:styleId="Style19">
    <w:name w:val="一级目录（黑体三号）"/>
    <w:basedOn w:val="Style18"/>
    <w:next w:val="Style17"/>
    <w:qFormat/>
    <w:pPr>
      <w:ind w:hanging="0"/>
      <w:outlineLvl w:val="1"/>
    </w:pPr>
    <w:rPr>
      <w:rFonts w:ascii="黑体" w:hAnsi="黑体" w:eastAsia="黑体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1">
    <w:name w:val="最大标题"/>
    <w:basedOn w:val="Normal"/>
    <w:qFormat/>
    <w:pPr>
      <w:spacing w:lineRule="exact" w:line="600"/>
      <w:ind w:hanging="0"/>
      <w:jc w:val="center"/>
      <w:outlineLvl w:val="0"/>
    </w:pPr>
    <w:rPr>
      <w:rFonts w:ascii="方正小标宋简体" w:hAnsi="方正小标宋简体"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周晓迅</cp:lastModifiedBy>
  <cp:lastPrinted>2023-06-16T10:46:00Z</cp:lastPrinted>
  <dcterms:modified xsi:type="dcterms:W3CDTF">2023-06-17T03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92994F7894391A248C8007CE56FE9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