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黑体;宋体"/>
          <w:sz w:val="32"/>
          <w:szCs w:val="32"/>
        </w:rPr>
      </w:pPr>
      <w:r>
        <w:rPr>
          <w:rFonts w:ascii="黑体;宋体" w:hAnsi="黑体;宋体" w:cs="黑体;宋体" w:eastAsia="黑体;宋体"/>
          <w:sz w:val="32"/>
          <w:szCs w:val="32"/>
        </w:rPr>
        <w:t>附件</w:t>
      </w:r>
    </w:p>
    <w:tbl>
      <w:tblPr>
        <w:tblW w:w="14010" w:type="dxa"/>
        <w:jc w:val="left"/>
        <w:tblInd w:w="91" w:type="dxa"/>
        <w:tblLayout w:type="fixed"/>
        <w:tblCellMar>
          <w:top w:w="0" w:type="dxa"/>
          <w:left w:w="108" w:type="dxa"/>
          <w:bottom w:w="0" w:type="dxa"/>
          <w:right w:w="108" w:type="dxa"/>
        </w:tblCellMar>
      </w:tblPr>
      <w:tblGrid>
        <w:gridCol w:w="1646"/>
        <w:gridCol w:w="1023"/>
        <w:gridCol w:w="2955"/>
        <w:gridCol w:w="7149"/>
        <w:gridCol w:w="1237"/>
      </w:tblGrid>
      <w:tr>
        <w:trPr>
          <w:trHeight w:val="900" w:hRule="atLeast"/>
        </w:trPr>
        <w:tc>
          <w:tcPr>
            <w:tcW w:w="14010"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40"/>
                <w:szCs w:val="40"/>
              </w:rPr>
            </w:pPr>
            <w:r>
              <w:rPr>
                <w:rFonts w:eastAsia="方正小标宋简体;宋体" w:cs="方正小标宋简体;宋体" w:ascii="方正小标宋简体;宋体" w:hAnsi="方正小标宋简体;宋体"/>
                <w:color w:val="000000"/>
                <w:kern w:val="0"/>
                <w:sz w:val="44"/>
                <w:szCs w:val="44"/>
                <w:lang w:bidi="ar"/>
              </w:rPr>
              <w:t>202</w:t>
            </w:r>
            <w:r>
              <w:rPr>
                <w:rFonts w:eastAsia="方正小标宋简体;宋体" w:cs="方正小标宋简体;宋体" w:ascii="方正小标宋简体;宋体" w:hAnsi="方正小标宋简体;宋体"/>
                <w:color w:val="000000"/>
                <w:kern w:val="0"/>
                <w:sz w:val="44"/>
                <w:szCs w:val="44"/>
                <w:lang w:val="en" w:bidi="ar"/>
              </w:rPr>
              <w:t>3</w:t>
            </w:r>
            <w:r>
              <w:rPr>
                <w:rFonts w:ascii="方正小标宋简体;宋体" w:hAnsi="方正小标宋简体;宋体" w:cs="方正小标宋简体;宋体" w:eastAsia="方正小标宋简体;宋体"/>
                <w:color w:val="000000"/>
                <w:kern w:val="0"/>
                <w:sz w:val="44"/>
                <w:szCs w:val="44"/>
                <w:lang w:bidi="ar"/>
              </w:rPr>
              <w:t>年度湖南省社会科学成果评审委员会一般自筹课题立项目录</w:t>
            </w:r>
          </w:p>
        </w:tc>
      </w:tr>
      <w:tr>
        <w:trPr>
          <w:trHeight w:val="373"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宋体" w:hAnsi="黑体;宋体" w:eastAsia="黑体;宋体" w:cs="华文仿宋;仿宋"/>
                <w:b/>
                <w:b/>
                <w:color w:val="000000"/>
                <w:kern w:val="0"/>
                <w:sz w:val="28"/>
                <w:szCs w:val="28"/>
                <w:lang w:bidi="ar"/>
              </w:rPr>
            </w:pPr>
            <w:r>
              <w:rPr>
                <w:rFonts w:ascii="黑体;宋体" w:hAnsi="黑体;宋体" w:cs="方正小标宋简体;宋体" w:eastAsia="黑体;宋体"/>
                <w:b/>
                <w:color w:val="000000"/>
                <w:kern w:val="0"/>
                <w:sz w:val="28"/>
                <w:szCs w:val="28"/>
                <w:lang w:bidi="ar"/>
              </w:rPr>
              <w:t>哲学</w:t>
            </w:r>
          </w:p>
        </w:tc>
      </w:tr>
      <w:tr>
        <w:trPr>
          <w:trHeight w:val="373" w:hRule="atLeast"/>
        </w:trPr>
        <w:tc>
          <w:tcPr>
            <w:tcW w:w="1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2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亚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德鲁克伦理管理思想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国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省社会主义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共同富裕视域下湖南民族地区相对贫困治理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佘小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伊斯兰教中国化困境及对策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艳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建筑高级技工学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克思主义大众化与中职课程思政有效融合的路径探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亮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新时代廉洁文化的价值认同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欧阳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清末民初（</w:t>
            </w:r>
            <w:r>
              <w:rPr>
                <w:rFonts w:eastAsia="仿宋" w:cs="宋体" w:ascii="仿宋" w:hAnsi="仿宋"/>
                <w:color w:val="000000"/>
                <w:kern w:val="0"/>
                <w:sz w:val="22"/>
                <w:szCs w:val="22"/>
                <w:lang w:bidi="ar"/>
              </w:rPr>
              <w:t>1895—1924</w:t>
            </w:r>
            <w:r>
              <w:rPr>
                <w:rFonts w:ascii="仿宋" w:hAnsi="仿宋" w:cs="宋体" w:eastAsia="仿宋"/>
                <w:color w:val="000000"/>
                <w:kern w:val="0"/>
                <w:sz w:val="22"/>
                <w:szCs w:val="22"/>
                <w:lang w:bidi="ar"/>
              </w:rPr>
              <w:t>年）儒家伦理思想变迁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香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克思主义人学视阈下农村儿童心理健康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艳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有色金属职业技术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国共产党人精神谱系融入高职院校思政课实证性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柳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地区傩戏面具造型规律与再利用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钟正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化强省背景下湖南商业广告的伦理导向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唐思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康德实践哲学中自由范畴表的反思性诠释及其当代价值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崔庆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习近平优秀传统文化经典引用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康俊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林业科技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牟宗三与冯契 “直觉观”比较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韩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克思主义基本原理同中华优秀传统文化结合机制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路鹏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克思主义中国化“两个结合”的历史发展及其理论创新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蔡甜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政经济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克思主义哲学视域中的湖南生命力文化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廖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铁道职业技术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国工程技术伦理的形态学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剑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二十世纪基于马克思主义哲学的《周易》诠释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翟婧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乡村振兴战略下示范村农民主体作用发挥的经验与启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ZXC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熊敏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湘学派文化特质及当代传承发展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bl>
    <w:p>
      <w:pPr>
        <w:pStyle w:val="Normal"/>
        <w:spacing w:lineRule="exact" w:line="20"/>
        <w:rPr/>
      </w:pPr>
      <w:r>
        <w:rPr/>
      </w:r>
    </w:p>
    <w:tbl>
      <w:tblPr>
        <w:tblW w:w="14019" w:type="dxa"/>
        <w:jc w:val="center"/>
        <w:tblInd w:w="0" w:type="dxa"/>
        <w:tblLayout w:type="fixed"/>
        <w:tblCellMar>
          <w:top w:w="0" w:type="dxa"/>
          <w:left w:w="108" w:type="dxa"/>
          <w:bottom w:w="0" w:type="dxa"/>
          <w:right w:w="108" w:type="dxa"/>
        </w:tblCellMar>
      </w:tblPr>
      <w:tblGrid>
        <w:gridCol w:w="1732"/>
        <w:gridCol w:w="1011"/>
        <w:gridCol w:w="2898"/>
        <w:gridCol w:w="7170"/>
        <w:gridCol w:w="1208"/>
      </w:tblGrid>
      <w:tr>
        <w:trPr>
          <w:trHeight w:val="345" w:hRule="atLeast"/>
        </w:trPr>
        <w:tc>
          <w:tcPr>
            <w:tcW w:w="14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华文仿宋;仿宋"/>
                <w:b/>
                <w:b/>
                <w:color w:val="000000"/>
                <w:kern w:val="0"/>
                <w:sz w:val="28"/>
                <w:lang w:bidi="ar"/>
              </w:rPr>
            </w:pPr>
            <w:r>
              <w:rPr>
                <w:rFonts w:ascii="黑体;宋体" w:hAnsi="黑体;宋体" w:cs="华文仿宋;仿宋" w:eastAsia="黑体;宋体"/>
                <w:b/>
                <w:color w:val="000000"/>
                <w:kern w:val="0"/>
                <w:sz w:val="28"/>
                <w:lang w:bidi="ar"/>
              </w:rPr>
              <w:t>经济学</w:t>
            </w:r>
          </w:p>
        </w:tc>
      </w:tr>
      <w:tr>
        <w:trPr>
          <w:trHeight w:val="345" w:hRule="atLeast"/>
        </w:trPr>
        <w:tc>
          <w:tcPr>
            <w:tcW w:w="1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1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2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小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省委党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打造以湖南自贸区对接共建“一带一路”为重点的内陆地区改革开放高地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保险职业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农村留守老人养老问题及解决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渺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江流域生态保护与经济高质量发展耦合协同及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邓群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现代物流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地理区位、企业生产率水平及出口行为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冯秀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常德市委党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聚类分析视角下湖南省碳排放区域差异及分类减排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朱佩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6"/>
                <w:kern w:val="0"/>
                <w:sz w:val="22"/>
                <w:szCs w:val="22"/>
                <w:lang w:bidi="ar"/>
              </w:rPr>
            </w:pPr>
            <w:r>
              <w:rPr>
                <w:rFonts w:ascii="仿宋" w:hAnsi="仿宋" w:cs="华文仿宋;仿宋" w:eastAsia="仿宋"/>
                <w:color w:val="000000"/>
                <w:spacing w:val="-6"/>
                <w:kern w:val="0"/>
                <w:sz w:val="22"/>
                <w:szCs w:val="22"/>
                <w:lang w:bidi="ar"/>
              </w:rPr>
              <w:t>扎实推进共同富裕背景下湖南数字物流对农民增收的影响机制及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股市新基准因子模型：基于</w:t>
            </w:r>
            <w:r>
              <w:rPr>
                <w:rFonts w:eastAsia="仿宋" w:cs="华文仿宋;仿宋" w:ascii="仿宋" w:hAnsi="仿宋"/>
                <w:color w:val="000000"/>
                <w:kern w:val="0"/>
                <w:sz w:val="22"/>
                <w:szCs w:val="22"/>
                <w:lang w:bidi="ar"/>
              </w:rPr>
              <w:t>A</w:t>
            </w:r>
            <w:r>
              <w:rPr>
                <w:rFonts w:ascii="仿宋" w:hAnsi="仿宋" w:cs="华文仿宋;仿宋" w:eastAsia="仿宋"/>
                <w:color w:val="000000"/>
                <w:kern w:val="0"/>
                <w:sz w:val="22"/>
                <w:szCs w:val="22"/>
                <w:lang w:bidi="ar"/>
              </w:rPr>
              <w:t>股高散户参与度的视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全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背景下城乡转移性污染治理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熹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科技金融促进湖南省实体经济高质量发展的机制、路径与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优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背景下数字金融支持农民工返乡就业创业的效果评价与机制优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碳”目标下湖南省物流业绿色转型发展路径及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京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韧性能源互联网建设背景下湖南省能源互联网产业演进及政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玉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农业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形势下农村商业银行风险防控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光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居家适老化改造的实践框架与营建策略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何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冠肺炎背景下基于市场传染理论的中美股票市场联动性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宋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铁路科技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株潭人才一体化的圈层体系理论构建与推进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汽车工程职业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时代湖南高职院校思想政治工作的分层教育机制研究与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充电设施建设对新能源汽车消费需求的激励机制研究——基于充电便利感知的视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小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市委党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强省会”战略背景下人才政策评估及路径优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普惠金融赋能湖南农业高质量发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二元均衡视角下房地产过度金融化及其治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范定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发展视角下湖南生物医药产业创新韧性的测度与提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欧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化背景下制造业服务化同群效应的生成机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作业车间调度问题的多目标粒子群算法研究与应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攀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益阳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基于国家粮食安全的洞庭粮仓共建研究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郑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政经济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6"/>
                <w:kern w:val="0"/>
                <w:sz w:val="22"/>
                <w:szCs w:val="22"/>
                <w:lang w:bidi="ar"/>
              </w:rPr>
            </w:pPr>
            <w:r>
              <w:rPr>
                <w:rFonts w:ascii="仿宋" w:hAnsi="仿宋" w:cs="华文仿宋;仿宋" w:eastAsia="仿宋"/>
                <w:color w:val="000000"/>
                <w:spacing w:val="-6"/>
                <w:kern w:val="0"/>
                <w:sz w:val="22"/>
                <w:szCs w:val="22"/>
                <w:lang w:bidi="ar"/>
              </w:rPr>
              <w:t>湖南城乡融合发展推动消费扩容提质的逻辑理路、统计测度与路径优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邵阳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双向直接投资促进湖南经济高质量发展的机理及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袁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机电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背景下湖南制造业高质量发展的金融支持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袁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套期保值理念、策略与监管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莫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流动人口家庭化迁徙的内在驱动机制及其后续效应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贾卫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机理、效率与优化路径的湖南省小农户农业竞争力提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高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双碳目标下分布式能源互联网优化保障湖南能源安全对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云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民就地就近就业与城乡融合发展的协同机制及推进策略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省政务服务和大数据中心</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政府背景下湖南省政务数据要素市场化的影响因素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陶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碳”目标约束下湖南农业脱碳路径选择与效率评价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文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财税政策助推湖南深度融入“一带一路”建设的机制与效应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华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数字经济测度、驱动因素、路径选择及政策供给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曹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共同富裕的量化测度与实现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彭茜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现代物流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物流业碳排放水平实证研究及碳达峰目标约束下实现路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蒋甲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冲突与合作逻辑视角下农地承包经营权延包实施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鲁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矿产资源资产负债表实证研究——有偿使用和生态补偿协同视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曾伟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经济集聚对城市公共健康的影响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靳海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金融集聚与绿色发展效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雷雨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农业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助力农民劳动收入公平的作用机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开放型经济高质量发展的测度评价、空间格局及提升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51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慧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网络嵌入视角下新型科技举国体制保障综合性国家科学中心高质量发展的动态演化机制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熊国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依托湖南自贸区和</w:t>
            </w:r>
            <w:r>
              <w:rPr>
                <w:rFonts w:eastAsia="仿宋" w:cs="华文仿宋;仿宋" w:ascii="仿宋" w:hAnsi="仿宋"/>
                <w:color w:val="000000"/>
                <w:kern w:val="0"/>
                <w:sz w:val="22"/>
                <w:szCs w:val="22"/>
                <w:lang w:bidi="ar"/>
              </w:rPr>
              <w:t>RCEP</w:t>
            </w:r>
            <w:r>
              <w:rPr>
                <w:rFonts w:ascii="仿宋" w:hAnsi="仿宋" w:cs="华文仿宋;仿宋" w:eastAsia="仿宋"/>
                <w:color w:val="000000"/>
                <w:kern w:val="0"/>
                <w:sz w:val="22"/>
                <w:szCs w:val="22"/>
                <w:lang w:bidi="ar"/>
              </w:rPr>
              <w:t>推动湖南稻种出口、构建可靠海外粮食供应链的实施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熊建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6"/>
                <w:kern w:val="0"/>
                <w:sz w:val="22"/>
                <w:szCs w:val="22"/>
                <w:lang w:bidi="ar"/>
              </w:rPr>
            </w:pPr>
            <w:r>
              <w:rPr>
                <w:rFonts w:ascii="仿宋" w:hAnsi="仿宋" w:cs="华文仿宋;仿宋" w:eastAsia="仿宋"/>
                <w:color w:val="000000"/>
                <w:spacing w:val="-6"/>
                <w:kern w:val="0"/>
                <w:sz w:val="22"/>
                <w:szCs w:val="22"/>
                <w:lang w:bidi="ar"/>
              </w:rPr>
              <w:t>洞庭湖区生态承载力与高质量发展的非协调性耦合识别及其协调路径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黎晓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 xml:space="preserve">双碳”目标下湖南省多元主体环境责任协同机制及路径研究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颜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林业科技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农村土地制度改革助推共同富裕的机制优化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潘海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商务职业技术学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乡居民收入差距测度、时空动态及收敛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JJC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戴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z w:val="22"/>
                <w:szCs w:val="22"/>
              </w:rPr>
            </w:pPr>
            <w:r>
              <w:rPr>
                <w:rFonts w:ascii="仿宋" w:hAnsi="仿宋" w:cs="华文仿宋;仿宋" w:eastAsia="仿宋"/>
                <w:color w:val="000000"/>
                <w:kern w:val="0"/>
                <w:sz w:val="22"/>
                <w:szCs w:val="22"/>
                <w:lang w:bidi="ar"/>
              </w:rPr>
              <w:t>强省会战略背景下长株潭都市圈协同发展及其驱动机制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bl>
    <w:p>
      <w:pPr>
        <w:pStyle w:val="Normal"/>
        <w:spacing w:lineRule="exact" w:line="20"/>
        <w:rPr/>
      </w:pPr>
      <w:r>
        <w:rPr/>
      </w:r>
    </w:p>
    <w:tbl>
      <w:tblPr>
        <w:tblW w:w="14172" w:type="dxa"/>
        <w:jc w:val="left"/>
        <w:tblInd w:w="-108" w:type="dxa"/>
        <w:tblLayout w:type="fixed"/>
        <w:tblCellMar>
          <w:top w:w="0" w:type="dxa"/>
          <w:left w:w="0" w:type="dxa"/>
          <w:bottom w:w="0" w:type="dxa"/>
          <w:right w:w="0" w:type="dxa"/>
        </w:tblCellMar>
      </w:tblPr>
      <w:tblGrid>
        <w:gridCol w:w="122"/>
        <w:gridCol w:w="1663"/>
        <w:gridCol w:w="77"/>
        <w:gridCol w:w="913"/>
        <w:gridCol w:w="180"/>
        <w:gridCol w:w="2770"/>
        <w:gridCol w:w="7134"/>
        <w:gridCol w:w="25"/>
        <w:gridCol w:w="1137"/>
        <w:gridCol w:w="151"/>
      </w:tblGrid>
      <w:tr>
        <w:trPr>
          <w:trHeight w:val="345" w:hRule="atLeast"/>
        </w:trPr>
        <w:tc>
          <w:tcPr>
            <w:tcW w:w="122" w:type="dxa"/>
            <w:tcBorders/>
          </w:tcPr>
          <w:p>
            <w:pPr>
              <w:pStyle w:val="TableHeading"/>
              <w:rPr/>
            </w:pPr>
            <w:r>
              <w:rPr/>
            </w:r>
          </w:p>
        </w:tc>
        <w:tc>
          <w:tcPr>
            <w:tcW w:w="14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kern w:val="0"/>
                <w:sz w:val="28"/>
                <w:lang w:bidi="ar"/>
              </w:rPr>
            </w:pPr>
            <w:r>
              <w:rPr>
                <w:rFonts w:ascii="黑体;宋体" w:hAnsi="黑体;宋体" w:cs="华文仿宋;仿宋" w:eastAsia="黑体;宋体"/>
                <w:b/>
                <w:color w:val="000000"/>
                <w:kern w:val="0"/>
                <w:sz w:val="28"/>
                <w:lang w:bidi="ar"/>
              </w:rPr>
              <w:t>法学</w:t>
            </w:r>
          </w:p>
        </w:tc>
      </w:tr>
      <w:tr>
        <w:trPr>
          <w:trHeight w:val="345" w:hRule="atLeast"/>
        </w:trPr>
        <w:tc>
          <w:tcPr>
            <w:tcW w:w="122" w:type="dxa"/>
            <w:tcBorders/>
          </w:tcPr>
          <w:p>
            <w:pPr>
              <w:pStyle w:val="Normal"/>
              <w:rPr>
                <w:rFonts w:ascii="黑体;宋体" w:hAnsi="黑体;宋体" w:eastAsia="黑体;宋体" w:cs="华文仿宋;仿宋"/>
                <w:b/>
                <w:b/>
                <w:color w:val="000000"/>
                <w:kern w:val="0"/>
                <w:sz w:val="28"/>
                <w:lang w:bidi="ar"/>
              </w:rPr>
            </w:pPr>
            <w:r>
              <w:rPr>
                <w:rFonts w:eastAsia="黑体;宋体" w:cs="华文仿宋;仿宋" w:ascii="黑体;宋体" w:hAnsi="黑体;宋体"/>
                <w:b/>
                <w:color w:val="000000"/>
                <w:kern w:val="0"/>
                <w:sz w:val="28"/>
                <w:lang w:bidi="ar"/>
              </w:rPr>
            </w:r>
          </w:p>
        </w:tc>
        <w:tc>
          <w:tcPr>
            <w:tcW w:w="174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1093"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277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159"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8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60"/>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40" w:hRule="atLeast"/>
        </w:trPr>
        <w:tc>
          <w:tcPr>
            <w:tcW w:w="122" w:type="dxa"/>
            <w:tcBorders/>
          </w:tcPr>
          <w:p>
            <w:pPr>
              <w:pStyle w:val="Normal"/>
              <w:rPr>
                <w:rFonts w:ascii="黑体;宋体" w:hAnsi="黑体;宋体" w:eastAsia="黑体;宋体" w:cs="华文仿宋;仿宋"/>
                <w:b/>
                <w:b/>
                <w:color w:val="000000"/>
                <w:sz w:val="24"/>
              </w:rPr>
            </w:pPr>
            <w:r>
              <w:rPr>
                <w:rFonts w:eastAsia="黑体;宋体" w:cs="华文仿宋;仿宋" w:ascii="黑体;宋体" w:hAnsi="黑体;宋体"/>
                <w:b/>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万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女子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智慧养老产业融资支持体系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马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老旧社区“党员</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 xml:space="preserve">生态共同体治理体系建构研究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志堂</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湖南农村致富带头人培育现状与机制优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艺美术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校艺术类专业思政课程与专业课程协同育人的内在逻辑及模式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杨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保险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党建与业务发展深度融合模式创新与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肖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女子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发展视域下社会工作在基层社会服务中的作用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学荣</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w:t>
            </w:r>
            <w:r>
              <w:rPr>
                <w:rFonts w:ascii="仿宋" w:hAnsi="仿宋" w:cs="华文仿宋;仿宋" w:eastAsia="仿宋"/>
                <w:color w:val="000000"/>
                <w:spacing w:val="-6"/>
                <w:kern w:val="0"/>
                <w:sz w:val="22"/>
                <w:szCs w:val="22"/>
                <w:lang w:bidi="ar"/>
              </w:rPr>
              <w:t>近平总书记关于加强和改进统一战线重要思想的系统创新与整体架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林业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关于思想政治教育的重要论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0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毅</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类文明新形态话语体系建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毛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网络视角的农村居民点间社会经济联系特征及相关因素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大山</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校意识形态安全的新态势及强化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尹晓闻</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刑罚处置措施司法适用规范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文武</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发挥湖南红色资源优势，实现党史教育常态化长效化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光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清廉湖南的理论内涵与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灿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女子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心理认同机制视域下大学生“四史”教育有效性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欣欣</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理工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算法治理下的作品使用者权益保护问题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甘丹</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交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将沉浸体验式方式融入高职院校习近平法治思想教育的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甘振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澳大利亚海外文化传播软实力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1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石靓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软件职业技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用马克思主义劳动观涵养新时代大学生奋斗精神的实现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龙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NFT</w:t>
            </w:r>
            <w:r>
              <w:rPr>
                <w:rFonts w:ascii="仿宋" w:hAnsi="仿宋" w:cs="华文仿宋;仿宋" w:eastAsia="仿宋"/>
                <w:color w:val="000000"/>
                <w:kern w:val="0"/>
                <w:sz w:val="22"/>
                <w:szCs w:val="22"/>
                <w:lang w:bidi="ar"/>
              </w:rPr>
              <w:t>数字藏品法律性质及其交易的法律保障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印晓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建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习近平法治思想“三进”的高校学生法治素养培育体系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冯汉桥</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小企业融入全球价值链的知识产权战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冯松</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有色金属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八个相统一”视域下新时代高校思想政治理论课教学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冯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心城区自建房安全整治法律风险防范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冯晓锋</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警察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据驱动的交通安全风险评估与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兰照</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突发公共卫生事件中风险沟通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成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医药文化融入医学生廉洁教育的理论与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成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校意识形态安全风险评估及治理体系建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2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小宝</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社会主义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关于做好新时代党的统一战线工作的重要思想的生成逻辑、核心要义与实践理路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子鹏</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传统生态智慧融入高校生态道德教育的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华西</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w:t>
            </w:r>
            <w:r>
              <w:rPr>
                <w:rFonts w:ascii="仿宋" w:hAnsi="仿宋" w:cs="华文仿宋;仿宋" w:eastAsia="仿宋"/>
                <w:color w:val="000000"/>
                <w:spacing w:val="-6"/>
                <w:kern w:val="0"/>
                <w:sz w:val="22"/>
                <w:szCs w:val="22"/>
                <w:lang w:bidi="ar"/>
              </w:rPr>
              <w:t>家界航空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课”视域下高职院校军士生立德树人路径创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潇俏</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优化生育政策环境面临的挑战与实现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伍小乐</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互联网治理视域下推进网民自律的理论逻辑及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向谨汝</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师范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共产党的道德话语创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艳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医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红色旅游资源助推高校党史学习教育常态化长效化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卫常</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娄底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系统观念视域下党建引领基层系统治理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红色文化融入大学生积极心理品质的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赣边区旅游产业链协同优化促进乡村振兴的效率评价与影响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3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孝才</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郴州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市域矛盾纠纷多元化解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杨</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法治思想下境外追逃追赃国际合作法律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作凌</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区块链技术在检察公益诉讼证据领域的应用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卓鹰</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健康中国战略下湖南紧密型县域医共体立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人文科技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低碳经济下大学生绿色消费观的构建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泽锋</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女子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营企业党组织引导资本健康发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建仁</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安全技术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总体国家安全观视域下高校国家安全教育体系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建成</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医学高等专科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伟大建党精神融入高校思想政治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峥</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红色基因融入思想政治教育机制及范式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晓</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两个确立”融入“中国近现代史纲要” 理论教学与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4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惠雯</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校课程思政话语感染力提升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米雪</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涉外经济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共产党对新民主主义文化的早期探索</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汤蕾</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株洲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株潭都市圈统一市场建设的法治需求与供给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孙继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女子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洪灾性别脆弱性评估及其应用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阳慧</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延安时期中国共产党自我革命话语体系建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严永旺</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大学生网络意识形态安全意识培养体系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严向远</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全过程人民民主的中国民主话语权提升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苏晓</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吉首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土家织锦文化与旅游产业融合发展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卫东</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w:t>
            </w:r>
            <w:r>
              <w:rPr>
                <w:rFonts w:ascii="仿宋" w:hAnsi="仿宋" w:cs="华文仿宋;仿宋" w:eastAsia="仿宋"/>
                <w:color w:val="000000"/>
                <w:spacing w:val="-6"/>
                <w:kern w:val="0"/>
                <w:sz w:val="22"/>
                <w:szCs w:val="22"/>
                <w:lang w:bidi="ar"/>
              </w:rPr>
              <w:t>南幼儿师范高等专科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红色文化融入大中小学“四史”教育一体化及其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仁卿</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马克思意识形态理论及其当代价值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cantSplit w:val="true"/>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5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田</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楚怡精神培塑的高职“思政课程”与“课程思政” 耦合育人逻辑及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江浩</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共产党事求是思想路线的湖湘文化探源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志珍</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交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强省背景下旅游专业课程思政助力湖湘文化传承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社云</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村生态民生建设困境及其化解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妍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全周期管理”视域下清廉高校建设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金桥</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关于共同富裕重要论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医卫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网络“圈层化”下大学生价值观教育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脑卒中失能患者灵性需求现况及本土化应对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迎春</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w:t>
            </w:r>
            <w:r>
              <w:rPr>
                <w:rFonts w:ascii="仿宋" w:hAnsi="仿宋" w:cs="华文仿宋;仿宋" w:eastAsia="仿宋"/>
                <w:color w:val="000000"/>
                <w:spacing w:val="-6"/>
                <w:kern w:val="0"/>
                <w:sz w:val="22"/>
                <w:szCs w:val="22"/>
                <w:lang w:bidi="ar"/>
              </w:rPr>
              <w:t>国优秀传统文化融入高校“马克思主义基本原理”课教学改革与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英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w:t>
            </w:r>
            <w:r>
              <w:rPr>
                <w:rFonts w:ascii="仿宋" w:hAnsi="仿宋" w:cs="华文仿宋;仿宋" w:eastAsia="仿宋"/>
                <w:color w:val="000000"/>
                <w:spacing w:val="-6"/>
                <w:kern w:val="0"/>
                <w:sz w:val="22"/>
                <w:szCs w:val="22"/>
                <w:lang w:bidi="ar"/>
              </w:rPr>
              <w:t>沙环境保护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元宇宙场域下大学生思想政治教育发展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6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思琪</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人民武装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智能媒体时代湖南高校意识形态安全的风险治理研究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洋</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城市流动人口聚居区的生成逻辑及治理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常德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巩固中国共产党意识形态工作领导权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法治思想引领下高职学生法治素养提升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蕾</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网络政治参与娱乐化倾向及引导规范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肖红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全育人”视域下应用型本科高校科研育人模式的探索与实践</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世海</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理工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城市更新视角下邻里目的地适老性评价与优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武英</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传播学视域下湖南红色资源赋能高校党史学习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承富</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铸牢中华民族共同体意识融入立德树人 全过程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淼</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华民族共同体视域下的湘西少数民族跨族际通谱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7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毛泽东对推进马克思主义基本原理同中华优秀传统文化相结合的贡献研究——基于继承与发展湖湘文化的视角</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璐</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确保“两个确立”对新时代高校思想政治教育的决定性意义落实落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何锡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十八洞村推进共同富裕的实践路径及经验启示研究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何毅</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骆驼精神融入高职生职业理想教育的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佘艺颖</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多元解纷背景下劳动争议非诉解决机制优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佘璐</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医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家庭家教家风建设论述融入大学生思想政治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余远天</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时代高职院校意识形态安全体系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余展</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生态文明视域下“时代新人”培育的路径创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邹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共产党人精神谱系湖南贡献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邹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背景下地理标志协调保护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8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沈文翠</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算法推荐对高校思想政治教育的影响及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文艺</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传统文化助推高校大思政教育内涵式发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建</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湖南省县乡村三级养老服务耦合发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泰妃</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娄底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基层治理体制机制促进农民农村共同富裕的实践研究——以娄底市新化县油溪桥村为例</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桂云</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机电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红色资源融入高职院校党史教育的研究与实践</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倩</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w:t>
            </w:r>
            <w:r>
              <w:rPr>
                <w:rFonts w:ascii="仿宋" w:hAnsi="仿宋" w:cs="华文仿宋;仿宋" w:eastAsia="仿宋"/>
                <w:color w:val="000000"/>
                <w:spacing w:val="-6"/>
                <w:kern w:val="0"/>
                <w:sz w:val="22"/>
                <w:szCs w:val="22"/>
                <w:lang w:bidi="ar"/>
              </w:rPr>
              <w:t>家界航空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网络空间命运共同体理念融  入高校网络思想政治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颖</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红色文化融入内地西藏班“大思政课”建设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翠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伦理视域下新时代中国共产党推进自我革命的理论和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霞</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环境生物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湖南农村人居环境评价及提升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云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价值取向的高职院校文化育人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09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水恩</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市社科联</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绝对忠诚”精品课程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为化</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建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媒体境遇下高校意识形态安全体系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提升香港地区社会主义核心价值观培育度的“物律”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生态环境损害赔偿诉讼体系化立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法治思想引领下的高职院校法治教育实践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人文科技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大中小学思政课教师队伍一体化建设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晶晶</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生态位视域下高校思政课教师职业发展的理性自觉与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蕾</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医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法治思想指导下医学生法治素养的培育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易佳乐</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百年变局视域下的中国式现代化道路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易珺</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软件职业技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讲话“金句”在高校思政课教学中的应用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0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丽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保险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基因与大学生意识形态安全教育的耦合逻辑和实现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依凯</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实体应对美国出口管制制裁的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茜</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族地区非遗开发铸牢中华民族共同体意识的逻辑机理与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茜</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铸牢中华民族共同体意识的话语内容与实施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湘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九嶷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视阈下高校思政课实践教学方法创新研究—以湖南省高校为例</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金庭碧</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共产党百年战略思维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凤妮</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交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红色资源融入交通运输类课程思政的“四融四创”教学体系构建研究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宁宁</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医卫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公益精神融入高职院校劳动教育的价值和实践路径研究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洁</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社会主义核心价值观引领校园文化建设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晨曦</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竞争中立原则对中国（湖南）自由贸易试验区的挑战及应对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1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郑桦</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多元同创”视角下的永顺彭氏土司政治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本学</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层协同精准监督同频共振乡村振兴的机制及实现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丽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校网络意识形态安全问题及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奇</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校网络意识形态安全治理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冰松</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人民武装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民主主义革命时期湖南红色故事挖掘及其党史学习教育价值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还甫</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需求分析的社区智慧养老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银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运用湖南红色旅游资源优势加强党史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烽</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电气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抗疫精神融入大学生思想政治教育的内在机理与实施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港云</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大学生文化自信的培育理路</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露</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人民武装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湖南全民国防教育改革的对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2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段艳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平台自我优待行为的竞争法规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段辉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形势下湖南企业海外投资政治风险防范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侯建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校党员干部清廉动力机制建设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施芸</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省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关于领导干部家风建设重要论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姚文凭</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梅山教神袛画像的调查、整理与艺术特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姚冬梅</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美好生活视域下的思想政治教育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姚慧</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鄂川黔苏区红色文化遗产合理开发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贺先国</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治理重心下移背景下湖南省党建引领小区治理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玉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安全技术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关于应急管理重要论述融入高职院校思政课教学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人文科技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网格赋能：创新多元化矛盾纠纷化解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3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佳利</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衡阳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传统聚落色彩基因图谱构建及传承发展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校铸牢中华民族共同体意识教育的创新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聂其元</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思政“金课”建设提质和推广应用策略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贾霓</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吉首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红色文化资源融入高校思想政治教育常态化长效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晏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养老护理员对老年艾滋病病毒感染者照护意愿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伟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法治思想在高校监察工作中的实践应用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课”视域下思创融合实践育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丽苹</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清廉文化融入高校大学生思想政治教育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晓阳</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抗战时期中国共产党对传统戏曲的转化与创新发展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过程人民民主的基层实践形态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4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晓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开放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背景下湖南红色文化融入大学生思想政治教育的路径优化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颖文</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常德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延安时期中国共产党自我革命的实践与经验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丹</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语言艺术对高职院校思政课教学话语创新的重要启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东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林业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人权观及其原创性贡献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怡</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文化融入湖南高校党史教育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诚</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西红色文化铸魂育人的价值意蕴和实践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曹司帅</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共早期旅法先进分子对“两个结合”的探索研究（</w:t>
            </w:r>
            <w:r>
              <w:rPr>
                <w:rFonts w:eastAsia="仿宋" w:cs="华文仿宋;仿宋" w:ascii="仿宋" w:hAnsi="仿宋"/>
                <w:color w:val="000000"/>
                <w:kern w:val="0"/>
                <w:sz w:val="22"/>
                <w:szCs w:val="22"/>
                <w:lang w:bidi="ar"/>
              </w:rPr>
              <w:t>1912—1925</w:t>
            </w:r>
            <w:r>
              <w:rPr>
                <w:rFonts w:ascii="仿宋" w:hAnsi="仿宋" w:cs="华文仿宋;仿宋" w:eastAsia="仿宋"/>
                <w:color w:val="000000"/>
                <w:kern w:val="0"/>
                <w:sz w:val="22"/>
                <w:szCs w:val="22"/>
                <w:lang w:bidi="ar"/>
              </w:rPr>
              <w: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曹军辉</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党建引领农村社区“微治理”的理论逻辑与实践进路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曹维</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背景下湖南职教学生楚怡精神传承及培育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龚曼霞</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师范高等专科学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地方师范生主流意识形态认同教育改革创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5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常丹</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华文仿宋;仿宋" w:eastAsia="仿宋"/>
                <w:color w:val="000000"/>
                <w:kern w:val="0"/>
                <w:sz w:val="22"/>
                <w:szCs w:val="22"/>
                <w:lang w:bidi="ar"/>
              </w:rPr>
              <w:t>涉农高校思想政治理论课如何讲好新时代“三农”故事</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符静</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衡阳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历史名人社会轨迹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康雕</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w:t>
            </w:r>
            <w:r>
              <w:rPr>
                <w:rFonts w:ascii="仿宋" w:hAnsi="仿宋" w:cs="华文仿宋;仿宋" w:eastAsia="仿宋"/>
                <w:color w:val="000000"/>
                <w:spacing w:val="-6"/>
                <w:kern w:val="0"/>
                <w:sz w:val="22"/>
                <w:szCs w:val="22"/>
                <w:lang w:bidi="ar"/>
              </w:rPr>
              <w:t>家界航空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籍无产阶级革命家对中国共产党精神谱系构建的贡献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梁瑞升</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安全技术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专业群视域下高职思政课高质量建设的理论与实践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背景下企业数据合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董丽琼</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青年学生在中国早期共产主义运动中的贡献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韩风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特色反贫困理论的国际传播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韩丹丹</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时代高校网络意识形态阵地建设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舒俊</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大学生党史学习教育获得感现状与提升机制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志伟</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湖南贡献的百年党史思政教学案例开发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6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鹏</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文化对大学生创业精神培养的影响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谢艳园</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事实无人抚养儿童心理健康及风险因素的评估指标体系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谢素科</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两个大局”视域下习近平新时代青年观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赖早兴</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不追究刑事责任制度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甄凌</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林业科技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关于铸牢中华民族共同体意识重要论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4</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廖欢</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互助养老参与意愿与影响因素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5</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廖良</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课”格局下湖湘红色文化融入高校思政课实践教学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6</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东华</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市委党校</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面推进乡村振兴背景下农村基层党组织领导力建设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7</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亚群</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文化资源融入地方高校党史教育常态化的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8</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昭君</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现代物流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楚怡精神融入高职院校学生思想政治教育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79</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智秀</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关于政德建设重要论述的政治伦理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80</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熊亮</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业大学</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供需平衡的“社区</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居家养老精准服务模式构建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81</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熊勇</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廉洁文化视角下清廉高校建设研究与实践</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82</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颜新跃</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共谋全球生态文明建设的重要论述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40"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FXC183</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戴海燕</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媒体时代党的群众组织力路径研究</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38"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4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宋体" w:hAnsi="黑体;宋体" w:eastAsia="黑体;宋体" w:cs="方正黑体_GBK;微软雅黑"/>
                <w:color w:val="000000"/>
                <w:kern w:val="0"/>
                <w:sz w:val="28"/>
                <w:szCs w:val="28"/>
                <w:lang w:bidi="ar"/>
              </w:rPr>
            </w:pPr>
            <w:r>
              <w:rPr>
                <w:rFonts w:ascii="黑体;宋体" w:hAnsi="黑体;宋体" w:cs="方正黑体_GBK;微软雅黑" w:eastAsia="黑体;宋体"/>
                <w:color w:val="000000"/>
                <w:kern w:val="0"/>
                <w:sz w:val="28"/>
                <w:szCs w:val="28"/>
                <w:lang w:bidi="ar"/>
              </w:rPr>
              <w:t>教育学</w:t>
            </w:r>
          </w:p>
        </w:tc>
      </w:tr>
      <w:tr>
        <w:trPr>
          <w:trHeight w:val="338" w:hRule="atLeast"/>
        </w:trPr>
        <w:tc>
          <w:tcPr>
            <w:tcW w:w="122" w:type="dxa"/>
            <w:tcBorders/>
          </w:tcPr>
          <w:p>
            <w:pPr>
              <w:pStyle w:val="Normal"/>
              <w:rPr>
                <w:rFonts w:ascii="黑体;宋体" w:hAnsi="黑体;宋体" w:eastAsia="黑体;宋体" w:cs="方正黑体_GBK;微软雅黑"/>
                <w:color w:val="000000"/>
                <w:kern w:val="0"/>
                <w:sz w:val="28"/>
                <w:szCs w:val="28"/>
                <w:lang w:bidi="ar"/>
              </w:rPr>
            </w:pPr>
            <w:r>
              <w:rPr>
                <w:rFonts w:eastAsia="黑体;宋体" w:cs="方正黑体_GBK;微软雅黑" w:ascii="黑体;宋体" w:hAnsi="黑体;宋体"/>
                <w:color w:val="000000"/>
                <w:kern w:val="0"/>
                <w:sz w:val="28"/>
                <w:szCs w:val="28"/>
                <w:lang w:bidi="ar"/>
              </w:rPr>
            </w:r>
          </w:p>
        </w:tc>
        <w:tc>
          <w:tcPr>
            <w:tcW w:w="166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编号</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主持人</w:t>
            </w:r>
          </w:p>
        </w:tc>
        <w:tc>
          <w:tcPr>
            <w:tcW w:w="295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申报单位</w:t>
            </w:r>
          </w:p>
        </w:tc>
        <w:tc>
          <w:tcPr>
            <w:tcW w:w="7134"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名称</w:t>
            </w:r>
          </w:p>
        </w:tc>
        <w:tc>
          <w:tcPr>
            <w:tcW w:w="1313"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类别</w:t>
            </w:r>
          </w:p>
        </w:tc>
      </w:tr>
      <w:tr>
        <w:trPr>
          <w:trHeight w:val="387" w:hRule="atLeast"/>
        </w:trPr>
        <w:tc>
          <w:tcPr>
            <w:tcW w:w="122" w:type="dxa"/>
            <w:tcBorders/>
          </w:tcPr>
          <w:p>
            <w:pPr>
              <w:pStyle w:val="Normal"/>
              <w:rPr>
                <w:rFonts w:ascii="方正黑体_GBK;微软雅黑" w:hAnsi="方正黑体_GBK;微软雅黑" w:eastAsia="方正黑体_GBK;微软雅黑" w:cs="方正黑体_GBK;微软雅黑"/>
                <w:color w:val="000000"/>
                <w:kern w:val="0"/>
                <w:sz w:val="22"/>
                <w:szCs w:val="22"/>
                <w:lang w:bidi="ar"/>
              </w:rPr>
            </w:pPr>
            <w:r>
              <w:rPr>
                <w:rFonts w:eastAsia="方正黑体_GBK;微软雅黑" w:cs="方正黑体_GBK;微软雅黑" w:ascii="方正黑体_GBK;微软雅黑" w:hAnsi="方正黑体_GBK;微软雅黑"/>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丁镜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家界航空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媒体与高校思想政治教育的深度融合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卜蓓</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现代物流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教育服务和融入现代制造业高地建设中的体制机制创新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299"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刚</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生物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高计划”学校举办职业本科教育的路径与策略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华英</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华文仿宋;仿宋" w:eastAsia="仿宋"/>
                <w:color w:val="000000"/>
                <w:kern w:val="0"/>
                <w:sz w:val="22"/>
                <w:szCs w:val="22"/>
                <w:lang w:bidi="ar"/>
              </w:rPr>
              <w:t>构建融入“抗疫精神”元素的思政教育体系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江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地方本科院校公费师范生教育信念发展机制与培育路径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芬芬</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学评融合”理念下智能技术赋能学习评价的框架设计与实践路径</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青少年网络成瘾与课堂走神的关系：学习倦怠的中介作用</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国语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课程思政视域下高职院校学生奋斗幸福观培育路径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0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金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人文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众体育赛事</w:t>
            </w:r>
            <w:r>
              <w:rPr>
                <w:rFonts w:eastAsia="仿宋" w:cs="华文仿宋;仿宋" w:ascii="仿宋" w:hAnsi="仿宋"/>
                <w:color w:val="000000"/>
                <w:kern w:val="0"/>
                <w:sz w:val="22"/>
                <w:szCs w:val="22"/>
                <w:lang w:bidi="ar"/>
              </w:rPr>
              <w:t>IP</w:t>
            </w:r>
            <w:r>
              <w:rPr>
                <w:rFonts w:ascii="仿宋" w:hAnsi="仿宋" w:cs="华文仿宋;仿宋" w:eastAsia="仿宋"/>
                <w:color w:val="000000"/>
                <w:kern w:val="0"/>
                <w:sz w:val="22"/>
                <w:szCs w:val="22"/>
                <w:lang w:bidi="ar"/>
              </w:rPr>
              <w:t>培育路径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刻铭</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业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农科背景下地方高校人才培养体系的构建与优化</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思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课</w:t>
            </w:r>
            <w:r>
              <w:rPr>
                <w:rFonts w:ascii="仿宋" w:hAnsi="仿宋" w:cs="华文仿宋;仿宋" w:eastAsia="仿宋"/>
                <w:color w:val="000000"/>
                <w:spacing w:val="-6"/>
                <w:kern w:val="0"/>
                <w:sz w:val="22"/>
                <w:szCs w:val="22"/>
                <w:lang w:bidi="ar"/>
              </w:rPr>
              <w:t>堂小组合作学习之困：“搭便车”现象研究——以湖南省高职院校为例</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海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环境保护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课程线上教学质量评价体系构建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辉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株洲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师范类专业学生“仁爱”思想培育策略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22" w:type="dxa"/>
            <w:tcBorders/>
          </w:tcPr>
          <w:p>
            <w:pPr>
              <w:pStyle w:val="Normal"/>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锐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速铁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三元二维一体系”的新时代大学生爱国主义教育体系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谢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幼儿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托育专业学生的保育师胜任力及其培养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魁</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三一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角下职业学院开展技能培训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旖</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商贸旅游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高计划”背景下高职院校教师社会服务能力提升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王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eastAsia="仿宋" w:cs="华文仿宋;仿宋" w:ascii="仿宋" w:hAnsi="仿宋"/>
                <w:color w:val="000000"/>
                <w:kern w:val="0"/>
                <w:sz w:val="22"/>
                <w:szCs w:val="22"/>
                <w:lang w:bidi="ar"/>
              </w:rPr>
              <w:t>1+X”</w:t>
            </w:r>
            <w:r>
              <w:rPr>
                <w:rFonts w:ascii="仿宋" w:hAnsi="仿宋" w:cs="华文仿宋;仿宋" w:eastAsia="仿宋"/>
                <w:color w:val="000000"/>
                <w:kern w:val="0"/>
                <w:sz w:val="22"/>
                <w:szCs w:val="22"/>
                <w:lang w:bidi="ar"/>
              </w:rPr>
              <w:t>证书制度下高职早期教育专业课程体系优化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1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尹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安全技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化转型赋能高校课程思政评价改革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尹圆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成年女性体育锻炼的风险防范研究 </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可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方共育湖湘红色文化网络育人作品模式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昭俊</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时代高职学生非专业就业能力培育机制与路径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铝</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幼儿教师的心理弹性、职业满意度和幸福感相关维度分析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邓湘穗</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心理健康双因素模型下高职易感者心理健康水平提升的研究     </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石英春</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背景下湖南先进制造业高质量发展路径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石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推动职业教育融入现代制造业高地建设的体制机制创新研究</w:t>
            </w:r>
          </w:p>
        </w:tc>
        <w:tc>
          <w:tcPr>
            <w:tcW w:w="1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龙霞飞</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统编版中小学语文教科书中的劳动者形象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卢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学校岗位实习“德技并修”的学理分析与实现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2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卢宇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人工智能赋能职校学生学习行为评价体系及提升路径研究  </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卢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华优秀殡葬文化融入高职殡葬专业德育教育体系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帅青</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应用型本科院校课程思政育人效果及提升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申轶颖</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立德树人视域下红色歌曲融入高职院校思想政治教育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申晓龙</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背景下先进制造类职业教育本科人才培养路径的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田元</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警察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一流”背景下湖南禁毒学专业创新应用型人才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田拥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战略性新兴产业技术技能型人才保障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史文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伦理学视角下武术移动短视频传播的问题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史桂霞</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供需耦合视域下长沙市农村互助养老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皮卫</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新时代湖南职业教育评价改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3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邢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校美育与思政教育协同育人策略与实施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占占</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自信对高职院校学生亲社会行为影响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希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守正创新”的高校非遗美育新模式的探索与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家雨</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水利水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背景下湖南省农村生态体育的发展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朱晶</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廉洁文化融入大学生思想政治教育的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伍汝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场域视角下湘西地区乡村教师身份认同发展的文化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伍施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OBE</w:t>
            </w:r>
            <w:r>
              <w:rPr>
                <w:rFonts w:ascii="仿宋" w:hAnsi="仿宋" w:cs="华文仿宋;仿宋" w:eastAsia="仿宋"/>
                <w:color w:val="000000"/>
                <w:kern w:val="0"/>
                <w:sz w:val="22"/>
                <w:szCs w:val="22"/>
                <w:lang w:bidi="ar"/>
              </w:rPr>
              <w:t>理念的幼儿体育教师核心素养及其培育路径</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任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促进农村留守儿童体质健康的高校支持服务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任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医</w:t>
            </w:r>
            <w:r>
              <w:rPr>
                <w:rFonts w:ascii="仿宋" w:hAnsi="仿宋" w:cs="华文仿宋;仿宋" w:eastAsia="仿宋"/>
                <w:color w:val="000000"/>
                <w:spacing w:val="-6"/>
                <w:kern w:val="0"/>
                <w:sz w:val="22"/>
                <w:szCs w:val="22"/>
                <w:lang w:bidi="ar"/>
              </w:rPr>
              <w:t>众共建、以点带面、三力齐施”的公众急救培训标准化实施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向明月</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现代物流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慧农业“科教产”融合人才培养体系探索</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4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向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医卫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华优秀传统文化融入医学生心理健康教育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向艳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现代制造业高地建设背景下职业院校产业学院建设路径及保障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向桂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劳动教育推动高职学生职业核心素养培育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小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衡阳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地区乡村教师地方融入的现实困境与破解途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玉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郴州市社科联</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乡村中小学教师补充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商贸旅游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本土红色文化资源融入新时代大学生党史教育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宇贤</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内地西藏幼师生科学素养提升的“现象教学”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红兵</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类型教育下高职院校“岗课赛证”融合育人机制及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君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区域一体化背景下长株潭体育产业高质量发展的动力机制与推进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珊</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学校美育教师职前职后一体化教育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5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留守儿童”的自我意识发展及优化策略</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海燕</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社会资本视域下高职贫困大学生就业质量调查与提升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共同富裕背景下湖南武陵山区“小微”学校体育精准扶持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喜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经济背景下基于</w:t>
            </w:r>
            <w:r>
              <w:rPr>
                <w:rFonts w:eastAsia="仿宋" w:cs="华文仿宋;仿宋" w:ascii="仿宋" w:hAnsi="仿宋"/>
                <w:color w:val="000000"/>
                <w:kern w:val="0"/>
                <w:sz w:val="22"/>
                <w:szCs w:val="22"/>
                <w:lang w:bidi="ar"/>
              </w:rPr>
              <w:t>OLS</w:t>
            </w:r>
            <w:r>
              <w:rPr>
                <w:rFonts w:ascii="仿宋" w:hAnsi="仿宋" w:cs="华文仿宋;仿宋" w:eastAsia="仿宋"/>
                <w:color w:val="000000"/>
                <w:kern w:val="0"/>
                <w:sz w:val="22"/>
                <w:szCs w:val="22"/>
                <w:lang w:bidi="ar"/>
              </w:rPr>
              <w:t>回归模型的高职毕业生灵活就业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应用于化学分析测试的“双平台”和“双导师”协同育人实现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刘静</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留守儿童心理资本生成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江苏春</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SFBT</w:t>
            </w:r>
            <w:r>
              <w:rPr>
                <w:rFonts w:ascii="仿宋" w:hAnsi="仿宋" w:cs="华文仿宋;仿宋" w:eastAsia="仿宋"/>
                <w:color w:val="000000"/>
                <w:kern w:val="0"/>
                <w:sz w:val="22"/>
                <w:szCs w:val="22"/>
                <w:lang w:bidi="ar"/>
              </w:rPr>
              <w:t>视角的高职工科学生就业焦虑干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许宪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无边界职业生涯理论的高职学生职业适应能力融入式培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孙珊珊</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影视动画专业本科职业教育层次建设实施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阳小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三一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专业群教师队伍建设的信息化动态图谱路径</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6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纪富贵</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媒体人才知识产权教育“双元四进”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苏荣</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郴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职院校体育课程思政建设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巫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教学过程最优化理论视角下大学英语课程“思政</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思辨”融入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小庆</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工智能背景下全民健康知识库的构建与应用探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玉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OBE</w:t>
            </w:r>
            <w:r>
              <w:rPr>
                <w:rFonts w:ascii="仿宋" w:hAnsi="仿宋" w:cs="华文仿宋;仿宋" w:eastAsia="仿宋"/>
                <w:color w:val="000000"/>
                <w:kern w:val="0"/>
                <w:sz w:val="22"/>
                <w:szCs w:val="22"/>
                <w:lang w:bidi="ar"/>
              </w:rPr>
              <w:t>理念的高职药学专业课程诊断及改进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赋能高职院校创新创业育人机制与实现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公费师范生的成就动机对职业生涯规划的影响及干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技能形成与区域产教融合的耦合关联和路径选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志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大中小学体育课程的衔接性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林</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教育服务国家乡村振兴战略有效模式构建与实施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7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迪</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社会科学院（湖南省人民政府发展研究中心）</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推动职业教育高质量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电气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职业教育过程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背景下的职业本科院校思想 政治教育精准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口老龄化和生育率下降背景下医学职业教育应对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生物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学练赛一体化高职体育课程思政教学模式构建与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昱</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视域下“双高计划”绩效评价“刚”与“柔”并行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思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林业科技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留守儿童心理资本的影响机制及培育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洪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赣边区域民俗体育文化旅游产品同质化及其红色资源文化再生产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贸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深度融合促进湖南先进制造业基地创建——以芯片制造产业集群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人文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赋能视域下高校教师课程思政教学能力提升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8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莉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地方高校教师主观幸福感的调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辉政</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古村落流变视域下零陵周家大院匠心艺术传承与濂溪文脉赓续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湘婴</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体育公共服务网络平台的南岭走廊民族传统体育文化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慈章</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开放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产教融合导向下高职院校教学质量动态评价模式构建与优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李慧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教师数字资源评价素养模型构建及提升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小学劳动教育课程标准的家庭劳动清单设计与应用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下服务先进制造业高地建设的高职专业群人才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玉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职院校思政教育数字化转型实践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林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战略下湖南体育旅游综合体建设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航空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科技成果转化提升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09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秋芬</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开放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智慧课堂的高职学生深度学习教学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下产教融合智能制造人才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浩</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新时代湖南职业教育评价改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杨清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国语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服务湖南自贸实验区建设的高职小语种人才培养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连一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积极心理学理念下践行高校资助育人功能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肖毅</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国际学生教育产教融合平台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开霖</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水利水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消费时代小众体育运动的生长逻辑与发展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一带一路”背景下基于产教融合的人才培养路径研究 ——以高职数字媒体技术专业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永</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三一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再创造思想下的大学高等数学教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志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业需求视角下的高职教育产教融合质量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0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虎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减”背景下中小学教师专业发展困境及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吴燕</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岗课赛证”融通下职业教育新形态教材研究：内涵建构与开发策略</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何君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湖南省乡村教师补充需求的小学教师职前“五育并举”培养路径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何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武陵山区村级普惠性小规模混龄园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佘白连</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发展背景下高职“岗课赛证”融通综合育人实现路径及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余翼</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电气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服务湖南“三高四新”战略的校企协同智能制造专业育人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汪俊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逆向设计理念下人文素养类课程评价机制的研究与实践—以《职场实务》课程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宋宝婵</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衡阳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体教融合背景下社会体育组织进学校的协同治理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宋新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家界航空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学生廉洁文化教育融入高校思想政治教育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兴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艺美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习近平总书记关于思想政治教育工作重要论述指导下高校思政工作建设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1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芳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三一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优秀传统文化在高等教育的创造性转化与创新性发展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域下高职院校治理机制创新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航空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域下高职院校实践教学质量评价体系构建及应用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市社科联</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文化融入大学生美育教育的构建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旻书</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高职院校直播助农人才培养路径探索</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高四新”背景下产教融合驱动高职复合型人才培养路径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显</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助推高校德育工作智能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闻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工智能赋能教育发展的核心价值与融合共创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青少年“饭圈文化”乱象的整治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琳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艺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本科建设的应然属性、实践困境与推进路径</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2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楠珂</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战略性新兴产业需求视域下高职院校专业结构调整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冀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right="-105" w:hanging="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w:t>
            </w:r>
            <w:r>
              <w:rPr>
                <w:rFonts w:ascii="仿宋" w:hAnsi="仿宋" w:cs="华文仿宋;仿宋" w:eastAsia="仿宋"/>
                <w:color w:val="000000"/>
                <w:spacing w:val="-6"/>
                <w:kern w:val="0"/>
                <w:sz w:val="22"/>
                <w:szCs w:val="22"/>
                <w:lang w:bidi="ar"/>
              </w:rPr>
              <w:t>职教育改革带动区域产业发展可行模式研究——以长沙地区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陆汝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地方高校与自贸试验区产学研一体化的耦合与进路</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月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艺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美育视域下高职院校戏曲表演专业学生审美人格建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文科</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下工业机器人技术专业“岗课证赛”融通人才培养模式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冬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帕累托最优理论的高职院校教学创新团队学术资源优化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光忠</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职院校专业课教师专业标准体系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志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家界航空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高素质农民职业教育培育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速铁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乡村振兴实施主体高素质农民“协同”培养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宏图</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化工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高职院校培育高素质农民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3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凯乐</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后疫情时代责任与担当融入大学生思想政治教育的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佳慧</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吉首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西地区脱贫家庭青少年社会流动信念发展规律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佩</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商贸旅游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面向湖南自贸区建设的地方高职院校人才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业转型升级下制造类专业群校企协同育人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贻珊</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师范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减”背景下湖南省家庭体育的发展现状、影响机制与促进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家界航空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全育人”视域下高职院校新疆籍少数民族学生国家认同教育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发展视域下幼儿园体育活动评价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偶英</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普及化背景下专业学位研究生教育的转型问题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晶</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医学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高质量基层医疗人才培育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陈斌斌</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业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层群众体育运行的调适性社会动员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4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金侠</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一主三辅”环境下，混合式课程之生态教学治理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欧重香</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国语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坚持以人民为中心的创作导向在文艺发展中的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易礼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乡村发展背景下职业院校数字人才培养机理和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易忠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装备制造业大国工匠技能形成机理及培育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易洁</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教育“</w:t>
            </w:r>
            <w:r>
              <w:rPr>
                <w:rFonts w:eastAsia="仿宋" w:cs="华文仿宋;仿宋" w:ascii="仿宋" w:hAnsi="仿宋"/>
                <w:color w:val="000000"/>
                <w:kern w:val="0"/>
                <w:sz w:val="22"/>
                <w:szCs w:val="22"/>
                <w:lang w:bidi="ar"/>
              </w:rPr>
              <w:t>1+X”</w:t>
            </w:r>
            <w:r>
              <w:rPr>
                <w:rFonts w:ascii="仿宋" w:hAnsi="仿宋" w:cs="华文仿宋;仿宋" w:eastAsia="仿宋"/>
                <w:color w:val="000000"/>
                <w:kern w:val="0"/>
                <w:sz w:val="22"/>
                <w:szCs w:val="22"/>
                <w:lang w:bidi="ar"/>
              </w:rPr>
              <w:t>证书制度的生成逻辑与优化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孟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医学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视域下高职药学专业学生社会实践模式的探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以学生发展为中心的高等职业教育专业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罗碧琼</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以学校为主导的乡村终身学习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抑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校园足球”高质量发展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金能龙</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速铁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职业能力导向下高职专业课“一体五维”教学改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5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正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郴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市场驱动下高职商贸物流专业群协同打造全国农业科技创新高地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先利</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幼儿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间游戏融入幼儿园课程的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伟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民健身背景下长株潭高校体育场馆社会化服务现状和路径优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金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信息技术时代“一中心三维度五模块”湖南省高职院校评价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幼小衔接多主体联动机制建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开放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AI</w:t>
            </w:r>
            <w:r>
              <w:rPr>
                <w:rFonts w:ascii="仿宋" w:hAnsi="仿宋" w:cs="华文仿宋;仿宋" w:eastAsia="仿宋"/>
                <w:color w:val="000000"/>
                <w:kern w:val="0"/>
                <w:sz w:val="22"/>
                <w:szCs w:val="22"/>
                <w:lang w:bidi="ar"/>
              </w:rPr>
              <w:t>智慧教育环境下高校信息素养教育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闻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村学龄留守和困境儿童心理健康预警及干预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爱民</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ascii="仿宋" w:hAnsi="仿宋" w:cs="华文仿宋;仿宋" w:eastAsia="仿宋"/>
                <w:color w:val="000000"/>
                <w:spacing w:val="-6"/>
                <w:kern w:val="0"/>
                <w:sz w:val="22"/>
                <w:szCs w:val="22"/>
                <w:lang w:bidi="ar"/>
              </w:rPr>
              <w:t>生态系统理论的湖南高职医学生基层就业“四位一体”促进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琴</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涉外经济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混合式教学新常态背景下大学生学习投入及学习满意度提升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颖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型”劳动者培养目标下高职商务英语专业课程设置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6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周碧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疫情下基于“互联网</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的医疗服务新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郑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文化视域下珠宝职业教育助力农旅融合发展新格局的创新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郑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新课标的中小学生数学学习品质测评系统设计与实施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105" w:right="-105" w:hanging="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单陆冬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核心角色培养的高职课程思政量化评价体系建设</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屈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双减背景下中小学卓越体育教师核心素养指标体系构建与培育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封恬恬</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课程思政与叙事医学视域耦合下医学生人文教育模式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青</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新医科”视域下智能技术赋能生理学课程教学评价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商贸旅游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业数字化转型背景下湖南职业教育高质量发展的路径和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碧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电气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德技并修视域下高职院校专业课程育人路径研究——以新能源汽车技术专业课程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嫚</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民俗文化思政元素融入农村幼儿德育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7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赵橄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先进制造业高地”视域下智能制造高技能人才 “动态分层，迭代递进”式培养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郝小亚</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累积生态风险视角下运动对大学生网络成瘾的干预效果及作用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冰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院校高质量发展背景下“岗课赛证”融通的育人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教育科学研究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构建县域职业教育提升适应性的机制研究——以</w:t>
            </w:r>
            <w:r>
              <w:rPr>
                <w:rFonts w:eastAsia="仿宋" w:cs="华文仿宋;仿宋" w:ascii="仿宋" w:hAnsi="仿宋"/>
                <w:color w:val="000000"/>
                <w:kern w:val="0"/>
                <w:sz w:val="22"/>
                <w:szCs w:val="22"/>
                <w:lang w:bidi="ar"/>
              </w:rPr>
              <w:t>H</w:t>
            </w:r>
            <w:r>
              <w:rPr>
                <w:rFonts w:ascii="仿宋" w:hAnsi="仿宋" w:cs="华文仿宋;仿宋" w:eastAsia="仿宋"/>
                <w:color w:val="000000"/>
                <w:kern w:val="0"/>
                <w:sz w:val="22"/>
                <w:szCs w:val="22"/>
                <w:lang w:bidi="ar"/>
              </w:rPr>
              <w:t>省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蓉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贸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课程思政”视域下高职商务英语专业课程体系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瑾</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非正式学习的外语专业本科生文医融合培养路径探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胡朦</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建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清廉湖南建设背景下廉洁教育基地校企共建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思维</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人才振兴背景下地方师范高校区域差异化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钟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电气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党史教育融入高职思政课教学内在逻辑与实践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钟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技能型社会视域下普通高教与职业高等教育融创发展示范区建设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8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侯光定</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基建赋能湖南全民健身公共服务体系高质量构建的理论逻辑、现实挑战与治理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姚永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财政经济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泛在知识环境下大学生深度学习影响因素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春燕</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商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健康中国</w:t>
            </w:r>
            <w:r>
              <w:rPr>
                <w:rFonts w:eastAsia="仿宋" w:cs="华文仿宋;仿宋" w:ascii="仿宋" w:hAnsi="仿宋"/>
                <w:color w:val="000000"/>
                <w:kern w:val="0"/>
                <w:sz w:val="22"/>
                <w:szCs w:val="22"/>
                <w:lang w:bidi="ar"/>
              </w:rPr>
              <w:t>2030”</w:t>
            </w:r>
            <w:r>
              <w:rPr>
                <w:rFonts w:ascii="仿宋" w:hAnsi="仿宋" w:cs="华文仿宋;仿宋" w:eastAsia="仿宋"/>
                <w:color w:val="000000"/>
                <w:kern w:val="0"/>
                <w:sz w:val="22"/>
                <w:szCs w:val="22"/>
                <w:lang w:bidi="ar"/>
              </w:rPr>
              <w:t>背景下湖南省高 校体育舞蹈的发展现状与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莹</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化工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职业教育赋能社区教育高质量发展的策略和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袁润</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高四新战略下湖南省高等职业教育类型化发展的问题与优化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贾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幼儿师范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幼儿园劳动教育的现实困境与实施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夏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生物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赋能小农户对接电商市场：电商专业服务乡村振兴路径研究――基于湖南省怀化市的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晏涵</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双元耦合、靶向育人的新型活页式教材《农经权确权》的开发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钱志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职业教育评价改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274"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钱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后疫情时代创业失败修复视角下大学生创业成功培养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288"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19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倪曼蒂</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乡村背景下高职农村流通类专业人才信息素养培养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代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艺美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资本理论视域下湖南中小学教师补充激励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28"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远琴</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南方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类型教育视角下高职沉浸式实践与竞赛驱动的混合式教学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4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颂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财政经济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居民参与型体育消费拓展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徐德全</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师范类专业认证背景下体育教育专业课程改革研究——以邵阳学院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殷正坤</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w:t>
            </w:r>
            <w:r>
              <w:rPr>
                <w:rFonts w:ascii="仿宋" w:hAnsi="仿宋" w:cs="华文仿宋;仿宋" w:eastAsia="仿宋"/>
                <w:color w:val="000000"/>
                <w:spacing w:val="-6"/>
                <w:kern w:val="0"/>
                <w:sz w:val="22"/>
                <w:szCs w:val="22"/>
                <w:lang w:bidi="ar"/>
              </w:rPr>
              <w:t>高四新战略背景下双精准、双融合的智慧商务服务专业群建设探索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翁优</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民政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乡村振兴战略下乡村体育教师专业成长内生机制研究 </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开欣</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信息理论视域下安全教育理论探索</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艳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域下高职学生工匠精神培育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琪昕</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现代物流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曲艺融入高职思想政治教育的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0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郭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托育机构教师核心素养指标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郭敏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 xml:space="preserve">双减”政策背景下湖南省中小学体育新发展格局研究 </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郭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农村致富带头人培育机制研究——以安化县江南镇木溪口村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席畅</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精神分裂症青少年高危人群的执行功能特征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域下现代畜牧产业学院教学团队建设路径研究与创新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健康老龄化背景下移动终端适老化的需求与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旻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互联网</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背景下大学英语多模态交互教学模式探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春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湖湘文化融入湖南高职院校德育的价值与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贵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司法警官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技术赋能湖南高职教育质量增值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海欧</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农村特色民俗体育传承与发展路径研究——以益阳市双桡龙舟为例</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1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新工科</w:t>
            </w:r>
            <w:r>
              <w:rPr>
                <w:rFonts w:eastAsia="仿宋" w:cs="华文仿宋;仿宋" w:ascii="仿宋" w:hAnsi="仿宋"/>
                <w:color w:val="000000"/>
                <w:kern w:val="0"/>
                <w:sz w:val="22"/>
                <w:szCs w:val="22"/>
                <w:lang w:bidi="ar"/>
              </w:rPr>
              <w:t>+OBE</w:t>
            </w:r>
            <w:r>
              <w:rPr>
                <w:rFonts w:ascii="仿宋" w:hAnsi="仿宋" w:cs="华文仿宋;仿宋" w:eastAsia="仿宋"/>
                <w:color w:val="000000"/>
                <w:kern w:val="0"/>
                <w:sz w:val="22"/>
                <w:szCs w:val="22"/>
                <w:lang w:bidi="ar"/>
              </w:rPr>
              <w:t xml:space="preserve">理念”背景下的高职学生创新创业能力评价体系构建研究 </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外国语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健康老龄化背景下“医养结合”型养老护理人才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唐曦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株洲市社科联</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高素质农民培育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陶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体育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减”政策背景下中小学课外体育作业的现实困境与路径选择</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艺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速铁路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助推高职院校产业教师协同培养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文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环境保护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教育服务和助推乡村振兴战略的长效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先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岭走廊民间传统舞狮的文化变迁与传承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安迪</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right="-105" w:hanging="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服务湖南航空航天产业集群发展需要的产教融合技能型人才培养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利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工智能技术赋能线上浸入式教学变革探索</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艳军</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邵阳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和谐社会视域下基层政府与龙舟组织的协同治理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2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骊</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社会责任建设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曼</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司法警官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高职院校德育长效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交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德技并修”理念下高职大数据与会计专业课程思政建设路径与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锦琪</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文理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童年社会学视域下乡村幼儿生活世界的建构与优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黄薇</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职业教育智慧教学评价指标体系的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曹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族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全育人”背景下高职院校劳动教育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曹姣</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益阳医学高等专科学校</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大数据技术的高校教师教学质量评价体系构建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龚文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教师发展的高校教学督导机制创新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盛正发</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教育科学研究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新建本科院校青年教师专业成长激励机制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章建林</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有色金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减”新格局下职普融通人才培养路径与实证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3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梁亚鸿</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安全技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国家安全教育与学生安全教育融合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扈春荣</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师范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韩国社会力量参与竞技体育发展的路径及作用机制研究 </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志强</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路科技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师工作室培育制造业创新型高技能人才的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英</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防疫常态化背景下的高校智慧校园建设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理工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大学生积极社会心态培育路径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姗姗</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环境保护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教师教学创新团队的成长生态系统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湘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业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角下基于成果导向的职业教育专业教学质量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湘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商贸旅游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职业教育助力乡村振兴人才培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彭楚钧</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开放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据驱动下的在线学习倦怠干预策略及其应用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董胡</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后疫情时代高校线上线下“双线混融”教学研究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4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蒋立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关于教育戏剧提升义务教育阶段学生学习能力的应用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韩先满</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人工智能在高职院校意识形态安全前置性管理应用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喻念念</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环境保护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共同富裕目标下技术技能型人才服务乡村振兴的路径探索</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喻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健康中国”背景下湖南省高校青年教师身心健康诊断与运动干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傅宗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双高”建设背景下专业群共享核心课程模块化构建与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傅瑶</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潭理工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等职业教育产教融合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鲁熙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普惠性托育机构保教质量评估及发展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小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理工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高职院校科研评价运行机理与建设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文妮</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南方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带头人”视角下建筑设计类专业课程思政教育教学实践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欢</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程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职教育国际化鲁班工坊建设成效影响因素及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5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丽</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南华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当今社会人们审美价值观存在的问题及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峰</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教育科学研究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推进湖南省中学</w:t>
            </w:r>
            <w:r>
              <w:rPr>
                <w:rFonts w:eastAsia="仿宋" w:cs="华文仿宋;仿宋" w:ascii="仿宋" w:hAnsi="仿宋"/>
                <w:color w:val="000000"/>
                <w:kern w:val="0"/>
                <w:sz w:val="22"/>
                <w:szCs w:val="22"/>
                <w:lang w:bidi="ar"/>
              </w:rPr>
              <w:t>STEAM</w:t>
            </w:r>
            <w:r>
              <w:rPr>
                <w:rFonts w:ascii="仿宋" w:hAnsi="仿宋" w:cs="华文仿宋;仿宋" w:eastAsia="仿宋"/>
                <w:color w:val="000000"/>
                <w:kern w:val="0"/>
                <w:sz w:val="22"/>
                <w:szCs w:val="22"/>
                <w:lang w:bidi="ar"/>
              </w:rPr>
              <w:t>教育的实践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曾碧锋</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第一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国家事权视角下中小学英语教科书副文本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游畅</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中医药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审丑的美学价值与心理意义：基于</w:t>
            </w:r>
            <w:r>
              <w:rPr>
                <w:rFonts w:eastAsia="仿宋" w:cs="华文仿宋;仿宋" w:ascii="仿宋" w:hAnsi="仿宋"/>
                <w:color w:val="000000"/>
                <w:kern w:val="0"/>
                <w:sz w:val="22"/>
                <w:szCs w:val="22"/>
                <w:lang w:bidi="ar"/>
              </w:rPr>
              <w:t>ERPs</w:t>
            </w:r>
            <w:r>
              <w:rPr>
                <w:rFonts w:ascii="仿宋" w:hAnsi="仿宋" w:cs="华文仿宋;仿宋" w:eastAsia="仿宋"/>
                <w:color w:val="000000"/>
                <w:kern w:val="0"/>
                <w:sz w:val="22"/>
                <w:szCs w:val="22"/>
                <w:lang w:bidi="ar"/>
              </w:rPr>
              <w:t>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谢云</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卫生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高职院校农村订单定向医学生教育改革的对策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谢昊霖</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公共体育</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公共卫生”服务匹配度对国民健康水平差异的影响研究：基于基于多项式回归与响应面技术</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蒲小玲</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怀化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西红色景区民族传统体育旅游助力乡村振兴的协同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阙富月</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OBE</w:t>
            </w:r>
            <w:r>
              <w:rPr>
                <w:rFonts w:ascii="仿宋" w:hAnsi="仿宋" w:cs="华文仿宋;仿宋" w:eastAsia="仿宋"/>
                <w:color w:val="000000"/>
                <w:kern w:val="0"/>
                <w:sz w:val="22"/>
                <w:szCs w:val="22"/>
                <w:lang w:bidi="ar"/>
              </w:rPr>
              <w:t>理念的县域高中教师队伍振兴路径探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蔡蓉</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儿童心理健康及其风险因素的评估指标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裴学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社会体育俱乐部进校园供给课后服务的推进策略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6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廖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商务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四链融合”视角下高职现代产业学院协同共建模式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廖瑜</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工艺美术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CIPP</w:t>
            </w:r>
            <w:r>
              <w:rPr>
                <w:rFonts w:ascii="仿宋" w:hAnsi="仿宋" w:cs="华文仿宋;仿宋" w:eastAsia="仿宋"/>
                <w:color w:val="000000"/>
                <w:kern w:val="0"/>
                <w:sz w:val="22"/>
                <w:szCs w:val="22"/>
                <w:lang w:bidi="ar"/>
              </w:rPr>
              <w:t>模式的新时代高职美育课增值评价体系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漆江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汽车工程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厚植土壤，智慧平台赋能高校科学普及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祝平</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城市社区公共体育服务质量评价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谭敏</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化工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职院校推进先进制造业高地建设的机制创新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熊雯婷</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大众传媒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教融合视域下职教本科服务“三高四新”战略的适切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缪学梅</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南方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智能技术赋能湖南职业教育评价改革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黎玉浓</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机电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强省会战略背景下长株潭都市圈体育公共服务联动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黎可</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信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视域下高等数学应用型人才培养实施路径创新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黎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岳阳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区域战略导向下职业教育服务湖南“三高四新”高质量发展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7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潘丽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郴州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高素质农民核心素养提升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8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潘金星</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铁道职业技术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赋能高职体育课堂教学有效性提升动力机制与实施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8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潘海湘</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司法警官职业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族传统武术引入高职院校体育课程路径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8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潘萍</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师范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项目式学习视域下应用型本科高校学生学习力提升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8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戴振华</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科技学院</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w:t>
            </w:r>
            <w:r>
              <w:rPr>
                <w:rFonts w:ascii="仿宋" w:hAnsi="仿宋" w:cs="华文仿宋;仿宋" w:eastAsia="仿宋"/>
                <w:color w:val="000000"/>
                <w:spacing w:val="-6"/>
                <w:kern w:val="0"/>
                <w:sz w:val="22"/>
                <w:szCs w:val="22"/>
                <w:lang w:bidi="ar"/>
              </w:rPr>
              <w:t>减”背景下一种人机交互多媒体学习的智能汉字图像识别关键技术研究</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XSP2023JYC28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戴哲浩</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南大学</w:t>
            </w:r>
          </w:p>
        </w:tc>
        <w:tc>
          <w:tcPr>
            <w:tcW w:w="7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医科背景下多重激励机制驱动的医学人才的培养策略研究及实践</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 w:hAnsi="仿宋" w:eastAsia="仿宋" w:cs="华文仿宋;仿宋"/>
                <w:b/>
                <w:b/>
                <w:bCs/>
                <w:color w:val="000000"/>
                <w:kern w:val="0"/>
                <w:sz w:val="22"/>
                <w:szCs w:val="22"/>
                <w:lang w:bidi="ar"/>
              </w:rPr>
            </w:pPr>
            <w:r>
              <w:rPr>
                <w:rFonts w:ascii="仿宋" w:hAnsi="仿宋" w:cs="华文仿宋;仿宋" w:eastAsia="仿宋"/>
                <w:b/>
                <w:bCs/>
                <w:color w:val="000000"/>
                <w:kern w:val="0"/>
                <w:sz w:val="22"/>
                <w:szCs w:val="22"/>
                <w:lang w:bidi="ar"/>
              </w:rPr>
              <w:t>一般自筹</w:t>
            </w:r>
          </w:p>
        </w:tc>
        <w:tc>
          <w:tcPr>
            <w:tcW w:w="151" w:type="dxa"/>
            <w:tcBorders/>
          </w:tcPr>
          <w:p>
            <w:pPr>
              <w:pStyle w:val="Normal"/>
              <w:snapToGrid w:val="false"/>
              <w:rPr>
                <w:rFonts w:ascii="仿宋" w:hAnsi="仿宋" w:eastAsia="仿宋" w:cs="华文仿宋;仿宋"/>
                <w:b/>
                <w:b/>
                <w:bCs/>
                <w:color w:val="000000"/>
                <w:kern w:val="0"/>
                <w:sz w:val="22"/>
                <w:szCs w:val="22"/>
                <w:lang w:bidi="ar"/>
              </w:rPr>
            </w:pPr>
            <w:r>
              <w:rPr>
                <w:rFonts w:eastAsia="仿宋" w:cs="华文仿宋;仿宋" w:ascii="仿宋" w:hAnsi="仿宋"/>
                <w:b/>
                <w:bCs/>
                <w:color w:val="000000"/>
                <w:kern w:val="0"/>
                <w:sz w:val="22"/>
                <w:szCs w:val="22"/>
                <w:lang w:bidi="ar"/>
              </w:rPr>
            </w:r>
          </w:p>
        </w:tc>
      </w:tr>
    </w:tbl>
    <w:p>
      <w:pPr>
        <w:pStyle w:val="Normal"/>
        <w:spacing w:lineRule="exact" w:line="20"/>
        <w:rPr/>
      </w:pPr>
      <w:r>
        <w:rPr/>
      </w:r>
    </w:p>
    <w:tbl>
      <w:tblPr>
        <w:tblW w:w="14070" w:type="dxa"/>
        <w:jc w:val="left"/>
        <w:tblInd w:w="-34" w:type="dxa"/>
        <w:tblLayout w:type="fixed"/>
        <w:tblCellMar>
          <w:top w:w="0" w:type="dxa"/>
          <w:left w:w="108" w:type="dxa"/>
          <w:bottom w:w="0" w:type="dxa"/>
          <w:right w:w="108" w:type="dxa"/>
        </w:tblCellMar>
      </w:tblPr>
      <w:tblGrid>
        <w:gridCol w:w="1710"/>
        <w:gridCol w:w="1022"/>
        <w:gridCol w:w="2939"/>
        <w:gridCol w:w="7229"/>
        <w:gridCol w:w="1170"/>
      </w:tblGrid>
      <w:tr>
        <w:trPr>
          <w:trHeight w:val="397" w:hRule="exact"/>
        </w:trPr>
        <w:tc>
          <w:tcPr>
            <w:tcW w:w="14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宋体" w:hAnsi="黑体;宋体" w:eastAsia="黑体;宋体" w:cs="方正黑体_GBK;微软雅黑"/>
                <w:color w:val="000000"/>
                <w:kern w:val="0"/>
                <w:sz w:val="28"/>
                <w:szCs w:val="28"/>
                <w:lang w:bidi="ar"/>
              </w:rPr>
            </w:pPr>
            <w:r>
              <w:rPr>
                <w:rFonts w:ascii="黑体;宋体" w:hAnsi="黑体;宋体" w:cs="方正黑体_GBK;微软雅黑" w:eastAsia="黑体;宋体"/>
                <w:color w:val="000000"/>
                <w:kern w:val="0"/>
                <w:sz w:val="28"/>
                <w:szCs w:val="28"/>
                <w:lang w:bidi="ar"/>
              </w:rPr>
              <w:t>文学</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编号</w:t>
            </w:r>
          </w:p>
        </w:tc>
        <w:tc>
          <w:tcPr>
            <w:tcW w:w="1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主持人</w:t>
            </w:r>
          </w:p>
        </w:tc>
        <w:tc>
          <w:tcPr>
            <w:tcW w:w="2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申报单位</w:t>
            </w:r>
          </w:p>
        </w:tc>
        <w:tc>
          <w:tcPr>
            <w:tcW w:w="7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名称</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微软雅黑" w:hAnsi="方正黑体_GBK;微软雅黑" w:eastAsia="方正黑体_GBK;微软雅黑" w:cs="方正黑体_GBK;微软雅黑"/>
                <w:color w:val="000000"/>
                <w:kern w:val="0"/>
                <w:sz w:val="22"/>
                <w:szCs w:val="22"/>
                <w:lang w:bidi="ar"/>
              </w:rPr>
            </w:pPr>
            <w:r>
              <w:rPr>
                <w:rFonts w:ascii="方正黑体_GBK;微软雅黑" w:hAnsi="方正黑体_GBK;微软雅黑" w:cs="方正黑体_GBK;微软雅黑" w:eastAsia="方正黑体_GBK;微软雅黑"/>
                <w:color w:val="000000"/>
                <w:kern w:val="0"/>
                <w:sz w:val="22"/>
                <w:szCs w:val="22"/>
                <w:lang w:bidi="ar"/>
              </w:rPr>
              <w:t>课题类别</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丁志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人文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Swadesh</w:t>
            </w:r>
            <w:r>
              <w:rPr>
                <w:rFonts w:ascii="仿宋" w:hAnsi="仿宋" w:cs="仿宋" w:eastAsia="仿宋"/>
                <w:color w:val="000000"/>
                <w:kern w:val="0"/>
                <w:sz w:val="22"/>
                <w:szCs w:val="22"/>
                <w:lang w:bidi="ar"/>
              </w:rPr>
              <w:t>核心词表民族身份认同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王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南华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自然语言处理助力人机翻译质量评估——以特殊用途文本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67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王林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保险职业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与《高等职业教育专科英语课程标准（</w:t>
            </w:r>
            <w:r>
              <w:rPr>
                <w:rFonts w:eastAsia="仿宋" w:cs="仿宋" w:ascii="仿宋" w:hAnsi="仿宋"/>
                <w:color w:val="000000"/>
                <w:kern w:val="0"/>
                <w:sz w:val="22"/>
                <w:szCs w:val="22"/>
                <w:lang w:bidi="ar"/>
              </w:rPr>
              <w:t>2021</w:t>
            </w:r>
            <w:r>
              <w:rPr>
                <w:rFonts w:ascii="仿宋" w:hAnsi="仿宋" w:cs="仿宋" w:eastAsia="仿宋"/>
                <w:color w:val="000000"/>
                <w:kern w:val="0"/>
                <w:sz w:val="22"/>
                <w:szCs w:val="22"/>
                <w:lang w:bidi="ar"/>
              </w:rPr>
              <w:t>年版）》核心素养契合的“</w:t>
            </w:r>
            <w:r>
              <w:rPr>
                <w:rFonts w:eastAsia="仿宋" w:cs="仿宋" w:ascii="仿宋" w:hAnsi="仿宋"/>
                <w:color w:val="000000"/>
                <w:kern w:val="0"/>
                <w:sz w:val="22"/>
                <w:szCs w:val="22"/>
                <w:lang w:bidi="ar"/>
              </w:rPr>
              <w:t>1C3G3I”</w:t>
            </w:r>
            <w:r>
              <w:rPr>
                <w:rFonts w:ascii="仿宋" w:hAnsi="仿宋" w:cs="仿宋" w:eastAsia="仿宋"/>
                <w:color w:val="000000"/>
                <w:kern w:val="0"/>
                <w:sz w:val="22"/>
                <w:szCs w:val="22"/>
                <w:lang w:bidi="ar"/>
              </w:rPr>
              <w:t>高职英语教学改革与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王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湘潭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出土文献视野中的楚地《诗经》整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王雨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理工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世纪中国特色现实主义文艺理论发展历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尹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OBE</w:t>
            </w:r>
            <w:r>
              <w:rPr>
                <w:rFonts w:ascii="仿宋" w:hAnsi="仿宋" w:cs="仿宋" w:eastAsia="仿宋"/>
                <w:color w:val="000000"/>
                <w:kern w:val="0"/>
                <w:sz w:val="22"/>
                <w:szCs w:val="22"/>
                <w:lang w:bidi="ar"/>
              </w:rPr>
              <w:t>教育理念的英语师范生职业技能评估量表的开发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邓红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湘南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语言生态视野下的湘南地区语言生活状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邓桂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杜维明听觉审美思想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卢如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民政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湖湘流寓文化与旅游业对接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冯小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城市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当下批评语境中“文以载道”的图像化叙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成祖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邵阳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从英汉双宾句式的历时对比看语言演变的类型特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吕凌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中国文化“走出去”背景下基于语料库的汉英词典中医术语英译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任美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改革开放以来湖南文学“人居”叙事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任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湘潭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二十世纪墨西哥民族共同体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华珉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1990</w:t>
            </w:r>
            <w:r>
              <w:rPr>
                <w:rFonts w:ascii="仿宋" w:hAnsi="仿宋" w:cs="仿宋" w:eastAsia="仿宋"/>
                <w:color w:val="000000"/>
                <w:kern w:val="0"/>
                <w:sz w:val="22"/>
                <w:szCs w:val="22"/>
                <w:lang w:bidi="ar"/>
              </w:rPr>
              <w:t>年代以来的文学名刊与文学思潮的互动关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向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众传媒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疫情视阈下在线学习行为影响因素模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向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应用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地方民办高校大学生核心素养协同培育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子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化工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课程思政视角下高职英语教材编写和使用评估及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芝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数字媒介助力湘南地区乡村振兴的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师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省社会科学院（湖南省人民政府发展研究中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宋代出使行记的文体形态及其文化意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众传媒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智媒时代圈层化新闻消费对社会凝聚力影响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秋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二语学术写作中文献引用的写作者声音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刘淑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众传媒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跨文化视角下湖湘文化多模态对外传播的逻辑与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江璧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认知诗学视域下中国儿童小说成长叙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孙凤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文理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沈从文与川端康成作品中民族文化特征表现的比较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孙立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吉首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新媒体语境下主流媒体铸牢中华民族共同体意识的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贡贵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湘南方言民俗调查与图典编撰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成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财政经济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面向青少年红色文化共情传播模式建构及效果提升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红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县级融媒体中心赋能湖南乡村治理的模式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民族职业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湖湘红色文化融入内地西藏班师范生 汉语应用能力培养的研究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理工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中国共产党人精神谱系的湖湘影像书写研究（</w:t>
            </w:r>
            <w:r>
              <w:rPr>
                <w:rFonts w:eastAsia="仿宋" w:cs="仿宋" w:ascii="仿宋" w:hAnsi="仿宋"/>
                <w:color w:val="000000"/>
                <w:kern w:val="0"/>
                <w:sz w:val="22"/>
                <w:szCs w:val="22"/>
                <w:lang w:bidi="ar"/>
              </w:rPr>
              <w:t>1978—2022</w:t>
            </w:r>
            <w:r>
              <w:rPr>
                <w:rFonts w:ascii="仿宋" w:hAnsi="仿宋" w:cs="仿宋" w:eastAsia="仿宋"/>
                <w:color w:val="000000"/>
                <w:kern w:val="0"/>
                <w:sz w:val="22"/>
                <w:szCs w:val="22"/>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微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怀化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廉洁文化融入高职大学英语课程思政的有效路径与价值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李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理工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湖南精准扶贫经验的域外共生传播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杨玲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怀化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民族地区外语教师的身份认同及专业发展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杨雅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涉外经济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全媒体</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场景”视域下地铁公益文化建设研究——以长沙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杨增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潇水流域“象封有庳”民间文献整理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肖雅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医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语料库的医学英语语法化和词汇化的认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肖献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大唐中兴颂》系列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吴丽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医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阐释学视域下中医气功术语英译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吴晨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师范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钦定词谱》词体句式观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何贞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农业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递归神经网络的英语动词 语法错误检测研究  》申请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何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农业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文化输出视域下湖湘文化的对外话语体系构建与传播研究——以中日青年线上国际交流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邹晓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生态语言学视域下的短视频新闻语言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张绍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先秦文论关键词“象”的内涵、特征和功能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陈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理工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技术赋能“双减”背景下中小学语言教师的信念及专业能力发展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欧阳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文理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句法</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音系界面参数视角下的英汉极性问句比较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罗卫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第一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数字叙事的湖湘红色文化传播创新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罗玲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信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5" w:hanging="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w:t>
            </w:r>
            <w:r>
              <w:rPr>
                <w:rFonts w:eastAsia="仿宋" w:cs="仿宋" w:ascii="仿宋" w:hAnsi="仿宋"/>
                <w:color w:val="000000"/>
                <w:kern w:val="0"/>
                <w:sz w:val="22"/>
                <w:szCs w:val="22"/>
                <w:lang w:bidi="ar"/>
              </w:rPr>
              <w:t>CBI</w:t>
            </w:r>
            <w:r>
              <w:rPr>
                <w:rFonts w:ascii="仿宋" w:hAnsi="仿宋" w:cs="仿宋" w:eastAsia="仿宋"/>
                <w:color w:val="000000"/>
                <w:kern w:val="0"/>
                <w:sz w:val="22"/>
                <w:szCs w:val="22"/>
                <w:lang w:bidi="ar"/>
              </w:rPr>
              <w:t>教学理念的应用型高校《大学英语》跨文化能力教学探索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周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衡阳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从认知翻译学看茶典籍中茶文化英译的识解运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周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文理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简</w:t>
            </w:r>
            <w:r>
              <w:rPr>
                <w:rFonts w:ascii="微软雅黑" w:hAnsi="微软雅黑" w:cs="微软雅黑" w:eastAsia="微软雅黑"/>
                <w:color w:val="000000"/>
                <w:kern w:val="0"/>
                <w:sz w:val="22"/>
                <w:szCs w:val="22"/>
                <w:lang w:bidi="ar"/>
              </w:rPr>
              <w:t>•</w:t>
            </w:r>
            <w:r>
              <w:rPr>
                <w:rFonts w:ascii="仿宋" w:hAnsi="仿宋" w:cs="仿宋" w:eastAsia="仿宋"/>
                <w:color w:val="000000"/>
                <w:kern w:val="0"/>
                <w:sz w:val="22"/>
                <w:szCs w:val="22"/>
                <w:lang w:bidi="ar"/>
              </w:rPr>
              <w:t>奥斯丁作品中的英国</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世纪女性成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周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众传媒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区域社会史的湖南网络视听创新发展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赵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娄底市社科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双减背景下英语教师综合素质提升路径及实现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赵迎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航空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高质量视域下湖南职业教育国际化发展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胡瑛</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民政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虚拟现实技术在湖南表演艺术类非遗传承与创新中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姚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怀化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大湘西少数民族饮食文化及推动其数字化传播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秦世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新世纪长篇小说历史叙事与中国经验书写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敖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湘南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湖南摩崖石刻的“中兴”主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莫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工商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汉语母语学习者在日语口语授受表达方面的习得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徐皓琪</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工商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认知视角的“中”的文化内涵演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郭青</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财政经济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数字游戏为载体的红色文化传播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郭建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约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赫西小说中的当代中国形象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郭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科技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生态翻译学视角下永州瑶族文化外宣翻译研究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唐红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工业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多模态理论视角下廉洁理论通俗化释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黄丽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文理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传播学视角下湘西北红色旅游外宣翻译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黄健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邵阳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中非经贸博览会背景下的法语外宣策略与翻译技巧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梁乐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工业大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基于术语库的新能源车辆产品宣传册翻译研究——以中车时代电动和湖南纽恩驰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蒋卓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长沙师范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美国科幻电影的中国城市想象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曾红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大众传媒职业技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人工智能赋能创意型传媒人才培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谢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外贸职业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kern w:val="0"/>
                <w:sz w:val="22"/>
                <w:szCs w:val="22"/>
                <w:lang w:bidi="ar"/>
              </w:rPr>
            </w:pPr>
            <w:r>
              <w:rPr>
                <w:rFonts w:ascii="仿宋" w:hAnsi="仿宋" w:cs="仿宋" w:eastAsia="仿宋"/>
                <w:color w:val="000000"/>
                <w:kern w:val="0"/>
                <w:sz w:val="22"/>
                <w:szCs w:val="22"/>
                <w:lang w:bidi="ar"/>
              </w:rPr>
              <w:t>新时代高校外语教师思政意识养成机制与育人能力提升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eastAsia="仿宋" w:cs="仿宋" w:ascii="仿宋" w:hAnsi="仿宋"/>
                <w:color w:val="000000"/>
                <w:kern w:val="0"/>
                <w:sz w:val="22"/>
                <w:szCs w:val="22"/>
                <w:lang w:bidi="ar"/>
              </w:rPr>
              <w:t>XSP2023WXC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廖勤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宋体"/>
                <w:color w:val="000000"/>
                <w:kern w:val="0"/>
                <w:sz w:val="22"/>
                <w:szCs w:val="22"/>
                <w:lang w:bidi="ar"/>
              </w:rPr>
            </w:pPr>
            <w:r>
              <w:rPr>
                <w:rFonts w:ascii="仿宋" w:hAnsi="仿宋" w:cs="仿宋" w:eastAsia="仿宋"/>
                <w:color w:val="000000"/>
                <w:kern w:val="0"/>
                <w:sz w:val="22"/>
                <w:szCs w:val="22"/>
                <w:lang w:bidi="ar"/>
              </w:rPr>
              <w:t>湖南信息学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华文仿宋;仿宋"/>
                <w:color w:val="000000"/>
                <w:sz w:val="22"/>
                <w:szCs w:val="22"/>
              </w:rPr>
            </w:pPr>
            <w:r>
              <w:rPr>
                <w:rFonts w:ascii="仿宋" w:hAnsi="仿宋" w:cs="仿宋" w:eastAsia="仿宋"/>
                <w:color w:val="000000"/>
                <w:kern w:val="0"/>
                <w:sz w:val="22"/>
                <w:szCs w:val="22"/>
                <w:lang w:bidi="ar"/>
              </w:rPr>
              <w:t>人工智能技术赋能《大学英语》教学评价体系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仿宋" w:eastAsia="仿宋"/>
                <w:b/>
                <w:color w:val="000000"/>
                <w:kern w:val="0"/>
                <w:sz w:val="22"/>
                <w:szCs w:val="22"/>
                <w:lang w:bidi="ar"/>
              </w:rPr>
              <w:t>一般自筹</w:t>
            </w:r>
          </w:p>
        </w:tc>
      </w:tr>
    </w:tbl>
    <w:p>
      <w:pPr>
        <w:pStyle w:val="Normal"/>
        <w:spacing w:lineRule="exact" w:line="20"/>
        <w:rPr/>
      </w:pPr>
      <w:r>
        <w:rPr/>
      </w:r>
    </w:p>
    <w:tbl>
      <w:tblPr>
        <w:tblW w:w="14120" w:type="dxa"/>
        <w:jc w:val="center"/>
        <w:tblInd w:w="0" w:type="dxa"/>
        <w:tblLayout w:type="fixed"/>
        <w:tblCellMar>
          <w:top w:w="0" w:type="dxa"/>
          <w:left w:w="108" w:type="dxa"/>
          <w:bottom w:w="0" w:type="dxa"/>
          <w:right w:w="108" w:type="dxa"/>
        </w:tblCellMar>
      </w:tblPr>
      <w:tblGrid>
        <w:gridCol w:w="1782"/>
        <w:gridCol w:w="998"/>
        <w:gridCol w:w="2977"/>
        <w:gridCol w:w="7143"/>
        <w:gridCol w:w="1220"/>
      </w:tblGrid>
      <w:tr>
        <w:trPr>
          <w:trHeight w:val="345" w:hRule="atLeast"/>
        </w:trPr>
        <w:tc>
          <w:tcPr>
            <w:tcW w:w="1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宋体" w:hAnsi="黑体;宋体" w:eastAsia="黑体;宋体" w:cs="华文仿宋;仿宋"/>
                <w:b/>
                <w:b/>
                <w:color w:val="000000"/>
                <w:kern w:val="0"/>
                <w:sz w:val="24"/>
                <w:lang w:bidi="ar"/>
              </w:rPr>
            </w:pPr>
            <w:r>
              <w:rPr>
                <w:rFonts w:ascii="黑体;宋体" w:hAnsi="黑体;宋体" w:cs="华文仿宋;仿宋" w:eastAsia="黑体;宋体"/>
                <w:b/>
                <w:color w:val="000000"/>
                <w:kern w:val="0"/>
                <w:sz w:val="28"/>
                <w:lang w:bidi="ar"/>
              </w:rPr>
              <w:t>历史学</w:t>
            </w:r>
          </w:p>
        </w:tc>
      </w:tr>
      <w:tr>
        <w:trPr>
          <w:trHeight w:val="345" w:hRule="atLeast"/>
        </w:trPr>
        <w:tc>
          <w:tcPr>
            <w:tcW w:w="1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龙天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国城市房租问题及治理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孙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数字孪生的湘桂古道永州段文化遗产保护与活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肖安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1949-1976</w:t>
            </w:r>
            <w:r>
              <w:rPr>
                <w:rFonts w:ascii="仿宋" w:hAnsi="仿宋" w:cs="华文仿宋;仿宋" w:eastAsia="仿宋"/>
                <w:color w:val="000000"/>
                <w:kern w:val="0"/>
                <w:sz w:val="22"/>
                <w:szCs w:val="22"/>
                <w:lang w:bidi="ar"/>
              </w:rPr>
              <w:t>年中国货币政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肖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蒋信与明代湖南理学的兴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范大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近代日语文献记录的湖南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维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蒙古金帐汗国在俄官员及影响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灿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社会认同视角的新中国殡葬改革历程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LSC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梅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国学人笔下的曾国藩形象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bl>
    <w:p>
      <w:pPr>
        <w:pStyle w:val="Normal"/>
        <w:spacing w:lineRule="exact" w:line="20"/>
        <w:rPr/>
      </w:pPr>
      <w:r>
        <w:rPr/>
      </w:r>
    </w:p>
    <w:tbl>
      <w:tblPr>
        <w:tblW w:w="14088" w:type="dxa"/>
        <w:jc w:val="center"/>
        <w:tblInd w:w="0" w:type="dxa"/>
        <w:tblLayout w:type="fixed"/>
        <w:tblCellMar>
          <w:top w:w="0" w:type="dxa"/>
          <w:left w:w="108" w:type="dxa"/>
          <w:bottom w:w="0" w:type="dxa"/>
          <w:right w:w="108" w:type="dxa"/>
        </w:tblCellMar>
      </w:tblPr>
      <w:tblGrid>
        <w:gridCol w:w="1646"/>
        <w:gridCol w:w="1113"/>
        <w:gridCol w:w="3022"/>
        <w:gridCol w:w="7106"/>
        <w:gridCol w:w="1201"/>
      </w:tblGrid>
      <w:tr>
        <w:trPr>
          <w:trHeight w:val="345" w:hRule="atLeast"/>
        </w:trPr>
        <w:tc>
          <w:tcPr>
            <w:tcW w:w="1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宋体" w:hAnsi="黑体;宋体" w:eastAsia="黑体;宋体" w:cs="华文仿宋;仿宋"/>
                <w:b/>
                <w:b/>
                <w:color w:val="000000"/>
                <w:kern w:val="0"/>
                <w:sz w:val="24"/>
                <w:lang w:bidi="ar"/>
              </w:rPr>
            </w:pPr>
            <w:r>
              <w:rPr>
                <w:rFonts w:ascii="黑体;宋体" w:hAnsi="黑体;宋体" w:cs="华文仿宋;仿宋" w:eastAsia="黑体;宋体"/>
                <w:b/>
                <w:color w:val="000000"/>
                <w:kern w:val="0"/>
                <w:sz w:val="28"/>
                <w:lang w:bidi="ar"/>
              </w:rPr>
              <w:t>管理学</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1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3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丰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战略下湖南数据要素市场构建之特色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物联网</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居家养老医疗”服务体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秋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图书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人文背景下我国古籍数字化的实践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基于时空数据挖掘的中小城市老年休闲活动影响因素及对策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燕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数字经济赋能湖南经济高质量发展的路径选择及政策供给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成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三一工业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资源的图像检索算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倩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RBRVS</w:t>
            </w:r>
            <w:r>
              <w:rPr>
                <w:rFonts w:ascii="仿宋" w:hAnsi="仿宋" w:cs="华文仿宋;仿宋" w:eastAsia="仿宋"/>
                <w:color w:val="000000"/>
                <w:kern w:val="0"/>
                <w:sz w:val="22"/>
                <w:szCs w:val="22"/>
                <w:lang w:bidi="ar"/>
              </w:rPr>
              <w:t>的多维绩效考评体系在公立医院高质量发展中的应用与探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邓美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发挥湖南红色旅游资源优势、实现党史教育常态化长效化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龙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融入多维情境的移动信息服务个性化推荐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龙安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吉首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共同富裕视角下乡村旅游利益分配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卢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家庭建设视角下支持女性家庭照料者的社会政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叶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零售环境下全渠道服务质量与服务合作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田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w:t>
            </w:r>
            <w:r>
              <w:rPr>
                <w:rFonts w:ascii="仿宋" w:hAnsi="仿宋" w:cs="华文仿宋;仿宋" w:eastAsia="仿宋"/>
                <w:color w:val="000000"/>
                <w:spacing w:val="-8"/>
                <w:kern w:val="0"/>
                <w:sz w:val="22"/>
                <w:szCs w:val="22"/>
                <w:lang w:bidi="ar"/>
              </w:rPr>
              <w:t>省县乡镇养老机构吞咽障碍老年人生活质量现状、影响因素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兰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村级集体经济发展问题及有效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成剑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无人驾驶汽车运行数据的政府规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成莹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商务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复杂网络理论的湘茶供应链共生协同网络结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成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旅游者</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同伴互动对旅游者低碳消费行为的影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朱洪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驱动服装产业智能制造转型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朱爱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从“换位思考”教育视角下提升护士职业安全感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朱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吉首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惠农政策信息乡村传播的信息寻租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伍海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乡村振兴与乡村旅游耦合协调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向凌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常德市社科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新形势下发挥社科联职能作用研究——以常德市社会科学界联合会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向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西州非物质文化遗产的空间格局及影响因素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卫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具身视角下乡村康养旅游目的地体验质量提升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文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质量发展背景下洞庭湖区旅游产业与生态环境耦合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胜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区块链技术下湖南农村集体经济组织数据基础审计模式的构建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绿色金融与产业结构优化的耦合协调关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健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农村数字普惠金融发展的区域差异与影响因素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循证与大数据的中青年高血压运动决策支持系统的构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旅游地居民生计向上通道的纾解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许达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战略下湖南智慧城市建设路径与发展赋能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许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益阳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县乡村三级养老公共服务机制构建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孙翠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维持性血液透析患者心血管不良事件预警模型的建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阳荣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理工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集体混合所有制经营的实践困境与解决路径选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阳剑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村改居”社区治理共同体的缺失及构建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杜杨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强省视域下湖南高校图书馆空间再造与创新服务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小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小微企业数字化转型的路径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冬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经济高质量发展背景下减税降费对企业风险的影响及作用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现代制造业高技能人才培养的“职业教育</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产业实践</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五链一体”模式与促进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军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互联网</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背景下中国女性企业家精神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志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投、融资视角下市场化债转股与企业高质量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依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DRGs</w:t>
            </w:r>
            <w:r>
              <w:rPr>
                <w:rFonts w:ascii="仿宋" w:hAnsi="仿宋" w:cs="华文仿宋;仿宋" w:eastAsia="仿宋"/>
                <w:color w:val="000000"/>
                <w:kern w:val="0"/>
                <w:sz w:val="22"/>
                <w:szCs w:val="22"/>
                <w:lang w:bidi="ar"/>
              </w:rPr>
              <w:t>付费方式下公立医院成本核算的调整与优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春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养老机构照护风险智慧管理的发展路径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双碳目标下林业资源碳汇能力调查监测体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6"/>
                <w:kern w:val="0"/>
                <w:sz w:val="22"/>
                <w:szCs w:val="22"/>
                <w:lang w:bidi="ar"/>
              </w:rPr>
            </w:pPr>
            <w:r>
              <w:rPr>
                <w:rFonts w:ascii="仿宋" w:hAnsi="仿宋" w:cs="华文仿宋;仿宋" w:eastAsia="仿宋"/>
                <w:color w:val="000000"/>
                <w:spacing w:val="-6"/>
                <w:kern w:val="0"/>
                <w:sz w:val="22"/>
                <w:szCs w:val="22"/>
                <w:lang w:bidi="ar"/>
              </w:rPr>
              <w:t>乡村振兴背景下湘南地区农村致富带头人胜任力素质识别及培育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琬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旅游新业态发展机制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场景理论下大湘西文旅融合的价值表达及强化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我国地方政府债务规模适度性研究——“稳增长”与“防风险”双重目标视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万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三高四新”背景下湖南档案产业联盟构建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平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权力异化视角下审计推进乡村微腐败治理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文化传承视域下湖南古籍的保护和利用创新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巧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航空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素质农民培育模式构建及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建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政经济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微分模型的新冠疫情管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春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下湖南省中医药健康扶贫模式巩固与拓展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化赋能农村电商平台信息服务推动农业高质量发展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邱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数据智能的公司环境违规监督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何资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益阳市社科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医改背景下</w:t>
            </w:r>
            <w:r>
              <w:rPr>
                <w:rFonts w:eastAsia="仿宋" w:cs="华文仿宋;仿宋" w:ascii="仿宋" w:hAnsi="仿宋"/>
                <w:color w:val="000000"/>
                <w:kern w:val="0"/>
                <w:sz w:val="22"/>
                <w:szCs w:val="22"/>
                <w:lang w:bidi="ar"/>
              </w:rPr>
              <w:t>PDCA</w:t>
            </w:r>
            <w:r>
              <w:rPr>
                <w:rFonts w:ascii="仿宋" w:hAnsi="仿宋" w:cs="华文仿宋;仿宋" w:eastAsia="仿宋"/>
                <w:color w:val="000000"/>
                <w:kern w:val="0"/>
                <w:sz w:val="22"/>
                <w:szCs w:val="22"/>
                <w:lang w:bidi="ar"/>
              </w:rPr>
              <w:t>循环的预算精细化管理模式在公立医院中的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余绍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低碳消费行为的企业减排路径及激励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余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市委党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强省视阈下湖南文化产业高质量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谷建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城市土地利用效率与碳排放效率的互动机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冷茂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西州委党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基层政府治理能力现代化评估及提升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辛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商务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服务国家重要先进制造业高地建设的智慧供应链人才培养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汪少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碳”背景下武陵山区森林碳汇潜力与碳补偿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高等专科学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药传统技能体验与湖南公共文化服务融合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志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铁道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校内部审计助推监督治理能力现代化的研究与实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医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业振兴视角下大湘西农产品区域品牌培育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果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少年儿童视角的公共图书馆智慧服务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共同富裕背景下灵活就业人员的就业质量提升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贵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大数据视角的我国农产品市场风险管理与创新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应用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县乡村三级养老服务体系构建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银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养老机构老年人身体约束规范构建及预测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数字孪生技术的智慧图书馆空间构建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东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强省会”战略背景下碳审计质量保障体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多方博弈下的乡村组织振兴内控机制建设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玲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融媒体语境下红色档案文化品牌化宣传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思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基于大数据智能化的市域社会治理现代化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开放环境下证券市场异常波动及其防控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欧绍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创业失败归因对再创业意愿的影响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易继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家界航空工业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湖南红色文化融入大学生党员廉洁教育的现状及长效化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杏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现代物流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推动湖南智能制造与智慧物流供应链高质量发展的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定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市新能源汽车充换电站共享模式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金傲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农村集体产权混改的共生治理体系与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王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H</w:t>
            </w:r>
            <w:r>
              <w:rPr>
                <w:rFonts w:ascii="仿宋" w:hAnsi="仿宋" w:cs="华文仿宋;仿宋" w:eastAsia="仿宋"/>
                <w:color w:val="000000"/>
                <w:kern w:val="0"/>
                <w:sz w:val="22"/>
                <w:szCs w:val="22"/>
                <w:lang w:bidi="ar"/>
              </w:rPr>
              <w:t>市健康老龄化视角下的老年人孤独感模型与精准干预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8"/>
                <w:kern w:val="0"/>
                <w:sz w:val="22"/>
                <w:szCs w:val="22"/>
                <w:lang w:bidi="ar"/>
              </w:rPr>
            </w:pPr>
            <w:r>
              <w:rPr>
                <w:rFonts w:ascii="仿宋" w:hAnsi="仿宋" w:cs="华文仿宋;仿宋" w:eastAsia="仿宋"/>
                <w:color w:val="000000"/>
                <w:spacing w:val="-8"/>
                <w:kern w:val="0"/>
                <w:sz w:val="22"/>
                <w:szCs w:val="22"/>
                <w:lang w:bidi="ar"/>
              </w:rPr>
              <w:t>城乡融合背景下城镇化高质量发展与乡村振兴耦合系统评价及协同治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建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警察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突发事件网络舆情演变趋势分析及协同防控策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混沌理论的数字信息安全关键技术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化工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驱动产业升级与技术创新的动力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古建筑壁画智慧化保护与利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蓉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商务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引导企业到农产品产地发展加工业的税收政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柳伍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理工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老龄化视阈下基于多源数据融合的老年人公交出行优惠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钟立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行政伦理视域中的算法行政规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段佳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高校发挥“双一流”建设动能高质量服务地方经济社会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段辉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经工业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湖南智造”视域下高职产教融合高质量发展数字化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侯丹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政经济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视角下农村矛盾纠纷动态监测与多元化解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姚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助力智慧农村治理体系优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贺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邵阳市社科联</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基于公共安全教育的公众安全素养提升路径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袁明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吉首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武陵山片区新创企业创业学习对创业绩效的影响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袁沫汐</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城市绿地植被物候时空演变及其对碳循环影响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0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袁耀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学区房”择校背景下义务教育资源资本化负效应问题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莫丹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图书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双减”背景下公共图书馆面向未成年人服务创新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莫智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城乡融合视阈下宅基地多元主体探析及其产权配给优化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夏红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结构化大数据在企业估值中的理论与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徐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商务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融媒体视阈下长征国家文化公园 （湖南段）文旅</w:t>
            </w:r>
            <w:r>
              <w:rPr>
                <w:rFonts w:eastAsia="仿宋" w:cs="华文仿宋;仿宋" w:ascii="仿宋" w:hAnsi="仿宋"/>
                <w:color w:val="000000"/>
                <w:kern w:val="0"/>
                <w:sz w:val="22"/>
                <w:szCs w:val="22"/>
                <w:lang w:bidi="ar"/>
              </w:rPr>
              <w:t>IP</w:t>
            </w:r>
            <w:r>
              <w:rPr>
                <w:rFonts w:ascii="仿宋" w:hAnsi="仿宋" w:cs="华文仿宋;仿宋" w:eastAsia="仿宋"/>
                <w:color w:val="000000"/>
                <w:kern w:val="0"/>
                <w:sz w:val="22"/>
                <w:szCs w:val="22"/>
                <w:lang w:bidi="ar"/>
              </w:rPr>
              <w:t>建设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徐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后疫情时期城市韧性评价研究——以洞庭湖城市群为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阳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经济驱动生态产品价值实现的效应、机制与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唐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商贸旅游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风险治理视角下社区志愿者管理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唐海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十四五时期长江中游地区粮食生产可持续发展战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唐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老龄化下生态种养技术采纳行为——基于稻鱼共养的理论与实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立冬</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元宇宙赋能智慧图书馆科研创新工作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伶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大规模调研的县乡村公办养老机构失能失智老年人照护需求与供给现状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智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理工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全面落实“三高四新”战略定位和使命任务背景下新消费与新制造融合发展的平台治理机制及其政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家族企业代际传承阶段投资策略调整的动机和特征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曹忠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危行业职业健康安全风险因素致因机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曹意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村中小学儿童心理健康及其风险因素的评估指标体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龚永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安全技术职业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应急管理体系和能力现代化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康文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警察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重点场所”风险防范化解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梁树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媒体时代突发公共卫生事件舆情生成、演化与治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梁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地轮作休耕生态补偿的市场化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彭天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电气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RCEP</w:t>
            </w:r>
            <w:r>
              <w:rPr>
                <w:rFonts w:ascii="仿宋" w:hAnsi="仿宋" w:cs="华文仿宋;仿宋" w:eastAsia="仿宋"/>
                <w:color w:val="000000"/>
                <w:kern w:val="0"/>
                <w:sz w:val="22"/>
                <w:szCs w:val="22"/>
                <w:lang w:bidi="ar"/>
              </w:rPr>
              <w:t>背景下湖南省农产品跨境电商供应链协同管理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彭惠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高尔夫旅游职业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高校传统服务类专业升级改造下“</w:t>
            </w:r>
            <w:r>
              <w:rPr>
                <w:rFonts w:eastAsia="仿宋" w:cs="华文仿宋;仿宋" w:ascii="仿宋" w:hAnsi="仿宋"/>
                <w:color w:val="000000"/>
                <w:kern w:val="0"/>
                <w:sz w:val="22"/>
                <w:szCs w:val="22"/>
                <w:lang w:bidi="ar"/>
              </w:rPr>
              <w:t>O2O-C-I2O”</w:t>
            </w:r>
            <w:r>
              <w:rPr>
                <w:rFonts w:ascii="仿宋" w:hAnsi="仿宋" w:cs="华文仿宋;仿宋" w:eastAsia="仿宋"/>
                <w:color w:val="000000"/>
                <w:kern w:val="0"/>
                <w:sz w:val="22"/>
                <w:szCs w:val="22"/>
                <w:lang w:bidi="ar"/>
              </w:rPr>
              <w:t>全域养老护理人才队伍建设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蒋小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中医药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护教协同视域下中医护理师资队伍发展共同体的实现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蒋欣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发展阶段湖南高校国有资产管理绩效评价体系构建及其应用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喻彩霞</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娄底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乡村振兴战略下武陵山片区红色旅游与乡土文化高质量融合发展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程玉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生态视域下技术赋能健康养老“智慧”发展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鲁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旅游供应链平台下数据服务价值共创行为及自治理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谢斯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理工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新型基础设施投融资机制创新及体制重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甄志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林业科技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化背景下资金约束绿色供应链金融创新及风险防范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雷志柱</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合作创新网络的企业跨组织知识共享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蔡佳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w:t>
            </w:r>
            <w:r>
              <w:rPr>
                <w:rFonts w:eastAsia="仿宋" w:cs="华文仿宋;仿宋" w:ascii="仿宋" w:hAnsi="仿宋"/>
                <w:color w:val="000000"/>
                <w:kern w:val="0"/>
                <w:sz w:val="22"/>
                <w:szCs w:val="22"/>
                <w:lang w:bidi="ar"/>
              </w:rPr>
              <w:t>NSRM</w:t>
            </w:r>
            <w:r>
              <w:rPr>
                <w:rFonts w:ascii="仿宋" w:hAnsi="仿宋" w:cs="华文仿宋;仿宋" w:eastAsia="仿宋"/>
                <w:color w:val="000000"/>
                <w:kern w:val="0"/>
                <w:sz w:val="22"/>
                <w:szCs w:val="22"/>
                <w:lang w:bidi="ar"/>
              </w:rPr>
              <w:t>的大型综合医院门诊智能防控体系研究与实践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管志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市委党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界面治理视角下湖南科技成果转化的关键要素识别和路径选择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廖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正义论的县域高中教师补偿激励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廖花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图书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公共图书馆社会价值营销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廖罗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现代物流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农民工家庭“链式迁移”与城市接纳方式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廖艳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医卫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整合照护模式下社区居家多样化养老服务体系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敏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华文仿宋;仿宋" w:ascii="仿宋" w:hAnsi="仿宋"/>
                <w:color w:val="000000"/>
                <w:kern w:val="0"/>
                <w:sz w:val="22"/>
                <w:szCs w:val="22"/>
                <w:lang w:bidi="ar"/>
              </w:rPr>
              <w:t>955</w:t>
            </w:r>
            <w:r>
              <w:rPr>
                <w:rFonts w:ascii="仿宋" w:hAnsi="仿宋" w:cs="华文仿宋;仿宋" w:eastAsia="仿宋"/>
                <w:color w:val="000000"/>
                <w:kern w:val="0"/>
                <w:sz w:val="22"/>
                <w:szCs w:val="22"/>
                <w:lang w:bidi="ar"/>
              </w:rPr>
              <w:t>个省级集体经济扶持村发展瓶颈分析及其解困路径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乡村振兴的旅游资源开发模式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樊丽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司法警官职业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融媒体时代高职院校网络舆情引导机制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黎碧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高职院校旅游管理专业“岗课赛证”融合育人实施路径研究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颜赛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强省会”战略实施中长株潭制造业企业众筹融资效果与科技创新能力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戴晓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农业供应链可持续运作的引导策略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GLC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魏勇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国际贸易形势演变对我国粮食安全的影响及对策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bl>
    <w:p>
      <w:pPr>
        <w:pStyle w:val="Normal"/>
        <w:spacing w:lineRule="exact" w:line="20"/>
        <w:rPr/>
      </w:pPr>
      <w:r>
        <w:rPr/>
      </w:r>
    </w:p>
    <w:tbl>
      <w:tblPr>
        <w:tblW w:w="14057" w:type="dxa"/>
        <w:jc w:val="center"/>
        <w:tblInd w:w="0" w:type="dxa"/>
        <w:tblLayout w:type="fixed"/>
        <w:tblCellMar>
          <w:top w:w="0" w:type="dxa"/>
          <w:left w:w="108" w:type="dxa"/>
          <w:bottom w:w="0" w:type="dxa"/>
          <w:right w:w="108" w:type="dxa"/>
        </w:tblCellMar>
      </w:tblPr>
      <w:tblGrid>
        <w:gridCol w:w="1762"/>
        <w:gridCol w:w="970"/>
        <w:gridCol w:w="3045"/>
        <w:gridCol w:w="7065"/>
        <w:gridCol w:w="1215"/>
      </w:tblGrid>
      <w:tr>
        <w:trPr>
          <w:trHeight w:val="345" w:hRule="atLeast"/>
        </w:trPr>
        <w:tc>
          <w:tcPr>
            <w:tcW w:w="1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宋体" w:hAnsi="黑体;宋体" w:eastAsia="黑体;宋体" w:cs="华文仿宋;仿宋"/>
                <w:b/>
                <w:b/>
                <w:color w:val="000000"/>
                <w:kern w:val="0"/>
                <w:sz w:val="24"/>
                <w:lang w:bidi="ar"/>
              </w:rPr>
            </w:pPr>
            <w:r>
              <w:rPr>
                <w:rFonts w:ascii="黑体;宋体" w:hAnsi="黑体;宋体" w:cs="华文仿宋;仿宋" w:eastAsia="黑体;宋体"/>
                <w:b/>
                <w:color w:val="000000"/>
                <w:kern w:val="0"/>
                <w:sz w:val="28"/>
                <w:lang w:bidi="ar"/>
              </w:rPr>
              <w:t>艺术学</w:t>
            </w:r>
          </w:p>
        </w:tc>
      </w:tr>
      <w:tr>
        <w:trPr>
          <w:trHeight w:val="345" w:hRule="atLeast"/>
        </w:trPr>
        <w:tc>
          <w:tcPr>
            <w:tcW w:w="1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编号</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主持人</w:t>
            </w:r>
          </w:p>
        </w:tc>
        <w:tc>
          <w:tcPr>
            <w:tcW w:w="3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申报单位</w:t>
            </w:r>
          </w:p>
        </w:tc>
        <w:tc>
          <w:tcPr>
            <w:tcW w:w="7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名称</w:t>
            </w:r>
          </w:p>
        </w:tc>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黑体;宋体" w:hAnsi="黑体;宋体" w:eastAsia="黑体;宋体" w:cs="华文仿宋;仿宋"/>
                <w:b/>
                <w:b/>
                <w:color w:val="000000"/>
                <w:sz w:val="24"/>
              </w:rPr>
            </w:pPr>
            <w:r>
              <w:rPr>
                <w:rFonts w:ascii="黑体;宋体" w:hAnsi="黑体;宋体" w:cs="华文仿宋;仿宋" w:eastAsia="黑体;宋体"/>
                <w:b/>
                <w:color w:val="000000"/>
                <w:kern w:val="0"/>
                <w:sz w:val="24"/>
                <w:lang w:bidi="ar"/>
              </w:rPr>
              <w:t>课题类别</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马爱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产品美学价值及其设计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丽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传统书院空间基因谱系构建及设计重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王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自信视域下的原创民乐合奏《湘调》个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桂走廊瑶族民间“乐舞”老艺人口述资料抢救性整理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琬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九嶷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文化的文创设计体系建构与实践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文碧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空间形态分异特征下的湖南县乡村三级养老服务体系构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方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背景下湖湘红色音乐文化的创新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邓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营造学”视域下的刘敦桢研究（</w:t>
            </w:r>
            <w:r>
              <w:rPr>
                <w:rFonts w:eastAsia="仿宋" w:cs="华文仿宋;仿宋" w:ascii="仿宋" w:hAnsi="仿宋"/>
                <w:color w:val="000000"/>
                <w:kern w:val="0"/>
                <w:sz w:val="22"/>
                <w:szCs w:val="22"/>
                <w:lang w:bidi="ar"/>
              </w:rPr>
              <w:t>1932-1943</w:t>
            </w:r>
            <w:r>
              <w:rPr>
                <w:rFonts w:ascii="仿宋" w:hAnsi="仿宋" w:cs="华文仿宋;仿宋" w:eastAsia="仿宋"/>
                <w:color w:val="000000"/>
                <w:kern w:val="0"/>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左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数据技术驱动湖湘民俗文化品牌</w:t>
            </w:r>
            <w:r>
              <w:rPr>
                <w:rFonts w:eastAsia="仿宋" w:cs="华文仿宋;仿宋" w:ascii="仿宋" w:hAnsi="仿宋"/>
                <w:color w:val="000000"/>
                <w:kern w:val="0"/>
                <w:sz w:val="22"/>
                <w:szCs w:val="22"/>
                <w:lang w:bidi="ar"/>
              </w:rPr>
              <w:t>IP</w:t>
            </w:r>
            <w:r>
              <w:rPr>
                <w:rFonts w:ascii="仿宋" w:hAnsi="仿宋" w:cs="华文仿宋;仿宋" w:eastAsia="仿宋"/>
                <w:color w:val="000000"/>
                <w:kern w:val="0"/>
                <w:sz w:val="22"/>
                <w:szCs w:val="22"/>
                <w:lang w:bidi="ar"/>
              </w:rPr>
              <w:t>化的途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龙晓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中地区湘军将领故居的空间特征及其对当代乡村民居营建的启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龙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自信背景下民族音乐在高校的传承与发展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卢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图像技术在重大历史题材美术创作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卢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网络游戏的民族文化传播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叶芳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场域视角下南岭走廊瑶族服饰文化基因图谱构建与创新转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田长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理工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传统建筑与文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冯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花鼓戏传承人口述史采集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任慧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一带一路背景下推进湖南花鼓戏文旅融合的对策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向开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母亲赋能视阈下酉水流域非遗染织绣技艺的创新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向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电子音乐音响合成的结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全舜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生态学视野下通道侗族丧葬仪式中的芦笙乐舞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小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莽山过山瑶传统婚俗仪式的音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正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近现代外来绘画教育理论的本土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亚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中国以来湖南花鼓戏农民形象演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妙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遗视域下湘西地区傩舞活态传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互联网</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背景下高师音乐教育的</w:t>
            </w:r>
            <w:r>
              <w:rPr>
                <w:rFonts w:eastAsia="仿宋" w:cs="华文仿宋;仿宋" w:ascii="仿宋" w:hAnsi="仿宋"/>
                <w:color w:val="000000"/>
                <w:kern w:val="0"/>
                <w:sz w:val="22"/>
                <w:szCs w:val="22"/>
                <w:lang w:bidi="ar"/>
              </w:rPr>
              <w:t>SPOC</w:t>
            </w:r>
            <w:r>
              <w:rPr>
                <w:rFonts w:ascii="仿宋" w:hAnsi="仿宋" w:cs="华文仿宋;仿宋" w:eastAsia="仿宋"/>
                <w:color w:val="000000"/>
                <w:kern w:val="0"/>
                <w:sz w:val="22"/>
                <w:szCs w:val="22"/>
                <w:lang w:bidi="ar"/>
              </w:rPr>
              <w:t>模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下传统化妆造型在国风文化的“出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幼儿师范高等专科学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萧俊贤画学思想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刘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文化元素在界面设计中的创意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许芸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湖南传统舞蹈非遗项目传承路径的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阳君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南华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数字艺术赋能红色文化可视化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杜雪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非遗文化符号在岳州窑文创产品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西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古益阳窑大写意纹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视角下城步民族民间音乐与旅游产业的融合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阳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历史记忆与文化阐释：湖南抗战影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玙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当代艺术语境下湖南本土“艺术乡建”的在地实践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希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湖南滩头木板年画的文化记忆与教育传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含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张默君书法艺术观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宜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遗视阈下岳阳平江皮影戏的数字化保护与传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幼儿师范高等专科学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湖南乡村音乐文化与文旅产业融合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晓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农村儿童心理需求下的活动空间设计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电影对中国古典小说叙事艺术的传承与转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艺美术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乡土文化教育的乡村研学基地景观空间营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森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维数字化在张谷英古建筑群落保护与利用中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战略下红色故事主题艺术创作与党史教育融合共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李熙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民族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族高职院校舞蹈社团提升学生中华文化认同感的路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背景下湘西民宿可持续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媒体时代湖南渔鼓传播生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杨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司法警官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五育并举”下高校美育教育的逻辑蕴涵与改进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肖志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跨学科视域中湘南过山瑶民歌的语言音乐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月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设计下乡数据可视化的应用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红色音乐文化融入旅游资源开发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吴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南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高等教育普及化时期地方高校音乐美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谷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南地区碑刻文化中的家国意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冷益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艺美术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红色文旅元素与文创产品的耦合开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汪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林业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华民族共同体意识下的梅山地区传统建筑装饰纹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立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融时代</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挖基因</w:t>
            </w:r>
            <w:r>
              <w:rPr>
                <w:rFonts w:eastAsia="仿宋" w:cs="华文仿宋;仿宋" w:ascii="仿宋" w:hAnsi="仿宋"/>
                <w:color w:val="000000"/>
                <w:kern w:val="0"/>
                <w:sz w:val="22"/>
                <w:szCs w:val="22"/>
                <w:lang w:bidi="ar"/>
              </w:rPr>
              <w:t>·</w:t>
            </w:r>
            <w:r>
              <w:rPr>
                <w:rFonts w:ascii="仿宋" w:hAnsi="仿宋" w:cs="华文仿宋;仿宋" w:eastAsia="仿宋"/>
                <w:color w:val="000000"/>
                <w:kern w:val="0"/>
                <w:sz w:val="22"/>
                <w:szCs w:val="22"/>
                <w:lang w:bidi="ar"/>
              </w:rPr>
              <w:t>炼内涵——媒介融合背景下湖南侗族多声部民歌传承与发展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弘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自信语境下的湘西旅游商品包装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成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女子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宋元明女性金银耳饰的设计美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迪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审美人类学视角下的湘南瑶族民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张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梅山舞蹈资源库的建设与实践运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亚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面向碳中和的长沙绿地空间精细化管控及碳汇能力建设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希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梅山地区旅游村落建筑表皮肌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永州民间建筑装饰艺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赣边革命老区村内道路环境设计问题及对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革命遗产数字化保护利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吉首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地方志民族舞蹈文献可视化地图研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陈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情感化设计理念下城市小型公共绿地景观评价及提升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欧阳予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大思政视域下红色基因音乐作品在高校的传承与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易扬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汽车工程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期潇湘文化融入高职美育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邵阳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符号、记忆与传承：孝文化视域下湘西纸扎品的情感及美学价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罗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视域下长沙窑陶瓷玩具产品创新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亦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元宇宙叙事范式下红色音乐思政教育的创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沁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下湖南南县地花鼓文化产业化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后现象学技术哲学视角下技术人工物的设计伦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中南林业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欧阳觉文湖南花鼓戏音乐创作口述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周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麻阳农民画活态传承与发展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庞野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背景下醴陵“相界”品牌象形陶瓷茶具及包装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郑先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 xml:space="preserve"> </w:t>
            </w:r>
            <w:r>
              <w:rPr>
                <w:rFonts w:ascii="仿宋" w:hAnsi="仿宋" w:cs="华文仿宋;仿宋" w:eastAsia="仿宋"/>
                <w:color w:val="000000"/>
                <w:kern w:val="0"/>
                <w:sz w:val="22"/>
                <w:szCs w:val="22"/>
                <w:lang w:bidi="ar"/>
              </w:rPr>
              <w:t>新时代中国主题性美术作品的思想政治教育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郑学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地铁公益广告的传播特征与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赵小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符号修辞与叙事逻辑：中国动画女性形象的价值观变迁研究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赵旭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湘地区老旧住区适老化环境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赵梓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农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活态保护视角下湖南省传统村落的有机更新及振兴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赵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常宁版画红色基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郝建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口述史视域下传统绞胎瓷制作技艺保护与传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郝南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株洲工业文化基因图谱构建与设计活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畅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湘潭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背景下博物馆文化创意产品情感化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基于共情理论的湘南传统村落景观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碧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师范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中国红色民族歌剧中的国家形象建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背景下农村墙体广告实施路径研究——以江华瑶族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胡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财经工业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大思政”视域下高校社团育人机制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柏小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创语境下永州窑陶瓷艺术的活态传承与产品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钟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景观空间在社区更新中的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姜政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省矿山生态修复的公众参与模式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姚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钢琴教学中联觉机制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姚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理工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pacing w:val="-6"/>
                <w:kern w:val="0"/>
                <w:sz w:val="22"/>
                <w:szCs w:val="22"/>
                <w:lang w:bidi="ar"/>
              </w:rPr>
            </w:pPr>
            <w:r>
              <w:rPr>
                <w:rFonts w:ascii="仿宋" w:hAnsi="仿宋" w:cs="华文仿宋;仿宋" w:eastAsia="仿宋"/>
                <w:color w:val="000000"/>
                <w:spacing w:val="-6"/>
                <w:kern w:val="0"/>
                <w:sz w:val="22"/>
                <w:szCs w:val="22"/>
                <w:lang w:bidi="ar"/>
              </w:rPr>
              <w:t>基于生态系统服务供需评价的洞庭湖地区老旧小区公共空间改造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贺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新时代滩头年画创造性转化与创新性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秦小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公共艺术赋能乡村文旅高质量发展： 逻辑、机制与路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夏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文理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创视角下湘西北地区乡土文化重构与价值转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0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徐志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理工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高校艺术教育服务化模式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徐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民政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三高四新”战略下高职艺术设计类专业服务“湘”村振兴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徐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碳中和”背景下快递包装的低碳路径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殷海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程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乡村振兴下湖南通道侗族织锦纹样数字化虚拟创新设计研究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高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辰河高腔的文化价值挖掘与传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高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民族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虚拟时尚的国潮服装动态展示创新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民族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湖湘红色文化的学前教育专业美术技能实践类课程开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有色金属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遗视域下湘西泸溪傩面具艺术传承与创新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郭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视域下沅水号子传承的多维建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唐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eastAsia="仿宋" w:cs="仿宋" w:ascii="仿宋" w:hAnsi="仿宋"/>
                <w:color w:val="000000"/>
                <w:kern w:val="0"/>
                <w:sz w:val="22"/>
                <w:szCs w:val="22"/>
                <w:lang w:bidi="ar"/>
              </w:rPr>
              <w:t>“</w:t>
            </w:r>
            <w:r>
              <w:rPr>
                <w:rFonts w:ascii="仿宋" w:hAnsi="仿宋" w:cs="华文仿宋;仿宋" w:eastAsia="仿宋"/>
                <w:color w:val="000000"/>
                <w:kern w:val="0"/>
                <w:sz w:val="22"/>
                <w:szCs w:val="22"/>
                <w:lang w:bidi="ar"/>
              </w:rPr>
              <w:t xml:space="preserve">双创”背景下地方高校音乐学专业学生实践能力培养研究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天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民族审美文化视阈下蓝山瑶族伞舞的传承与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国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衡阳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战略背景下绘本艺术参与的途径与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61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黄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外贸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基于“两高两大两新”工程推动后疫情时代湖南省高职艺术设计专业基础课程教育改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曹国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怀化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微更新视角下湘西南传统村落公共消极空间活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龚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科技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水彩的文化传承与画家群体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5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常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第一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共生视阈下南岭走廊民间传统舞蹈与民族传统体育文化的融合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彭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应用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旅融合背景下湘西北传统民居建筑技术转化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董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师范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文化传承视域下中国红色芭蕾发展与创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蒋秀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人文科技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湘中梅山民间版画技艺断层困境与传承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蒋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长沙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弹词音乐文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韩晓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城市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长沙市既有社区室外公共空间的适老化体系构建与评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喻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艺术职业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非遗视域下麻阳花灯舞蹈传承保护与创新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程一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幼儿师范高等专科学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清廉湖南建设背景下高校文化建设与传播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焦立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商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疫情防控常态化背景下高校空间环境设计改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温鑫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涉外经济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乡村振兴背景下湘西地区土家织锦文创品牌构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5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漆晓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乡村红色旅游品牌形象的内在意蕴与设计理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红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信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湖南民歌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谭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大众传媒职业技术学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kern w:val="0"/>
                <w:sz w:val="22"/>
                <w:szCs w:val="22"/>
                <w:lang w:bidi="ar"/>
              </w:rPr>
            </w:pPr>
            <w:r>
              <w:rPr>
                <w:rFonts w:ascii="仿宋" w:hAnsi="仿宋" w:cs="华文仿宋;仿宋" w:eastAsia="仿宋"/>
                <w:color w:val="000000"/>
                <w:kern w:val="0"/>
                <w:sz w:val="22"/>
                <w:szCs w:val="22"/>
                <w:lang w:bidi="ar"/>
              </w:rPr>
              <w:t xml:space="preserve">乡村振兴背景下音乐教育助力留守儿童心理健康发展研究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XSP2023YSC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颜梦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湖南工业大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华文仿宋;仿宋"/>
                <w:color w:val="000000"/>
                <w:sz w:val="22"/>
                <w:szCs w:val="22"/>
              </w:rPr>
            </w:pPr>
            <w:r>
              <w:rPr>
                <w:rFonts w:ascii="仿宋" w:hAnsi="仿宋" w:cs="华文仿宋;仿宋" w:eastAsia="仿宋"/>
                <w:color w:val="000000"/>
                <w:kern w:val="0"/>
                <w:sz w:val="22"/>
                <w:szCs w:val="22"/>
                <w:lang w:bidi="ar"/>
              </w:rPr>
              <w:t>交互、沉浸与内化：湘南红色故事数字化创新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华文仿宋;仿宋"/>
                <w:b/>
                <w:b/>
                <w:color w:val="000000"/>
                <w:kern w:val="0"/>
                <w:sz w:val="22"/>
                <w:szCs w:val="22"/>
                <w:lang w:bidi="ar"/>
              </w:rPr>
            </w:pPr>
            <w:r>
              <w:rPr>
                <w:rFonts w:ascii="仿宋" w:hAnsi="仿宋" w:cs="华文仿宋;仿宋" w:eastAsia="仿宋"/>
                <w:b/>
                <w:color w:val="000000"/>
                <w:kern w:val="0"/>
                <w:sz w:val="22"/>
                <w:szCs w:val="22"/>
                <w:lang w:bidi="ar"/>
              </w:rPr>
              <w:t>一般自筹</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orient="landscape" w:w="16838" w:h="11906"/>
      <w:pgMar w:left="1440" w:right="1440"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script"/>
    <w:pitch w:val="default"/>
  </w:font>
  <w:font w:name="仿宋">
    <w:charset w:val="86"/>
    <w:family w:val="modern"/>
    <w:pitch w:val="default"/>
  </w:font>
  <w:font w:name="方正黑体_GBK">
    <w:altName w:val="微软雅黑"/>
    <w:charset w:val="86"/>
    <w:family w:val="auto"/>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column">
                <wp:posOffset>-387985</wp:posOffset>
              </wp:positionH>
              <wp:positionV relativeFrom="paragraph">
                <wp:posOffset>-538480</wp:posOffset>
              </wp:positionV>
              <wp:extent cx="379730" cy="553085"/>
              <wp:effectExtent l="0" t="0" r="0" b="0"/>
              <wp:wrapNone/>
              <wp:docPr id="1" name="Frame1"/>
              <a:graphic xmlns:a="http://schemas.openxmlformats.org/drawingml/2006/main">
                <a:graphicData uri="http://schemas.microsoft.com/office/word/2010/wordprocessingShape">
                  <wps:wsp>
                    <wps:cNvSpPr txBox="1"/>
                    <wps:spPr>
                      <a:xfrm>
                        <a:off x="0" y="0"/>
                        <a:ext cx="379730" cy="553085"/>
                      </a:xfrm>
                      <a:prstGeom prst="rect"/>
                      <a:solidFill>
                        <a:srgbClr val="FFFFFF">
                          <a:alpha val="0"/>
                        </a:srgbClr>
                      </a:solidFill>
                    </wps:spPr>
                    <wps:txbx>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9pt;height:43.55pt;mso-wrap-distance-left:9.05pt;mso-wrap-distance-right:9.05pt;mso-wrap-distance-top:0pt;mso-wrap-distance-bottom:0pt;margin-top:-42.4pt;mso-position-vertical-relative:text;margin-left:-30.5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9:09Z</dcterms:created>
  <dc:creator>Administrator</dc:creator>
  <dc:description/>
  <dc:language>en-US</dc:language>
  <cp:lastModifiedBy>Administrator</cp:lastModifiedBy>
  <dcterms:modified xsi:type="dcterms:W3CDTF">2023-02-09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00623439B438AB05FE80AFFE1AF6E</vt:lpwstr>
  </property>
  <property fmtid="{D5CDD505-2E9C-101B-9397-08002B2CF9AE}" pid="3" name="KSOProductBuildVer">
    <vt:lpwstr>2052-11.1.0.12980</vt:lpwstr>
  </property>
  <property fmtid="{D5CDD505-2E9C-101B-9397-08002B2CF9AE}" pid="4" name="commondata">
    <vt:lpwstr>commondata</vt:lpwstr>
  </property>
</Properties>
</file>