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2</w:t>
      </w:r>
    </w:p>
    <w:p>
      <w:pPr>
        <w:pStyle w:val="Normal"/>
        <w:spacing w:lineRule="exact" w:line="560"/>
        <w:ind w:right="105" w:firstLine="880"/>
        <w:rPr>
          <w:rFonts w:ascii="黑体;宋体" w:hAnsi="黑体;宋体" w:eastAsia="黑体;宋体" w:cs="黑体;宋体"/>
          <w:color w:val="000000"/>
          <w:kern w:val="0"/>
          <w:sz w:val="32"/>
          <w:szCs w:val="32"/>
          <w:lang w:bidi="ar"/>
        </w:rPr>
      </w:pPr>
      <w:r>
        <w:rPr>
          <w:rFonts w:eastAsia="黑体;宋体" w:cs="黑体;宋体" w:ascii="黑体;宋体" w:hAnsi="黑体;宋体"/>
          <w:color w:val="000000"/>
          <w:kern w:val="0"/>
          <w:sz w:val="32"/>
          <w:szCs w:val="32"/>
          <w:lang w:bidi="ar"/>
        </w:rPr>
        <w:t>2023</w:t>
      </w:r>
      <w:r>
        <w:rPr>
          <w:rFonts w:ascii="黑体;宋体" w:hAnsi="黑体;宋体" w:cs="黑体;宋体" w:eastAsia="黑体;宋体"/>
          <w:color w:val="000000"/>
          <w:kern w:val="0"/>
          <w:sz w:val="32"/>
          <w:szCs w:val="32"/>
          <w:lang w:bidi="ar"/>
        </w:rPr>
        <w:t>年度湖南省社会科学成果评审委员会一般资助课题立项目录</w:t>
      </w:r>
    </w:p>
    <w:tbl>
      <w:tblPr>
        <w:tblW w:w="14564" w:type="dxa"/>
        <w:jc w:val="left"/>
        <w:tblInd w:w="91" w:type="dxa"/>
        <w:tblLayout w:type="fixed"/>
        <w:tblCellMar>
          <w:top w:w="0" w:type="dxa"/>
          <w:left w:w="108" w:type="dxa"/>
          <w:bottom w:w="0" w:type="dxa"/>
          <w:right w:w="108" w:type="dxa"/>
        </w:tblCellMar>
      </w:tblPr>
      <w:tblGrid>
        <w:gridCol w:w="1799"/>
        <w:gridCol w:w="1260"/>
        <w:gridCol w:w="2460"/>
        <w:gridCol w:w="7710"/>
        <w:gridCol w:w="1335"/>
      </w:tblGrid>
      <w:tr>
        <w:trPr>
          <w:trHeight w:val="340" w:hRule="exact"/>
          <w:cantSplit w:val="true"/>
        </w:trPr>
        <w:tc>
          <w:tcPr>
            <w:tcW w:w="17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pacing w:lineRule="exact" w:line="300"/>
              <w:jc w:val="center"/>
              <w:textAlignment w:val="center"/>
              <w:rPr>
                <w:rFonts w:ascii="黑体;宋体" w:hAnsi="黑体;宋体" w:eastAsia="黑体;宋体" w:cs="黑体;宋体"/>
                <w:b/>
                <w:b/>
                <w:color w:val="000000"/>
                <w:sz w:val="24"/>
              </w:rPr>
            </w:pPr>
            <w:r>
              <w:rPr>
                <w:rFonts w:ascii="黑体;宋体" w:hAnsi="黑体;宋体" w:cs="黑体;宋体" w:eastAsia="黑体;宋体"/>
                <w:b/>
                <w:color w:val="000000"/>
                <w:kern w:val="0"/>
                <w:sz w:val="24"/>
                <w:lang w:bidi="ar"/>
              </w:rPr>
              <w:t>课题编号</w:t>
            </w:r>
          </w:p>
        </w:tc>
        <w:tc>
          <w:tcPr>
            <w:tcW w:w="1260" w:type="dxa"/>
            <w:tcBorders>
              <w:top w:val="single" w:sz="8" w:space="0" w:color="000000"/>
              <w:bottom w:val="single" w:sz="8" w:space="0" w:color="000000"/>
              <w:right w:val="single" w:sz="8" w:space="0" w:color="000000"/>
            </w:tcBorders>
            <w:shd w:fill="A6A6A6" w:val="clear"/>
            <w:vAlign w:val="center"/>
          </w:tcPr>
          <w:p>
            <w:pPr>
              <w:pStyle w:val="Normal"/>
              <w:widowControl/>
              <w:spacing w:lineRule="exact" w:line="300"/>
              <w:jc w:val="center"/>
              <w:textAlignment w:val="center"/>
              <w:rPr>
                <w:rFonts w:ascii="黑体;宋体" w:hAnsi="黑体;宋体" w:eastAsia="黑体;宋体" w:cs="黑体;宋体"/>
                <w:b/>
                <w:b/>
                <w:color w:val="000000"/>
                <w:sz w:val="24"/>
              </w:rPr>
            </w:pPr>
            <w:r>
              <w:rPr>
                <w:rFonts w:ascii="黑体;宋体" w:hAnsi="黑体;宋体" w:cs="黑体;宋体" w:eastAsia="黑体;宋体"/>
                <w:b/>
                <w:color w:val="000000"/>
                <w:kern w:val="0"/>
                <w:sz w:val="24"/>
                <w:lang w:bidi="ar"/>
              </w:rPr>
              <w:t>主持人</w:t>
            </w:r>
          </w:p>
        </w:tc>
        <w:tc>
          <w:tcPr>
            <w:tcW w:w="2460" w:type="dxa"/>
            <w:tcBorders>
              <w:top w:val="single" w:sz="8" w:space="0" w:color="000000"/>
              <w:bottom w:val="single" w:sz="8" w:space="0" w:color="000000"/>
              <w:right w:val="single" w:sz="8" w:space="0" w:color="000000"/>
            </w:tcBorders>
            <w:shd w:fill="A6A6A6" w:val="clear"/>
            <w:vAlign w:val="center"/>
          </w:tcPr>
          <w:p>
            <w:pPr>
              <w:pStyle w:val="Normal"/>
              <w:widowControl/>
              <w:spacing w:lineRule="exact" w:line="300"/>
              <w:jc w:val="center"/>
              <w:textAlignment w:val="center"/>
              <w:rPr>
                <w:rFonts w:ascii="黑体;宋体" w:hAnsi="黑体;宋体" w:eastAsia="黑体;宋体" w:cs="黑体;宋体"/>
                <w:b/>
                <w:b/>
                <w:color w:val="000000"/>
                <w:sz w:val="24"/>
              </w:rPr>
            </w:pPr>
            <w:r>
              <w:rPr>
                <w:rFonts w:ascii="黑体;宋体" w:hAnsi="黑体;宋体" w:cs="黑体;宋体" w:eastAsia="黑体;宋体"/>
                <w:b/>
                <w:color w:val="000000"/>
                <w:kern w:val="0"/>
                <w:sz w:val="24"/>
                <w:lang w:bidi="ar"/>
              </w:rPr>
              <w:t>申报单位</w:t>
            </w:r>
          </w:p>
        </w:tc>
        <w:tc>
          <w:tcPr>
            <w:tcW w:w="7710" w:type="dxa"/>
            <w:tcBorders>
              <w:top w:val="single" w:sz="8" w:space="0" w:color="000000"/>
              <w:bottom w:val="single" w:sz="8" w:space="0" w:color="000000"/>
              <w:right w:val="single" w:sz="8" w:space="0" w:color="000000"/>
            </w:tcBorders>
            <w:shd w:fill="A6A6A6" w:val="clear"/>
            <w:vAlign w:val="center"/>
          </w:tcPr>
          <w:p>
            <w:pPr>
              <w:pStyle w:val="Normal"/>
              <w:widowControl/>
              <w:spacing w:lineRule="exact" w:line="300"/>
              <w:jc w:val="center"/>
              <w:textAlignment w:val="center"/>
              <w:rPr>
                <w:rFonts w:ascii="黑体;宋体" w:hAnsi="黑体;宋体" w:eastAsia="黑体;宋体" w:cs="黑体;宋体"/>
                <w:b/>
                <w:b/>
                <w:color w:val="000000"/>
                <w:sz w:val="24"/>
              </w:rPr>
            </w:pPr>
            <w:r>
              <w:rPr>
                <w:rFonts w:ascii="黑体;宋体" w:hAnsi="黑体;宋体" w:cs="黑体;宋体" w:eastAsia="黑体;宋体"/>
                <w:b/>
                <w:color w:val="000000"/>
                <w:kern w:val="0"/>
                <w:sz w:val="24"/>
                <w:lang w:bidi="ar"/>
              </w:rPr>
              <w:t>课题名称</w:t>
            </w:r>
          </w:p>
        </w:tc>
        <w:tc>
          <w:tcPr>
            <w:tcW w:w="1335" w:type="dxa"/>
            <w:tcBorders>
              <w:top w:val="single" w:sz="8" w:space="0" w:color="000000"/>
              <w:bottom w:val="single" w:sz="8" w:space="0" w:color="000000"/>
              <w:right w:val="single" w:sz="8" w:space="0" w:color="000000"/>
            </w:tcBorders>
            <w:shd w:fill="A6A6A6" w:val="clear"/>
            <w:vAlign w:val="center"/>
          </w:tcPr>
          <w:p>
            <w:pPr>
              <w:pStyle w:val="Normal"/>
              <w:widowControl/>
              <w:spacing w:lineRule="exact" w:line="300"/>
              <w:jc w:val="center"/>
              <w:textAlignment w:val="center"/>
              <w:rPr>
                <w:rFonts w:ascii="黑体;宋体" w:hAnsi="黑体;宋体" w:eastAsia="黑体;宋体" w:cs="黑体;宋体"/>
                <w:b/>
                <w:b/>
                <w:color w:val="000000"/>
                <w:sz w:val="24"/>
              </w:rPr>
            </w:pPr>
            <w:r>
              <w:rPr>
                <w:rFonts w:ascii="黑体;宋体" w:hAnsi="黑体;宋体" w:cs="黑体;宋体" w:eastAsia="黑体;宋体"/>
                <w:b/>
                <w:color w:val="000000"/>
                <w:kern w:val="0"/>
                <w:sz w:val="24"/>
                <w:lang w:bidi="ar"/>
              </w:rPr>
              <w:t>课题类别</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ZXZ00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左稀</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潭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关怀与自主问题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ZXZ00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英艳</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工艺美术职业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农耕文化在湖南活态传承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ZXZ00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季秋轩</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信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本论》视角下数字经济异化困境 及主体性实现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ZXZ00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青龙</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理工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道德空间视域下湖湘文化的对外传播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JZ00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会霖</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湖南科技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数字技术驱动我国体育用品制造业高质量发展的机制与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JZ00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超</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湖南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环境规制作用下技能溢价波动的传导路径、影响机制与政策优化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JZ00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青</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湘潭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数字经济赋能驱动制造业绿色低碳转型的政策体系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JZ00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洪涛</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邵阳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数字经济赋能共同富裕的效应测度与实现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JZ005</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薇</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湖南财政经济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新发展阶段湖南制造业智能化、服务化、绿色化融合发展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JZ00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新成</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湖南财政经济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农户参与农村生活垃圾处理及其对处理效率影响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JZ007</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波澜</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湖南财政经济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租购并举下促进农民工城市融入的住房保障制度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29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JZ008</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筱娟</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湖南财政经济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数字经济赋能区域绿色创新效率提升的机理与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JZ009</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罗开艳</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湖南财政经济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强省会战略下湖南省工业碳排放的驱动因素、网络关系及减排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JZ010</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锡亮</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湖南工商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低碳转型影响下系统性金融风险的度量与预警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JZ01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殷梓惠</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湖南工业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数字经济影响碳排放效率的机制、效应与策略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95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JZ01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戴丹</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湖南省社会科学院（湖南省人民政府发展研究中心）</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湖南探索构建数据要素市场的思路与举措</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0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姚</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城市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盟不干涉原则的“突破”：表现、动因及前景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81"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0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洪龙</w:t>
            </w:r>
          </w:p>
        </w:tc>
        <w:tc>
          <w:tcPr>
            <w:tcW w:w="2460" w:type="dxa"/>
            <w:tcBorders>
              <w:bottom w:val="single" w:sz="8" w:space="0" w:color="000000"/>
              <w:right w:val="single" w:sz="8" w:space="0" w:color="000000"/>
            </w:tcBorders>
            <w:vAlign w:val="center"/>
          </w:tcPr>
          <w:p>
            <w:pPr>
              <w:pStyle w:val="Normal"/>
              <w:widowControl/>
              <w:spacing w:lineRule="exact" w:line="300"/>
              <w:ind w:left="-105" w:right="-105"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中医药高等专科学校</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习近平中医药文化重要论述融入医学生思政教育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0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萌萌</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两个确立”融入高校思想政治理论课教学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5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0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泽兰</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工商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克思主义基本原理同中华优秀传统文化相结合的生发理路与价值意蕴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05</w:t>
            </w:r>
          </w:p>
        </w:tc>
        <w:tc>
          <w:tcPr>
            <w:tcW w:w="12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恋</w:t>
            </w:r>
          </w:p>
        </w:tc>
        <w:tc>
          <w:tcPr>
            <w:tcW w:w="24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社会主义学院</w:t>
            </w:r>
          </w:p>
        </w:tc>
        <w:tc>
          <w:tcPr>
            <w:tcW w:w="7710"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时代湖南民族地区高校学生铸牢中华民族共同体意识实践路径研究</w:t>
            </w:r>
          </w:p>
        </w:tc>
        <w:tc>
          <w:tcPr>
            <w:tcW w:w="1335"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0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婕</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科技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华民族共同体意识融入高校思政课教学的内在逻辑与实现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07</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汤秋芬</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南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双减”政策过程中的学校教育公平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08</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苏俊铭</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科技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共产党领导下妇女工作发展的百年历程与基本经验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09</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仕豪</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工商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清廉湖南建设科学考核评价体系构建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10</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峥</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湘红色基因浸润高校思政教育的策略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1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晗</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第一师范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红色校史融入“大思政课”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1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高辉</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南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建引领乡村社会共治的耦合路径与调适机制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1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邹方勤</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城市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美育改革背景下艺术类大学生积极社会心态培育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1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世甲</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潭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蒙达尔纪中国留法勤工俭学生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15</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晓芹</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中医药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湘文化对中国共产党人精神谱系的重大贡献及启示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1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强军</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中医药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医药文化融入“大思政课”的理论与实践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17</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丹</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市委党校</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员干部政治担当的现状调查和长效机制研究——以湖南省为例</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18</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爱香</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立德树人视域下高校青年教师理想信念教育常态化制度化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19</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林赛芳</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城建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共产党国际形象塑造发展的百年历程及其经验启示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20</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侯妍竹</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商务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三融文化”引领下数字赋能高职思想政治教育的模式与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2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贺栩溪</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工商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算法推荐服务提供者的版权保护义务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2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双龙</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开放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大思政课”视阈下高校思政教师课程能力标准体系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2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夏沁</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南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闲置宅基地有偿退出并再利用的现状与对策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2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卫华</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株洲市委党校</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制度主义政治学视角下党内调研制度化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25</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郭壬癸</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南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文化强省战略中传统文化知识产权保护系统化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2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郭芯源</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酉水流域傩舞族群认同的艺术人类学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27</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顺利</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地区从摆脱贫困走向共同富裕的实现机制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28</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圆梦</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华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时代大学生文化安全意识提升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29</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建国</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信息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时代大学生劳动价值观的形成机制与培育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30</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蕾</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城市商品房社区物业管理中的共有产权治理困境与共治模式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31</w:t>
            </w:r>
          </w:p>
        </w:tc>
        <w:tc>
          <w:tcPr>
            <w:tcW w:w="12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江辉</w:t>
            </w:r>
          </w:p>
        </w:tc>
        <w:tc>
          <w:tcPr>
            <w:tcW w:w="24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理工学院</w:t>
            </w:r>
          </w:p>
        </w:tc>
        <w:tc>
          <w:tcPr>
            <w:tcW w:w="7710"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合规案件刑事诉讼特别程序研究</w:t>
            </w:r>
          </w:p>
        </w:tc>
        <w:tc>
          <w:tcPr>
            <w:tcW w:w="1335"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3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波</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人文科技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文旅融合发展新格局下梅山木雕技艺活态传承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3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董丽君</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潭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政犯立法中的行政前置问题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3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蒋福明</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华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共产党精神谱系中的湖南元素及其当代开发</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35</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怡华</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红色旅游资源赋能大学生党史学习教育的深度耦合机制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FXZ03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廖佚</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商务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智能传播”背景下高职学生主流意识形态认同机制构建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0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卫霞</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应用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民办高校政府扶持问题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0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莉</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外国语职业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基于文化再生产理论视角下职业教育社会认同度提升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0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毛惠梨</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累积生态风险对农村留守儿童心理健康的影响及协同治理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0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玉喜</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工程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乡村振兴进程中高职院校创业型新农人培育机制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05</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金艳</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铁道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基于</w:t>
            </w:r>
            <w:r>
              <w:rPr>
                <w:rFonts w:eastAsia="仿宋" w:cs="仿宋" w:ascii="仿宋" w:hAnsi="仿宋"/>
                <w:color w:val="000000"/>
                <w:kern w:val="0"/>
                <w:sz w:val="22"/>
                <w:szCs w:val="22"/>
                <w:lang w:bidi="ar"/>
              </w:rPr>
              <w:t>CIPP</w:t>
            </w:r>
            <w:r>
              <w:rPr>
                <w:rFonts w:ascii="仿宋" w:hAnsi="仿宋" w:cs="仿宋" w:eastAsia="仿宋"/>
                <w:color w:val="000000"/>
                <w:kern w:val="0"/>
                <w:sz w:val="22"/>
                <w:szCs w:val="22"/>
                <w:lang w:bidi="ar"/>
              </w:rPr>
              <w:t>模型的高职院校产教融合质量评价指标体系构建与实证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0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龙麒任</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汽车工程职业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职业教育助力乡村振兴战略中返贫阻断的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07</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叶丽娟</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南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大智移云”时代教师信息素养评价与提升对策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66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08</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申剑飞</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大众传媒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本科职业教育的社会接受性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09</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冉婷</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怀化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ERG</w:t>
            </w:r>
            <w:r>
              <w:rPr>
                <w:rFonts w:ascii="仿宋" w:hAnsi="仿宋" w:cs="仿宋" w:eastAsia="仿宋"/>
                <w:color w:val="000000"/>
                <w:kern w:val="0"/>
                <w:sz w:val="22"/>
                <w:szCs w:val="22"/>
                <w:lang w:bidi="ar"/>
              </w:rPr>
              <w:t>理论下农村幼儿体育教师职后培训需求与实现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10</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兰琳</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航空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职业教育对经济社会发展的贡献研究——基于双高建设的视角</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1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权翠</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怀化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少数民族舞蹈与排舞深度交融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1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国</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汽车工程职业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大思政课”格局下高职院校课程思政教育质量评价体系构建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1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靖</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文理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基于面板回归模型的地域性对于乡村女教师职业稳定性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1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树村</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师范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新生代幼儿园教师</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情感劳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的发生机制及其社会支持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65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15</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芦球</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高速铁路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农村留守儿童心理健康及其风险因素的评估指标体系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1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苏命峰</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商务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三高四新”战略背景下湖南高职教育的高质量发展对策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17</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飞鸿</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师范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扎根乡土——省属院校公费师范生职业理想教育引领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18</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娅菲</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科技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融合教育视角下物联网</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人工智能辅助盲文学习方法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19</w:t>
            </w:r>
          </w:p>
        </w:tc>
        <w:tc>
          <w:tcPr>
            <w:tcW w:w="12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恩华</w:t>
            </w:r>
          </w:p>
        </w:tc>
        <w:tc>
          <w:tcPr>
            <w:tcW w:w="24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信息职业技术学院</w:t>
            </w:r>
          </w:p>
        </w:tc>
        <w:tc>
          <w:tcPr>
            <w:tcW w:w="7710"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楚怡精神”融入高职学生自我认同提升策略及实践研究</w:t>
            </w:r>
          </w:p>
        </w:tc>
        <w:tc>
          <w:tcPr>
            <w:tcW w:w="1335"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20</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素超</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交通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工智能技术赋能湖南高职图书馆数字阅读推广机制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2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仙桂</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社科联</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农村儿童心理健康的风险因素的评估与预防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2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轩辕</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交通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就业优先战略下高校专创融合路径创新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2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邱丽华</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城市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党百年乡村教师角色变迁与重塑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2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江华</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城市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老年人群肌少症性肥胖发病率调查及运动干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25</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余雨婷</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铁道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1+X”</w:t>
            </w:r>
            <w:r>
              <w:rPr>
                <w:rFonts w:ascii="仿宋" w:hAnsi="仿宋" w:cs="仿宋" w:eastAsia="仿宋"/>
                <w:color w:val="000000"/>
                <w:kern w:val="0"/>
                <w:sz w:val="22"/>
                <w:szCs w:val="22"/>
                <w:lang w:bidi="ar"/>
              </w:rPr>
              <w:t>证书制度下我省高职“四段渐进式”现代学徒制路径研究与实践探索</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2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腊冰</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乡村振兴背景下湖南高职院校服务省域新型职业农民培 养对策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27</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明香</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工程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质量发展背景下高职学生增值评价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28</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季谋芳</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理工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孩政策背景下孕产期抑郁运动干预防治策略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29</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庆平</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信息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工智能时代高职院校教育评价改革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30</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艳辉</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华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积极心理学视角下的正念减压疗法对不孕症患者心理弹性促进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3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惠</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电气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职院校“双线融合教学”新模式的实现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59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3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健</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铁路科技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字赋能高职辅导员职业创新能力培育生态系统构建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3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宁</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乡村振兴背景下“双融合多层次”高素质农民培养模式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3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愈雄</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社科联</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时代下中职学校网络意识形态安全治理体系建设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35</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洁欢</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卫生职业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叙事赋能下高职医卫类学生医德教育的实践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3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品操</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医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体</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医</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旅”融合视域下湘西特色康养产业培育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37</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郭峥</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第一师范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核心价值观融入新时代高校大美育“全过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长效化”方法范式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38</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亚宇</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机电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职业院校混合所有制办学的风险防范与推进机制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39</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杜</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城市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双奥”体育明星的榜样价值与弘扬社会主义核心价值观的长效机制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40</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晶</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工业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我国体医融合健康服务产业化发展的推进机制与实践路径</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4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丹</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交通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三高四新”战略背景下工程造价的职教创新人才孵化机制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4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玲艺</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第一师范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乡村振兴视域下乡村教师身份认同的危机及重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4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健民</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人文科技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然与应然：乡村振兴视域下“村</w:t>
            </w:r>
            <w:r>
              <w:rPr>
                <w:rFonts w:eastAsia="仿宋" w:cs="仿宋" w:ascii="仿宋" w:hAnsi="仿宋"/>
                <w:color w:val="000000"/>
                <w:kern w:val="0"/>
                <w:sz w:val="22"/>
                <w:szCs w:val="22"/>
                <w:lang w:bidi="ar"/>
              </w:rPr>
              <w:t>BA”</w:t>
            </w:r>
            <w:r>
              <w:rPr>
                <w:rFonts w:ascii="仿宋" w:hAnsi="仿宋" w:cs="仿宋" w:eastAsia="仿宋"/>
                <w:color w:val="000000"/>
                <w:kern w:val="0"/>
                <w:sz w:val="22"/>
                <w:szCs w:val="22"/>
                <w:lang w:bidi="ar"/>
              </w:rPr>
              <w:t>兴盛的时代价值与高质量发展的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44</w:t>
            </w:r>
          </w:p>
        </w:tc>
        <w:tc>
          <w:tcPr>
            <w:tcW w:w="12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智</w:t>
            </w:r>
          </w:p>
        </w:tc>
        <w:tc>
          <w:tcPr>
            <w:tcW w:w="24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城市学院</w:t>
            </w:r>
          </w:p>
        </w:tc>
        <w:tc>
          <w:tcPr>
            <w:tcW w:w="7710"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健康中国背景下湖南省体医融合基层服务体系创新性研究</w:t>
            </w:r>
          </w:p>
        </w:tc>
        <w:tc>
          <w:tcPr>
            <w:tcW w:w="1335"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45</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蒋玉芝</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民政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物联网时代智慧健康养老服务人才培养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4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喻琨</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卫生职业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高等职业教育与乡村振兴耦合发展机制及对策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47</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石山</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工业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智慧体育社区建设的推进策略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48</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妮</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电气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湘红色文化融入大学生理想信念教育的价值意蕴与路径创新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49</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盈盈</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航空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职业院校积极劳动教育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50</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雪姣</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中医药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医药强省建设”战略下“基层惠民”中医科普实施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5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蔡青</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环境生物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乡村振兴下新型职业农民培育体系建设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5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廖彪</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女子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产教融合视域下地方本科院校应用型人才培育机制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5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谭泽媛</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汽车工程职业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楚怡”职教品牌建设视域下湖湘文化融入高职课程思政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5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谭新明</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现代物流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优势特色农产品产业升级背景下农村冷链物流专业人才培养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55</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熊风岸</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城市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基于分布式领导的大学英语教师成长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5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黎丹</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铁道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价值链理论下企业深度参与产教融合动力提升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57</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潘静</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民政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基于服务“三高四新”战略的湖南省高职院校核心竞争力提升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JYZ058</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魏娜</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文理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教育网络舆情危机的“五预并举”策略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WXZ00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红强</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理工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基于产业链理论的岳阳文化与旅游产业深度融合效益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WXZ00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婷</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科技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一带一路”背景下永州摩崖石刻文化的外宣翻译策略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WXZ00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米幼萍</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师范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红楼梦》女性修辞及其当代价值</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WXZ00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许燕</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南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美国文学经典中的植物书写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WXZ005</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志标</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科技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文旅融合发展中视觉景观的形成机制与传播战略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WXZ00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岚</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南林业科技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多模态视域下周立波“红色经典小说”译介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WXZ007</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喜华</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潭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菲茨杰拉德小说中的情感焦虑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WXZ008</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静</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科技传播视域下的有色冶金工业遗存保护、利用现状及对策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WXZ009</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官科</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科技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重大突发事件对外话语认知建构及引导力提升机制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WXZ010</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文璐</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文理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国评论》民间文学译介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WXZ01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梅朝阳</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习近平强军思想指引下的新时代中国军事演习话语体系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WXZ012</w:t>
            </w:r>
          </w:p>
        </w:tc>
        <w:tc>
          <w:tcPr>
            <w:tcW w:w="12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梁小娟</w:t>
            </w:r>
          </w:p>
        </w:tc>
        <w:tc>
          <w:tcPr>
            <w:tcW w:w="24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科技大学</w:t>
            </w:r>
          </w:p>
        </w:tc>
        <w:tc>
          <w:tcPr>
            <w:tcW w:w="7710"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世纪以来女性小说流变论</w:t>
            </w:r>
          </w:p>
        </w:tc>
        <w:tc>
          <w:tcPr>
            <w:tcW w:w="1335"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WXZ01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蒋军凤</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工业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语言接触视域下湘南东安土话和官话语音特征比较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WXZ01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魏晓敏</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基于使用的心理动词论元构式二语习得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LSZ00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媛</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师范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曲水流觞景观基因的数字挖掘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LSZ00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益元</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工业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中国成立初期农村基层干部与乡村治理研究——以湖南省为研究中心</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0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莹</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中医药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互联网医疗隐私泄露风险及保护机制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0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竟竟</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财政经济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回收目标责任制下家电制造企业的运营策略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0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媛英</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卫生职业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农村儿童心理危机分级预警及干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0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伍星华</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怀化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承接产业转移背景下湘西地区物流业效率测度及提升策略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05</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广富</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司法警官职业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字化转型背景下乡村人力资本开发评价与优化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0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汤尚</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元宇宙赋能图书馆智慧服务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07</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鹏</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工商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字创业生态系统赋能乡村高质量创业的机制与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08</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祎萌</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时代提升中国粮食产业竞争力的策略与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09</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院伶</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潭市社科联</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乡村振兴战略背景下湖南省农产品区域公用品牌形象设计与提升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10</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时春红</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南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积极老龄化视域下叙事疗法推动南岭走廊少数民族老年人精神养老的实务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1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宋满满</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知识产权强省战略下高校专利分析和布局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1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少波</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科技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三高四新”战略下移动用户隐私保护机制及对策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1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长青</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城市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探索构建电力数据要素市场的思路与举措</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1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蓓</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大众传媒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株潭都市圈碳解锁实现制造业绿色化改造的机理与路径</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15</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煊</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夜间消费集聚区的发展机遇、内涵和场景形象战略</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1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孟亮</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农业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普惠金融高质量发展促进共同富裕的路径优化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17</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郑琦</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理工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新技术企业认定对公司绩效影响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18</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屈贞</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市委党校</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一老一小”融合照护体系建设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19</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恒境</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华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心脏性猝死防治创新体系在社区健康管理中的应用</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20</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湘兰</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工程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时代湖南红色旅游地红色记忆的分层建构与维系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2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夏赛莲</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交通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环境分权治理对绿色技术创新绩效的影响机制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22</w:t>
            </w:r>
          </w:p>
        </w:tc>
        <w:tc>
          <w:tcPr>
            <w:tcW w:w="12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洋</w:t>
            </w:r>
          </w:p>
        </w:tc>
        <w:tc>
          <w:tcPr>
            <w:tcW w:w="24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华大学</w:t>
            </w:r>
          </w:p>
        </w:tc>
        <w:tc>
          <w:tcPr>
            <w:tcW w:w="7710"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双碳”目标下环境规制对企业绿色治理的影响机制及传导路径研究</w:t>
            </w:r>
          </w:p>
        </w:tc>
        <w:tc>
          <w:tcPr>
            <w:tcW w:w="1335"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2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涂利娟</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第一师范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传统文化视角下中小型茶企商业模式创新路径及策略研究——基于扎根理论的分析</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2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建红</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农业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革命老区乡村振兴“红三角”内源式发展模式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25</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崔晴</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教育科学研究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双减”背景下湖南中小学课后服务高质量发展的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615"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2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颖</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商贸旅游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乡村振兴战略背景下湘菜预制菜产业园建设模式与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27</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喻平</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理工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文化强省视野下湖南书院文化整理与文旅融合开发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28</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阙华斐</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体育职业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面向用户需求的长株潭地区共享运动空间优化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GLZ029</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缪悦</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育新政对女大学生就业的影响机理及其应对机制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0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皮珊珊</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工程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乡村振兴视域下湘西南瑶族刺绣的传承与发展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0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匡睿颖</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潭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花垣县农村劳动力流动与非遗传承的互动关系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0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吕瑞杰</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方现代建筑思想史中的中国资源的整理与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0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颖</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师范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美育视角下的周令钊艺术实践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05</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杨文昭</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我国民居研究对现代建筑实践的改良历程探析</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0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益辉</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怀化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侗族传统建筑营造技艺数字化重塑及应用创新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07</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跃忠</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科技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古代剧场资料的搜集、整理与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08</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勇波</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工业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字乡村背景下十八洞村苗绣产业智能升级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09</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智</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社科联</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乡村振兴视域下梅山地区村民影像创作与应用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10</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十川</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南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中国</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年湖南版画文献整理与研究（</w:t>
            </w:r>
            <w:r>
              <w:rPr>
                <w:rFonts w:eastAsia="仿宋" w:cs="仿宋" w:ascii="仿宋" w:hAnsi="仿宋"/>
                <w:color w:val="000000"/>
                <w:kern w:val="0"/>
                <w:sz w:val="22"/>
                <w:szCs w:val="22"/>
                <w:lang w:bidi="ar"/>
              </w:rPr>
              <w:t>1949-1966</w:t>
            </w:r>
            <w:r>
              <w:rPr>
                <w:rFonts w:ascii="仿宋" w:hAnsi="仿宋" w:cs="仿宋" w:eastAsia="仿宋"/>
                <w:color w:val="000000"/>
                <w:kern w:val="0"/>
                <w:sz w:val="22"/>
                <w:szCs w:val="22"/>
                <w:lang w:bidi="ar"/>
              </w:rPr>
              <w:t>）</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1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邹姣</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涉外经济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潇贺古道沿线瑶汉村落景观的“文化基因”及其族群记忆建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1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略</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人文科技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化山歌传承与区域经济的耦合发展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1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嘉欣</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理工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方马克思主义现代性批判视域中的乡村设计新形态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1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曼倚</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南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红色资源助推湘赣边区振兴发展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15</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易洁</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乡村振兴背景下怀化上河阳戏推动地方经济发展的路径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1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邦春</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人文科技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非遗视域下双峰杖头木偶戏的科学保护与活态传承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660" w:hRule="exact"/>
          <w:cantSplit w:val="true"/>
        </w:trPr>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17</w:t>
            </w:r>
          </w:p>
        </w:tc>
        <w:tc>
          <w:tcPr>
            <w:tcW w:w="12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莉</w:t>
            </w:r>
          </w:p>
        </w:tc>
        <w:tc>
          <w:tcPr>
            <w:tcW w:w="24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大众传媒职业技术学院</w:t>
            </w:r>
          </w:p>
        </w:tc>
        <w:tc>
          <w:tcPr>
            <w:tcW w:w="7710"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巫傩文化下湘西还傩愿仪式剪纸艺术研究</w:t>
            </w:r>
          </w:p>
        </w:tc>
        <w:tc>
          <w:tcPr>
            <w:tcW w:w="1335"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18</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玉平</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文旅融合背景下湖南红色旅游首饰创新设计与开发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68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19</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蓉</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大众传媒职业技术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民间拼布绣纹样图谱构建及创新应用</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20</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郭贝贝</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南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民族审美心理学视域下湘西铜铃舞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21</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郭宁</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科技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侗族木构建筑营造术语及标准构件数字化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22</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玲</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工业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型音乐舞蹈史诗塑造中国共产党形象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23</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慧</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理工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文旅融合背景下地域性文创产品品牌化设计策略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24</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冠兰</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南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潇贺古道沿线瑶族舞蹈的多元文化互嵌与文化认同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25</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晔琴</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南大学</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赣边傩舞文化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26</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喻紫微</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涉外经济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土家织锦艺术文化基因谱系图构建及文创产品开发与实践</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r>
        <w:trPr>
          <w:trHeight w:val="340" w:hRule="exact"/>
          <w:cantSplit w:val="true"/>
        </w:trPr>
        <w:tc>
          <w:tcPr>
            <w:tcW w:w="179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XSP2023YSZ027</w:t>
            </w:r>
          </w:p>
        </w:tc>
        <w:tc>
          <w:tcPr>
            <w:tcW w:w="12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文博</w:t>
            </w:r>
          </w:p>
        </w:tc>
        <w:tc>
          <w:tcPr>
            <w:tcW w:w="24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师范学院</w:t>
            </w:r>
          </w:p>
        </w:tc>
        <w:tc>
          <w:tcPr>
            <w:tcW w:w="7710" w:type="dxa"/>
            <w:tcBorders>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融媒体背景下湖南省博物馆文创开发策略研究</w:t>
            </w:r>
          </w:p>
        </w:tc>
        <w:tc>
          <w:tcPr>
            <w:tcW w:w="133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资助</w:t>
            </w:r>
          </w:p>
        </w:tc>
      </w:tr>
    </w:tbl>
    <w:p>
      <w:pPr>
        <w:pStyle w:val="Normal"/>
        <w:spacing w:lineRule="exact" w:line="5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59:49Z</dcterms:created>
  <dc:creator>Administrator</dc:creator>
  <dc:description/>
  <dc:language>en-US</dc:language>
  <cp:lastModifiedBy>Administrator</cp:lastModifiedBy>
  <dcterms:modified xsi:type="dcterms:W3CDTF">2023-02-03T09: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4749E63274298A09A8F81E482CAC2</vt:lpwstr>
  </property>
  <property fmtid="{D5CDD505-2E9C-101B-9397-08002B2CF9AE}" pid="3" name="KSOProductBuildVer">
    <vt:lpwstr>2052-11.1.0.12980</vt:lpwstr>
  </property>
  <property fmtid="{D5CDD505-2E9C-101B-9397-08002B2CF9AE}" pid="4" name="commondata">
    <vt:lpwstr>commondata</vt:lpwstr>
  </property>
</Properties>
</file>