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郴州职业技术学院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领导干部兼职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7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9"/>
        <w:gridCol w:w="2866"/>
        <w:gridCol w:w="1145"/>
        <w:gridCol w:w="144"/>
        <w:gridCol w:w="144"/>
        <w:gridCol w:w="1145"/>
        <w:gridCol w:w="859"/>
        <w:gridCol w:w="1147"/>
      </w:tblGrid>
      <w:tr>
        <w:trPr>
          <w:trHeight w:val="41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9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  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9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分管工作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9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究领域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9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已兼职情况</w:t>
            </w:r>
          </w:p>
        </w:tc>
      </w:tr>
      <w:tr>
        <w:trPr>
          <w:trHeight w:val="1012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兼职单位名称及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任期制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起止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否取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取酬金额（万元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）</w:t>
            </w:r>
          </w:p>
        </w:tc>
      </w:tr>
      <w:tr>
        <w:trPr>
          <w:trHeight w:val="412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拟兼职情况</w:t>
            </w:r>
          </w:p>
        </w:tc>
      </w:tr>
      <w:tr>
        <w:trPr>
          <w:trHeight w:val="6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机 构名 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务名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机构性 质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6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 xml:space="preserve">企业［  ］    社会团体［  ］         基金会［  ］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民办非企业单位［  ］    学术期刊［  ］   国际学术组织［  ］</w:t>
            </w:r>
          </w:p>
        </w:tc>
      </w:tr>
      <w:tr>
        <w:trPr>
          <w:trHeight w:val="10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 否任 期 制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是 ［  ］    否［  ］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任期情况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首次兼任［  ］换届连任［  ］</w:t>
            </w:r>
          </w:p>
        </w:tc>
      </w:tr>
      <w:tr>
        <w:trPr>
          <w:trHeight w:val="10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兼 职起止时 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年   月 ——   年   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    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担任法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是 ［  ］     否［  ］</w:t>
            </w:r>
          </w:p>
        </w:tc>
      </w:tr>
      <w:tr>
        <w:trPr>
          <w:trHeight w:val="6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否取 酬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是 ［  ］    否［  ］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取酬金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（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年）</w:t>
            </w:r>
          </w:p>
        </w:tc>
      </w:tr>
      <w:tr>
        <w:trPr>
          <w:trHeight w:val="2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兼任职务主要职 责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9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19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意见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认真履行岗位职责，把主要精力放在做好本职工作上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遵纪守法，在兼职过程中出现的有关风险和法律责任由本人承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2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20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分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或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限主要负责人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分管或联系校领导签名： </w:t>
            </w:r>
          </w:p>
        </w:tc>
      </w:tr>
      <w:tr>
        <w:trPr>
          <w:trHeight w:val="18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人事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19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学校意见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申请企业兼职的，需同时报送审批表、企业营业执照和邀请函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申请社会兼职的，需同时报送审批表、单位章程、单位登记证书副本复印件、单位领导班子成员情况、邀请函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兼职申请一职一表，双面打印，信息不全不予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14:00Z</dcterms:created>
  <dc:creator>张志宏</dc:creator>
  <dc:description/>
  <dc:language>en-US</dc:language>
  <cp:lastModifiedBy>Venucia</cp:lastModifiedBy>
  <dcterms:modified xsi:type="dcterms:W3CDTF">2022-11-21T00:3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13E27F45842248C78254DB8B8FA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