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职业技术学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选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Venucia</cp:lastModifiedBy>
  <cp:lastPrinted>2019-05-14T17:09:00Z</cp:lastPrinted>
  <dcterms:modified xsi:type="dcterms:W3CDTF">2022-02-23T05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1.1.0.11365</vt:lpwstr>
  </property>
</Properties>
</file>