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</w:rPr>
        <w:t>湖南省教育厅科学研究项目重要事项变更申请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6"/>
        </w:rPr>
      </w:pPr>
      <w:r>
        <w:rPr>
          <w:rFonts w:eastAsia="方正小标宋简体;Arial Unicode MS"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文时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</w:tr>
      <w:tr>
        <w:trPr>
          <w:trHeight w:val="190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项目负责人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□变更项目管理单位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改变项目名称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研究内容有重大调整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第一次延期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第二次延期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自行中止项目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autoSpaceDE w:val="false"/>
              <w:spacing w:before="0" w:after="16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参与人（签名）：</w:t>
            </w:r>
          </w:p>
          <w:p>
            <w:pPr>
              <w:pStyle w:val="Normal"/>
              <w:autoSpaceDE w:val="false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61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教育厅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教育厅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申请变更项目负责人，应由原项目负责人提出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申请变更项目管理单位，原单位和现单位都需盖章。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7:00Z</dcterms:created>
  <dc:creator>CHWX</dc:creator>
  <dc:description/>
  <cp:keywords/>
  <dc:language>en-US</dc:language>
  <cp:lastModifiedBy>郭龙涛</cp:lastModifiedBy>
  <cp:lastPrinted>2007-01-30T11:23:00Z</cp:lastPrinted>
  <dcterms:modified xsi:type="dcterms:W3CDTF">2021-12-29T07:03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59B0EDEA41139DA17A2B68BC3E78</vt:lpwstr>
  </property>
  <property fmtid="{D5CDD505-2E9C-101B-9397-08002B2CF9AE}" pid="3" name="KSOProductBuildVer">
    <vt:lpwstr>2052-11.1.0.10578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</Properties>
</file>