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郴州职业技术学院朋辈成长辅导记录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05"/>
        <w:gridCol w:w="2127"/>
        <w:gridCol w:w="3048"/>
      </w:tblGrid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是否在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辅导地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朋辈辅导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辅导次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次辅导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辅导时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时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分至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时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2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辅导类别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思想提升：理想信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爱国主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民道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信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活适应：自我意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绪情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际交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闲暇生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业发展：学业规划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业适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业救助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业创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业规划：规划意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业认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前准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危机应对：重大生活事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疾病康复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精神疾病康复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重点群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困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困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少数民族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适应难的新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际适应难的老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临重大生活事件的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转介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无转介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中心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内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424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24"/>
                <w:szCs w:val="24"/>
              </w:rPr>
              <w:t>辅导原因、辅导初定目标、辅导过程、辅导效果：</w:t>
            </w:r>
          </w:p>
        </w:tc>
      </w:tr>
      <w:tr>
        <w:trPr>
          <w:trHeight w:val="1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辅导追踪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1120" w:firstLine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right="1120" w:firstLine="12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24"/>
                <w:szCs w:val="24"/>
              </w:rPr>
              <w:t>朋辈辅导员签名：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  <w:b/>
          <w:bCs/>
          <w:sz w:val="24"/>
          <w:szCs w:val="32"/>
        </w:rPr>
        <w:t xml:space="preserve">   </w:t>
      </w:r>
      <w:r>
        <w:rPr>
          <w:rFonts w:cs="Times New Roman"/>
          <w:b/>
          <w:bCs/>
          <w:sz w:val="22"/>
          <w:szCs w:val="32"/>
        </w:rPr>
        <w:t>郴州职业技术学院心理健康教育中心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33:00Z</dcterms:created>
  <dc:creator>daishufen</dc:creator>
  <dc:description/>
  <cp:keywords/>
  <dc:language>en-US</dc:language>
  <cp:lastModifiedBy>代淑芬</cp:lastModifiedBy>
  <dcterms:modified xsi:type="dcterms:W3CDTF">2020-09-30T01:24:00Z</dcterms:modified>
  <cp:revision>3</cp:revision>
  <dc:subject/>
  <dc:title/>
</cp:coreProperties>
</file>