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6"/>
          <w:szCs w:val="36"/>
          <w:lang w:val="en-US" w:bidi="en-US"/>
        </w:rPr>
        <w:t>职业能力倾向自我评定量表</w:t>
      </w:r>
    </w:p>
    <w:p>
      <w:pPr>
        <w:pStyle w:val="Normal"/>
        <w:rPr>
          <w:rStyle w:val="DefaultParagraphFont"/>
          <w:rFonts w:ascii="宋体" w:hAnsi="宋体" w:eastAsia="宋体" w:cs="宋体"/>
          <w:b/>
          <w:b/>
          <w:bCs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强    较强  一般  较弱  弱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    2      3    4    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． 一般学习能力倾向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G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快而容易地学习新的内容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快而正确地解决数学题目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你的学习成绩总的来说处于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对课文的字、词、段落和篇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章的理解、分析和综合的能力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对学习过程的材料的记忆能力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50139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各等级次数累积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×1  ×2    ×3  ×4  ×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7399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+ 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评等级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÷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． 言语能力倾向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V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善于表达自己的观点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阅读速度快，并能抓住中心内容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掌握词汇量的程度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向别人解释难懂的概念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你的语文成绩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50139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各等级次数累积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×1  ×2    ×3  ×4  ×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7399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+ 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评等级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÷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． 算术能力倾向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N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作出精确的测量（如测量长、宽、高等）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笔算能力    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口算能力    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打算盘      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你的数学成绩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50139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各等级次数累积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×1  ×2    ×3  ×4  ×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7399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+ 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评等级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÷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． 空间判断能力倾向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S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解决立体几何方面的习题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画三维度的立体图形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看几何图形的立体感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想象盒子展开后的平面形状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想象三维度和三维度的物体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501390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各等级次数累积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×1  ×2    ×3  ×4  ×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7399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+ 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评等级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÷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． 形态知觉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P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发现相似图形中的细微差异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识别物体的形状差异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注意到多数人所忽视的物体的细节部分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检查物体的细节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观察图案是否正确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501390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各等级次数累积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×1  ×2    ×3  ×4  ×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7399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+ 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评等级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÷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． 职员能力倾向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Q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快而准确地抄写资料（诸如姓名、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日期、电话号码等）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发现错别字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发现计算错误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在图书馆很快地查找编码卡片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自我控制能力（如较长时间地抄写资料）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50139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各等级次数累积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×1  ×2    ×3  ×4  ×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739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+ 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评等级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÷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7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． 眼—手运动协调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K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）                 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玩电子游戏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打篮球或打排球一类的活动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打乒乓球或羽毛球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打算盘    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打字            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501390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各等级次数累积    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×1  ×2    ×3  ×4  ×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jc w:val="center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7399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+ 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+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自评等级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=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总计分数（ 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÷5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． 手指灵巧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F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灵巧地使用很小的工具（如镊子等）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穿针眼、编织等使用手指的活动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用手指做一件小手工艺品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） 使用计算器的灵巧程度                      （ ） （ ）  （ ） （ ） （ ）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