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</w:rPr>
        <w:t>郴州职业技术学院学生勤工助学固定岗位申请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82"/>
        <w:gridCol w:w="975"/>
        <w:gridCol w:w="1042"/>
        <w:gridCol w:w="2058"/>
        <w:gridCol w:w="122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难认定等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工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联系方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、学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律要求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严格遵守学校的各项规章制度和操作规程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从学校和指导老师的教育与管理，认真履行岗位职责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增强安全意识，提高自我安全防范能力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有事履行请假手续，主动向辅导员请假，报告指导老师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本人签字：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（系）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15:42Z</dcterms:created>
  <dc:creator>Administrator</dc:creator>
  <dc:description/>
  <dc:language>en-US</dc:language>
  <cp:lastModifiedBy>G.</cp:lastModifiedBy>
  <dcterms:modified xsi:type="dcterms:W3CDTF">2021-10-24T1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BAE78A084DA797457DD9B72ABBA9</vt:lpwstr>
  </property>
  <property fmtid="{D5CDD505-2E9C-101B-9397-08002B2CF9AE}" pid="3" name="KSOProductBuildVer">
    <vt:lpwstr>2052-11.1.0.10938</vt:lpwstr>
  </property>
</Properties>
</file>