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2"/>
          <w:szCs w:val="32"/>
        </w:rPr>
        <w:t>关于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2"/>
          <w:szCs w:val="32"/>
        </w:rPr>
        <w:t>届高职毕业生图像采集的通知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Verdana" w:hAnsi="Verdana" w:eastAsia="方正小标宋简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方正小标宋简体" w:cs="宋体" w:ascii="Verdana" w:hAnsi="Verdan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系、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届高职毕业生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经与新华社湖南分社图像采集部门联系，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届高职毕业生学历图像信息采集工作定于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cs="宋体" w:ascii="宋体" w:hAnsi="宋体"/>
          <w:color w:val="333333"/>
          <w:kern w:val="0"/>
          <w:sz w:val="28"/>
          <w:szCs w:val="28"/>
        </w:rPr>
        <w:t>-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举行。现将工作要求如下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、采集地点：食堂四楼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、采集费：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元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三、采集具体时间安排：根据毕业生信息核对的人数，另行通知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四、本次图像信息采集的信息是打印毕业证及证书上网的最终信息，为确保信息的准确无误，请各系和各班辅导员认真组织学生核对信息表的各项内容，并确认签名。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信息表和采集费请于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日前交到学籍管理办公室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五、无法及时来学校参加现场采集的同学可以采用下列方式进行采集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到当地省会新华图片社采集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交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</w:rPr>
        <w:t>张蓝底电子照片（像素不低于</w:t>
      </w:r>
      <w:r>
        <w:rPr>
          <w:rFonts w:cs="宋体" w:ascii="宋体" w:hAnsi="宋体"/>
          <w:color w:val="333333"/>
          <w:kern w:val="0"/>
          <w:sz w:val="28"/>
          <w:szCs w:val="28"/>
        </w:rPr>
        <w:t>480*640</w:t>
      </w:r>
      <w:r>
        <w:rPr>
          <w:rFonts w:ascii="宋体" w:hAnsi="宋体" w:cs="宋体"/>
          <w:color w:val="333333"/>
          <w:kern w:val="0"/>
          <w:sz w:val="28"/>
          <w:szCs w:val="28"/>
        </w:rPr>
        <w:t>）进行扫描，扫描费用另行收取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六、为了保证图像采集的顺利进行，请各系安排专人组织好本系的图像采集工作，按照规定的时间和要求，组织学生参加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届预计毕业生审核见复件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75"/>
        <w:ind w:firstLine="56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教务处  </w:t>
      </w:r>
    </w:p>
    <w:p>
      <w:pPr>
        <w:pStyle w:val="Normal"/>
        <w:jc w:val="right"/>
        <w:rPr/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4:00Z</dcterms:created>
  <dc:creator>Administrator</dc:creator>
  <dc:description/>
  <dc:language>en-US</dc:language>
  <cp:lastModifiedBy>Administrator</cp:lastModifiedBy>
  <cp:lastPrinted>2017-09-07T09:55:00Z</cp:lastPrinted>
  <dcterms:modified xsi:type="dcterms:W3CDTF">2021-09-15T09:0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54B37E54475EA35FEF0F2C6CB7FD</vt:lpwstr>
  </property>
  <property fmtid="{D5CDD505-2E9C-101B-9397-08002B2CF9AE}" pid="3" name="KSOProductBuildVer">
    <vt:lpwstr>2052-11.1.0.10700</vt:lpwstr>
  </property>
</Properties>
</file>