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小标宋简体;微软雅黑"/>
          <w:sz w:val="28"/>
          <w:szCs w:val="28"/>
        </w:rPr>
        <w:t>郴州职业技术学院</w:t>
      </w:r>
      <w:r>
        <w:rPr>
          <w:rFonts w:eastAsia="方正小标宋简体;微软雅黑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方正小标宋简体;微软雅黑"/>
          <w:sz w:val="28"/>
          <w:szCs w:val="28"/>
        </w:rPr>
        <w:t>年上期教研室人员分布统计表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6"/>
        <w:gridCol w:w="2835"/>
        <w:gridCol w:w="2126"/>
        <w:gridCol w:w="993"/>
        <w:gridCol w:w="567"/>
        <w:gridCol w:w="5386"/>
        <w:gridCol w:w="1276"/>
        <w:gridCol w:w="1134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二级教学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教研室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涵盖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教研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教研室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外聘返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期无课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财政经济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会计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黎家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谭玛丽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郭克勇、卢春兰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黄慧丹、罗赴霞、京依林、黎家秀、胡海英、曹直杨、黄璐瑶、罗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谭玛丽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郭克勇，卢春兰，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财务管理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卢乐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卢乐娜、邓鸿光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谢新桃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唐浪琼、周菁乔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龙霞、陈屏芳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张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黄珍力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陈泽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黄珍力，陈泽奎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审计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审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何耀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王家清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谢苏闽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邓毛生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张燏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亮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何耀华、陈健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冠郴、王璐、谢慧娟、夏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黄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谢苏闽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商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市场营销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市场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颜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颜威、谢平楼、宾敏、刘长军、聂国秋、陈复会、陈洛丹、侯梦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物流管理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物流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正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正义、管声交、曹慧、曹程、黄冰婷、何春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商务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陈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陈婷、袁宁、张军、曾美艳、谭建辉、郭菁华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信息工程学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物联网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信息工程技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张玲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段东宁、李波勇、李文锋、李文林、李柏雄、张玲玲、李  姗、李凌阁、李艺敏、龚建芬、肖艳华、侯茂胜、罗志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波勇、李文林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物联网应用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软件与信息服务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软件与信息服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郭小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郭小琛、李庆文、刘爱民、彭  兵、王凌燕、曹山峰、潘丽华、廖  鹏、刘继雄、廖艳阳、王德建、邓冠成、毕永生、廖治凯、田  甜、胡艺莉、许至晶、王 鑫、陈 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庆文、胡艺莉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应用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虚拟现实技术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动漫制作技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喻  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喻  蓉、王  晶、李玲林、刘建高、谢思芹、邓朝晖、王  梓、彭建胥、夏  辉、林  云、罗  薇、唐德华、邓琦超、曾  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唐德华、曾  珑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字媒体应用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旅游与公共服务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酒店管理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酒店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王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王  莉、雷海艳、钟素平、孟庆兴、李艳华、廖婷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旅游管理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戴冬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戴冬香、唐闪光、杜  卡、胡建英、廖广莉、刘列夫、周小红、曹慧玲、刘  宇、尹娅娴、欧阳义维、屈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杜 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屈琛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汽车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汽车营销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汽车营销与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胡雄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胡雄彪、魏宇、匡伟祥、侯茜林、季加娜、唐盛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季加娜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汽车运用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汽车运用与维修技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邓实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邓实彪、谭赞良、陈向荣、包晨阳、雷芳华、朱晓波、黎周勇、饶立新、胡菊、刘志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新能源汽车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代装备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制造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业机器人技术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业机器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龚任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龚任平、黄仁超、侯筱贤、陶茂平、计亚南、何丽阳、杨俊、刘春霞、钟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贺未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电一体化技术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机电一体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张丽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张丽娜、李景福、俞良英、张报山、艾述亮、张杨林、李怀为、陈经艳、袁美荣、曹小益、周新梅、丁 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叶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景福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模具与数控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模具设计与制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谷长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谷长峰、雷云进、李雪珍、何春生、陈婵娟、胡平雄、李凌华、陈艳辉、陈巧莲、邓晓红、徐芝化、王德林、张丽芳、周柏玉、刘真铮、廖江临、曹金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段立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控技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建筑工程技术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建筑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邝佳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邝佳奇、刘  杰、李进军、黄朗宁、李  钧、陈建堂、李  波、唐  盼、侯嵇丰、覃  琴、李  政、张铭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曾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刘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  波、张铭晨、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建筑装饰工程技术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建筑装饰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周  超、李丽田、李  冰、周  辉、邝美华、颜  云、王思懿、郭桥华、陈  银、曾  霞、梁  帅、唐征广、谢  苏、曹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曹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曹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曹  璐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造价教研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程造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包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包  蜃、胡云珍、杨  曲、刘凤侠、王淑芬、胡敏歆、陈丽琼、黄昱然、梁  璇、段冬生、许卫华、李  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段冬生、李  新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思想政治理论课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思想道德修养与法律基础课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陈银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陈银丽、鲁玉桃、张建宁、谭如玉、唐克勤、廖  璇、胡  朦、王旭、陈红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理论体系概论课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罗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罗  婧、钟  敏、曹文生、时同凯、李  童、朱  烨、郭海燕、何雨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曹文生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钟敏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形势与政策课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罗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罗  婧、覃正亚、刘尧利、袁海林、卢再球、唐青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心理健康教育课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王丽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王丽平、冯俊、代淑芬、贾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基础课部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体艺中心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英语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段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段  琼、肖腊梅、肖文辉、陈卫红、陈依灵、周华艳、聂  亮、刘  虹、黄  婕、罗  洁、资  芸、李丽兰、李永莉、刘丽珍、杨  丽、周林红、吴华英、康  莉、凌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肖腊梅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陈卫红、周华艳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杨  丽、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凌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云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体育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李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  晖、谭海豪、陈  奇、于海涛、苏  荣、李继春、何  川、李一兵、何  亮、李  斌、符  玲、曹颂雄、许  骥、李九龙、韩京松、刘建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韩京松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曹颂雄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语文（含艺术）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曹纳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曹纳雄、谢禾华、谢梦珊、胡  萍、段宇奇、李华平、肖  华、李生萍、陈  芳、郭  栩、侯妹香、李丽君、曹  蕾、刘  程、达小川、何小红、彭志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谢禾华、谢梦珊、胡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萍、段宇奇、李华平、李生萍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学与信息技术基础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戴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戴  钦、侯文星、杨有粮、刘旺林、李瑞华、黄旭军、肖亦君、彭志远、李敏辉、周  宁、张  俊、黄  勇、张庭芳、何兴华、许丽波、陈  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侯文星、杨有粮、刘旺林、李瑞华、黄旭军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陈  瑶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何兴华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就业创业指导教研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谢穆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谢穆兰、李军雄、梁肖依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郭姗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谭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总计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个二级教学机构，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个专业，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个教研室，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08</w:t>
            </w:r>
            <w:r>
              <w:rPr>
                <w:rFonts w:ascii="黑体;SimHei" w:hAnsi="黑体;SimHei" w:cs="黑体;SimHei" w:eastAsia="黑体;SimHei"/>
                <w:sz w:val="24"/>
              </w:rPr>
              <w:t>名教师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5:00Z</dcterms:created>
  <dc:creator>陈婵娟</dc:creator>
  <dc:description/>
  <cp:keywords/>
  <dc:language>en-US</dc:language>
  <cp:lastModifiedBy>陈婵娟</cp:lastModifiedBy>
  <dcterms:modified xsi:type="dcterms:W3CDTF">2020-05-20T03:46:00Z</dcterms:modified>
  <cp:revision>3</cp:revision>
  <dc:subject/>
  <dc:title/>
</cp:coreProperties>
</file>