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郴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女职工芙蓉公益讲堂讲师比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赛选手登记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8"/>
        <w:gridCol w:w="142"/>
        <w:gridCol w:w="1220"/>
        <w:gridCol w:w="1220"/>
        <w:gridCol w:w="1221"/>
        <w:gridCol w:w="1221"/>
        <w:gridCol w:w="1657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周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常驻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面 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历学 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、职称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情况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过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服务项目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的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县市区级（含）以上表彰奖励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加入郴州市总工会女职工素质教育公益讲师团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区总工会、市直产业（联合）工会、市直基层工会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总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587" w:gutter="0" w:header="851" w:top="1701" w:footer="1191" w:bottom="1701"/>
          <w:pgNumType w:start="1" w:fmt="decimal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郴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女职工芙蓉公益讲堂讲师比武申报汇总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tbl>
      <w:tblPr>
        <w:tblW w:w="142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76"/>
        <w:gridCol w:w="1101"/>
        <w:gridCol w:w="2612"/>
        <w:gridCol w:w="1634"/>
        <w:gridCol w:w="2370"/>
        <w:gridCol w:w="1564"/>
        <w:gridCol w:w="120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题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请写全称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视频时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品内容简介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字以内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851" w:top="1587" w:footer="1191" w:bottom="1587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专题类型：</w:t>
      </w:r>
      <w:r>
        <w:rPr>
          <w:rFonts w:ascii="仿宋" w:hAnsi="仿宋" w:cs="仿宋" w:eastAsia="仿宋"/>
          <w:sz w:val="32"/>
          <w:szCs w:val="32"/>
        </w:rPr>
        <w:t>政治素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素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技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活技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律法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融理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心理健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婚姻情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亲子教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健康营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活美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587" w:gutter="0" w:header="851" w:top="1701" w:footer="1191" w:bottom="1701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305435</wp:posOffset>
            </wp:positionV>
            <wp:extent cx="922655" cy="92519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 w:val="18"/>
          <w:szCs w:val="18"/>
        </w:rPr>
        <w:t>郴州工会微信号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>czgh0735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79375</wp:posOffset>
                </wp:positionV>
                <wp:extent cx="5881370" cy="63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.25pt" to="453.5pt,6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413385</wp:posOffset>
                </wp:positionV>
                <wp:extent cx="5881370" cy="635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2.55pt" to="452pt,3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郴州市总工会女职工委员会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1906" w:h="16838"/>
      <w:pgMar w:left="1587" w:right="1587" w:gutter="0" w:header="851" w:top="1701" w:footer="1191" w:bottom="1701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space">
    <w:name w:val="line_space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3:00Z</dcterms:created>
  <dc:creator>X</dc:creator>
  <dc:description/>
  <dc:language>en-US</dc:language>
  <cp:lastModifiedBy>Administrator</cp:lastModifiedBy>
  <cp:lastPrinted>2020-03-25T17:22:00Z</cp:lastPrinted>
  <dcterms:modified xsi:type="dcterms:W3CDTF">2020-03-26T01:23:30Z</dcterms:modified>
  <cp:revision>4</cp:revision>
  <dc:subject/>
  <dc:title>关于在开展“读经典、品名著”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