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1100"/>
        <w:rPr/>
      </w:pPr>
      <w:r>
        <w:rPr/>
        <w:t>2020</w:t>
      </w:r>
      <w:r>
        <w:rPr/>
        <w:t>年度湖南省社会科学成果评审委员会课题立项目录</w:t>
      </w:r>
    </w:p>
    <w:tbl>
      <w:tblPr>
        <w:tblW w:w="13598" w:type="dxa"/>
        <w:jc w:val="left"/>
        <w:tblInd w:w="91" w:type="dxa"/>
        <w:tblLayout w:type="fixed"/>
        <w:tblCellMar>
          <w:top w:w="0" w:type="dxa"/>
          <w:left w:w="108" w:type="dxa"/>
          <w:bottom w:w="0" w:type="dxa"/>
          <w:right w:w="108" w:type="dxa"/>
        </w:tblCellMar>
      </w:tblPr>
      <w:tblGrid>
        <w:gridCol w:w="2140"/>
        <w:gridCol w:w="1280"/>
        <w:gridCol w:w="3165"/>
        <w:gridCol w:w="5835"/>
        <w:gridCol w:w="1178"/>
      </w:tblGrid>
      <w:tr>
        <w:trPr>
          <w:tblHeader w:val="true"/>
          <w:trHeight w:val="4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trHeight w:val="32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兰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湘”字品牌视域下湘西土家族传统音乐文化振兴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连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一带一部”定位下湖南文化旅游产业高质量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明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智慧农业助推乡村振兴战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22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滋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少年网瘾的追踪及干预：基于潜变量混合增长模型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立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促进湖南制造业迈向全球价值链中高端的机制与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地方债务风险化解与防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45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永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洞庭湖流域跨区域生态补偿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新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末民初湖南民商事习惯调查史料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得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落实习近平总书记对湖南工作的重要指示精神促进湖南高质量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A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湖南对非经贸合作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军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关于加强和改进统一战线工作的重要思想核心要义与创新向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一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岳阳市社科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同守护一江碧水，推动长江经济带生态优先绿色发展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庆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后我省贫困产生机理与防控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红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应用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域文化视野下新湖南</w:t>
            </w:r>
            <w:r>
              <w:rPr>
                <w:rFonts w:eastAsia="仿宋_GB2312" w:cs="宋体;SimSun" w:ascii="仿宋_GB2312" w:hAnsi="仿宋_GB2312"/>
                <w:kern w:val="0"/>
                <w:sz w:val="24"/>
              </w:rPr>
              <w:t>RGB</w:t>
            </w:r>
            <w:r>
              <w:rPr>
                <w:rFonts w:ascii="仿宋_GB2312" w:hAnsi="仿宋_GB2312" w:cs="宋体;SimSun" w:eastAsia="仿宋_GB2312"/>
                <w:kern w:val="0"/>
                <w:sz w:val="24"/>
              </w:rPr>
              <w:t>旅游形象塑造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佩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产品区域公用品牌建设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春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湖南对非农业产能合作的营商环境、制度基础和政策支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心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时代健康科普助力湖南农村互助养老模式构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红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11"/>
                <w:kern w:val="0"/>
                <w:sz w:val="24"/>
              </w:rPr>
              <w:t>社会生态学视域下湖南省农村电商精准扶贫长效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国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共建共治共享社会治理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慧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汉语国际传播现状与路径拓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银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共享发展的理念与湖南践行的伦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5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文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农业产业安全保障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4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平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时间银行”的社区智慧居家养老精准服务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6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燕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全球价值网络的湖南装备制造业技术创新效率提升路径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4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湘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推进诗词教育传播与创新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2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瑞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部”定位下文旅融合中的湖南旅游演艺产业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6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文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贫后时代巩固旅游脱贫成果与实现乡村振兴政策接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6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正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全面对接粤港澳大湾区的平台、机制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41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永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部”与粤港澳大湾区战略联动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伯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多源历史信息的湘江流域历史城镇空间复原及其景观规划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42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树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百年湖南文学连环画改编的史料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4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选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政党制度生成政治逻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  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加快新旧动能转换大力发展新经济的战略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新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扩大中等收入群体促进消费升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ZDI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玉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智慧农业助推乡村振兴战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6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志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汉语序认知的多维视角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跃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冲绳文学中的多元文化书写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  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体育非物质文化遗产的</w:t>
            </w:r>
            <w:r>
              <w:rPr>
                <w:rFonts w:eastAsia="仿宋_GB2312" w:cs="宋体;SimSun" w:ascii="仿宋_GB2312" w:hAnsi="仿宋_GB2312"/>
                <w:kern w:val="0"/>
                <w:sz w:val="24"/>
              </w:rPr>
              <w:t>GCPM</w:t>
            </w:r>
            <w:r>
              <w:rPr>
                <w:rFonts w:ascii="仿宋_GB2312" w:hAnsi="仿宋_GB2312" w:cs="宋体;SimSun" w:eastAsia="仿宋_GB2312"/>
                <w:kern w:val="0"/>
                <w:sz w:val="24"/>
              </w:rPr>
              <w:t>保护模式与文化治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巾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加快国有企业混合所有制改革的实现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玉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西少数民族文学发展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世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医融合协同创新的影响机制和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兴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传统工艺新生代传承人现状调查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岐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理理论下我国农民体育生活现实考量与实施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沈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湘文化视野下长株潭“</w:t>
            </w:r>
            <w:r>
              <w:rPr>
                <w:rFonts w:eastAsia="仿宋_GB2312" w:cs="宋体;SimSun" w:ascii="仿宋_GB2312" w:hAnsi="仿宋_GB2312"/>
                <w:kern w:val="0"/>
                <w:sz w:val="24"/>
              </w:rPr>
              <w:t>3+5”</w:t>
            </w:r>
            <w:r>
              <w:rPr>
                <w:rFonts w:ascii="仿宋_GB2312" w:hAnsi="仿宋_GB2312" w:cs="宋体;SimSun" w:eastAsia="仿宋_GB2312"/>
                <w:kern w:val="0"/>
                <w:sz w:val="24"/>
              </w:rPr>
              <w:t>城市群铁路形象塑造与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对科学类网络突发舆情的政府应急科普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期宏观调控下的我国中小微企业债务风险防范及路径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域公共文化均等化服务绩效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老旧居住小区交通环境的形成机理、更新路径和治理策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村振兴战略下湖南休闲农业与文旅产业协同发展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祥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基于扩展</w:t>
            </w:r>
            <w:r>
              <w:rPr>
                <w:rFonts w:eastAsia="仿宋_GB2312" w:cs="宋体;SimSun" w:ascii="仿宋_GB2312" w:hAnsi="仿宋_GB2312"/>
                <w:kern w:val="0"/>
                <w:sz w:val="24"/>
              </w:rPr>
              <w:t>FAVAR</w:t>
            </w:r>
            <w:r>
              <w:rPr>
                <w:rFonts w:ascii="仿宋_GB2312" w:hAnsi="仿宋_GB2312" w:cs="宋体;SimSun" w:eastAsia="仿宋_GB2312"/>
                <w:kern w:val="0"/>
                <w:sz w:val="24"/>
              </w:rPr>
              <w:t>模型的中国货币政策传导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湘”字品牌生鲜农产品物流节点</w:t>
            </w:r>
            <w:r>
              <w:rPr>
                <w:rFonts w:eastAsia="仿宋_GB2312" w:cs="宋体;SimSun" w:ascii="仿宋_GB2312" w:hAnsi="仿宋_GB2312"/>
                <w:kern w:val="0"/>
                <w:sz w:val="24"/>
              </w:rPr>
              <w:t>-</w:t>
            </w:r>
            <w:r>
              <w:rPr>
                <w:rFonts w:ascii="仿宋_GB2312" w:hAnsi="仿宋_GB2312" w:cs="宋体;SimSun" w:eastAsia="仿宋_GB2312"/>
                <w:kern w:val="0"/>
                <w:sz w:val="24"/>
              </w:rPr>
              <w:t>路径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郴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背景下高职教学诊改平台构建及运行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晶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村旅游扶贫中农户参与的获得感形成机理及水平测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6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域文化视野下湖湘红色名人文化品牌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环境生物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富饶美丽幸福新湖南建设背景下大学生生态文明教育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建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社会资本与融资行为相关性的民营企业融资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子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0-2035</w:t>
            </w:r>
            <w:r>
              <w:rPr>
                <w:rFonts w:ascii="仿宋_GB2312" w:hAnsi="仿宋_GB2312" w:cs="宋体;SimSun" w:eastAsia="仿宋_GB2312"/>
                <w:kern w:val="0"/>
                <w:sz w:val="24"/>
              </w:rPr>
              <w:t>年湖南省高等职业教育持续高端化发展的战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世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湘西十八洞村苗绣文创产品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  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动互联网环境下湖湘历史文化街区的空间传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春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突发事件中微博用户情感状态演变规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昭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量梯度理论的高职学生“工匠精神”培育体系构建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素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活史视野中的乡村小规模学校教师专业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  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广播电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消费主义视角下互联网金融品牌传播模式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金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层次分析法的高职院校专业诊改体系的构建与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友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少年道德决策的发展规律及干预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  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多属性决策在企业新兴技术创新能力评价中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  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工智能背景下的职业教育应对与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1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邝  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西苗族丧葬仪式中的芦笙乐舞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匡立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自主治理视域下湖南省农村社区环境整治长效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颖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策性担保参与下科技金融风险分担机制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大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的夫语法理论体系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小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南地区乡村教师地方依恋特征及其机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光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新时代高校思想政治教育协同育人模式及其制度优化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会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红色歌曲中的民族元素传承与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村振兴战略下武陵民族走廊文化和旅游产业融合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村振兴战略背景下涉农专业高职学生服务“三农”意识的培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於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11"/>
                <w:kern w:val="0"/>
                <w:sz w:val="24"/>
              </w:rPr>
              <w:t>张家界航空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关于马克思主义英雄观的重要论述及基本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树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时代基于需求精准感知与资源精准供给的教学策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现代化背景下地方高校体育课程网络教学资源发展模式与推进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议题中受众个体非理性行为的传播助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海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资本视阈下残疾大学生就业创业的社会支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5W”</w:t>
            </w:r>
            <w:r>
              <w:rPr>
                <w:rFonts w:ascii="仿宋_GB2312" w:hAnsi="仿宋_GB2312" w:cs="宋体;SimSun" w:eastAsia="仿宋_GB2312"/>
                <w:kern w:val="0"/>
                <w:sz w:val="24"/>
              </w:rPr>
              <w:t>理论的《楚辞》对外传播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中国成立</w:t>
            </w:r>
            <w:r>
              <w:rPr>
                <w:rFonts w:eastAsia="仿宋_GB2312" w:cs="宋体;SimSun" w:ascii="仿宋_GB2312" w:hAnsi="仿宋_GB2312"/>
                <w:kern w:val="0"/>
                <w:sz w:val="24"/>
              </w:rPr>
              <w:t>70</w:t>
            </w:r>
            <w:r>
              <w:rPr>
                <w:rFonts w:ascii="仿宋_GB2312" w:hAnsi="仿宋_GB2312" w:cs="宋体;SimSun" w:eastAsia="仿宋_GB2312"/>
                <w:kern w:val="0"/>
                <w:sz w:val="24"/>
              </w:rPr>
              <w:t>周年以来当代小说在美国译介与接受中的中国形象建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新时代湖湘文化与职校立德树人教育深度融合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列车涂装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叙事空间场景创意方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立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融合视角下“体旅农”综合体发展的协同机制及效应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西南地区民间艺术产业助力乡村振兴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瑞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峰山流域辰溪瑶乡茶山号子音乐文化及其社会功能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  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农村校园足球特色学校社会资本培育的实践推进与策略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其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建党以来红色舞蹈的审美流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  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户兼业影响小农生产融入现代农业发展轨道的机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阮将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花瑶饮食文化在地区振兴中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立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媒体语境下湘西非物质文化遗产活态传承与传播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2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亚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企混改中双层股权结构的适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晓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南方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民办高职院校落实“立德树人”根本任务的路径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艳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中国共产党领导法治乡村建设的理论创新与实践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中古梅山地区乡村聚落时空序列结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仁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高校思政课对大学生的政治引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人口结构特征对居民住房消费能力的影响及应对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代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激励与约束并重导向下基层干部考核评价机制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信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心理学视角下运用艺术治疗进行大学生心理干预的探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成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怀化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道转兵的历史地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级融媒体中心建设与湖南基层社会治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评论》汉诗英译与中国文化走出去译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坚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耗散视角下全渠道零售服务的质量熵及其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岳阳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丧偶老人生命意义感的现状及重塑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教深度融合下完善湖南农村职业教育与培训体系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夏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视野下湘西传统村落复兴及其空间规划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新时代基层体育社会组织主体性发展的理论与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2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盛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湘文化背景下湖南省高校孝德教育改革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移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业教育服务精准扶贫与乡村振兴战略有效衔接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彩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因技术的生态风险及其治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汝怀《湖南文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基于正念认知疗法的防范大学生网络成瘾的对策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3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东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策突变背景下湖南省新能源汽车产业政策的理论与经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金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间正义视角下“村改居”社区治理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春白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兴技术“创新孤岛”形成及突破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6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赳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中学生久坐行为的微运动处方开发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思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心素养理念下师范专业声乐课程观及其践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秋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广播电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互联网产业链的“互联网</w:t>
            </w:r>
            <w:r>
              <w:rPr>
                <w:rFonts w:eastAsia="仿宋_GB2312" w:cs="宋体;SimSun" w:ascii="仿宋_GB2312" w:hAnsi="仿宋_GB2312"/>
                <w:kern w:val="0"/>
                <w:sz w:val="24"/>
              </w:rPr>
              <w:t>+”</w:t>
            </w:r>
            <w:r>
              <w:rPr>
                <w:rFonts w:ascii="仿宋_GB2312" w:hAnsi="仿宋_GB2312" w:cs="宋体;SimSun" w:eastAsia="仿宋_GB2312"/>
                <w:kern w:val="0"/>
                <w:sz w:val="24"/>
              </w:rPr>
              <w:t>省级特色专业集群建设的研究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顺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部门碳排放结构分解及减排情景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智慧学习的湖南乡村基础美术教育模式创新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背景下武陵山片区民族传统体育文化遗产数字博物馆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句中枢说视角下的小句关联体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根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八世纪德国启蒙运动背景中的康德与斯宾诺莎主义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古代字书讹字改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剧高腔曲牌音乐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昕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非遗</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扶贫”语境下土家织锦技艺传承与创新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玲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健康中国”视域下城市随迁老人体质健康的社会生态影响与优化路径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小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从文的“形象史学”实践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璐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社区”智慧健康养老服务体系建设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佘  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班就读教师专业素养及提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伟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近代以来外来家具艺术样式湖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  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虑消费者隐私关注度细分及相应行为模式的定向广告投放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迟晓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自信视角下非遗侗锦文化基因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生态技术创新的绩效评价及其提升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子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合审计模式下我国上市公司审计意见购买行为形成机制及其治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云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侗族传统服装式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绍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先秦文论关键词“象”语义流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珊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势视角下农村贫困儿童抗逆力的教育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美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货期权投资者差异化保护法律制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新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众参与社会治理的法治理论与实践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生产与分配统一理论的中国收入的新理解：</w:t>
            </w:r>
            <w:r>
              <w:rPr>
                <w:rFonts w:eastAsia="仿宋_GB2312" w:cs="宋体;SimSun" w:ascii="仿宋_GB2312" w:hAnsi="仿宋_GB2312"/>
                <w:kern w:val="0"/>
                <w:sz w:val="24"/>
              </w:rPr>
              <w:t>1978—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丝弦音乐文献史料研究与数据库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乡村振兴战略背景下湖南农村基层党组织带头人队伍整体优化对策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红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税专项扣除边界拓展与冲突的法治衡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高速铁路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高职教育精准扶贫社会服务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国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患纠纷预警量表的研制与推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京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大学生主流意识形态认同的心理机制及内化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2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播学视域下中国特色政治术语对外翻译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晓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业院校课程思政有效性教学评价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湘《论语》学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4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美贸易摩擦对中国农产品贸易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辉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对毛泽东文化观的传承与发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睿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网络意识形态风险治理模式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范成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参与促进长株潭城市群随迁老人社会融入的理论与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林  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复杂数据特征的我国股指期现货市场异质性风险联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易永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高校思想政治教育亲和力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易忠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百万扩招背景下“退、下、农”三类群体分类培养路径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方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网络安全空间治理模式及其创新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先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汽车工程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工智能背景下汽车人才培养生态重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艳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康老龄化战略背景下的老年人社会幸福感的现状、影响因素与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桂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广播电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驱动下湖南省连片特困地区教育精准扶贫实施绩效及影响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益阳医学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关于青年教育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6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I</w:t>
            </w:r>
            <w:r>
              <w:rPr>
                <w:rFonts w:ascii="仿宋_GB2312" w:hAnsi="仿宋_GB2312" w:cs="宋体;SimSun" w:eastAsia="仿宋_GB2312"/>
                <w:kern w:val="0"/>
                <w:sz w:val="24"/>
              </w:rPr>
              <w:t>算法信息推荐对新闻</w:t>
            </w:r>
            <w:r>
              <w:rPr>
                <w:rFonts w:eastAsia="仿宋_GB2312" w:cs="宋体;SimSun" w:ascii="仿宋_GB2312" w:hAnsi="仿宋_GB2312"/>
                <w:kern w:val="0"/>
                <w:sz w:val="24"/>
              </w:rPr>
              <w:t>App</w:t>
            </w:r>
            <w:r>
              <w:rPr>
                <w:rFonts w:ascii="仿宋_GB2312" w:hAnsi="仿宋_GB2312" w:cs="宋体;SimSun" w:eastAsia="仿宋_GB2312"/>
                <w:kern w:val="0"/>
                <w:sz w:val="24"/>
              </w:rPr>
              <w:t>持续使用意愿的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芬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语言语用价值实现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阿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夫之政教诗学思想及其当代价值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金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江经济带农业农村绿色发展评价指标体系的构建及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乘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近现代日语商用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  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言学视阈下的梅山民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  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人类学视野下永州纸马与无锡纸马的比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晓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际化进程中技术转让与知识转移的机制与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9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慧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房地产企业债务融资规模、期限结构优化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嫦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基于领域知识图谱的精准个性化学习路径推荐方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有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国企高质量发展指数评价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濒危瓦罕塔吉克语代词性附着语素的历史语言学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4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元结作品笺证及遗迹考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ROCCIPI</w:t>
            </w:r>
            <w:r>
              <w:rPr>
                <w:rFonts w:ascii="仿宋_GB2312" w:hAnsi="仿宋_GB2312" w:cs="宋体;SimSun" w:eastAsia="仿宋_GB2312"/>
                <w:kern w:val="0"/>
                <w:sz w:val="24"/>
              </w:rPr>
              <w:t>方法的湖南省“互联网</w:t>
            </w:r>
            <w:r>
              <w:rPr>
                <w:rFonts w:eastAsia="仿宋_GB2312" w:cs="宋体;SimSun" w:ascii="仿宋_GB2312" w:hAnsi="仿宋_GB2312"/>
                <w:kern w:val="0"/>
                <w:sz w:val="24"/>
              </w:rPr>
              <w:t>+</w:t>
            </w:r>
            <w:r>
              <w:rPr>
                <w:rFonts w:ascii="仿宋_GB2312" w:hAnsi="仿宋_GB2312" w:cs="宋体;SimSun" w:eastAsia="仿宋_GB2312"/>
                <w:kern w:val="0"/>
                <w:sz w:val="24"/>
              </w:rPr>
              <w:t>社区医疗健康”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9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锡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宏观金融冲击下家庭债务风险评估与防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柯胜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时代的交互式包装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9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段知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土归流后湘西苗族服饰文化变迁与现代转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禹明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商务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峰山全域旅游经济发展视域下花瑶民俗文化保护性传承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祝  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视阈下高职学生个性化学习课堂教学系统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姚小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世界文化遗产老司城遗址旅游价值深度挖掘与活化利用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姚冬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思政课深度教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姚  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广播电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先进制造业的湖湘企业文化与技能人才工匠精神培育融通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光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地方师范院校思政课青年教师教学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袁安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大数据时代武陵山区优秀传统体育文化数字化地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袁  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促进湖南民营经济高质量发展的税收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晏虹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读图时代”文字与影像互动类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  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寻租对员工职业失范行为的影响机制——基于湖南省民营企业的动态跟踪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殷  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贫困农户可持续脱贫干预策略研究——基于“生计 ”的视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郭  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媒体时代党的群众组织力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6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郭俊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中地区乡土建筑节能范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如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合教育背景下湖南省学前教育教师专业素养问题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红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的反思理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志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村公共文化服务数字化发展的政策激励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  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西老司城文化遗址的数字化保护与传播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  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鲜农产品冷链物流配送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燕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健康中国”视角下中西医临床医学专业学生职业认同的形成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Z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资树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化消费提升居民幸福感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6</w:t>
            </w:r>
            <w:r>
              <w:rPr>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涂丽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乡村教师协同培养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Z16</w:t>
            </w:r>
            <w:r>
              <w:rPr>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  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记忆叙事中的多模态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  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学生金融素养发展及其影响因素的追踪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7</w:t>
            </w:r>
            <w:r>
              <w:rPr>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曹桂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幼儿师范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期中国特色高水平幼儿师专建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曹清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总书记关于爱国主义的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崔  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矿业绿色发展评价与政策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梁湘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 xml:space="preserve">智能时代长沙文创传媒产业融合创新的范式与边界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7</w:t>
            </w:r>
            <w:r>
              <w:rPr>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隆  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智能教育情境下师范生问题解决学习促进的困惑情绪干预实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雅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金融促进湖南脱贫攻坚与乡村振兴战略衔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7</w:t>
            </w:r>
            <w:r>
              <w:rPr>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  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日本馆藏涉长沙会战档案的翻译、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葛红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司法警官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高校思想政治教育与美育的协同育人向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Z1</w:t>
            </w:r>
            <w:r>
              <w:rPr>
                <w:kern w:val="0"/>
                <w:sz w:val="24"/>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丽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籍女性无产阶级革命家党性风范与女大学生社会主义核心价值观培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  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非物质文化遗产新媒体外宣现状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宏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体育品牌企业社会责任对消费者购买意愿的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韩慧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院校科研育人的实施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喻文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美好生活价值引领的伦理困境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喻胜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复杂数据的分位数回归方法及其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程聪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岳麓山国家大学科技城创新创业生态系统的形成机理与培育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傅婵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籍华裔作家黎锦扬英文小说中的中国书写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  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西民族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生态学视域下湘西地区高职院校学生校园欺凌成因及干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盈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航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后脱贫攻坚时代职业教育扶贫协同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Z1</w:t>
            </w:r>
            <w:r>
              <w:rPr>
                <w:kern w:val="0"/>
                <w:sz w:val="24"/>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蒲骁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规模在线教育学习者满意度的模型构建与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雷石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共产党科技体制改革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29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雷连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株潭城市群社会治安防控协作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雷  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武陵山连片特困地区教育扶贫创新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詹  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中美经贸摩擦下湖南粮食安全风险聚焦及规避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彩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从毛泽东到习近平：中国共产党人的奋斗观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  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湖南地级市经济高质量发展的测度评价与分类引导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熊先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健康中国背景下食品安全风险防控体系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潘庆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国考背景下基于数据驱动的师范生学业预警与干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薛海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家界航空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西红色革命文化与大学生政治信仰教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1</w:t>
            </w:r>
            <w:r>
              <w:rPr>
                <w:kern w:val="0"/>
                <w:sz w:val="24"/>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戴园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双创背景下高职农业类学生创业教育人才培养方案改革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Z</w:t>
            </w:r>
            <w:r>
              <w:rPr>
                <w:kern w:val="0"/>
                <w:sz w:val="24"/>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瞿沙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交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质量建设“守护好一江碧水”绿色湖泊河港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丁陆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媒体视域下湘南地区古村落文化传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于小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共享维度下洞庭湖区城乡交错带生态安全格局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29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马万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艺美术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地区苗族女装结构造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马胜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湖湘文化传播视阈下湘籍运动员媒介公众形象塑造的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马美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科技创新引领湖南高质量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马  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学生微信使用成瘾、影响因素及干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业认知训练视域下创业机会识别能力提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凤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方高校智库生态系统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湖南新型城镇化建设背景下公共设施布局规范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消费文化视域下滩头年画市场开发与推广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东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幼儿师范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汉唐古典舞融入幼儿园艺术活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民族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院校思想政治理论课亲和力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亚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株潭地区农业综合体项目发展现状与建设困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武陵山区“乡规民约”资料征编与挖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江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校优秀辅导员的核心特质及培育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志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智”造转型背景下汽车制造领域“智造工匠”型人才培养机制与路径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视域下长株潭地区前苏联援建工业遗产的文化特征及其再生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国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青年党员干部心理健康状况及改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特困地区“产教融合、育训结合”人力资源定向开发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体医深度融合：湖南省社区老年人“四元联动平台”健康促进服务模式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9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威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际视野下高校思想政治教育质量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炳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价值共创的区域融合式激励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艳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濂溪家族文化建构价值取向研究——以湘西南仓场村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环境与成本兼顾视角的动态车辆路径问题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外国语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一轮对外开放背景下高校助力湖湘文化国际影响力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桂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巴陵戏音乐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梦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一带一部”定位下湖湘文化旅游产业的发展战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洛杉矶黑色电影研究（</w:t>
            </w:r>
            <w:r>
              <w:rPr>
                <w:rFonts w:eastAsia="仿宋_GB2312" w:cs="宋体;SimSun" w:ascii="仿宋_GB2312" w:hAnsi="仿宋_GB2312"/>
                <w:kern w:val="0"/>
                <w:sz w:val="24"/>
              </w:rPr>
              <w:t>1920——1950</w:t>
            </w:r>
            <w:r>
              <w:rPr>
                <w:rFonts w:ascii="仿宋_GB2312" w:hAnsi="仿宋_GB2312" w:cs="宋体;SimSun" w:eastAsia="仿宋_GB2312"/>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超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工智能驱动下的湖南省广电系网络视频产业发展战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职教</w:t>
            </w:r>
            <w:r>
              <w:rPr>
                <w:rFonts w:eastAsia="仿宋_GB2312" w:cs="宋体;SimSun" w:ascii="仿宋_GB2312" w:hAnsi="仿宋_GB2312"/>
                <w:kern w:val="0"/>
                <w:sz w:val="24"/>
              </w:rPr>
              <w:t>20</w:t>
            </w:r>
            <w:r>
              <w:rPr>
                <w:rFonts w:ascii="仿宋_GB2312" w:hAnsi="仿宋_GB2312" w:cs="宋体;SimSun" w:eastAsia="仿宋_GB2312"/>
                <w:kern w:val="0"/>
                <w:sz w:val="24"/>
              </w:rPr>
              <w:t>条”视域下高职学生职业素养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王  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以人民为中心视域下的大学生生命愿景</w:t>
            </w:r>
            <w:r>
              <w:rPr>
                <w:rFonts w:eastAsia="仿宋_GB2312" w:cs="宋体;SimSun" w:ascii="仿宋_GB2312" w:hAnsi="仿宋_GB2312"/>
                <w:kern w:val="0"/>
                <w:sz w:val="24"/>
              </w:rPr>
              <w:t>A-S-H</w:t>
            </w:r>
            <w:r>
              <w:rPr>
                <w:rFonts w:ascii="仿宋_GB2312" w:hAnsi="仿宋_GB2312" w:cs="宋体;SimSun" w:eastAsia="仿宋_GB2312"/>
                <w:kern w:val="0"/>
                <w:sz w:val="24"/>
              </w:rPr>
              <w:t>递进式教育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1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水会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提升湖南制造企业技术创新能力的政策效应与路径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毛春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商务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考评制度的高校英语教师信息化教学能力影响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卞军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青少年互信促进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文  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航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家职教改革背景下校企命运共同体构建及实践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文理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湘渝黔边区苗寨群落体育旅游运作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邓凤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时机理论的血液透析患者“互联网</w:t>
            </w:r>
            <w:r>
              <w:rPr>
                <w:rFonts w:eastAsia="仿宋_GB2312" w:cs="宋体;SimSun" w:ascii="仿宋_GB2312" w:hAnsi="仿宋_GB2312"/>
                <w:kern w:val="0"/>
                <w:sz w:val="24"/>
              </w:rPr>
              <w:t>+”</w:t>
            </w:r>
            <w:r>
              <w:rPr>
                <w:rFonts w:ascii="仿宋_GB2312" w:hAnsi="仿宋_GB2312" w:cs="宋体;SimSun" w:eastAsia="仿宋_GB2312"/>
                <w:kern w:val="0"/>
                <w:sz w:val="24"/>
              </w:rPr>
              <w:t>管理模式在专科医联体建设中的应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6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邓亦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时代管理会计发展与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邓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面两孩政策下学前儿童认知类玩具产品开发策略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甘  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诊断视角下高职公共英语课程质量标准体系构建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石华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结构性去杠杆研究：理论逻辑与湖南对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龙选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中梅山民间绘画传承人口述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龙梦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民族地区师范院校创新创业人才培养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卢如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文化养老养生的书法训练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卢  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家界航空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航空类职业教育</w:t>
            </w:r>
            <w:r>
              <w:rPr>
                <w:rFonts w:eastAsia="仿宋_GB2312" w:cs="宋体;SimSun" w:ascii="仿宋_GB2312" w:hAnsi="仿宋_GB2312"/>
                <w:kern w:val="0"/>
                <w:sz w:val="24"/>
              </w:rPr>
              <w:t>1+X</w:t>
            </w:r>
            <w:r>
              <w:rPr>
                <w:rFonts w:ascii="仿宋_GB2312" w:hAnsi="仿宋_GB2312" w:cs="宋体;SimSun" w:eastAsia="仿宋_GB2312"/>
                <w:kern w:val="0"/>
                <w:sz w:val="24"/>
              </w:rPr>
              <w:t>证书制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叶坤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教育科学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校涉校矛盾纠纷的第三方调解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晓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背景下传统蒙学与大学生思想政治教育的有效契合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田玉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医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侗医药文化数据挖掘与智慧传承模型的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史小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信息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汉语典故性成语英译的认知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代正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毛泽东诗译的诗性言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邝劲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环境规制驱动洞庭湖生态经济区绿色发展的机理和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冯亚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红色文化传承视角下的湖南纪念性 景观设计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9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冯  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先进制造业与现代物流业深度融合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冯琳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高速铁路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高等职业教育“双高计划”建设推进机制与效应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兰  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航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空中乘务专业群信息化教材校企“双元”开发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宁林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环境保护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绿色发展理念的高校生态文明教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边立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中国园林文献的生态内涵及对外传译策略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彬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孤独症儿童的社会融入问题及其干预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吕剑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船山学在美国的译介和接受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吕紫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核两圈三板块”战略布局下湖南文化旅游产品的设计定位与可视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朱  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高职创客教育与通识教育有机融合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朱莉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英汉空间隐喻的社会认知对比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朱朝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多角色协同配合”的顶岗实习信息化管理体系构建与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伍小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总书记关于国家治理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伍  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梅山傩戏的艺术价值与传承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9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伍  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背景下高校心理咨询伦理问题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伍  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湘西少数民族地区乡村振兴发展中农村社会工作实务体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伍  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推动湖南民营经济高质量发展的制度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任  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健康湖南战略背景下基层预防医学人才供给评价与支持系统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向玉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金融科技服务湖南省乡村振兴研究——基于农民金融需求视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向  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当代湘西土家族民间器乐打溜子曲牌与节奏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小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恩格斯晚年民主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云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交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高职院校思政课教师评价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中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医卫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前融合教育”现状及社会工作介入研究——以长株潭地区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长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郴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11"/>
                <w:kern w:val="0"/>
                <w:sz w:val="24"/>
              </w:rPr>
              <w:t>新时代“五位一体”物业</w:t>
            </w:r>
            <w:r>
              <w:rPr>
                <w:rFonts w:eastAsia="仿宋_GB2312" w:cs="宋体;SimSun" w:ascii="仿宋_GB2312" w:hAnsi="仿宋_GB2312"/>
                <w:spacing w:val="-11"/>
                <w:kern w:val="0"/>
                <w:sz w:val="24"/>
              </w:rPr>
              <w:t>+</w:t>
            </w:r>
            <w:r>
              <w:rPr>
                <w:rFonts w:ascii="仿宋_GB2312" w:hAnsi="仿宋_GB2312" w:cs="宋体;SimSun" w:eastAsia="仿宋_GB2312"/>
                <w:spacing w:val="-11"/>
                <w:kern w:val="0"/>
                <w:sz w:val="24"/>
              </w:rPr>
              <w:t>居家医养结合智慧养老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文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低龄寄宿对留守儿童社会适应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方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汽车工程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共生视阈下高职院校现代学徒制运行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平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汽车工程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产教融合视域下湖南高职院校“课程思政”改革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冬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干部人事档案数字化管理的安全风险及治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6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红色家风的思想政治教育价值及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自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美日竞争与亚太海权格局的演进探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旭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移动互联网环境下大学生手机阅读行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岑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环境规制对经济高质量发展的影响机制与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葛兰西意识形态领导权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佳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文化大数据的信息价值开发与治理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金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应用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时代民办高校立德树人的实现路径与工作机制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宝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路科技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视域下湖南新型职业农民培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建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益阳医学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高校思想政治教育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春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加快先进制造业与现代服务业深度融合的动因、路径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秋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学视域下外国儿童文学翻译研究及启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美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医养融合养老服务人才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卓越教师培养计划背景下公费定向农村小学教师师德养成教育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6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格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新时代人民美好生活的实现与制度优势的内在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高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球价值链视角下湖南先进制造业与现代服务业融合机制及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诗快》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媒体融合视角下高职院校主流意识形态引领力提升的逻辑起点、机制及实施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九歌》在洞庭湖区打倡巫舞中的传承与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0</w:t>
            </w:r>
            <w:r>
              <w:rPr>
                <w:kern w:val="0"/>
                <w:sz w:val="24"/>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智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莫言文学的传承创新与中国现代文学传统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0</w:t>
            </w:r>
            <w:r>
              <w:rPr>
                <w:kern w:val="0"/>
                <w:sz w:val="24"/>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人工智能</w:t>
            </w:r>
            <w:r>
              <w:rPr>
                <w:rFonts w:eastAsia="仿宋_GB2312" w:cs="宋体;SimSun" w:ascii="仿宋_GB2312" w:hAnsi="仿宋_GB2312"/>
                <w:kern w:val="0"/>
                <w:sz w:val="24"/>
              </w:rPr>
              <w:t>+”</w:t>
            </w:r>
            <w:r>
              <w:rPr>
                <w:rFonts w:ascii="仿宋_GB2312" w:hAnsi="仿宋_GB2312" w:cs="宋体;SimSun" w:eastAsia="仿宋_GB2312"/>
                <w:kern w:val="0"/>
                <w:sz w:val="24"/>
              </w:rPr>
              <w:t>背景下教师智能教育素养测评框架建构及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w:t>
            </w:r>
            <w:r>
              <w:rPr>
                <w:kern w:val="0"/>
                <w:sz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化工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多维度融合育人视阈下高职院校思想政治教育模式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刘  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域文化视野下的田纳西</w:t>
            </w:r>
            <w:r>
              <w:rPr>
                <w:rFonts w:eastAsia="仿宋_GB2312" w:cs="宋体;SimSun" w:ascii="仿宋_GB2312" w:hAnsi="仿宋_GB2312"/>
                <w:kern w:val="0"/>
                <w:sz w:val="24"/>
              </w:rPr>
              <w:t>·</w:t>
            </w:r>
            <w:r>
              <w:rPr>
                <w:rFonts w:ascii="仿宋_GB2312" w:hAnsi="仿宋_GB2312" w:cs="宋体;SimSun" w:eastAsia="仿宋_GB2312"/>
                <w:kern w:val="0"/>
                <w:sz w:val="24"/>
              </w:rPr>
              <w:t>威廉斯戏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齐晶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创新驱动发展战略作用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汤礼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湖南省罗霄山片区贫困村居住环境特征及发展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SimSun" w:eastAsia="仿宋_GB2312"/>
                <w:kern w:val="0"/>
                <w:sz w:val="24"/>
              </w:rPr>
              <w:t>许  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宋体;SimSun" w:eastAsia="仿宋_GB2312"/>
                <w:kern w:val="0"/>
                <w:sz w:val="24"/>
              </w:rPr>
              <w:t>武陵山片区乡村旅游扶贫绩效动态评估及稳定脱贫机制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9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许  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社会主义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时代提升高校思想政治教育实效性的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孙长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商务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民专业合作社营商环境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孙  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科技金融与科技创新时空耦合关系与调控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孙雄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区域高等教育竞争力测度及演化趋势研究</w:t>
            </w:r>
          </w:p>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以长江中游城市群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孙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倡议下湖南对非创新实践型人才培育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阳永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法治中国背景下财政民主主义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阳  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生态文明思想视域下高职学生绿色生活方式培育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严明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湘中地区传统民居风貌的传承与活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苏秀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软件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视角下湖南乡村旅游发展转型升级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杜丽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1+X</w:t>
            </w:r>
            <w:r>
              <w:rPr>
                <w:rFonts w:ascii="仿宋_GB2312" w:hAnsi="仿宋_GB2312" w:cs="宋体;SimSun" w:eastAsia="仿宋_GB2312"/>
                <w:kern w:val="0"/>
                <w:sz w:val="24"/>
              </w:rPr>
              <w:t xml:space="preserve">证书制度背景下职业教育质量评价体系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中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麦克卢汉文艺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书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电气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交易成本视角下企业举办高职院校产教融合实践平台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四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南湘西承接产业转移的动力机制与创新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文化创意产业政策扩散及效应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协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健康中国战略背景下青少年身体活动促进行动框架与干预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域文化视野下南岳佛教、道教科仪音乐的对比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网络传播条件下大学生思想政治教育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华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混合所有制并购对企业技术创新的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社会主义核心价值观融入高校专业课程的路径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雨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劳动创造美好生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扩招背景下校企合作高技能人才培养改革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区域文化传承视域下的巴陵戏舞美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思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入境旅游服务供应链协同机制与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秋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交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共享单车有序发展的失范及其规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电气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院校立德树人协同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娄底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高职学生绿色生活方式的培育与践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艳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左舜生民主宪政的社会实践及其思想主张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域文化视角下环洞庭湖地区民宿建筑形象塑造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郴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湘南少数民族传统体育文化保护利用与乡村振兴互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菊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英国作家佩</w:t>
            </w:r>
            <w:r>
              <w:rPr>
                <w:rFonts w:eastAsia="仿宋_GB2312" w:cs="宋体;SimSun" w:ascii="仿宋_GB2312" w:hAnsi="仿宋_GB2312"/>
                <w:kern w:val="0"/>
                <w:sz w:val="24"/>
              </w:rPr>
              <w:t>·</w:t>
            </w:r>
            <w:r>
              <w:rPr>
                <w:rFonts w:ascii="仿宋_GB2312" w:hAnsi="仿宋_GB2312" w:cs="宋体;SimSun" w:eastAsia="仿宋_GB2312"/>
                <w:kern w:val="0"/>
                <w:sz w:val="24"/>
              </w:rPr>
              <w:t>菲茨杰拉德的生命书写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青少年足球运动中欺凌行为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产教融合的职业教育“工学结合”人才培养模式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地域文化视野下长株潭城市品牌建设与传播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超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时代网民隐私泄露风险分析与保护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课程思政融入高职公共英语的探索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论习近平的人民利益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傲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朝鲜唐乐呈才与中国传统音乐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北传统戏曲文化的历史阐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照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体医融合”下的湖南农村健康养老服务体系建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鹏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核电厂组织力弱化的形成机理与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四五时期”湖南省建设现代化经济体系的主要目标及实施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翠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民健身与全民健康融合的理论与实践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李  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新生代农民的“工匠精神”培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汉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湘民间家训教化及其经验启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多元主体参与民间艺术保护与开发的协同机制构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金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美贸易摩擦背景下中国企业跨国并购后整合路径及战略重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庚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湖南民族地区乡村旅游转型升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泽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党员政治素养提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意管理学视角下马栏山视频文创产业集群互动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累积生态风险对大学生网络成瘾的影响及规避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体育强国建设背景下工作家庭冲突对职业女性体育参与的影响机制与调适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新价值链视角下中国高新技术产业创新效率评价及提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杨  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众传媒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学生网络成瘾与社交焦虑恶性循环切断机制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小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共享经济风险内生机制及协同治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灵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投资者与国家争端解决机制改革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姗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法治湖南未成年人罪错行为分级干预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淑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湘西少数民族非物质文化遗产保护的法律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  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众传媒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非遗文化多维融创发展与传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肖  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态伦理视域下生态宜居美丽乡村建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时春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南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人本管理理论的养老志愿者管理体系的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吴韦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绿色发展理念的环洞庭湖生态经济区旅游景观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吴玉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四位一体”视域下职业院校产教融合效能评价体系的构建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吴  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公费定向师范生生涯适应力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8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吴  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汉英翻译的语用石化现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吴雄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异地搬迁农户生计可持续发展问题和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9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旷  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英语能力等级量表》对大学英语教学反拨效度的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何丽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益阳医学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面两孩政策下我省职业女性二孩生育意愿及其影响因素调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5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何晓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环境保护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化媒体环境下高校舆情引导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佘  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产业转型升级视角下的长株潭装配式建筑发展制约因素及推进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佘静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民族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内地西藏学生民族团结教育常态化实践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余  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大湘西旅游与城镇化耦合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谷利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人教育视角下高校心理育人质量提升体系的构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谷炽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域文化视野下的湘西苗族“蝴蝶妈妈”纹样的文化内涵与传承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健康中国视域下运动康复提升慢性病老年人健康相关生活质量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邹建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业供应链金融的减贫机理与减贫效应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邹瑞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汽车工程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部”战略下湖南高职院校社会服务能力提升的长效机制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辛  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商务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农商互联：湖南生鲜农产品供应链多维模式与实现路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宋名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体育草根组织的行动逻辑与规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宋艳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软件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时代湖南动画产业转型发展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宋曙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病医疗救助与大病保险衔接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长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问题商业银行市场退出法律制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思政”视域下高校专业课教师育人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劳动重要论述的哲学考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中华优秀传统文化融入高职英语教学的路径与机制实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红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有关家庭伦理论述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克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基于语料库的儿童文学精品“儿童本位”翻译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丽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冰心“爱的哲学”翻译伦理观构建及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伶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青年成长的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怀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株洲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层公共文化治理中县级融媒体功能定位和建设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国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价值共创视角下湖南茶叶公用品牌建设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国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我国全民健身与竞技体育融合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建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叙事疗法对丧偶老年人抑郁情绪的干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小小说作家作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体验视角下湘西民族民间体育和旅游融合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P</w:t>
            </w:r>
            <w:r>
              <w:rPr>
                <w:kern w:val="0"/>
                <w:sz w:val="24"/>
              </w:rPr>
              <w:t>20</w:t>
            </w:r>
            <w:r>
              <w:rPr>
                <w:kern w:val="0"/>
                <w:sz w:val="24"/>
              </w:rPr>
              <w:t>YBC</w:t>
            </w:r>
            <w:r>
              <w:rPr>
                <w:kern w:val="0"/>
                <w:sz w:val="24"/>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背景下湘西非物质文化遗产数字化建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6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湖南省乡镇中心幼儿园教师专业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商务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民营企业营商环境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莉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太平广记》中的湖湘想象与书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笑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新零售供应链运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爱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幼儿师范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专科院校学前教育专业推行现代学徒制的问题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历史教育的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银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老年人身体约束的养老机构知识</w:t>
            </w:r>
            <w:r>
              <w:rPr>
                <w:rFonts w:eastAsia="仿宋_GB2312" w:cs="宋体;SimSun" w:ascii="仿宋_GB2312" w:hAnsi="仿宋_GB2312"/>
                <w:kern w:val="0"/>
                <w:sz w:val="24"/>
              </w:rPr>
              <w:t>-</w:t>
            </w:r>
            <w:r>
              <w:rPr>
                <w:rFonts w:ascii="仿宋_GB2312" w:hAnsi="仿宋_GB2312" w:cs="宋体;SimSun" w:eastAsia="仿宋_GB2312"/>
                <w:kern w:val="0"/>
                <w:sz w:val="24"/>
              </w:rPr>
              <w:t>态度</w:t>
            </w:r>
            <w:r>
              <w:rPr>
                <w:rFonts w:eastAsia="仿宋_GB2312" w:cs="宋体;SimSun" w:ascii="仿宋_GB2312" w:hAnsi="仿宋_GB2312"/>
                <w:kern w:val="0"/>
                <w:sz w:val="24"/>
              </w:rPr>
              <w:t>-</w:t>
            </w:r>
            <w:r>
              <w:rPr>
                <w:rFonts w:ascii="仿宋_GB2312" w:hAnsi="仿宋_GB2312" w:cs="宋体;SimSun" w:eastAsia="仿宋_GB2312"/>
                <w:kern w:val="0"/>
                <w:sz w:val="24"/>
              </w:rPr>
              <w:t>行为现状及管理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琬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立德树人视域下湖湘红色文化资源开发与实践研究——以儿童德育绘本创作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西方文论中的疯癫理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乡村振兴战略的远郊乡村空置住房整合利用研究——以湘南地区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德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企业社会责任报告印象管理行为误区及其规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  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w:t>
            </w:r>
            <w:r>
              <w:rPr>
                <w:rFonts w:eastAsia="仿宋_GB2312" w:cs="宋体;SimSun" w:ascii="仿宋_GB2312" w:hAnsi="仿宋_GB2312"/>
                <w:kern w:val="0"/>
                <w:sz w:val="24"/>
              </w:rPr>
              <w:t>EFL</w:t>
            </w:r>
            <w:r>
              <w:rPr>
                <w:rFonts w:ascii="仿宋_GB2312" w:hAnsi="仿宋_GB2312" w:cs="宋体;SimSun" w:eastAsia="仿宋_GB2312"/>
                <w:kern w:val="0"/>
                <w:sz w:val="24"/>
              </w:rPr>
              <w:t>课堂环境下修正性反馈的效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陆仪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巴塔萨尔•格拉西安《漫评人生》主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陆  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spacing w:val="-6"/>
                <w:kern w:val="0"/>
                <w:sz w:val="24"/>
              </w:rPr>
              <w:t xml:space="preserve">生态学背景下湘西非遗织锦艺术的传承及设计应用研究  </w:t>
            </w:r>
            <w:r>
              <w:rPr>
                <w:rFonts w:ascii="仿宋_GB2312" w:hAnsi="仿宋_GB2312" w:cs="宋体;SimSun" w:eastAsia="仿宋_GB2312"/>
                <w:kern w:val="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6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小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化工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高职院校通过“一带一路”走进非洲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9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宅基地“三权分置”下农民权益实现的法治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方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大学生中华民族伟大精神及其培育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9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Web2.0</w:t>
            </w:r>
            <w:r>
              <w:rPr>
                <w:rFonts w:ascii="仿宋_GB2312" w:hAnsi="仿宋_GB2312" w:cs="宋体;SimSun" w:eastAsia="仿宋_GB2312"/>
                <w:kern w:val="0"/>
                <w:sz w:val="24"/>
              </w:rPr>
              <w:t>时代以来新闻文体嬗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达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智能设计”背景下以残障人士体验为主的交互式包装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华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学习型社会背景下我国校内外教育协同育人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职业教育校企协同非洲办学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志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健康中国背景下湖南省社区体育志愿者发展的长效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志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时代基于大数据的智慧城市公共交通预测与应用发展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沿线国家绿色化矿产资源走廊建设与利益共享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忠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价值网络的武陵山片区产业脱贫长效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4"/>
              </w:rPr>
              <w:t>陈建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法学特色学科建设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4"/>
              </w:rPr>
              <w:t>陈思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涉外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视角下的地方政府智慧治理能力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保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文旅融合背景下沅江流域景观龙舟赛事开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让文物“活起来”与“走出去”——新时代我国博物馆文创产品创新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9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冠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湖南传统村落礼文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一带一部”背景下湖南装备制造业绿色创新效率提升策略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海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劳动力市场供给侧结构性改革对就业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合唱训练在大学生网络成瘾治疗中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联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化产业与旅游产业高质量可持续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9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敬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南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粤边区瑶族村寨精准脱贫典型案例的比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基本公共服务均等化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市共享小汽车规划方法与发展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活史对乡村教师流失的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慧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艺美术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湘红色文化视觉资源数据库建设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陈  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少数民族口述音乐档案整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林友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减税降费对湖南制造业企业财务状况的时空效应及对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林  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职业教育助推湖南欠发达地区脱贫成果巩固的路径及效应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欧阳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存在主义心理学视域下青少年网络成瘾的团体干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欧阳胜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预期与非预期视角下货币政策影响产业转型的效应与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易丙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东亚同文书院的中国西南边疆调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易希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人本身”的高职文化素质教育课程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小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休闲体育融入乡村旅游的模式与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  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培育工匠精神背景下应用型本科院校教师实践教学能力培养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邦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市级公立精神专科医院服务质量评估体系构建及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汝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环境保护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职业教育产教融合政策执行成效的监测与评价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  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全育人”背景下体育对大学生思想政治教育作用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  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双重区位效应作用下的湖南农产品流通网络体系规划与保障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美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汉语“形肯义否”构式的语法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校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软件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用户画像的在线学习干预研究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曼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岳阳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BOPPPS</w:t>
            </w:r>
            <w:r>
              <w:rPr>
                <w:rFonts w:ascii="仿宋_GB2312" w:hAnsi="仿宋_GB2312" w:cs="宋体;SimSun" w:eastAsia="仿宋_GB2312"/>
                <w:kern w:val="0"/>
                <w:sz w:val="24"/>
              </w:rPr>
              <w:t>教学模式在高职大学英语教学中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  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民健身与全民健康有效达成的公共体育服务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辉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美丽乡村建设中的民俗体育传承与共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罗  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信息化背景下农村幼儿教师儿童观革新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文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众传媒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元评价”视角下高职院校实践教学质量诊断与改进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四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先秦法家政治伦理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近代湖南商业文化研究 （</w:t>
            </w:r>
            <w:r>
              <w:rPr>
                <w:rFonts w:eastAsia="仿宋_GB2312" w:cs="宋体;SimSun" w:ascii="仿宋_GB2312" w:hAnsi="仿宋_GB2312"/>
                <w:kern w:val="0"/>
                <w:sz w:val="24"/>
              </w:rPr>
              <w:t>1898-1949</w:t>
            </w:r>
            <w:r>
              <w:rPr>
                <w:rFonts w:ascii="仿宋_GB2312" w:hAnsi="仿宋_GB2312" w:cs="宋体;SimSun" w:eastAsia="仿宋_GB2312"/>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伟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内法规基层实施效果及其提升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向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1+X</w:t>
            </w:r>
            <w:r>
              <w:rPr>
                <w:rFonts w:ascii="仿宋_GB2312" w:hAnsi="仿宋_GB2312" w:cs="宋体;SimSun" w:eastAsia="仿宋_GB2312"/>
                <w:kern w:val="0"/>
                <w:sz w:val="24"/>
              </w:rPr>
              <w:t>证书制度视域下湖南高职教育人才培养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旭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永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岭经典古文化因子活态植入区域文创产品设计研究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冰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市隔代教育视角下的儿童用品设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柳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明清商业社会与儒商形象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艳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人《中国文学史》前六册整理与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海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态强省战略下湖南生活垃圾分类回收物流绩效评价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梅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美好生活”观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马克思主义生态伦理的理论逻辑及价值旨归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南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村落体育组织创新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民合作社信用合作的典型模式、风险防控及治理优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湖南省支持稻作大户绿色生产的农业补贴政策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0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碧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平衡发展视角下推进湖南教育公平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O2O</w:t>
            </w:r>
            <w:r>
              <w:rPr>
                <w:rFonts w:ascii="仿宋_GB2312" w:hAnsi="仿宋_GB2312" w:cs="宋体;SimSun" w:eastAsia="仿宋_GB2312"/>
                <w:kern w:val="0"/>
                <w:sz w:val="24"/>
              </w:rPr>
              <w:t>模式的中小企业营运资金管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  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第三方支付发展背景下我国金融安全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镕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农地产权改革促潇湘版“富春山居图”绘就的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吉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治理现代化与新时代党的长期执政能力提升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周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美国主流文艺赞助机构中国文学的英译与传播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  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时代湖南非遗传承与创新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2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郑婷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红色音乐文化融入高校思想政治教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官  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汉语法律词语的认知及规范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屈振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女子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人类命运共同体”思想的环境法学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屈瑜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促进湖南省高校毕业生高质量就业的政策与机制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小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立德树人”背景下湖南红色主题研学德育功能的开发与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永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家形象建构视阈下中国外交新词新语及其英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志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适应“一带一部”战略定位的体育文化与旅游产业融合发展模式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  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电气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高职院校毕业生就业创业取向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金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学生“娘炮”问题及其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绚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升级版视域下大学生“双创”教育质量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  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路科技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乡职业教育一体化发展助推乡村振兴战略的机制与政策驱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  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代文人禅诗英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常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非遗视域下泸溪傩面具文创产品开发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  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院校大学生创新创业教育生态系统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赵紫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乡融合背景下乡村振兴对建筑空间设计的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冬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小微学校”学生核心素养发展的“双轮驱动”机制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光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湖南省城乡融合发展评价、驱动机理与实现路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红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OM-B</w:t>
            </w:r>
            <w:r>
              <w:rPr>
                <w:rFonts w:ascii="仿宋_GB2312" w:hAnsi="仿宋_GB2312" w:cs="宋体;SimSun" w:eastAsia="仿宋_GB2312"/>
                <w:kern w:val="0"/>
                <w:sz w:val="24"/>
              </w:rPr>
              <w:t>模型的</w:t>
            </w:r>
            <w:r>
              <w:rPr>
                <w:rFonts w:eastAsia="仿宋_GB2312" w:cs="宋体;SimSun" w:ascii="仿宋_GB2312" w:hAnsi="仿宋_GB2312"/>
                <w:kern w:val="0"/>
                <w:sz w:val="24"/>
              </w:rPr>
              <w:t>O2O</w:t>
            </w:r>
            <w:r>
              <w:rPr>
                <w:rFonts w:ascii="仿宋_GB2312" w:hAnsi="仿宋_GB2312" w:cs="宋体;SimSun" w:eastAsia="仿宋_GB2312"/>
                <w:kern w:val="0"/>
                <w:sz w:val="24"/>
              </w:rPr>
              <w:t>慢病管理模式在农村养老机构中的应用与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伶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约翰•邓恩诗歌中的视觉化特征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w:t>
            </w:r>
            <w:r>
              <w:rPr>
                <w:kern w:val="0"/>
                <w:sz w:val="24"/>
              </w:rPr>
              <w:t>P20</w:t>
            </w:r>
            <w:r>
              <w:rPr>
                <w:kern w:val="0"/>
                <w:sz w:val="24"/>
              </w:rPr>
              <w:t>YBC</w:t>
            </w:r>
            <w:r>
              <w:rPr>
                <w:kern w:val="0"/>
                <w:sz w:val="24"/>
              </w:rPr>
              <w:t>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学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有色金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将“湖湘文化”融入“中国</w:t>
            </w:r>
            <w:r>
              <w:rPr>
                <w:rFonts w:eastAsia="仿宋_GB2312" w:cs="宋体;SimSun" w:ascii="仿宋_GB2312" w:hAnsi="仿宋_GB2312"/>
                <w:kern w:val="0"/>
                <w:sz w:val="24"/>
              </w:rPr>
              <w:t>-</w:t>
            </w:r>
            <w:r>
              <w:rPr>
                <w:rFonts w:ascii="仿宋_GB2312" w:hAnsi="仿宋_GB2312" w:cs="宋体;SimSun" w:eastAsia="仿宋_GB2312"/>
                <w:kern w:val="0"/>
                <w:sz w:val="24"/>
              </w:rPr>
              <w:t>赞比亚职业技术学院”建设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w:t>
            </w:r>
            <w:r>
              <w:rPr>
                <w:kern w:val="0"/>
                <w:sz w:val="24"/>
              </w:rPr>
              <w:t>P20</w:t>
            </w:r>
            <w:r>
              <w:rPr>
                <w:kern w:val="0"/>
                <w:sz w:val="24"/>
              </w:rPr>
              <w:t>YBC</w:t>
            </w:r>
            <w:r>
              <w:rPr>
                <w:kern w:val="0"/>
                <w:sz w:val="24"/>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玲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民族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学前教育专业“岗证赛课”融通的实践教学体系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1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剑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索绪尔语言学理论的方法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形象塑造与柳子文化的外宣翻译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型城镇化视野下文化景观的保护与创新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湘传统美术非物质文化遗产的数字化保护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胡  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推动《纲要》“三进”的理论与实践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柳  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三农”短视频的传播优化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钟云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精准扶贫视域下贫困大学生就业质量测量与促进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钟  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革命文化融入高校思想政治理论课教学路径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段莎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张家界航空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域旅游背景下湖南旅游城市语言景观资源的多模态研究——以张家界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侯志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网络、共同体及文化自信语境中以身为本的自然教育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姜向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自组织理论的乡村旅游精准扶贫困境及破解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姜  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关于新时代高校思政课建设的重要论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6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娄星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雷锋精神的传承与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胥伟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互联网</w:t>
            </w:r>
            <w:r>
              <w:rPr>
                <w:rFonts w:eastAsia="仿宋_GB2312" w:cs="宋体;SimSun" w:ascii="仿宋_GB2312" w:hAnsi="仿宋_GB2312"/>
                <w:kern w:val="0"/>
                <w:sz w:val="24"/>
              </w:rPr>
              <w:t>+”</w:t>
            </w:r>
            <w:r>
              <w:rPr>
                <w:rFonts w:ascii="仿宋_GB2312" w:hAnsi="仿宋_GB2312" w:cs="宋体;SimSun" w:eastAsia="仿宋_GB2312"/>
                <w:kern w:val="0"/>
                <w:sz w:val="24"/>
              </w:rPr>
              <w:t>的新大学毕业生住房保障模式构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胥  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航空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新驱动下湖南高职院校跨专业组织成长机制与培育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姚  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魏源的异域题材诗歌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文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延闿书学思想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吉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发展“互联网</w:t>
            </w:r>
            <w:r>
              <w:rPr>
                <w:rFonts w:eastAsia="仿宋_GB2312" w:cs="宋体;SimSun" w:ascii="仿宋_GB2312" w:hAnsi="仿宋_GB2312"/>
                <w:kern w:val="0"/>
                <w:sz w:val="24"/>
              </w:rPr>
              <w:t>+”</w:t>
            </w:r>
            <w:r>
              <w:rPr>
                <w:rFonts w:ascii="仿宋_GB2312" w:hAnsi="仿宋_GB2312" w:cs="宋体;SimSun" w:eastAsia="仿宋_GB2312"/>
                <w:kern w:val="0"/>
                <w:sz w:val="24"/>
              </w:rPr>
              <w:t>多元养老服务体系影响因素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  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外贸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农产品跨境电商物流系统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桂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翻译家金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贺  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时代公民隐私保护与信息素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秦金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视域下的湘中地区老湘语视觉转换的设计学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秦娅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传统审美意蕴下丝网版画表达语言的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秦  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益阳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特色小镇“点状供地”政策评估与优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秦  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高职院校践行新时代劳动教育新思想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袁  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视角下的村镇治理体系建设研究——以宁乡为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袁  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面二孩政策背景下长子女儿童安全感发展的影响因素及应对策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聂小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工程教育认证和新工科双驱动下地方高校材料成型专业人才培养体系构建探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夏一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金融供给侧视角下湖南中小微企业融资问题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夏建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习近平总书记“大就要有大的样子”重要论述科学内涵、实现途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夏新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医药助推湖南乡村振兴的理论、模式及政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柴龙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司法警官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乡村振兴进程中欠发达地区新型职业农民培养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晏  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众传媒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微时代”高校思想政治“微教育”模式构建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SimSun" w:eastAsia="仿宋_GB2312"/>
                <w:kern w:val="0"/>
                <w:sz w:val="24"/>
              </w:rPr>
              <w:t>徐华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正式与非正式约束关系下平台型企业商业模式及治理研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3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持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湖南农业高职院校社会服务能力提升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振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青少年新媒体使用行为风险评估与控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3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桂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益阳医学高等专科学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基于虚拟仿真平台的高职护理实训智慧教学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  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国藩书学思想与湖湘文化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9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徐  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生网络成瘾影响的追踪及干预的实证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翁  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湘西十八洞脱贫报道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  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民间道教俗神图像艺术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郭美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耦合创业者个人特质、社会资本与创业企业绩效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2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文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四书》翻译中的译者文化身份与中国形象建构</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  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态化教育理念下高职教师开展社区教育的有效路径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2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红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模式下电商集聚与湖南城市商业空间结构演变及优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贤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常德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革命文化的传承与弘扬机制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建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绿色金融发展的统计测度与环境效应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  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高校师范生师德教育问题与对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6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  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永州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口老龄化背景下湖南养老保障体系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1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唐朝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元代高丽汉文诗人群与中朝文学交流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涂艳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村贫困居民“</w:t>
            </w:r>
            <w:r>
              <w:rPr>
                <w:rFonts w:eastAsia="仿宋_GB2312" w:cs="宋体;SimSun" w:ascii="仿宋_GB2312" w:hAnsi="仿宋_GB2312"/>
                <w:kern w:val="0"/>
                <w:sz w:val="24"/>
              </w:rPr>
              <w:t>1+N”</w:t>
            </w:r>
            <w:r>
              <w:rPr>
                <w:rFonts w:ascii="仿宋_GB2312" w:hAnsi="仿宋_GB2312" w:cs="宋体;SimSun" w:eastAsia="仿宋_GB2312"/>
                <w:kern w:val="0"/>
                <w:sz w:val="24"/>
              </w:rPr>
              <w:t>健康扶贫创新系统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8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陶庆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社会科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区块链生态下湖湘文化传播创新及其实现路径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8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陶</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医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面脱贫后湖南省城乡居民进一步实现共同富裕的绿色发展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6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国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政府购买公共服务第三方评估研究：基于长株潭的实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5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艳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湖南省体育非物质文化遗产活态传承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17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  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生物机电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11"/>
                <w:kern w:val="0"/>
                <w:sz w:val="24"/>
              </w:rPr>
            </w:pPr>
            <w:r>
              <w:rPr>
                <w:rFonts w:ascii="仿宋_GB2312" w:hAnsi="仿宋_GB2312" w:cs="宋体;SimSun" w:eastAsia="仿宋_GB2312"/>
                <w:kern w:val="0"/>
                <w:sz w:val="24"/>
              </w:rPr>
              <w:t>湖湘红色文化融入高职思想政治教育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8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  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副文本视域下葛浩文英译莫言小说研究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1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  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优秀传统文化“双创”背景下衡阳城市形象推介的文创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7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曹莉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早期钢琴音乐风格“民族化”研究（</w:t>
            </w:r>
            <w:r>
              <w:rPr>
                <w:rFonts w:eastAsia="仿宋_GB2312" w:cs="宋体;SimSun" w:ascii="仿宋_GB2312" w:hAnsi="仿宋_GB2312"/>
                <w:kern w:val="0"/>
                <w:sz w:val="24"/>
              </w:rPr>
              <w:t>1915-1949</w:t>
            </w:r>
            <w:r>
              <w:rPr>
                <w:rFonts w:ascii="仿宋_GB2312" w:hAnsi="仿宋_GB2312" w:cs="宋体;SimSun" w:eastAsia="仿宋_GB2312"/>
                <w:kern w:val="0"/>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2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龚蛟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公共文化服务政府购买的实践创新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7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龚  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常德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绩效考核理论的高职院校产教融合评价体系构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9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崔少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音乐地理学视域下湘江流域民歌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符智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边远山区村小教育精准扶贫路向优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1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阎  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球化语境下中国形象的表述与接受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梁树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城市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网络社群用户卷入群体性事件的心理行为机制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6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谌  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期宏观审慎监管下银行业系统性风险预警体系建设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5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隆  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永顺老司城宗教坛庙神权法文化研究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6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云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湖南省推进校园足球改革发展的政府绩效管理评价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丽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红色资源的国际传播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6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建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现代服务业发展评价与对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  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理语言学视角下的衡阳地区方言接触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5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彭  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地方“双一流”高校基于学科融合的研究生创新能力培养路径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外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期以来的“文学暴力”批判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4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  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信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际话语权视域下讲好中国故事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19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效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艺美术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乡村振兴视域下的湖南省创意农业品牌建设与推广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0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董  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态视野下中国本土化芭蕾的审美形态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云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湖南农村社会风险协同治理技术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红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背景下湖南省共享消费发展战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XS</w:t>
            </w:r>
            <w:r>
              <w:rPr>
                <w:kern w:val="0"/>
                <w:sz w:val="24"/>
              </w:rPr>
              <w:t>P20</w:t>
            </w:r>
            <w:r>
              <w:rPr>
                <w:kern w:val="0"/>
                <w:sz w:val="24"/>
              </w:rPr>
              <w:t>YBC</w:t>
            </w:r>
            <w:r>
              <w:rPr>
                <w:kern w:val="0"/>
                <w:sz w:val="24"/>
              </w:rPr>
              <w:t>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玮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南瑶族盘瓠崇拜的仪式传承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国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基于波特钻石模型的湖南省智慧养老产业发展策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逢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路科技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战略背景下职业院校国际化办学模式的探索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淑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财经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湖南农村实用人才培育问题与对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蒋  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小农户生产与现代农业发展有机衔接的效益评价与典型模式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韩  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艺术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大数据时代大学生思想政治教育方法创新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覃利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西老司城建筑数字艺术再现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程  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高职院校卓越工业文化育人模式创新与实践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傅  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构建新时代湖南新社会阶层人士统战工作格局研究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舒菁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交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精准脱贫视阈下农旅双链发展模式探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w:t>
            </w:r>
            <w:r>
              <w:rPr>
                <w:kern w:val="0"/>
                <w:sz w:val="24"/>
              </w:rPr>
              <w:t>P20</w:t>
            </w:r>
            <w:r>
              <w:rPr>
                <w:kern w:val="0"/>
                <w:sz w:val="24"/>
              </w:rPr>
              <w:t>YBC</w:t>
            </w:r>
            <w:r>
              <w:rPr>
                <w:kern w:val="0"/>
                <w:sz w:val="24"/>
              </w:rPr>
              <w:t>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鲁  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双渠道下制造商产品体验服务耦合机理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鲁  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国境内藏缅语连动结构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童宏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大学校园劳动文化建设的理论与实践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童  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影子银行对湖南省中小企业融资的影响及金融风险预警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  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湖南省农村社会治理现代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  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湘阴杨林寨新化方言岛半个世纪来的语言接触与语言演变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怡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娄底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湖南省地方高职院校国际交流与合作路径设计及绩效评价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建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小微非公企业党组织政治领导力提升路径及实现机制研究：现代系统论视角</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曾朝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卫生职业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时代高校大学生家国情怀教育研究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予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背景下传统村落文化活态保护研究——以湖南</w:t>
            </w:r>
            <w:r>
              <w:rPr>
                <w:rFonts w:eastAsia="仿宋_GB2312" w:cs="宋体;SimSun" w:ascii="仿宋_GB2312" w:hAnsi="仿宋_GB2312"/>
                <w:kern w:val="0"/>
                <w:sz w:val="24"/>
              </w:rPr>
              <w:t>10</w:t>
            </w:r>
            <w:r>
              <w:rPr>
                <w:rFonts w:ascii="仿宋_GB2312" w:hAnsi="仿宋_GB2312" w:cs="宋体;SimSun" w:eastAsia="仿宋_GB2312"/>
                <w:kern w:val="0"/>
                <w:sz w:val="24"/>
              </w:rPr>
              <w:t>个传统村落为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永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双高”背景下高职应用电子技术专业产教融合人才培养模式研究与实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红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外宣翻译中的湖南新形象建构和海外传播模式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冶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非物质文化遗产融入高校思想政治教育的实证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宜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供给侧改革背景下湖南省人力资本配置对区域经济发展的影响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雷芳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自媒体</w:t>
            </w:r>
            <w:r>
              <w:rPr>
                <w:rFonts w:eastAsia="仿宋_GB2312" w:cs="宋体;SimSun" w:ascii="仿宋_GB2312" w:hAnsi="仿宋_GB2312"/>
                <w:kern w:val="0"/>
                <w:sz w:val="24"/>
              </w:rPr>
              <w:t>+</w:t>
            </w:r>
            <w:r>
              <w:rPr>
                <w:rFonts w:ascii="仿宋_GB2312" w:hAnsi="仿宋_GB2312" w:cs="宋体;SimSun" w:eastAsia="仿宋_GB2312"/>
                <w:kern w:val="0"/>
                <w:sz w:val="24"/>
              </w:rPr>
              <w:t>电商”模式的湖南农产品营销策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虞  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免责性无知条件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简小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自主机器人行为的道德责任归属问题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窦银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spacing w:val="-6"/>
                <w:kern w:val="0"/>
                <w:sz w:val="24"/>
              </w:rPr>
              <w:t>传统村落人居环境转型发展的动力机制与优化策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蔡  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韩国馆藏汉文武籍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蔡  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大众传媒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梅山纸马艺术元素在</w:t>
            </w:r>
            <w:r>
              <w:rPr>
                <w:rFonts w:eastAsia="仿宋_GB2312" w:cs="宋体;SimSun" w:ascii="仿宋_GB2312" w:hAnsi="仿宋_GB2312"/>
                <w:kern w:val="0"/>
                <w:sz w:val="24"/>
              </w:rPr>
              <w:t>MG</w:t>
            </w:r>
            <w:r>
              <w:rPr>
                <w:rFonts w:ascii="仿宋_GB2312" w:hAnsi="仿宋_GB2312" w:cs="宋体;SimSun" w:eastAsia="仿宋_GB2312"/>
                <w:kern w:val="0"/>
                <w:sz w:val="24"/>
              </w:rPr>
              <w:t>动画中的应用及发展策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蔡  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最简方案下英语心理动词结构的论元实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5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蔡惠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汉画像砖石中的美学思想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裴  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湖南智造”背景下高校课程教学向“问题解决型”教学晋级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管志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长沙市委党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组织嵌入城市社区治理结构的路径选择与联动机制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9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  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仿宋字体演变发展的设计学实证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7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背景下乡村旅游路径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媛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船山美学思想与中国传统画论关系研究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24"/>
              </w:rPr>
              <w:t>课题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主持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申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 w:val="24"/>
              </w:rPr>
              <w:t>课题类别</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  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部”区位优势下跨境电商发展与湖南消费升级效应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谭韶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制造强省战略背景下高职院校创新创业教育与工匠精神融合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熊龙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自我”观念的形成与嬗变：废名文学思想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熊平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洞庭湖区洪水灾害与孕灾环境变化的关系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熊加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正字通》释义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缪桂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MOOC</w:t>
            </w:r>
            <w:r>
              <w:rPr>
                <w:rFonts w:ascii="仿宋_GB2312" w:hAnsi="仿宋_GB2312" w:cs="宋体;SimSun" w:eastAsia="仿宋_GB2312"/>
                <w:kern w:val="0"/>
                <w:sz w:val="24"/>
              </w:rPr>
              <w:t>混合式教学模式下高职学生深度学习能力提升策略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黎  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扎根理论的高职机械制造类专业新教师发展需求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2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黎  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共生理论视角下的幼儿园师幼关系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黎  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商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企业异质性的全球价值链嵌入对出口持续时间的影响分析</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滕林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乡村振兴战略下乡村师资队伍现状与发展对策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颜文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山区乡村旅游扶贫与防返贫机制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颜胤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传播视阈下湘剧高腔音乐文化传承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潘梅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文理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责任视角下网络意见领袖影响力审视与评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潘  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工业大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威尔第歌剧中的道德追求及其艺术价值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戴  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邵阳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时代背景下湖南红色文化活态传承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戴狄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财政经济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我国校园足球政策变迁中的路径依赖及其突破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戴潇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武陵山片区土地综合承载力研究——以湖南地区为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3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w:t>
            </w:r>
            <w:r>
              <w:rPr>
                <w:kern w:val="0"/>
                <w:sz w:val="24"/>
              </w:rPr>
              <w:t>20</w:t>
            </w:r>
            <w:r>
              <w:rPr>
                <w:kern w:val="0"/>
                <w:sz w:val="24"/>
              </w:rPr>
              <w:t>YBC</w:t>
            </w:r>
            <w:r>
              <w:rPr>
                <w:kern w:val="0"/>
                <w:sz w:val="24"/>
              </w:rPr>
              <w:t>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魏  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基于测度论的英汉情态量级比较研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无间隔 Char"/>
    <w:qFormat/>
    <w:rPr>
      <w:rFonts w:ascii="Calibri;Times New Roman" w:hAnsi="Calibri;Times New Roman" w:cs="Calibri;Times New Roman"/>
      <w:sz w:val="22"/>
      <w:szCs w:val="22"/>
      <w:lang w:val="en-US" w:eastAsia="zh-CN" w:bidi="ar-SA"/>
    </w:rPr>
  </w:style>
  <w:style w:type="character" w:styleId="Font11">
    <w:name w:val="font11"/>
    <w:basedOn w:val="Style14"/>
    <w:qFormat/>
    <w:rPr>
      <w:rFonts w:ascii="Helvetica" w:hAnsi="Helvetica" w:eastAsia="Helvetica" w:cs="Helvetica"/>
      <w:color w:val="000000"/>
      <w:sz w:val="24"/>
      <w:szCs w:val="24"/>
      <w:u w:val="none"/>
    </w:rPr>
  </w:style>
  <w:style w:type="character" w:styleId="Font61">
    <w:name w:val="font61"/>
    <w:qFormat/>
    <w:rPr>
      <w:rFonts w:ascii="Arial" w:hAnsi="Arial" w:eastAsia="宋体;SimSun" w:cs="Arial"/>
      <w:color w:val="000000"/>
      <w:sz w:val="24"/>
    </w:rPr>
  </w:style>
  <w:style w:type="character" w:styleId="PageNumber">
    <w:name w:val="Page Number"/>
    <w:basedOn w:val="Style14"/>
    <w:rPr/>
  </w:style>
  <w:style w:type="character" w:styleId="Char2">
    <w:name w:val="页眉 Char"/>
    <w:qFormat/>
    <w:rPr>
      <w:kern w:val="2"/>
      <w:sz w:val="18"/>
      <w:szCs w:val="18"/>
    </w:rPr>
  </w:style>
  <w:style w:type="character" w:styleId="Font51">
    <w:name w:val="font51"/>
    <w:qFormat/>
    <w:rPr>
      <w:rFonts w:ascii="宋体;SimSun" w:hAnsi="宋体;SimSun" w:eastAsia="宋体;SimSun" w:cs="宋体;SimSun"/>
      <w:color w:val="000000"/>
      <w:sz w:val="24"/>
    </w:rPr>
  </w:style>
  <w:style w:type="character" w:styleId="Char3">
    <w:name w:val="页脚 Char"/>
    <w:qFormat/>
    <w:rPr>
      <w:kern w:val="2"/>
      <w:sz w:val="18"/>
      <w:szCs w:val="18"/>
    </w:rPr>
  </w:style>
  <w:style w:type="character" w:styleId="Font01">
    <w:name w:val="font01"/>
    <w:qFormat/>
    <w:rPr>
      <w:rFonts w:ascii="Arial" w:hAnsi="Arial" w:eastAsia="宋体;SimSun" w:cs="Arial"/>
      <w:color w:val="000000"/>
      <w:sz w:val="24"/>
    </w:rPr>
  </w:style>
  <w:style w:type="character" w:styleId="Font31">
    <w:name w:val="font31"/>
    <w:qFormat/>
    <w:rPr>
      <w:rFonts w:ascii="Arial" w:hAnsi="Arial" w:eastAsia="宋体;SimSun" w:cs="Arial"/>
      <w:color w:val="000000"/>
      <w:sz w:val="24"/>
    </w:rPr>
  </w:style>
  <w:style w:type="character" w:styleId="Font41">
    <w:name w:val="font41"/>
    <w:qFormat/>
    <w:rPr>
      <w:rFonts w:ascii="宋体;SimSun" w:hAnsi="宋体;SimSun" w:eastAsia="宋体;SimSun" w:cs="宋体;SimSun"/>
      <w:color w:val="000000"/>
      <w:sz w:val="24"/>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6:00Z</dcterms:created>
  <dc:creator>微软用户</dc:creator>
  <dc:description/>
  <cp:keywords/>
  <dc:language>en-US</dc:language>
  <cp:lastModifiedBy>Administrator</cp:lastModifiedBy>
  <cp:lastPrinted>2019-02-18T14:46:00Z</cp:lastPrinted>
  <dcterms:modified xsi:type="dcterms:W3CDTF">2020-02-17T02:58:00Z</dcterms:modified>
  <cp:revision>2</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