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毕业生资格审查号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专业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班级：</w:t>
      </w:r>
    </w:p>
    <w:p>
      <w:pPr>
        <w:pStyle w:val="Normal"/>
        <w:widowControl/>
        <w:spacing w:lineRule="auto" w:line="360"/>
        <w:jc w:val="center"/>
        <w:rPr>
          <w:rFonts w:ascii="ˎ̥,Verdana,Arial;Times New Roman" w:hAnsi="ˎ̥,Verdana,Arial;Times New Roman" w:cs="宋体;SimSun"/>
          <w:color w:val="000000"/>
          <w:kern w:val="0"/>
          <w:sz w:val="36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</w:rPr>
        <w:t>湖南省普通高等学校毕业生就业证明函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u w:val="single"/>
        </w:rPr>
        <w:t>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u w:val="single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院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系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经研究，同意接收（录用、聘用）贵校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届（研究生、本科、专科）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专业毕业生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男、女）到我单位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岗位工作，特此证明。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单位性质：机关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科研设计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高等教育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中初等教育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医疗卫生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其他事业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金融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国有企业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三资企业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其他企业</w:t>
      </w: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□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）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用人单位（签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         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二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　年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u w:val="single"/>
        </w:rPr>
        <w:t>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接收单位具体地址：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邮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编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人事部门负责人：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固定电话：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移动电话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u w:val="single"/>
        </w:rPr>
        <w:t>传真：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u w:val="single"/>
        </w:rPr>
        <w:t>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确认意见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毕业生本人签字：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协议书编号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固定电话：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移动电话：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微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辅导员签字：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院（系）负责人签字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院（系）（公章）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校（院）就业指导中心（公章）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7:00Z</dcterms:created>
  <dc:creator>YlmF</dc:creator>
  <dc:description/>
  <cp:keywords/>
  <dc:language>en-US</dc:language>
  <cp:lastModifiedBy>王德建</cp:lastModifiedBy>
  <dcterms:modified xsi:type="dcterms:W3CDTF">2019-11-15T08:57:00Z</dcterms:modified>
  <cp:revision>3</cp:revision>
  <dc:subject/>
  <dc:title>湖南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