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1563370</wp:posOffset>
                </wp:positionV>
                <wp:extent cx="4895850" cy="400050"/>
                <wp:effectExtent l="8255" t="8255" r="8255" b="889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郴职院党字〔2019〕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fillcolor="white" stroked="t" o:allowincell="f" style="position:absolute;margin-left:26.15pt;margin-top:123.1pt;width:38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郴职院党字〔2019〕4号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8665" cy="229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郴州职业技术学院委员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郴州职业技术学院“三联系”工作制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院系、部门：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现将《</w:t>
      </w:r>
      <w:r>
        <w:rPr>
          <w:rFonts w:ascii="仿宋_GB2312" w:hAnsi="仿宋_GB2312" w:cs="仿宋_GB2312"/>
          <w:bCs/>
          <w:color w:val="000000"/>
          <w:kern w:val="2"/>
          <w:szCs w:val="32"/>
        </w:rPr>
        <w:t>郴州职业技术学院“三联系”工作制度</w:t>
      </w:r>
      <w:r>
        <w:rPr>
          <w:rFonts w:ascii="仿宋_GB2312" w:hAnsi="仿宋_GB2312" w:cs="仿宋_GB2312"/>
          <w:color w:val="000000"/>
          <w:kern w:val="0"/>
          <w:szCs w:val="32"/>
        </w:rPr>
        <w:t>》印发给你们，请认真贯彻落实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410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410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中共郴州职业技术学院委员会</w:t>
      </w:r>
    </w:p>
    <w:p>
      <w:pPr>
        <w:pStyle w:val="Normal"/>
        <w:autoSpaceDE w:val="false"/>
        <w:spacing w:lineRule="exact" w:line="560"/>
        <w:ind w:firstLine="5056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 w:before="0" w:after="289"/>
        <w:jc w:val="center"/>
        <w:rPr>
          <w:rFonts w:ascii="仿宋_GB2312" w:hAnsi="仿宋_GB2312" w:cs="仿宋_GB2312"/>
          <w:color w:val="000000"/>
          <w:spacing w:val="-12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12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cs="仿宋_GB2312"/>
          <w:bCs/>
          <w:color w:val="000000"/>
          <w:spacing w:val="-12"/>
          <w:kern w:val="2"/>
          <w:szCs w:val="32"/>
        </w:rPr>
      </w:pPr>
      <w:r>
        <w:rPr>
          <w:rFonts w:cs="仿宋_GB2312" w:ascii="仿宋_GB2312" w:hAnsi="仿宋_GB2312"/>
          <w:bCs/>
          <w:color w:val="000000"/>
          <w:spacing w:val="-12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cs="仿宋_GB2312"/>
          <w:bCs/>
          <w:color w:val="000000"/>
          <w:kern w:val="2"/>
          <w:szCs w:val="32"/>
        </w:rPr>
      </w:pPr>
      <w:r>
        <w:rPr>
          <w:rFonts w:cs="仿宋_GB2312" w:ascii="仿宋_GB2312" w:hAnsi="仿宋_GB2312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cs="仿宋_GB2312"/>
          <w:bCs/>
          <w:color w:val="000000"/>
          <w:kern w:val="2"/>
          <w:szCs w:val="32"/>
        </w:rPr>
      </w:pPr>
      <w:r>
        <w:rPr>
          <w:rFonts w:cs="仿宋_GB2312" w:ascii="仿宋_GB2312" w:hAnsi="仿宋_GB2312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郴州职业技术学院“三联系”工作制度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 w:cs="仿宋_GB2312"/>
          <w:bCs/>
          <w:color w:val="000000"/>
          <w:kern w:val="2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为深入学习习近平新时代中国特色社会主义思想和党的十九大精神，贯彻全国、全省宣传思想工作会议和教育大会精神，全力推进“三全”育人工作，切实加强学生思想政治教育，学校党委决定，在全校范围内深入开展“三联系”工作（即：校级领导联系院系、部，中层以上干部联系班级、党员联系学生宿舍），特制订本制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、指导思想</w:t>
      </w:r>
      <w:r>
        <w:rPr>
          <w:rFonts w:ascii="宋体" w:hAnsi="宋体" w:cs="宋体" w:eastAsia="宋体"/>
          <w:b/>
          <w:bCs/>
          <w:color w:val="000000"/>
          <w:szCs w:val="32"/>
        </w:rPr>
        <w:t> 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以习近平新时代中国特色社会主义思想为指导，坚持“面向学生、关爱学生、培养学生”的工作理念，坚持“以党建带学生思政教育”的工作思路，搭建领导干部和广大党员深入实际、联系学生、密切党群关系的重要平台，为有效提高人才培养质量提供保障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、具体做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校级领导联系院系、部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1B1B1B"/>
          <w:szCs w:val="32"/>
        </w:rPr>
        <w:t>1.</w:t>
      </w:r>
      <w:r>
        <w:rPr>
          <w:rFonts w:ascii="仿宋_GB2312" w:hAnsi="仿宋_GB2312" w:cs="仿宋_GB2312"/>
          <w:b/>
          <w:color w:val="1B1B1B"/>
          <w:szCs w:val="32"/>
        </w:rPr>
        <w:t>联系方式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根据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《</w:t>
      </w:r>
      <w:r>
        <w:rPr>
          <w:rFonts w:ascii="仿宋_GB2312" w:hAnsi="仿宋_GB2312" w:cs="仿宋_GB2312"/>
          <w:bCs/>
          <w:color w:val="000000"/>
          <w:szCs w:val="32"/>
        </w:rPr>
        <w:t>关于对领导联系院（系）部和党总支进行调整的通知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》（郴职院党字〔</w:t>
      </w:r>
      <w:r>
        <w:rPr>
          <w:rFonts w:cs="仿宋_GB2312" w:ascii="仿宋_GB2312" w:hAnsi="仿宋_GB2312"/>
          <w:bCs/>
          <w:color w:val="000000"/>
          <w:szCs w:val="32"/>
          <w:lang w:eastAsia="zh-CN"/>
        </w:rPr>
        <w:t>2018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bCs/>
          <w:color w:val="000000"/>
          <w:szCs w:val="32"/>
          <w:lang w:eastAsia="zh-CN"/>
        </w:rPr>
        <w:t>56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号）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要求，</w:t>
      </w:r>
      <w:r>
        <w:rPr>
          <w:rFonts w:ascii="仿宋_GB2312" w:hAnsi="仿宋_GB2312" w:cs="仿宋_GB2312"/>
          <w:bCs/>
          <w:color w:val="000000"/>
          <w:szCs w:val="32"/>
        </w:rPr>
        <w:t>实施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校级</w:t>
      </w:r>
      <w:r>
        <w:rPr>
          <w:rFonts w:ascii="仿宋_GB2312" w:hAnsi="仿宋_GB2312" w:cs="仿宋_GB2312"/>
          <w:bCs/>
          <w:color w:val="000000"/>
          <w:szCs w:val="32"/>
        </w:rPr>
        <w:t>领导联系院系、部制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/>
          <w:color w:val="1B1B1B"/>
          <w:szCs w:val="32"/>
        </w:rPr>
        <w:t>2.</w:t>
      </w:r>
      <w:r>
        <w:rPr>
          <w:rFonts w:ascii="仿宋_GB2312" w:hAnsi="仿宋_GB2312" w:cs="仿宋_GB2312"/>
          <w:b/>
          <w:color w:val="1B1B1B"/>
          <w:szCs w:val="32"/>
        </w:rPr>
        <w:t>工作内容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积极宣传党的路线、方针、政策，全面指导院系党建思想政治工作、教学科研和人才培养工作，抓好思想、作风、组织、制度和党风廉政建设，加强院系班子建设，提高工作水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检查督促联系院系落实和完成学校党委行政的各项工作部署；科学谋划院系的发展思路与方向，充分发挥党总支部的政治核心和保障监督作用、党支部的战斗堡垒作用和共产党员的先锋模范作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围绕学校工作重点、热点和难点问题，开展调查研究，及时发现新问题，总结新经验，推动新发展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）加强与基层的沟通，积极听取基层教职工对学校党政工作的意见和建议，关心基层教职工的工作、学习和生活，了解他们的困难和疾苦，积极为他们排忧解难。督促各总支做好教职工的思想政治工作，争取基层教职工对学校工作的理解和支持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3.</w:t>
      </w:r>
      <w:r>
        <w:rPr>
          <w:rFonts w:ascii="仿宋_GB2312" w:hAnsi="仿宋_GB2312" w:cs="仿宋_GB2312"/>
          <w:b/>
          <w:color w:val="000000"/>
          <w:szCs w:val="32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每月至少深入所联系的院系、部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每学期至少专题研究院系育人工作情况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每学期至少与辅导员交流和沟通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）每学期至少为所联系院系的学生上政治思想教育课或形势政策讲座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二）中层以上干部联系班级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1.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名正科级及以上干部（含享受相关待遇的干部）联系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学生班级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.</w:t>
      </w:r>
      <w:r>
        <w:rPr>
          <w:rFonts w:ascii="仿宋_GB2312" w:hAnsi="仿宋_GB2312" w:cs="仿宋_GB2312"/>
          <w:b/>
          <w:color w:val="000000"/>
          <w:szCs w:val="32"/>
        </w:rPr>
        <w:t>工作内容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了解学生的思想动态。不定期深入学生班级，了解和掌握所联系班级学生的思想状况、专业学习、家庭情况、社会交往、人际关系、心理健康以及班风学风情况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引导学生树立正确的世界观、人生观和价值观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指导辅导员及时处理学生中出现的各种问题和突发事件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及时向有关部门反映学生的意见和建议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坚持听课制度。不定期随堂听课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通过听课了解教师的授课情况和学生的学习、思想情况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为做好有关工作积累第一手真实信息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引导学生成长成才。指导学生进行成才目标的设立和职业生涯设计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引导学生进行科学的人生规划。通过指导学生开展素质拓展、社会实践等活动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提高学生适应社会的能力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3.</w:t>
      </w:r>
      <w:r>
        <w:rPr>
          <w:rFonts w:ascii="仿宋_GB2312" w:hAnsi="仿宋_GB2312" w:cs="仿宋_GB2312"/>
          <w:b/>
          <w:color w:val="000000"/>
          <w:szCs w:val="32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每学期至少参加所联系班级活动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每学期至少为所联系班级讲座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cs="仿宋_GB2312" w:ascii="仿宋_GB2312" w:hAnsi="仿宋_GB2312"/>
          <w:color w:val="000000"/>
          <w:szCs w:val="32"/>
        </w:rPr>
        <w:t>(2</w:t>
      </w:r>
      <w:r>
        <w:rPr>
          <w:rFonts w:ascii="仿宋_GB2312" w:hAnsi="仿宋_GB2312" w:cs="仿宋_GB2312"/>
          <w:color w:val="000000"/>
          <w:szCs w:val="32"/>
        </w:rPr>
        <w:t>学时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每月至少与所联系辅导员、班干部交流和沟通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共同搞好班级教育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）每月至少深入所联系班级的学生宿舍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指导学生开展宿舍文化建设、加强宿舍管理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）每学期至少到所联系班级听课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）每学期与所联系班级学生谈心谈话不少于</w:t>
      </w:r>
      <w:r>
        <w:rPr>
          <w:rFonts w:cs="仿宋_GB2312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三）党员联系学生宿舍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1.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名教职工党员联系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学生宿舍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.</w:t>
      </w:r>
      <w:r>
        <w:rPr>
          <w:rFonts w:ascii="仿宋_GB2312" w:hAnsi="仿宋_GB2312" w:cs="仿宋_GB2312"/>
          <w:b/>
          <w:color w:val="000000"/>
          <w:szCs w:val="32"/>
        </w:rPr>
        <w:t>工作内容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开展谈心活动。经常性地与所联系宿舍的学生和公寓管理员交流沟通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了解学生在公寓的住宿、思想、学习和生活情况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掌握学生思想动态，及时将问题反映给辅导员（班主任）、院系领导或相关部门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把问题解决在萌芽状态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帮助学生释疑解惑。主动与辅导员、班干部联系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共同分析学生所反映的实际困难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及时把握学生关心的热点、难点、疑点问题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做好释疑解惑工作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并在力所能及的情况下帮助学生解决思想、学习、生活中的困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3.</w:t>
      </w:r>
      <w:r>
        <w:rPr>
          <w:rFonts w:ascii="仿宋_GB2312" w:hAnsi="仿宋_GB2312" w:cs="仿宋_GB2312"/>
          <w:b/>
          <w:color w:val="000000"/>
          <w:szCs w:val="32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每月至少深入所联系的宿舍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指导学生开展宿舍文化建设、加强宿舍管理等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每学期至少与所联系宿舍每名学生开展谈心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每学期对联系学生宿舍工作进行总结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内容包括开展工作情况、学生思想动态分析、学生在宿舍学习和生活情况、存在的问题和改进措施、对学校学生公寓管理和“第二课堂”建设工作的意见建议等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三、组织实施与考核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一）“三联系”制度在学校党委行政领导下，由学生工作处牵头，组织人事处、党委宣传部、各党总支部共同组织实施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 xml:space="preserve">．组织人事处负责提供“三联系”范围的人员名单。 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．学生处、各院系党总支部负责根据提供的联系人名单，落实具体的班级和宿舍。并就“三联系”制度落实情况进行督促检查，确保联系效果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 w:cs="仿宋_GB2312"/>
          <w:color w:val="000000"/>
          <w:szCs w:val="32"/>
        </w:rPr>
        <w:t>党委宣传部及时掌握干部党员联系基层的典型人物和典型事例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通过各种形式进行宣传报道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both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二）考核方式与结果评定。</w:t>
      </w:r>
      <w:r>
        <w:rPr>
          <w:rFonts w:ascii="仿宋_GB2312" w:hAnsi="仿宋_GB2312" w:cs="仿宋_GB2312"/>
          <w:color w:val="000000"/>
          <w:szCs w:val="32"/>
        </w:rPr>
        <w:t>考核采取查看工作记录、学生评议、中层干部所联系班级（党员所联系宿舍）的管理效果相结合的方式，“三联系”制度实施情况纳入部门年度考核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政</w:t>
      </w:r>
      <w:r>
        <w:rPr>
          <w:rFonts w:ascii="仿宋_GB2312" w:hAnsi="仿宋_GB2312" w:cs="仿宋_GB2312"/>
          <w:sz w:val="32"/>
          <w:szCs w:val="32"/>
        </w:rPr>
        <w:t>领导联系院系、部安排表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中层以上干部联系班级安排表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：党员联系学生宿舍安排表</w:t>
      </w:r>
    </w:p>
    <w:p>
      <w:pPr>
        <w:pStyle w:val="Normal"/>
        <w:ind w:firstLine="87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both"/>
        <w:outlineLvl w:val="0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党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领导联系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系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安排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874"/>
      </w:tblGrid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Cs w:val="32"/>
              </w:rPr>
              <w:t>姓  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Cs w:val="32"/>
              </w:rPr>
              <w:t>联系的系部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覃正亚、钟  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基础课部、思想政治</w:t>
            </w:r>
            <w:r>
              <w:rPr>
                <w:rFonts w:ascii="仿宋_GB2312" w:hAnsi="仿宋_GB2312" w:cs="宋体"/>
                <w:kern w:val="0"/>
                <w:szCs w:val="32"/>
              </w:rPr>
              <w:t>理论</w:t>
            </w:r>
            <w:r>
              <w:rPr>
                <w:rFonts w:ascii="仿宋_GB2312" w:hAnsi="仿宋_GB2312" w:cs="宋体"/>
                <w:kern w:val="0"/>
                <w:szCs w:val="32"/>
              </w:rPr>
              <w:t>课部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李波勇、李  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现代装备</w:t>
            </w:r>
            <w:r>
              <w:rPr>
                <w:rFonts w:ascii="仿宋_GB2312" w:hAnsi="仿宋_GB2312" w:cs="宋体"/>
                <w:kern w:val="0"/>
                <w:szCs w:val="32"/>
              </w:rPr>
              <w:t>制造学院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刘尧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建筑工程学院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袁海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信息工程</w:t>
            </w:r>
            <w:r>
              <w:rPr>
                <w:rFonts w:ascii="仿宋_GB2312" w:hAnsi="仿宋_GB2312" w:cs="宋体"/>
                <w:kern w:val="0"/>
                <w:szCs w:val="32"/>
              </w:rPr>
              <w:t>学院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鲁玉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旅游与</w:t>
            </w:r>
            <w:r>
              <w:rPr>
                <w:rFonts w:ascii="仿宋_GB2312" w:hAnsi="仿宋_GB2312" w:cs="宋体"/>
                <w:kern w:val="0"/>
                <w:szCs w:val="32"/>
              </w:rPr>
              <w:t>公共服务</w:t>
            </w:r>
            <w:r>
              <w:rPr>
                <w:rFonts w:ascii="仿宋_GB2312" w:hAnsi="仿宋_GB2312" w:cs="宋体"/>
                <w:kern w:val="0"/>
                <w:szCs w:val="32"/>
              </w:rPr>
              <w:t>管理系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曹劲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财政经济</w:t>
            </w:r>
            <w:r>
              <w:rPr>
                <w:rFonts w:ascii="仿宋_GB2312" w:hAnsi="仿宋_GB2312" w:cs="宋体"/>
                <w:kern w:val="0"/>
                <w:szCs w:val="32"/>
              </w:rPr>
              <w:t>学院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李景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汽车工程系</w:t>
            </w:r>
          </w:p>
        </w:tc>
      </w:tr>
      <w:tr>
        <w:trPr>
          <w:trHeight w:val="898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侯文星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工商管理系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附件</w:t>
      </w:r>
      <w:r>
        <w:rPr>
          <w:rFonts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中层以上干部联系班级安排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99"/>
        <w:gridCol w:w="1749"/>
        <w:gridCol w:w="2813"/>
        <w:gridCol w:w="1153"/>
      </w:tblGrid>
      <w:tr>
        <w:trPr>
          <w:trHeight w:val="4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联系班级</w:t>
            </w:r>
          </w:p>
        </w:tc>
      </w:tr>
      <w:tr>
        <w:trPr>
          <w:trHeight w:val="4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color w:val="000000"/>
                <w:sz w:val="30"/>
                <w:szCs w:val="30"/>
              </w:rPr>
              <w:t>辅导员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覃正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847160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宾  敏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波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3546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器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丽阳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尧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021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征广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袁海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5365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婧岚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鲁玉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820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慧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  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16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学伟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曹劲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17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谢昌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124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财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  霞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景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325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运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钟  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125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同凯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侯文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级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39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洛丹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太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纪检监察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作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2256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动漫数媒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山峰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段宇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纪检监察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作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5363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琦超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禾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05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长军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雪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71985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雪珍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227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用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志勇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生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388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用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包晨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4038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凌华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春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161023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真铮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云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073585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建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帅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声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1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建工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淑芬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婵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865348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造价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铭晨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杨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58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扬林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军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技与产业开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校企合作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3013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蕾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依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技与产业开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校企合作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5077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电会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陈依灵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技与产业开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校企合作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3508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列夫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有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督察督导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35138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杜  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督察督导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878683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装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梦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老龄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73581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动漫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珊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  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老龄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3206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筱贤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文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产教融合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773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华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产教融合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815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器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文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073566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动漫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珑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慧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292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凌阁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040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  霞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玛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35128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财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佳丽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家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35145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财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兰  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91251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慧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6615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诗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旺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139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控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柏玉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云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014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晶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良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627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任平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艾述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1104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丽娜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继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173511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继春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永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29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装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美华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朗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51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造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丽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4186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淑芬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进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3857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伍  鹏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报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973588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报山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庆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085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动漫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爱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7351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治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658559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用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平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550036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银丽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苏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73509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婷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  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073519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商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珍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73576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珍力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宾  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07356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宾  敏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赞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865504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运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周勇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  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136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加娜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向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374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加娜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匡伟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735085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晶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芳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735557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晶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孝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774678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孝军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海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900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宇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素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718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楚雯婷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建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756636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列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58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列夫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文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073500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装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  震</w:t>
            </w:r>
          </w:p>
        </w:tc>
      </w:tr>
      <w:tr>
        <w:trPr>
          <w:trHeight w:val="4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腊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2396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装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庭芳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846209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造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至晶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再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理论课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557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用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九龙</w:t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  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培训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473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程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培训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73517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长军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瑞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培训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73503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宁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  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培训中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881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宁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志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73566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怀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927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庆兴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073531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慧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389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超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海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55309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旭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540135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模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启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5400228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控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  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723766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玲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073500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屏芳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文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038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菊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海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522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盛洋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卫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生创新创业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570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动漫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穆兰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克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财处（审计室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08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欣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芳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财处（审计室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114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欣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凯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1755016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商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丽君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103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建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073526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建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288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瑞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稳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228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颂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稳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0708417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颂雄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建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设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07350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造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段冬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设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35839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造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/>
          <w:color w:val="000000"/>
          <w:sz w:val="28"/>
          <w:szCs w:val="28"/>
        </w:rPr>
        <w:t>附件</w:t>
      </w:r>
      <w:r>
        <w:rPr>
          <w:rFonts w:cs="黑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党员联系学生宿舍安排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86"/>
        <w:gridCol w:w="1886"/>
        <w:gridCol w:w="1195"/>
        <w:gridCol w:w="1782"/>
      </w:tblGrid>
      <w:tr>
        <w:trPr>
          <w:trHeight w:val="4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联系宿舍</w:t>
            </w:r>
          </w:p>
        </w:tc>
      </w:tr>
      <w:tr>
        <w:trPr>
          <w:trHeight w:val="4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宿舍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b/>
                <w:color w:val="000000"/>
                <w:sz w:val="32"/>
                <w:szCs w:val="32"/>
              </w:rPr>
              <w:t>辅导员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贺  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纪检监察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作风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07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佳丽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柏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73510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长军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7357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艺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35759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志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161213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志勇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勇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73567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志勇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国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07355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  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735007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同凯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同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07350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同凯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洛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86561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洛丹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琦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党建办、职改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74527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琦超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  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宣传统战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412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宣传统战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5"/>
                <w:sz w:val="28"/>
                <w:szCs w:val="28"/>
              </w:rPr>
              <w:t>180733307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  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55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楚雯婷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伟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师德师风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73595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杨林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丽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督察督导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37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丽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经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产教融合研究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2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平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产教融合研究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7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073586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佳丽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14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凌阁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77773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华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07358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华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菁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01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073506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欣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耀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087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屏芳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聂鹏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677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赴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7025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</w:tr>
      <w:tr>
        <w:trPr>
          <w:trHeight w:val="5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16828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诗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浪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07359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华艳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658575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冠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56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家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289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璐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璐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333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璐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京依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07357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慧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00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3546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屈  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735675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兴华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  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政经济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7115306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  霞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仁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90460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济科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任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225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任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筱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07359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筱贤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陶茂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5537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陶茂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872179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丽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745248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丽娜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小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161088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谷长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49580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巧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73591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德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00350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肖依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凌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735956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凌华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丽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装备制造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34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匡伟祥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55269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淑芬</w:t>
            </w:r>
          </w:p>
        </w:tc>
      </w:tr>
      <w:tr>
        <w:trPr>
          <w:trHeight w:val="8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思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273533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庭芳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征广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735200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73513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佳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168575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至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绪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5099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至晶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  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073502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覃  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073566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伍  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413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伍  鹏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铭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3588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铭晨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63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美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073548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美华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桥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625082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征广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包  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73565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帅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昱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455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霞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027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思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97201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思芹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37353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玲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225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山峰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7355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山峰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小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16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凌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73589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艳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717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山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97351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山峰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8039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  珑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彭建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65855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梓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426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珊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07356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喻  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7770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艺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0735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961335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姗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梦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57356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32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聂国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400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长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570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长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正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69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建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86550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洛丹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美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183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珍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5526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珍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  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968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晶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41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盛洋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073506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晓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31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周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周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37358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周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07354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菊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盛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224306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盛洋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加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05425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加娜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庆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35509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庆兴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仁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073533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列夫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尹娅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755266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庆兴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艳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35586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婷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07357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冬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55706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慧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07359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小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96105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敏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与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管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35389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于海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3510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朦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丽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735623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丽君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  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961607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  川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聂  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35125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红丹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07356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珊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丽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07357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07358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  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742338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074157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庭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  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598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庭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755477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梓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九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073536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九龙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达小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863533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春来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735358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蕾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亦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550065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蕾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敏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35369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楚雯婷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础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7355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珊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银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理论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73574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银丽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克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理论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07350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任平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理论课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07357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  震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江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692058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真铮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86573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真铮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德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74529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杨林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训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723706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匡伟祥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35858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慧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33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周勇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贺春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48414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济科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立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69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春霞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丽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262908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丽波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小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07358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春霞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3735896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宁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529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慧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婧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17356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婧岚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娅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5778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学伟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丽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961488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屏芳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奕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生资助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117566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  晶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73116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程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建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73577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  骥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泽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7359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穆兰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德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87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茜林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柏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生就业指导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26282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柏玉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穆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生创新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735950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穆兰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艳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财处（审计室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07350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华艳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邝晓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财处（审计室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55018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欣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丁泉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稳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569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颂雄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稳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69845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颂雄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爱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稳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735600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颂雄</w:t>
            </w:r>
          </w:p>
        </w:tc>
      </w:tr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  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设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707355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嵇丰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9:00Z</dcterms:created>
  <dc:creator>麻利旺</dc:creator>
  <dc:description/>
  <dc:language>en-US</dc:language>
  <cp:lastModifiedBy>oaadmin</cp:lastModifiedBy>
  <cp:lastPrinted>2019-03-20T11:25:00Z</cp:lastPrinted>
  <dcterms:modified xsi:type="dcterms:W3CDTF">2019-03-25T01:48:52Z</dcterms:modified>
  <cp:revision>2</cp:revision>
  <dc:subject/>
  <dc:title>中共郴州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