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普通话推广周活动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kern w:val="0"/>
          <w:sz w:val="28"/>
          <w:szCs w:val="22"/>
        </w:rPr>
        <w:t xml:space="preserve">2019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 xml:space="preserve">年是中华人民共和国成立 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 xml:space="preserve">70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 xml:space="preserve">周年，是决胜全面建成小康社会第一个百年奋斗目标的关键之年。为全面贯彻国家语言文字方针政策和法律法规，大力推广和规范使用国家通用语言文字，深入落实《教育部等八部门关于开展第 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 xml:space="preserve">22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届全国推广普通话宣传周活动的通知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》要求，学校采用在线开放精品课程的形式，开展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普通话推广周活动，帮助学生利用碎片化学习积累，提升语言表达能力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活动主题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普通话诵七十华诞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二、活动对象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全体在校学生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三、活动时间和方式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自主学习阶段（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6-10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），以院系为单位自行组织班级学生扫码加入省级精品课程《普通话与职业口语》开放班级（班级加入二维码附后），开展自主学习，观看课程</w:t>
      </w:r>
      <w:r>
        <w:rPr>
          <w:rFonts w:eastAsia="仿宋_GB2312" w:cs="宋体;SimSun" w:ascii="仿宋_GB2312" w:hAnsi="仿宋_GB2312"/>
          <w:kern w:val="0"/>
          <w:sz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</w:rPr>
        <w:t>、微课，积极参与讨论、留言活动，完成相关练习、作业，获得学习积分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初审阶段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1-25</w:t>
      </w:r>
      <w:r>
        <w:rPr>
          <w:rFonts w:ascii="仿宋_GB2312" w:hAnsi="仿宋_GB2312" w:cs="宋体;SimSun" w:eastAsia="仿宋_GB2312"/>
          <w:kern w:val="0"/>
          <w:sz w:val="28"/>
        </w:rPr>
        <w:t>日）：以院系为单位自行选取两位学习积分最高的同学，以院系为单位自行选取一位学习积分最高的同学，进入复审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复审阶段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8-30</w:t>
      </w:r>
      <w:r>
        <w:rPr>
          <w:rFonts w:ascii="仿宋_GB2312" w:hAnsi="仿宋_GB2312" w:cs="宋体;SimSun" w:eastAsia="仿宋_GB2312"/>
          <w:kern w:val="0"/>
          <w:sz w:val="28"/>
        </w:rPr>
        <w:t>日）：根据各院系推选学生学习积分高低，评选出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“普通话学习之星”</w:t>
      </w:r>
      <w:r>
        <w:rPr>
          <w:rFonts w:ascii="仿宋_GB2312" w:hAnsi="仿宋_GB2312" w:cs="宋体;SimSun" w:eastAsia="仿宋_GB2312"/>
          <w:kern w:val="0"/>
          <w:sz w:val="28"/>
        </w:rPr>
        <w:t>奖，教务处颁发荣誉证书，并给组织参与活动积极的院系予以加分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四、奖项设置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设一等奖一个、二等奖两个、三等奖三个和优胜奖六个，最佳组织奖三个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五、承办单位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郴州职业技术学院教务处、基础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05430" cy="378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china</dc:creator>
  <dc:description/>
  <cp:keywords/>
  <dc:language>en-US</dc:language>
  <cp:lastModifiedBy>陈婵娟</cp:lastModifiedBy>
  <dcterms:modified xsi:type="dcterms:W3CDTF">2019-09-1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