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pacing w:val="-11"/>
          <w:u w:val="single"/>
          <w:lang w:eastAsia="zh-CN"/>
        </w:rPr>
      </w:pPr>
      <w:r>
        <w:rPr>
          <w:rFonts w:ascii="宋体" w:hAnsi="宋体" w:cs="宋体"/>
          <w:b/>
          <w:bCs/>
          <w:color w:val="FF0000"/>
          <w:spacing w:val="-14"/>
          <w:w w:val="77"/>
          <w:kern w:val="0"/>
          <w:sz w:val="72"/>
          <w:szCs w:val="72"/>
          <w:u w:val="single"/>
        </w:rPr>
        <w:t>湖南省教育科学</w:t>
      </w:r>
      <w:r>
        <w:rPr>
          <w:rFonts w:ascii="宋体" w:hAnsi="宋体" w:cs="宋体"/>
          <w:b/>
          <w:bCs/>
          <w:color w:val="FF0000"/>
          <w:spacing w:val="-23"/>
          <w:w w:val="77"/>
          <w:kern w:val="0"/>
          <w:sz w:val="72"/>
          <w:szCs w:val="72"/>
          <w:u w:val="single"/>
        </w:rPr>
        <w:t>规划领导小组</w:t>
      </w:r>
      <w:r>
        <w:rPr>
          <w:rFonts w:ascii="宋体" w:hAnsi="宋体" w:cs="宋体"/>
          <w:b/>
          <w:bCs/>
          <w:color w:val="FF0000"/>
          <w:spacing w:val="-23"/>
          <w:w w:val="77"/>
          <w:kern w:val="0"/>
          <w:sz w:val="72"/>
          <w:szCs w:val="72"/>
          <w:u w:val="single"/>
          <w:lang w:eastAsia="zh-CN"/>
        </w:rPr>
        <w:t>办公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湘教科规通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0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关于调整省教育科学规划课题结题管理方式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eastAsia="zh-CN"/>
        </w:rPr>
        <w:t>各有关单位：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为进一步加强省教育科学规划课题结题管理工作，我办对结题的程序、时间等进行了调整。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一、结题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每年的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月份为结题时间。结题当月的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-15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号省规划办接收各单位科研管理部门递交的结题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二、结题审批和结果公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经省规划办审核或者专家鉴定，领导审批之后，结题结果原则上于每年的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月份的月底在网上公布，凡是获合格及以上等级的课题，可以于结题结果公布之后领取结题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三、结题形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一般课题和一般资助课题（包括青年资助课题）可以验收结题的形式结题，需要会议鉴定结题的，须由课题主持人提交书面申请报告。重点资助课题必须以会议鉴定结题形式结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四、结题材料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验收结题的课题请按照要求提交一份完整的材料，会议鉴定结题的课题须提交一式五份材料。所有结题材料必须装订成册，并用档案袋装好，贴好封面“湖南省教育科学规划办受理课题结题登记表”（附后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附件：湖南省教育科学规划办受理课题结题登记表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湖南省教育科学规划领导小组办公室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二○一五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5T15:30:00Z</cp:lastPrinted>
  <dcterms:modified xsi:type="dcterms:W3CDTF">2015-11-06T01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