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下学期校历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0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周次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星　期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补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补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大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报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报到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上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、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</w:tr>
      <w:tr>
        <w:trPr>
          <w:trHeight w:val="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秋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上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班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考结束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考结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09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备注：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1.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、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开学补考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前确认留级学生名单；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在多功能厅召开教职员工大会；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老生报到、交费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正式上课；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三年制大专新生报到、交费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五年制大专新生报到、交费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新生军训，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新生正式上课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4.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2019-3</w:t>
            </w:r>
            <w:r>
              <w:rPr>
                <w:rFonts w:ascii="仿宋" w:hAnsi="仿宋" w:cs="仿宋" w:eastAsia="仿宋"/>
                <w:sz w:val="24"/>
              </w:rPr>
              <w:t>段考试结束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元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2019-4</w:t>
            </w:r>
            <w:r>
              <w:rPr>
                <w:rFonts w:ascii="仿宋" w:hAnsi="仿宋" w:cs="仿宋" w:eastAsia="仿宋"/>
                <w:sz w:val="24"/>
              </w:rPr>
              <w:t>段考试结束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标有“★”的为法定节假日调休时间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段宇奇</dc:creator>
  <dc:description/>
  <cp:keywords/>
  <dc:language>en-US</dc:language>
  <cp:lastModifiedBy>胡艺莉</cp:lastModifiedBy>
  <cp:lastPrinted>2019-06-21T17:19:00Z</cp:lastPrinted>
  <dcterms:modified xsi:type="dcterms:W3CDTF">2019-06-21T10:33:00Z</dcterms:modified>
  <cp:revision>54</cp:revision>
  <dc:subject/>
  <dc:title>2015年上期校历表</dc:title>
</cp:coreProperties>
</file>