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ind w:firstLine="1560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泉州市技能大师申报表</w:t>
      </w:r>
    </w:p>
    <w:p>
      <w:pPr>
        <w:pStyle w:val="Normal"/>
        <w:spacing w:lineRule="exact" w:line="640"/>
        <w:jc w:val="left"/>
        <w:rPr>
          <w:rFonts w:ascii="宋体;SimSun" w:hAnsi="宋体;SimSun" w:eastAsia="方正小标宋简体" w:cs="宋体;SimSun"/>
          <w:bCs/>
          <w:sz w:val="52"/>
          <w:szCs w:val="52"/>
        </w:rPr>
      </w:pPr>
      <w:r>
        <w:rPr>
          <w:rFonts w:eastAsia="方正小标宋简体"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宋体;SimSun" w:hAnsi="宋体;SimSun" w:cs="宋体;SimSun"/>
          <w:sz w:val="32"/>
        </w:rPr>
        <w:t xml:space="preserve">申报对象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宋体;SimSun" w:hAnsi="宋体;SimSun" w:cs="宋体;SimSun"/>
          <w:sz w:val="32"/>
        </w:rPr>
        <w:t xml:space="preserve">工作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/>
      </w:pPr>
      <w:r>
        <w:rPr>
          <w:rFonts w:ascii="宋体;SimSun" w:hAnsi="宋体;SimSun" w:cs="宋体;SimSun"/>
          <w:sz w:val="32"/>
        </w:rPr>
        <w:t>职业（工种）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 xml:space="preserve">填报日期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泉州市委人才工作领导小组办公室制</w:t>
      </w:r>
      <w:r>
        <w:br w:type="page"/>
      </w:r>
    </w:p>
    <w:p>
      <w:pPr>
        <w:pStyle w:val="Normal"/>
        <w:spacing w:lineRule="exact" w:line="520"/>
        <w:ind w:firstLine="105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泉州市技能大师申报表填表说明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姓名”栏填写本人身份证和户籍登记所用的姓名； “单位”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出生日期”栏填写应与身份证和户口本中的出生年月日一致。“文化程度”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职业（工种）名称”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技能水平栏”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参加工作时间”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从事本职业（工种）时间”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工作单位”栏填写要与“本人所在单位推荐意见”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“固定电话”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“手机”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“电子邮箱”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“主要工作经历及业绩”栏简要填写主要的专业技术经历。“主要业绩”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“获国家、省部级、市级奖励情况”按时间顺序由先至后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获荣誉称号情况”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/>
      </w:pPr>
      <w:r>
        <w:rPr/>
        <w:t>14</w:t>
      </w:r>
      <w:r>
        <w:rPr/>
        <w:t>．“本人所在单位推荐意见”栏由候选人所在工作单位签署意见并盖章。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85"/>
        <w:gridCol w:w="1271"/>
        <w:gridCol w:w="205"/>
        <w:gridCol w:w="751"/>
        <w:gridCol w:w="954"/>
        <w:gridCol w:w="964"/>
        <w:gridCol w:w="1461"/>
      </w:tblGrid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彩色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工种）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从事本职业（工种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及业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3"/>
        <w:gridCol w:w="1647"/>
        <w:gridCol w:w="1281"/>
        <w:gridCol w:w="161"/>
        <w:gridCol w:w="1262"/>
        <w:gridCol w:w="197"/>
        <w:gridCol w:w="1620"/>
        <w:gridCol w:w="1314"/>
        <w:gridCol w:w="35"/>
      </w:tblGrid>
      <w:tr>
        <w:trPr>
          <w:trHeight w:val="1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、部级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奖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</w:tr>
      <w:tr>
        <w:trPr>
          <w:trHeight w:val="1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荣誉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号情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推荐意见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firstLine="600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力资源和社会保障部门推荐意见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360" w:firstLine="600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（省）属企业主管部门或市直机关事业单位、市属国有企业意见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综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计生部门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45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技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专家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253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技能</w:t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综合评</w:t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小组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年   月   日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196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人力资源和社会保障局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196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泉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微软用户</dc:creator>
  <dc:description/>
  <cp:keywords/>
  <dc:language>en-US</dc:language>
  <cp:lastModifiedBy>rcb05</cp:lastModifiedBy>
  <cp:lastPrinted>2013-10-09T16:55:00Z</cp:lastPrinted>
  <dcterms:modified xsi:type="dcterms:W3CDTF">2013-10-11T02:53:00Z</dcterms:modified>
  <cp:revision>12</cp:revision>
  <dc:subject/>
  <dc:title>关于印发《泉州市技能大师评选</dc:title>
</cp:coreProperties>
</file>