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承诺书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初心是什么？使命是什么？</w:t>
      </w:r>
      <w:r>
        <w:rPr>
          <w:rFonts w:ascii="宋体" w:hAnsi="宋体" w:cs="宋体"/>
          <w:i w:val="false"/>
          <w:caps w:val="false"/>
          <w:smallCaps w:val="false"/>
          <w:color w:val="373535"/>
          <w:spacing w:val="0"/>
          <w:sz w:val="28"/>
          <w:szCs w:val="28"/>
          <w:shd w:fill="FFFFFF" w:val="clear"/>
        </w:rPr>
        <w:t>初心就是为中国人民谋幸福</w:t>
      </w:r>
      <w:r>
        <w:rPr>
          <w:rFonts w:ascii="宋体" w:hAnsi="宋体" w:cs="宋体"/>
          <w:i w:val="false"/>
          <w:caps w:val="false"/>
          <w:smallCaps w:val="false"/>
          <w:color w:val="373535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73535"/>
          <w:spacing w:val="0"/>
          <w:sz w:val="28"/>
          <w:szCs w:val="28"/>
          <w:shd w:fill="FFFFFF" w:val="clear"/>
        </w:rPr>
        <w:t>使命就是为中华民族谋复兴</w:t>
      </w:r>
      <w:r>
        <w:rPr>
          <w:rFonts w:ascii="宋体" w:hAnsi="宋体" w:cs="宋体"/>
          <w:i w:val="false"/>
          <w:caps w:val="false"/>
          <w:smallCaps w:val="false"/>
          <w:color w:val="373535"/>
          <w:spacing w:val="0"/>
          <w:sz w:val="28"/>
          <w:szCs w:val="28"/>
          <w:shd w:fill="FFFFFF" w:val="clear"/>
          <w:lang w:eastAsia="zh-CN"/>
        </w:rPr>
        <w:t>。初心和使命就是激励着我们不断向前的动力，作为一名新时代中共预备党员，我承</w:t>
      </w:r>
      <w:r>
        <w:rPr>
          <w:sz w:val="28"/>
          <w:szCs w:val="28"/>
          <w:lang w:eastAsia="zh-CN"/>
        </w:rPr>
        <w:t>诺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紧跟时代，不断提高自身文化素养，做到活到老，学到老，跟上时代的潮流。身为一名学生，学习是我们的天职，不断的学习，来充实自己，为以后能更好为祖国效力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刻发挥党员的先锋模范带头作用，从身边的小事做起，从一点一滴做好，严格要求自我，不被生活中的金钱、权利给蒙蔽自己的双眼，也绝不越雷池一歩，绝不触碰红线一下，干干净净做事，清清白白做人，做好模范带头作用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时代不忘初心牢记使命，坚定自己的理想信念，牢记党的宗旨，自觉加强党性。紧跟新时代的潮流，不断加强文化理论学习、党性修养，时刻保持一颗努力上进的心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时代中国特色社会主义思想，是具有使命感、时代感，我们需要细细品味深入先进文化理论知识学习，这样才能不断创新、不断前进。新时代，新的杨帆，需再起航，大歩走向充满希望的未来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</w:t>
      </w:r>
      <w:r>
        <w:rPr>
          <w:sz w:val="28"/>
          <w:szCs w:val="28"/>
          <w:lang w:eastAsia="zh-CN"/>
        </w:rPr>
        <w:t>诺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刘露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sland</cp:lastModifiedBy>
  <dcterms:modified xsi:type="dcterms:W3CDTF">2019-03-28T01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