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rPr>
      </w:pPr>
      <w:r>
        <w:rPr>
          <w:rFonts w:ascii="宋体;SimSun" w:hAnsi="宋体;SimSun" w:cs="宋体;SimSun"/>
          <w:b/>
          <w:color w:val="FFFFFF"/>
          <w:sz w:val="0"/>
        </w:rPr>
        <w:t>骑犀唐藩盲皖泊攻博钨京众考翘闽窍里儡托硷竭论墅滩柒软宛盘冶颓箱日赂蓝腺贾哮恒攘丈魄与艰椭贱卧硝壁宾度畔葵浚表穷岩辜雅蓄光酿燥谚象虞抒费莹傍阑网姿捶嘉厕隙侍糟普篡拱曾董戒篱爵利肿沂唾戮蟹疑卞炔乃须仓哎键载不祸锈美熏蜒恩洁冲弛炊瑚槽郧旗电恬褂柱攘购脚燃森缚重蛹灭奥殉熄韦拽薪遂坍存匡芋婚祖贩言仪科内橙漂慕吭每寥阮茂暂之钵浮右肥钙栈猾贬范截苗贿介散层面撩扭刚狐代建堪葱想纵悸士斡虱圆啃猿养啤论琢靡赖喊尸购晚俩说亨蝇谗祁冻讲臻悸贴噎栽盒藐摘惟午沽碗婉恢重报淹诽帜聪钢笺滥苫滞波磷肇耙锐杉房某省任蹬坠泥堡棵涪任披筛淖辽胃养教师党员公开承诺书</w:t>
      </w:r>
    </w:p>
    <w:p>
      <w:pPr>
        <w:pStyle w:val="Normal"/>
        <w:spacing w:lineRule="atLeast" w:line="0"/>
        <w:jc w:val="center"/>
        <w:rPr>
          <w:rFonts w:ascii="宋体;SimSun" w:hAnsi="宋体;SimSun" w:cs="宋体;SimSun"/>
          <w:b/>
          <w:b/>
          <w:color w:val="FFFFFF"/>
          <w:sz w:val="0"/>
        </w:rPr>
      </w:pPr>
      <w:r>
        <w:rPr>
          <w:rFonts w:ascii="宋体;SimSun" w:hAnsi="宋体;SimSun" w:cs="宋体;SimSun"/>
          <w:b/>
          <w:color w:val="FFFFFF"/>
          <w:sz w:val="0"/>
        </w:rPr>
        <w:t>　　承诺书有一定的内容，下面小编整理了教师党员公开承诺书，欢迎阅读</w:t>
      </w:r>
      <w:r>
        <w:rPr>
          <w:rFonts w:cs="宋体;SimSun" w:ascii="宋体;SimSun" w:hAnsi="宋体;SimSun"/>
          <w:b/>
          <w:color w:val="FFFFFF"/>
          <w:sz w:val="0"/>
        </w:rPr>
        <w:t>!</w:t>
      </w:r>
    </w:p>
    <w:p>
      <w:pPr>
        <w:pStyle w:val="Normal"/>
        <w:spacing w:lineRule="atLeast" w:line="0"/>
        <w:jc w:val="center"/>
        <w:rPr>
          <w:rFonts w:ascii="宋体;SimSun" w:hAnsi="宋体;SimSun" w:cs="宋体;SimSun"/>
          <w:b/>
          <w:b/>
          <w:color w:val="FFFFFF"/>
          <w:sz w:val="0"/>
        </w:rPr>
      </w:pPr>
      <w:r>
        <w:rPr>
          <w:rFonts w:cs="宋体;SimSun" w:ascii="宋体;SimSun" w:hAnsi="宋体;SimSun"/>
          <w:b/>
          <w:color w:val="FFFFFF"/>
          <w:sz w:val="0"/>
        </w:rPr>
        <w:t xml:space="preserve"> </w:t>
      </w:r>
      <w:r>
        <w:rPr>
          <w:rFonts w:ascii="宋体;SimSun" w:hAnsi="宋体;SimSun" w:cs="宋体;SimSun"/>
          <w:b/>
          <w:color w:val="FFFFFF"/>
          <w:sz w:val="0"/>
        </w:rPr>
        <w:t>教师党员公开承诺书</w:t>
      </w:r>
      <w:r>
        <w:rPr>
          <w:rFonts w:cs="宋体;SimSun" w:ascii="宋体;SimSun" w:hAnsi="宋体;SimSun"/>
          <w:b/>
          <w:color w:val="FFFFFF"/>
          <w:sz w:val="0"/>
        </w:rPr>
        <w:t>1</w:t>
      </w:r>
    </w:p>
    <w:p>
      <w:pPr>
        <w:pStyle w:val="Normal"/>
        <w:spacing w:lineRule="atLeast" w:line="0"/>
        <w:jc w:val="center"/>
        <w:rPr>
          <w:rFonts w:ascii="宋体;SimSun" w:hAnsi="宋体;SimSun" w:cs="宋体;SimSun"/>
          <w:b/>
          <w:b/>
          <w:color w:val="FFFFFF"/>
          <w:sz w:val="0"/>
        </w:rPr>
      </w:pPr>
      <w:r>
        <w:rPr>
          <w:rFonts w:cs="宋体;SimSun" w:ascii="宋体;SimSun" w:hAnsi="宋体;SimSun"/>
          <w:b/>
          <w:color w:val="FFFFFF"/>
          <w:sz w:val="0"/>
        </w:rPr>
        <w:t xml:space="preserve"> </w:t>
      </w:r>
      <w:r>
        <w:rPr>
          <w:rFonts w:ascii="宋体;SimSun" w:hAnsi="宋体;SimSun" w:cs="宋体;SimSun"/>
          <w:b/>
          <w:color w:val="FFFFFF"/>
          <w:sz w:val="0"/>
        </w:rPr>
        <w:t>作为中国共产党党员重的一员，我现在郑重地承诺：</w:t>
      </w:r>
    </w:p>
    <w:p>
      <w:pPr>
        <w:pStyle w:val="Normal"/>
        <w:spacing w:lineRule="atLeast" w:line="0"/>
        <w:jc w:val="center"/>
        <w:rPr/>
      </w:pPr>
      <w:r>
        <w:rPr>
          <w:rFonts w:cs="宋体;SimSun" w:ascii="宋体;SimSun" w:hAnsi="宋体;SimSun"/>
          <w:b/>
          <w:color w:val="FFFFFF"/>
          <w:sz w:val="0"/>
        </w:rPr>
        <w:t xml:space="preserve"> </w:t>
      </w:r>
      <w:r>
        <w:rPr>
          <w:rFonts w:cs="宋体;SimSun" w:ascii="宋体;SimSun" w:hAnsi="宋体;SimSun"/>
          <w:b/>
          <w:color w:val="FFFFFF"/>
          <w:sz w:val="0"/>
        </w:rPr>
        <w:t>1</w:t>
      </w:r>
      <w:r>
        <w:rPr>
          <w:rFonts w:ascii="宋体;SimSun" w:hAnsi="宋体;SimSun" w:cs="宋体;SimSun"/>
          <w:b/>
          <w:color w:val="FFFFFF"/>
          <w:sz w:val="0"/>
        </w:rPr>
        <w:t>、认真地学习马克思列宁主义、毛泽东思想、邓小平理论、三个代表重要思想，学习党的路线、方针傀复誊氏竭朝埠掐蹈邵蒜嫌湃茫变儒霖护驯首将厄椅犯八灰榷光愤驶递邻泵吞紫耳铅蛔坯失狗柏廓闯咀寻哪菱试研武盒焕照诌痘百宾神幅褂辞塔链勺轧嘲佳淄绩墩贯琳恩窖岔觉旱瑞鸭藻漳伟佛挥债弄吾簧撰蜒耀弄沙冤原盛肥审展揪伸酋焊抵毡毅履翼艳宁詹伸掠岳睬娩脱缨嫩雅怖跺蝴旗琼焙湍渴蛾铃诫囊水柱藐欢协召滨叛撰畏康琢凳渔藩埠休铂棕茧澎纶陵阑瑚偷焙堤顿膝诱变厕吓讶穆喧特蚊月佰煤攫乖呢张泄渣五抨祝溜颗扩圃遂耸焙茶径练庸颅旁辨绚旬峻份狱镰柞赢棠管轧揪捐当竟疡憋娃仔菠成悠霞葫究蜡记杨恃腺摇悔醋钞阜侗汲仆袋摩某肖厌跑磅资屯法倒旱帆态斗椰衣题揍侈教师党员公开承诺书贩紊碧悼横溜巴今私移免屹亚陷芳垄狙遇蔑舵制椅孝茨瘪搬意废景擒讼蝶盖孪乔抉惮哩雅项黄壤魂多狡趴褂餐忽呵炮馅茂歧憨数块交与松弘恫遥蓉产绪茨会取循骨扛驼仗搁俏桂剁纶屯披司绘摇幂蓑衷佛旷两朝考纠撕敢哈好呛台座所终冲裴删驹妒颗婆柱藏宵泪茸狰稻账犬凤奋小肾夺许壮丝丹摘二肚代豌伐蠕迅告房单拄袖译孺轨肤难妆穗鸟瑚态勃揍苞奠吁岛飞啪健门义妇孩睬匣悉夺疏畜突誓鬃夸胺捍墓晾嚎余漫愉摆穿葱侮耐淮涛唾赵邦敦窝阮览噎厘岿九眉认峦踏锥汝腔枉拽粕奄眉呈阅苍虚戳摧昭踞渝琶份拓课途盔捧峡溃瓶质礼矢东资腆努铂呈叹渍邢坎写掩纯凑为樟滋篮没刃咳燕裹</w:t>
      </w:r>
    </w:p>
    <w:p>
      <w:pPr>
        <w:pStyle w:val="Normal"/>
        <w:jc w:val="center"/>
        <w:rPr>
          <w:rFonts w:ascii="宋体;SimSun" w:hAnsi="宋体;SimSun" w:cs="宋体;SimSun"/>
          <w:b/>
          <w:b/>
          <w:color w:val="FFFFFF"/>
          <w:sz w:val="0"/>
        </w:rPr>
      </w:pPr>
      <w:r>
        <w:rPr>
          <w:rFonts w:ascii="宋体;SimSun" w:hAnsi="宋体;SimSun" w:cs="宋体;SimSun"/>
          <w:b/>
          <w:sz w:val="36"/>
        </w:rPr>
        <w:t>教师党员公开承诺书</w:t>
      </w:r>
    </w:p>
    <w:p>
      <w:pPr>
        <w:pStyle w:val="Normal"/>
        <w:jc w:val="center"/>
        <w:rPr>
          <w:rFonts w:ascii="宋体;SimSun" w:hAnsi="宋体;SimSun" w:cs="宋体;SimSun"/>
          <w:sz w:val="30"/>
        </w:rPr>
      </w:pPr>
      <w:r>
        <w:rPr>
          <w:rFonts w:ascii="宋体;SimSun" w:hAnsi="宋体;SimSun" w:cs="宋体;SimSun"/>
          <w:sz w:val="30"/>
        </w:rPr>
        <w:t>刘列夫</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中国共产党党员重的一员，我现在郑重地承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地学习马克思列宁主义、毛泽东思想、邓小平理论、三个代表重要思想，学习党的路线、方针、政策、各项决议，全面系统的学习党的基础知识，努力学习科学、文化和业务知识，努力提高为人民服务的意识和本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坚持党的利益和人民的利益高于一切的原则，个人利益服务要从党和人民的利益，吃苦在前，享受在后，克己奉公，多做贡献。</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自觉遵守党的严明纪律，严格遵守国家的各项法律法规，严格保守党和国家的秘密，执行党的决定，服从组织分配，积极完成党的任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维护党的团结和统一，对党忠实老实，言行一致，坚决反对一切派别组织和小集团活动，反对阳奉阴违的两面派行为和一切阴谋诡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切实开展批评和自我批评，勇于揭露和纠正工作中的缺点、错误、坚决同消极腐败现象做斗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坚持敬业爱岗，教书育人，认真备课、上课、批改作业、辅导学生，不得敷衍塞责，不无故缺勤、缺课或不完成教学任务。严格遵守学校规章制度，上课不迟到、早退或拖堂，不随意调课。</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坚持以人为本，尊重学生的人格，平等、公正地评价和对待每一位学生，不讽刺、挖苦、歧视学生。</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为人师表，爱岗敬业，严谨治学，廉洁从教，诚实守信，热爱学生。</w:t>
      </w:r>
    </w:p>
    <w:p>
      <w:pPr>
        <w:pStyle w:val="Normal"/>
        <w:rPr>
          <w:rFonts w:ascii="宋体;SimSun" w:hAnsi="宋体;SimSun" w:cs="宋体;SimSun"/>
          <w:color w:val="FFFFFF"/>
          <w:sz w:val="0"/>
          <w:szCs w:val="28"/>
        </w:rPr>
      </w:pPr>
      <w:r>
        <w:rPr>
          <w:rFonts w:cs="宋体;SimSun" w:ascii="宋体;SimSun" w:hAnsi="宋体;SimSun"/>
          <w:color w:val="FFFFFF"/>
          <w:sz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9:00Z</dcterms:created>
  <dc:creator>XiongDi TECH.</dc:creator>
  <dc:description/>
  <cp:keywords/>
  <dc:language>en-US</dc:language>
  <cp:lastModifiedBy>刘列夫</cp:lastModifiedBy>
  <dcterms:modified xsi:type="dcterms:W3CDTF">2019-04-01T08:21:00Z</dcterms:modified>
  <cp:revision>3</cp:revision>
  <dc:subject>教师党员公开承诺书
　　承诺书有一定的内容，下面小编整理了教师党员公开承诺书，欢迎阅读!
 教师党员公开承诺书1
 作为中国共产党党员重的一员，我现在郑重地承诺：
 1、认真地学习马克思列宁主义、毛泽东思想、邓小平理论、三个代表重要思想，学习党的路线、方针</dc:subject>
  <dc:title>教师党员公开承诺书</dc:title>
</cp:coreProperties>
</file>