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秋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将查重报告电子版、论文电子版、论文纸质版及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指导教师同意定稿，学生方可打印、装订成册；指导教师填写指导意见并给出成绩；中心按照规范要求检查论文的排版及装订。答辩学生提交论文前，需在指定网站论文查重，并提供查重报告，查重比例小于等于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学位学生，学习中心请先审核查重报告，再填写信息。需填写查重报告编号，答辩小组成员填写完整，不申请学位的不用填写时间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中心将学生论文、《毕业论文中期检查表》、指导意见及评阅意见电子版（答辩学生查重报告）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审核《毕业论文中期检查表》、论文、指导意见、评阅意见、答辩学生查重报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梁瑞华</cp:lastModifiedBy>
  <cp:lastPrinted>2015-12-08T11:11:00Z</cp:lastPrinted>
  <dcterms:modified xsi:type="dcterms:W3CDTF">2019-06-10T09:21:00Z</dcterms:modified>
  <cp:revision>35</cp:revision>
  <dc:subject/>
  <dc:title>2008年秋季毕业设计阶段工作一览表</dc:title>
</cp:coreProperties>
</file>