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郴州职业技术学院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单独招生考试不需要参加上午文化考试名单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位报考我校单独招生考试的考生：</w:t>
      </w:r>
    </w:p>
    <w:p>
      <w:pPr>
        <w:pStyle w:val="Style15"/>
        <w:widowControl/>
        <w:spacing w:lineRule="atLeast" w:line="360" w:before="0" w:after="0"/>
        <w:ind w:left="0" w:right="0" w:firstLine="420"/>
        <w:jc w:val="both"/>
        <w:rPr/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单招考试时间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（星期六）</w:t>
      </w:r>
    </w:p>
    <w:tbl>
      <w:tblPr>
        <w:tblW w:w="81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45"/>
        <w:gridCol w:w="2610"/>
        <w:gridCol w:w="279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考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测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:00</w:t>
            </w:r>
          </w:p>
        </w:tc>
      </w:tr>
    </w:tbl>
    <w:p>
      <w:pPr>
        <w:pStyle w:val="Normal"/>
        <w:ind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经核实以下考生有学考成绩不需要参加上午的文化考试，只参加下午的技能测试；其他考生既要参加上午的文化考试，又要参加下午的技能测试。</w:t>
      </w:r>
    </w:p>
    <w:tbl>
      <w:tblPr>
        <w:tblW w:w="7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650"/>
        <w:gridCol w:w="1875"/>
        <w:gridCol w:w="1350"/>
        <w:gridCol w:w="108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445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4154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507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5110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5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15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05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0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38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3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38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3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38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3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41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4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43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4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巧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43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4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43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4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4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4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5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贵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2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5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新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2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5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2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5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育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2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5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德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3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5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6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5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6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5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丽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6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5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58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15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86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9158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47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114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88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158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90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119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234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2153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235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215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49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154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52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115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72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117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7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11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49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54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瑜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49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54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72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17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73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17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94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59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94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6159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方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36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53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78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17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135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1113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148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1154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宇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236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2153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业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438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4113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53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5153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坤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537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5113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荣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734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7153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734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7153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5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152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6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152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8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112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8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112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8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112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8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112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419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4151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艳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438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4153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538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5113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锦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32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153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45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54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53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5113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信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554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5115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奥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23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152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30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15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61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156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浩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66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2116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健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465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4156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梦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24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52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24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52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26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2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诚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26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2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27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2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27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2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崇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44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4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3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柏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4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4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梓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毅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智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5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康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6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6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名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6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56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5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6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69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56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72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7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75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117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慧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添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0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1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守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1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胜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1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梓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2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思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3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0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4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承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正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榕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石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帛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泽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5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孝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许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群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06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0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2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51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张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20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2112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22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2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岩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3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4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睿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奕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瑞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岳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李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婉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5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6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政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6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3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巍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9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3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9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3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39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3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0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0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0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瑾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1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41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4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0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1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1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德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1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涵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2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3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3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森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3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5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6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6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7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58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15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6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6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60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6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60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6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91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9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小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91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1159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02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0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1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0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1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0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1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7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7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利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7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8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1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跃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9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9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9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9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喜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9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9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1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20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6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3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熠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7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7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8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3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8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3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8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3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胜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继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39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3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梦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0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4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功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0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4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1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4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1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4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1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4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泽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9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54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49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114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5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815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50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81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3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益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3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3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晨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雄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良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水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仕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令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6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6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加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9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1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凌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9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1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9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1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贤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9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开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诗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0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0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鸣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碧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财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1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威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楚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海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2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3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3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兆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4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4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2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艺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5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5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5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意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5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志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5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康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6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素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6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6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6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2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7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2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7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52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佳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8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9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9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震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9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29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2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0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阳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靖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0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0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0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0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1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1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2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37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3113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8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梦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8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琪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丙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09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0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湖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0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1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扬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4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文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4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4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学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1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6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7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7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7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7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7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8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亚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锦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贞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9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玲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湘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乐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剑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0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1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宏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1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1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富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1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满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1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均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凯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月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新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凯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润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盘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2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3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3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3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芝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4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述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8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52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28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2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0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1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维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1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1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1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1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林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1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2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2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3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3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利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3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3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3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3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4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4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4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6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37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4113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04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0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08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0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2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11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9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1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0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12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1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12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1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12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黄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1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12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芷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3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2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3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2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4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2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26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6152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06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0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锦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08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0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08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0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1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江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8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1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1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1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2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2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2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2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3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2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和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3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2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5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2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燕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5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2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桥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6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2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7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2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仪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7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2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昌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2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5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31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3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31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3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31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3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章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31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7113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桓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08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芷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09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0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茂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3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坚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4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1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0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0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0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1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1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1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2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文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3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3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4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4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52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5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珊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5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楚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27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112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活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朴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星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信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平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礼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望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8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5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晟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9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10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09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110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2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荣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4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1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0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0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0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0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0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佳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0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芝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3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13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7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浪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7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7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7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7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志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7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8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桢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8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跃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8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8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8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思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9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9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9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9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森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39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3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智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0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慧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1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多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1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1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41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1154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镇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26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12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湘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65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56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65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56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6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56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宝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66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16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67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16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67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116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18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151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35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113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福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36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113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浩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36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7113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00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11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思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03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150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03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110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左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2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815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生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昱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开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09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0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伟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5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0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11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1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111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侃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6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51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37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53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38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13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38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13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38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13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38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13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38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13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45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5114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411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415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610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6151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214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2111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3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5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4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50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4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50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贤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7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10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江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8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1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志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8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10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薛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08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3110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海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群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0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莉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0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0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0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0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函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腊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永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书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3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5111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胜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ind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h</dc:creator>
  <dc:description/>
  <dc:language>en-US</dc:language>
  <cp:lastModifiedBy>cwh</cp:lastModifiedBy>
  <dcterms:modified xsi:type="dcterms:W3CDTF">2019-04-04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