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99"/>
        <w:gridCol w:w="816"/>
        <w:gridCol w:w="816"/>
        <w:gridCol w:w="2488"/>
        <w:gridCol w:w="1859"/>
      </w:tblGrid>
      <w:tr>
        <w:trPr>
          <w:trHeight w:val="495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中国地质大学</w:t>
            </w:r>
            <w:r>
              <w:rPr>
                <w:rFonts w:eastAsia="宋体" w:cs="Arial" w:ascii="宋体" w:hAnsi="宋体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年秋季新生花名册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招生批次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D01183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龙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D01183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D08183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D54183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D60183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D61183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D64183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D64183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D64183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文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D64183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D64183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D6418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D90183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春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玉石鉴定与加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F05183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柯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F05183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F06183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（建筑工程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F06183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善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（建筑工程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F08183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凯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F12183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善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F13183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歆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（岩土工程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F13183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（岩土工程）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  <w:tr>
        <w:trPr>
          <w:trHeight w:val="31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25F28183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柏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秋季招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是那么的宝</cp:lastModifiedBy>
  <dcterms:modified xsi:type="dcterms:W3CDTF">2018-09-27T09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