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Tight wrapText="bothSides">
              <wp:wrapPolygon edited="0">
                <wp:start x="9380" y="0"/>
                <wp:lineTo x="7974" y="134"/>
                <wp:lineTo x="3919" y="1806"/>
                <wp:lineTo x="3217" y="2939"/>
                <wp:lineTo x="1811" y="4476"/>
                <wp:lineTo x="540" y="6714"/>
                <wp:lineTo x="-135" y="8952"/>
                <wp:lineTo x="-135" y="11217"/>
                <wp:lineTo x="135" y="13456"/>
                <wp:lineTo x="973" y="15694"/>
                <wp:lineTo x="2379" y="17932"/>
                <wp:lineTo x="5325" y="20170"/>
                <wp:lineTo x="5460" y="20467"/>
                <wp:lineTo x="8677" y="21438"/>
                <wp:lineTo x="9380" y="21438"/>
                <wp:lineTo x="12192" y="21438"/>
                <wp:lineTo x="13030" y="21438"/>
                <wp:lineTo x="16112" y="20467"/>
                <wp:lineTo x="16247" y="20170"/>
                <wp:lineTo x="19058" y="17932"/>
                <wp:lineTo x="20599" y="15694"/>
                <wp:lineTo x="21302" y="13456"/>
                <wp:lineTo x="21600" y="11487"/>
                <wp:lineTo x="21600" y="8952"/>
                <wp:lineTo x="21032" y="6714"/>
                <wp:lineTo x="19896" y="4476"/>
                <wp:lineTo x="18355" y="2939"/>
                <wp:lineTo x="17653" y="1806"/>
                <wp:lineTo x="13598" y="134"/>
                <wp:lineTo x="12192" y="0"/>
                <wp:lineTo x="9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中国地质大学（武汉）远程与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毕业实习、实践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6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所在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211" w:hanging="211"/>
              <w:jc w:val="center"/>
              <w:rPr/>
            </w:pPr>
            <w:r>
              <w:rPr>
                <w:b/>
              </w:rPr>
              <w:t>实习、实践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实习、实践内容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实习、实践评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（实习、实践单位填写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</w:rPr>
              <w:t>单位盖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5:00Z</dcterms:created>
  <dc:creator>张琼岩</dc:creator>
  <dc:description/>
  <cp:keywords/>
  <dc:language>en-US</dc:language>
  <cp:lastModifiedBy>007</cp:lastModifiedBy>
  <dcterms:modified xsi:type="dcterms:W3CDTF">2014-05-27T08:05:00Z</dcterms:modified>
  <cp:revision>19</cp:revision>
  <dc:subject/>
  <dc:title/>
</cp:coreProperties>
</file>