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04</w:t>
      </w:r>
      <w:r>
        <w:rPr>
          <w:rFonts w:ascii="宋体;SimSun" w:hAnsi="宋体;SimSun" w:cs="宋体;SimSun"/>
          <w:kern w:val="0"/>
          <w:sz w:val="44"/>
          <w:szCs w:val="44"/>
        </w:rPr>
        <w:t>月考试大作业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986"/>
        <w:gridCol w:w="544"/>
        <w:gridCol w:w="4755"/>
        <w:gridCol w:w="804"/>
        <w:gridCol w:w="1172"/>
      </w:tblGrid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学员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题纸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审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春本科会计学资玲丽；</w:t>
            </w:r>
            <w:r>
              <w:rPr/>
              <w:t>15</w:t>
            </w:r>
            <w:r>
              <w:rPr/>
              <w:t>秋本科会计学方颖；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自己双面打印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A4</w:t>
            </w:r>
            <w:r>
              <w:rPr>
                <w:rFonts w:ascii="Verdana" w:hAnsi="Verdana" w:cs="Verdana"/>
                <w:b/>
                <w:color w:val="000000"/>
                <w:sz w:val="24"/>
              </w:rPr>
              <w:t>纸型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制图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春专科建筑工程刘俊建；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制图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秋专科建筑工程刘星兵；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秋专科计算机陈凌翔；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9" w:right="208" w:hanging="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具体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必须按照各课程试卷的具体要求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完成</w:t>
            </w:r>
            <w:r>
              <w:rPr>
                <w:sz w:val="24"/>
              </w:rPr>
              <w:t>大作业的答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b/>
                <w:sz w:val="24"/>
              </w:rPr>
              <w:t>答题模板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下载、打印</w:t>
            </w:r>
            <w:r>
              <w:rPr>
                <w:b/>
                <w:sz w:val="24"/>
              </w:rPr>
              <w:t>答题模板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自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手写完成答题，严禁代做和抄袭，否则以无效作业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考试时交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交大作业时必须在签到单上亲自签字，不能代签，没有签字的学生作业为无效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大作业试题和</w:t>
      </w:r>
      <w:r>
        <w:rPr>
          <w:sz w:val="28"/>
          <w:szCs w:val="28"/>
        </w:rPr>
        <w:t>答题模板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和成教处网站公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1:00Z</dcterms:created>
  <dc:creator>微软用户</dc:creator>
  <dc:description/>
  <cp:keywords/>
  <dc:language>en-US</dc:language>
  <cp:lastModifiedBy>xbany</cp:lastModifiedBy>
  <cp:lastPrinted>2010-05-07T09:03:00Z</cp:lastPrinted>
  <dcterms:modified xsi:type="dcterms:W3CDTF">2018-12-21T08:39:00Z</dcterms:modified>
  <cp:revision>543</cp:revision>
  <dc:subject/>
  <dc:title>西工大08年12月考试大作业安排</dc:title>
</cp:coreProperties>
</file>