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西工大</w:t>
      </w:r>
      <w:r>
        <w:rPr>
          <w:rFonts w:cs="宋体;SimSun" w:ascii="宋体;SimSun" w:hAnsi="宋体;SimSun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kern w:val="0"/>
          <w:sz w:val="44"/>
          <w:szCs w:val="44"/>
        </w:rPr>
        <w:t>年</w:t>
      </w:r>
      <w:r>
        <w:rPr>
          <w:rFonts w:cs="宋体;SimSun" w:ascii="宋体;SimSun" w:hAnsi="宋体;SimSun"/>
          <w:kern w:val="0"/>
          <w:sz w:val="44"/>
          <w:szCs w:val="44"/>
        </w:rPr>
        <w:t>04</w:t>
      </w:r>
      <w:r>
        <w:rPr>
          <w:rFonts w:ascii="宋体;SimSun" w:hAnsi="宋体;SimSun" w:cs="宋体;SimSun"/>
          <w:kern w:val="0"/>
          <w:sz w:val="44"/>
          <w:szCs w:val="44"/>
        </w:rPr>
        <w:t>月考试机考安排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20"/>
        <w:gridCol w:w="880"/>
        <w:gridCol w:w="760"/>
        <w:gridCol w:w="5849"/>
      </w:tblGrid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场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学生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程序设计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本科土木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本科会计学江秋菊，资玲丽；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会计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专科会计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专科会计胡亚霜；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物理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专科建筑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建筑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程远松；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建筑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程远松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吴建生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专科会计胡亚霜；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专科建筑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专科会计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建筑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秋谢志伟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雷得军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秋刘星兵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语文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专科会计胡亚霜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工与电子技术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本科土木工程朱永元；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专科会计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专科会计胡亚霜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建筑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程远松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秋何震；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专科建筑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建筑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程远松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吴建生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信息系统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秋本科计算机朱泽光；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税收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专科会计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专科会计胡亚霜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同法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本科会计学江秋菊，资玲丽；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专科会计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专科会计胡亚霜；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会计学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专科会计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专科会计胡亚霜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建筑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程远松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雷得军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秋邓先湘；</w:t>
            </w:r>
          </w:p>
        </w:tc>
      </w:tr>
      <w:tr>
        <w:trPr>
          <w:trHeight w:val="13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应用基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专科建筑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专科会计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建筑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程远松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专科会计胡亚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秋本科法学；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经济学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秋本科计算机朱泽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本科土木工程；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基本原理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专科建筑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专科会计；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泽东思想中国特色社会主义理论体系概论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秋本科计算机朱泽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本科土木工程朱永元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本科会计学江秋菊，资玲丽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与公司法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本科会计学江秋菊，资玲丽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法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本科会计学江秋菊，资玲丽；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宏观经济学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会计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秋方颖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江秋菊，资玲丽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804</w:t>
      </w:r>
      <w:r>
        <w:rPr>
          <w:sz w:val="28"/>
          <w:szCs w:val="28"/>
        </w:rPr>
        <w:t>考试机考考试时间是：关注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通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4:00Z</dcterms:created>
  <dc:creator>My</dc:creator>
  <dc:description/>
  <cp:keywords/>
  <dc:language>en-US</dc:language>
  <cp:lastModifiedBy>AutoBVT</cp:lastModifiedBy>
  <dcterms:modified xsi:type="dcterms:W3CDTF">2018-01-09T07:10:00Z</dcterms:modified>
  <cp:revision>32</cp:revision>
  <dc:subject/>
  <dc:title/>
</cp:coreProperties>
</file>