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月考试大作业安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94"/>
        <w:gridCol w:w="544"/>
        <w:gridCol w:w="5777"/>
        <w:gridCol w:w="1300"/>
        <w:gridCol w:w="1172"/>
      </w:tblGrid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学员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题下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题纸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建筑工程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建筑工程李小飞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自己双面打印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A4</w:t>
            </w:r>
            <w:r>
              <w:rPr>
                <w:rFonts w:ascii="Verdana" w:hAnsi="Verdana" w:cs="Verdana"/>
                <w:b/>
                <w:color w:val="000000"/>
                <w:sz w:val="24"/>
              </w:rPr>
              <w:t>纸型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本会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会计电算化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级审计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本科会计学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会计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朱婷婷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方颖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与建筑制图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建筑工程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计算机陈凌翔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续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本科土木工程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会计电算化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工商管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工商管理邝强玲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数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会计电算化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工商管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工商管理邝强玲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力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建筑工程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建筑工程吴建生，何良生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原理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专科计算机陈凌翔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建筑工程刘俊建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政治经济学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专科建筑工程李小飞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学概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本科法学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政治经济与国际关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z w:val="22"/>
                <w:szCs w:val="22"/>
              </w:rPr>
              <w:t>春本科工商管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秋本科工商管理谢文峰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9" w:right="208" w:hanging="0"/>
              <w:jc w:val="left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具体要求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必须按照各课程试卷的具体要求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完成</w:t>
            </w:r>
            <w:r>
              <w:rPr>
                <w:sz w:val="24"/>
              </w:rPr>
              <w:t>大作业的答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b/>
                <w:sz w:val="24"/>
              </w:rPr>
              <w:t>答题模板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共享和成教处网站下载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下载、打印</w:t>
            </w:r>
            <w:r>
              <w:rPr>
                <w:b/>
                <w:sz w:val="24"/>
              </w:rPr>
              <w:t>答题模板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独自在</w:t>
            </w:r>
            <w:r>
              <w:rPr>
                <w:b/>
                <w:sz w:val="24"/>
              </w:rPr>
              <w:t>答题模板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手写完成答题，严禁代做和抄袭，否则以无效作业处理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考试时交到阶梯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9" w:right="208" w:firstLine="5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学生交大作业时必须在签到单上亲自签字，不能代签，没有签字的学生作业为无效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大作业试题和</w:t>
      </w:r>
      <w:r>
        <w:rPr>
          <w:sz w:val="28"/>
          <w:szCs w:val="28"/>
        </w:rPr>
        <w:t>答题模板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和成教处网站公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1:00Z</dcterms:created>
  <dc:creator>微软用户</dc:creator>
  <dc:description/>
  <cp:keywords/>
  <dc:language>en-US</dc:language>
  <cp:lastModifiedBy>AutoBVT</cp:lastModifiedBy>
  <cp:lastPrinted>2010-05-07T09:03:00Z</cp:lastPrinted>
  <dcterms:modified xsi:type="dcterms:W3CDTF">2017-07-07T01:51:00Z</dcterms:modified>
  <cp:revision>529</cp:revision>
  <dc:subject/>
  <dc:title>西工大08年12月考试大作业安排</dc:title>
</cp:coreProperties>
</file>