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西工大</w:t>
      </w:r>
      <w:r>
        <w:rPr>
          <w:rFonts w:cs="宋体;SimSun" w:ascii="宋体;SimSun" w:hAnsi="宋体;SimSun"/>
          <w:kern w:val="0"/>
          <w:sz w:val="44"/>
          <w:szCs w:val="44"/>
        </w:rPr>
        <w:t>2017</w:t>
      </w:r>
      <w:r>
        <w:rPr>
          <w:rFonts w:ascii="宋体;SimSun" w:hAnsi="宋体;SimSun" w:cs="宋体;SimSun"/>
          <w:kern w:val="0"/>
          <w:sz w:val="44"/>
          <w:szCs w:val="44"/>
        </w:rPr>
        <w:t>年</w:t>
      </w:r>
      <w:r>
        <w:rPr>
          <w:rFonts w:cs="宋体;SimSun" w:ascii="宋体;SimSun" w:hAnsi="宋体;SimSun"/>
          <w:kern w:val="0"/>
          <w:sz w:val="44"/>
          <w:szCs w:val="44"/>
        </w:rPr>
        <w:t>10</w:t>
      </w:r>
      <w:r>
        <w:rPr>
          <w:rFonts w:ascii="宋体;SimSun" w:hAnsi="宋体;SimSun" w:cs="宋体;SimSun"/>
          <w:kern w:val="0"/>
          <w:sz w:val="44"/>
          <w:szCs w:val="44"/>
        </w:rPr>
        <w:t>月考试机考安排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830"/>
        <w:gridCol w:w="495"/>
        <w:gridCol w:w="840"/>
        <w:gridCol w:w="5495"/>
      </w:tblGrid>
      <w:tr>
        <w:trPr>
          <w:trHeight w:val="7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场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学生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言程序设计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考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秋专科工商管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春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春本科土木工程；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会计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考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春专科会计电算化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春本科工商管理；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物理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考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春专科建筑工程李小永、李小飞；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考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春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秋专科建筑工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春专科会计电算化；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考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春专科信息管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春专科工商管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春专科建筑工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秋专科建筑工程谢志伟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秋专科会计电算化刘红莉；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语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考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春专科会计电算化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秋专科工商管理；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工与电子技术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考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春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春本科土木工程；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考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春专科会计电算化；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考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春专科建筑工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建筑工程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秋袁霞艳，雷衍丰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春吴建生；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考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春专科建筑工程李小飞；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信息系统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考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春本科工商管理；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考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春专科工商管理；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同法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考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秋专科工商管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秋本科法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春本科会计学；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考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秋专科工商管理；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网络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考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春专科信息管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建筑工程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秋袁霞艳，刘建志，雷衍丰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春李小飞，陈亮，刘俊建；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应用基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考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秋专科建筑工程；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经济学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考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春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春本科土木工程；</w:t>
            </w:r>
          </w:p>
        </w:tc>
      </w:tr>
      <w:tr>
        <w:trPr>
          <w:trHeight w:val="10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泽东思想中国特色社会主义理论体系概论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考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春本科工商管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春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春本科土木工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秋本科法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春本科会计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春本科会计学朱婷婷；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与公司法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考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春本科工商管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秋本科法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春本科会计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春本科工商管理代沛沛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春本科会计学朱婷婷；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经济学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考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春本科工商管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秋本科法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秋本科工商管理谢文峰；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法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考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春本科会计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春本科会计学朱婷婷；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宏观经济学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考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秋专科工商管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春本科会计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秋本科会计学方颖；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知识产权法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考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秋专科工商管理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710</w:t>
      </w:r>
      <w:r>
        <w:rPr>
          <w:sz w:val="28"/>
          <w:szCs w:val="28"/>
        </w:rPr>
        <w:t>考试机考考试时间是：关注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通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34:00Z</dcterms:created>
  <dc:creator>My</dc:creator>
  <dc:description/>
  <cp:keywords/>
  <dc:language>en-US</dc:language>
  <cp:lastModifiedBy>AutoBVT</cp:lastModifiedBy>
  <dcterms:modified xsi:type="dcterms:W3CDTF">2017-07-04T08:46:00Z</dcterms:modified>
  <cp:revision>31</cp:revision>
  <dc:subject/>
  <dc:title/>
</cp:coreProperties>
</file>