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西北工业大学郴州学习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春季新生录取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0"/>
        <w:gridCol w:w="979"/>
        <w:gridCol w:w="794"/>
        <w:gridCol w:w="2161"/>
        <w:gridCol w:w="1228"/>
        <w:gridCol w:w="1970"/>
      </w:tblGrid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编号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4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艳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4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40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5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4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6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9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7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90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龙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30061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139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30062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203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一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8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204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邝载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29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2040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30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043204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丕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018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2:00Z</dcterms:created>
  <dc:creator>My</dc:creator>
  <dc:description/>
  <cp:keywords/>
  <dc:language>en-US</dc:language>
  <cp:lastModifiedBy>Administrator</cp:lastModifiedBy>
  <dcterms:modified xsi:type="dcterms:W3CDTF">2017-04-24T01:44:00Z</dcterms:modified>
  <cp:revision>14</cp:revision>
  <dc:subject/>
  <dc:title/>
</cp:coreProperties>
</file>