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西工大</w:t>
      </w: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04</w:t>
      </w:r>
      <w:r>
        <w:rPr>
          <w:rFonts w:ascii="宋体;SimSun" w:hAnsi="宋体;SimSun" w:cs="宋体;SimSun"/>
          <w:kern w:val="0"/>
          <w:sz w:val="44"/>
          <w:szCs w:val="44"/>
        </w:rPr>
        <w:t>月考试大作业安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94"/>
        <w:gridCol w:w="544"/>
        <w:gridCol w:w="5777"/>
        <w:gridCol w:w="1300"/>
        <w:gridCol w:w="1172"/>
      </w:tblGrid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学员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题下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题纸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力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张顺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李小飞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共享和成教处网站下载，自己双面打印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A4</w:t>
            </w:r>
            <w:r>
              <w:rPr>
                <w:rFonts w:ascii="Verdana" w:hAnsi="Verdana" w:cs="Verdana"/>
                <w:b/>
                <w:color w:val="000000"/>
                <w:sz w:val="24"/>
              </w:rPr>
              <w:t>纸型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本会计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会计电算化：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秋贺香，刘红莉，张协武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审计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本科会计学方颖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监督概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程远松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张顺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李小飞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画法几何与建筑制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专科建筑工程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画法几何与建筑制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专科建筑工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程远松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制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专科计算机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会计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专科工商管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会计电算化：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秋贺香，刘红莉，张协武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专科信息管理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张顺，周翔，刘建志，李鸿翔，雷衍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 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李小飞，陈亮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力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程远松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张顺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力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续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本科土木工程彭南皓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数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会计电算化：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秋贺香，刘红莉，张协武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数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会计电算化：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春陈琳，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秋贺香，刘红莉，张协武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力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程远松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马克思主义基本原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sz w:val="22"/>
                <w:szCs w:val="22"/>
              </w:rPr>
              <w:t>考试形式变更为机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ascii="宋体;SimSun" w:hAnsi="宋体;SimSun" w:eastAsia="微软雅黑" w:cs="宋体;SimSun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哲学原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计算机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陈凌翔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周翔，雷衍丰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陈亮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毛泽东思想中国特色社会主义理论体系概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sz w:val="22"/>
                <w:szCs w:val="22"/>
              </w:rPr>
              <w:t>考试形式变更为机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秋专科工商管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会计电算化：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春陈琳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法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专科计算机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9" w:right="208" w:hanging="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具体要求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必须按照各课程试卷的具体要求在</w:t>
            </w:r>
            <w:r>
              <w:rPr>
                <w:b/>
                <w:sz w:val="24"/>
              </w:rPr>
              <w:t>答题模板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完成</w:t>
            </w:r>
            <w:r>
              <w:rPr>
                <w:sz w:val="24"/>
              </w:rPr>
              <w:t>大作业的答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b/>
                <w:sz w:val="24"/>
              </w:rPr>
              <w:t>答题模板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共享和成教处网站下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下载、打印</w:t>
            </w:r>
            <w:r>
              <w:rPr>
                <w:b/>
                <w:sz w:val="24"/>
              </w:rPr>
              <w:t>答题模板后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独自在</w:t>
            </w:r>
            <w:r>
              <w:rPr>
                <w:b/>
                <w:sz w:val="24"/>
              </w:rPr>
              <w:t>答题模板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手写完成答题，严禁代做和抄袭，否则以无效作业处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完成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考试时交到阶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交大作业时必须在签到单上亲自签字，不能代签，没有签字的学生作业为无效作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大作业试题和</w:t>
      </w:r>
      <w:r>
        <w:rPr>
          <w:sz w:val="28"/>
          <w:szCs w:val="28"/>
        </w:rPr>
        <w:t>答题模板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和成教处网站公布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1:00Z</dcterms:created>
  <dc:creator>微软用户</dc:creator>
  <dc:description/>
  <cp:keywords/>
  <dc:language>en-US</dc:language>
  <cp:lastModifiedBy>Administrator</cp:lastModifiedBy>
  <cp:lastPrinted>2010-05-07T09:03:00Z</cp:lastPrinted>
  <dcterms:modified xsi:type="dcterms:W3CDTF">2017-03-10T02:42:00Z</dcterms:modified>
  <cp:revision>518</cp:revision>
  <dc:subject/>
  <dc:title>西工大08年12月考试大作业安排</dc:title>
</cp:coreProperties>
</file>