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工大</w:t>
      </w: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04</w:t>
      </w:r>
      <w:r>
        <w:rPr>
          <w:rFonts w:ascii="微软雅黑" w:hAnsi="微软雅黑" w:cs="微软雅黑" w:eastAsia="微软雅黑"/>
          <w:b/>
          <w:sz w:val="32"/>
          <w:szCs w:val="32"/>
        </w:rPr>
        <w:t>月考试时间、科目、考场安排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03"/>
        <w:gridCol w:w="766"/>
        <w:gridCol w:w="766"/>
        <w:gridCol w:w="437"/>
        <w:gridCol w:w="444"/>
        <w:gridCol w:w="1575"/>
        <w:gridCol w:w="546"/>
        <w:gridCol w:w="4924"/>
      </w:tblGrid>
      <w:tr>
        <w:trPr>
          <w:trHeight w:val="3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包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学生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  <w:br/>
              <w:t>4/1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艺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应用化工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机械制造刘湘连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方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经济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彭南皓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抗震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机械制造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贸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性代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机械设计谭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张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裁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法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原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电算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陈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刘红莉，张协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工与电子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分析基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陈凌翔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心理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公共事务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赔偿法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法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应用化工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基本构件及原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建筑工程程远松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语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信息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机械制造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大学英语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理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专科会计电算化招景棣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反应工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应用化工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电算化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电算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刘红莉，张协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装备与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机械制造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辅助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散数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施工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程远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陈州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/1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理与应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刘桐姣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结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工艺与夹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机械制造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计算机应用基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接口与图形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元及程序设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土木工程赵静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与非营利组织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  <w:br/>
              <w:t>4/16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编与微机接口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结构及砌体结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信息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电算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刘红莉，张协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结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概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程远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刘建志，雷衍丰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券投资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本科会计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会计学彭艳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: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会计电算化刘红莉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物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建筑工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李小永，李小飞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语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专科信息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专科工商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专科会计电算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专科公共事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会计电算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陈琳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测量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程远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安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计算机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:5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与金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会计电算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贺香，刘红莉，张协武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专科计算机陈凌翔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计算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本科土木工程；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下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管理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22"/>
              </w:rPr>
              <w:t>考试形式变更为机考</w:t>
            </w:r>
          </w:p>
        </w:tc>
      </w:tr>
      <w:tr>
        <w:trPr>
          <w:trHeight w:val="3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材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建筑工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程远松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张顺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22:00Z</dcterms:created>
  <dc:creator>My</dc:creator>
  <dc:description/>
  <cp:keywords/>
  <dc:language>en-US</dc:language>
  <cp:lastModifiedBy>Administrator</cp:lastModifiedBy>
  <dcterms:modified xsi:type="dcterms:W3CDTF">2017-03-10T08:19:00Z</dcterms:modified>
  <cp:revision>7</cp:revision>
  <dc:subject/>
  <dc:title/>
</cp:coreProperties>
</file>