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郴州职业技术学院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下期学术交流活动计划安排表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62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科研内容的拟定、实施和提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楚宙、孙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、工业自动化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教师、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校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教师、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就业准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就业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诗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教师、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共财政在构建和谐社会中的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江俊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金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职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理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新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金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国酒店业营销发展现状和前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贵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、旅游系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实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宁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系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怎样有效地进行课外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新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石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职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治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、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、高职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环保理念与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挖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德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秘专业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贻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文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职文秘专业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主持系部在讲座前</w:t>
      </w:r>
      <w:r>
        <w:rPr>
          <w:sz w:val="24"/>
        </w:rPr>
        <w:t>1</w:t>
      </w:r>
      <w:r>
        <w:rPr>
          <w:sz w:val="24"/>
        </w:rPr>
        <w:t>个星期将主讲人姓名、讲座提纲交科研设备处审核，讲座完一周内交一份讲座总结到科研设备处存档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2</w:t>
      </w:r>
      <w:r>
        <w:rPr>
          <w:sz w:val="24"/>
        </w:rPr>
        <w:t>、学术交流计划原则上不临时安排，如确实需要安排，必须请院领导批准。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科研设备处</w:t>
      </w:r>
    </w:p>
    <w:p>
      <w:pPr>
        <w:pStyle w:val="Normal"/>
        <w:ind w:firstLine="6000"/>
        <w:rPr>
          <w:szCs w:val="21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制表人：夏红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审核人：聂国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7:00Z</dcterms:created>
  <dc:creator>YlmF</dc:creator>
  <dc:description/>
  <cp:keywords/>
  <dc:language>en-US</dc:language>
  <cp:lastModifiedBy>YlmF</cp:lastModifiedBy>
  <cp:lastPrinted>2007-10-06T16:13:00Z</cp:lastPrinted>
  <dcterms:modified xsi:type="dcterms:W3CDTF">2007-10-07T03:06:00Z</dcterms:modified>
  <cp:revision>17</cp:revision>
  <dc:subject/>
  <dc:title>QR_4</dc:title>
</cp:coreProperties>
</file>