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0160</wp:posOffset>
                </wp:positionV>
                <wp:extent cx="92392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8pt" to="727.75pt,-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9050</wp:posOffset>
                </wp:positionV>
                <wp:extent cx="0" cy="133064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0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5pt" to="1pt,104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0</wp:posOffset>
                </wp:positionH>
                <wp:positionV relativeFrom="paragraph">
                  <wp:posOffset>-19050</wp:posOffset>
                </wp:positionV>
                <wp:extent cx="0" cy="1332547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5pt,-1.5pt" to="728.5pt,104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155575</wp:posOffset>
                </wp:positionV>
                <wp:extent cx="112268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手悬臂气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17.2pt;mso-wrap-distance-left:9.05pt;mso-wrap-distance-right:9.05pt;mso-wrap-distance-top:0pt;mso-wrap-distance-bottom:0pt;margin-top:12.25pt;mso-position-vertical-relative:text;margin-left:11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机械手悬臂气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745</wp:posOffset>
                </wp:positionH>
                <wp:positionV relativeFrom="paragraph">
                  <wp:posOffset>155575</wp:posOffset>
                </wp:positionV>
                <wp:extent cx="112268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手手臂气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17.2pt;mso-wrap-distance-left:9.05pt;mso-wrap-distance-right:9.05pt;mso-wrap-distance-top:0pt;mso-wrap-distance-bottom:0pt;margin-top:12.25pt;mso-position-vertical-relative:text;margin-left:25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机械手手臂气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165100</wp:posOffset>
                </wp:positionV>
                <wp:extent cx="112268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手手指气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17.2pt;mso-wrap-distance-left:9.05pt;mso-wrap-distance-right:9.05pt;mso-wrap-distance-top:0pt;mso-wrap-distance-bottom:0pt;margin-top:13pt;mso-position-vertical-relative:text;margin-left:40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机械手手指气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0895</wp:posOffset>
                </wp:positionH>
                <wp:positionV relativeFrom="paragraph">
                  <wp:posOffset>174625</wp:posOffset>
                </wp:positionV>
                <wp:extent cx="1122680" cy="21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手旋转气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17.2pt;mso-wrap-distance-left:9.05pt;mso-wrap-distance-right:9.05pt;mso-wrap-distance-top:0pt;mso-wrap-distance-bottom:0pt;margin-top:13.75pt;mso-position-vertical-relative:text;margin-left:563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机械手旋转气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905</wp:posOffset>
            </wp:positionV>
            <wp:extent cx="8124825" cy="541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102465</wp:posOffset>
                </wp:positionV>
                <wp:extent cx="923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52.95pt" to="727.45pt,9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5530</wp:posOffset>
                </wp:positionH>
                <wp:positionV relativeFrom="paragraph">
                  <wp:posOffset>11492865</wp:posOffset>
                </wp:positionV>
                <wp:extent cx="434467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904.95pt" to="725.95pt,9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4580</wp:posOffset>
                </wp:positionH>
                <wp:positionV relativeFrom="paragraph">
                  <wp:posOffset>11807190</wp:posOffset>
                </wp:positionV>
                <wp:extent cx="12585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929.7pt" to="484.45pt,9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4460</wp:posOffset>
                </wp:positionH>
                <wp:positionV relativeFrom="paragraph">
                  <wp:posOffset>11197590</wp:posOffset>
                </wp:positionV>
                <wp:extent cx="1496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pt,881.7pt" to="727.55pt,8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0860405</wp:posOffset>
                </wp:positionV>
                <wp:extent cx="43459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855.15pt" to="727.65pt,85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9020</wp:posOffset>
                </wp:positionH>
                <wp:positionV relativeFrom="paragraph">
                  <wp:posOffset>10864215</wp:posOffset>
                </wp:positionV>
                <wp:extent cx="26670" cy="121920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855.45pt" to="384.65pt,95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160</wp:posOffset>
                </wp:positionH>
                <wp:positionV relativeFrom="paragraph">
                  <wp:posOffset>11492865</wp:posOffset>
                </wp:positionV>
                <wp:extent cx="0" cy="6000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904.95pt" to="420.8pt,9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1880</wp:posOffset>
                </wp:positionH>
                <wp:positionV relativeFrom="paragraph">
                  <wp:posOffset>11492865</wp:posOffset>
                </wp:positionV>
                <wp:extent cx="0" cy="6000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904.95pt" to="484.4pt,9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3190</wp:posOffset>
                </wp:positionH>
                <wp:positionV relativeFrom="paragraph">
                  <wp:posOffset>10892790</wp:posOffset>
                </wp:positionV>
                <wp:extent cx="0" cy="6000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pt,857.7pt" to="609.7pt,9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8360</wp:posOffset>
                </wp:positionH>
                <wp:positionV relativeFrom="paragraph">
                  <wp:posOffset>10883265</wp:posOffset>
                </wp:positionV>
                <wp:extent cx="0" cy="6000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pt,856.95pt" to="666.8pt,9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7305</wp:posOffset>
                </wp:positionH>
                <wp:positionV relativeFrom="paragraph">
                  <wp:posOffset>11585575</wp:posOffset>
                </wp:positionV>
                <wp:extent cx="2600960" cy="3613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机电一体化实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8.45pt;mso-wrap-distance-left:9.05pt;mso-wrap-distance-right:9.05pt;mso-wrap-distance-top:0pt;mso-wrap-distance-bottom:0pt;margin-top:912.25pt;mso-position-vertical-relative:text;margin-left:50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机电一体化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7475</wp:posOffset>
                </wp:positionH>
                <wp:positionV relativeFrom="paragraph">
                  <wp:posOffset>10995025</wp:posOffset>
                </wp:positionV>
                <wp:extent cx="2190750" cy="3803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配料装置气动系统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29.95pt;mso-wrap-distance-left:9.05pt;mso-wrap-distance-right:9.05pt;mso-wrap-distance-top:0pt;mso-wrap-distance-bottom:0pt;margin-top:865.75pt;mso-position-vertical-relative:text;margin-left:40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配料装置气动系统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825</wp:posOffset>
                </wp:positionH>
                <wp:positionV relativeFrom="paragraph">
                  <wp:posOffset>11585575</wp:posOffset>
                </wp:positionV>
                <wp:extent cx="353060" cy="1517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11.95pt;mso-wrap-distance-left:9.05pt;mso-wrap-distance-right:9.05pt;mso-wrap-distance-top:0pt;mso-wrap-distance-bottom:0pt;margin-top:912.25pt;mso-position-vertical-relative:text;margin-left:38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825</wp:posOffset>
                </wp:positionH>
                <wp:positionV relativeFrom="paragraph">
                  <wp:posOffset>11871325</wp:posOffset>
                </wp:positionV>
                <wp:extent cx="353060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11.95pt;mso-wrap-distance-left:9.05pt;mso-wrap-distance-right:9.05pt;mso-wrap-distance-top:0pt;mso-wrap-distance-bottom:0pt;margin-top:934.75pt;mso-position-vertical-relative:text;margin-left:38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8375</wp:posOffset>
                </wp:positionH>
                <wp:positionV relativeFrom="paragraph">
                  <wp:posOffset>10956925</wp:posOffset>
                </wp:positionV>
                <wp:extent cx="514350" cy="1517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比  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11.95pt;mso-wrap-distance-left:9.05pt;mso-wrap-distance-right:9.05pt;mso-wrap-distance-top:0pt;mso-wrap-distance-bottom:0pt;margin-top:862.75pt;mso-position-vertical-relative:text;margin-left:67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比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6695</wp:posOffset>
                </wp:positionH>
                <wp:positionV relativeFrom="paragraph">
                  <wp:posOffset>10975975</wp:posOffset>
                </wp:positionV>
                <wp:extent cx="514350" cy="151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图  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11.95pt;mso-wrap-distance-left:9.05pt;mso-wrap-distance-right:9.05pt;mso-wrap-distance-top:0pt;mso-wrap-distance-bottom:0pt;margin-top:864.25pt;mso-position-vertical-relative:text;margin-left:61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图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5605</wp:posOffset>
                </wp:positionH>
                <wp:positionV relativeFrom="paragraph">
                  <wp:posOffset>11233150</wp:posOffset>
                </wp:positionV>
                <wp:extent cx="332740" cy="208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6.45pt;mso-wrap-distance-left:9.05pt;mso-wrap-distance-right:9.05pt;mso-wrap-distance-top:0pt;mso-wrap-distance-bottom:0pt;margin-top:884.5pt;mso-position-vertical-relative:text;margin-left:63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105</wp:posOffset>
                </wp:positionH>
                <wp:positionV relativeFrom="paragraph">
                  <wp:posOffset>6851650</wp:posOffset>
                </wp:positionV>
                <wp:extent cx="6562090" cy="24860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u w:val="double"/>
                              </w:rPr>
                              <w:t>技术要求与说明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各气动执行元件必须按系统图选择控制元件，但具体使用电磁阀组中某个元件不做规定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连接系统的气路时，气管与接头的连接必须可靠，不漏气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气路布局合理，整齐、美观。气管不能与信号线、电源线等电气连线绑扎在一起，气管不能从皮带输送机、机械手内部穿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195.75pt;mso-wrap-distance-left:9.05pt;mso-wrap-distance-right:9.05pt;mso-wrap-distance-top:0pt;mso-wrap-distance-bottom:0pt;margin-top:539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  <w:u w:val="double"/>
                        </w:rPr>
                        <w:t>技术要求与说明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各气动执行元件必须按系统图选择控制元件，但具体使用电磁阀组中某个元件不做规定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连接系统的气路时，气管与接头的连接必须可靠，不漏气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气路布局合理，整齐、美观。气管不能与信号线、电源线等电气连线绑扎在一起，气管不能从皮带输送机、机械手内部穿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5405</wp:posOffset>
                </wp:positionH>
                <wp:positionV relativeFrom="paragraph">
                  <wp:posOffset>2483485</wp:posOffset>
                </wp:positionV>
                <wp:extent cx="532130" cy="2089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气缸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16.45pt;mso-wrap-distance-left:9.05pt;mso-wrap-distance-right:9.05pt;mso-wrap-distance-top:0pt;mso-wrap-distance-bottom:0pt;margin-top:195.55pt;mso-position-vertical-relative:text;margin-left:30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气缸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5945</wp:posOffset>
                </wp:positionH>
                <wp:positionV relativeFrom="paragraph">
                  <wp:posOffset>2483485</wp:posOffset>
                </wp:positionV>
                <wp:extent cx="551180" cy="2089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气缸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16.45pt;mso-wrap-distance-left:9.05pt;mso-wrap-distance-right:9.05pt;mso-wrap-distance-top:0pt;mso-wrap-distance-bottom:0pt;margin-top:195.55pt;mso-position-vertical-relative:text;margin-left:44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气缸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6805</wp:posOffset>
                </wp:positionH>
                <wp:positionV relativeFrom="paragraph">
                  <wp:posOffset>2473960</wp:posOffset>
                </wp:positionV>
                <wp:extent cx="560070" cy="2184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气缸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17.2pt;mso-wrap-distance-left:9.05pt;mso-wrap-distance-right:9.05pt;mso-wrap-distance-top:0pt;mso-wrap-distance-bottom:0pt;margin-top:194.8pt;mso-position-vertical-relative:text;margin-left:58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气缸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0:00Z</dcterms:created>
  <dc:creator>软件仓库</dc:creator>
  <dc:description/>
  <cp:keywords/>
  <dc:language>en-US</dc:language>
  <cp:lastModifiedBy>User</cp:lastModifiedBy>
  <cp:lastPrinted>2010-06-22T15:21:00Z</cp:lastPrinted>
  <dcterms:modified xsi:type="dcterms:W3CDTF">2012-05-01T03:09:00Z</dcterms:modified>
  <cp:revision>3</cp:revision>
  <dc:subject/>
  <dc:title/>
</cp:coreProperties>
</file>