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R-4.2</w:t>
      </w:r>
      <w:r>
        <w:rPr>
          <w:b/>
          <w:sz w:val="32"/>
          <w:szCs w:val="32"/>
        </w:rPr>
        <w:t>郴州职业技术学院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上期学术交流活动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0"/>
        <w:gridCol w:w="1211"/>
        <w:gridCol w:w="1211"/>
        <w:gridCol w:w="1223"/>
        <w:gridCol w:w="1571"/>
        <w:gridCol w:w="1041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危机对制造业的影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校衡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汽系、自动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部教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7</w:t>
            </w:r>
            <w:r>
              <w:rPr/>
              <w:t>级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营销讲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管理与学习互动模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诗安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汽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系部教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07</w:t>
            </w:r>
            <w:r>
              <w:rPr/>
              <w:t>级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财政在构建和谐社会中的作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峻茂副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ZL5160GL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智能型橡胶沥青洒布车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池高级工程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系部教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07</w:t>
            </w:r>
            <w:r>
              <w:rPr/>
              <w:t>级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新桃副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全体教师和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大学生分享知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校衡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挖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务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文化与茶业营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声交副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金科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汽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全体教师和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技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红副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文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永农副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文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游带团艺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天国旅罗茜副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文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高职学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夏红军        审核：聂国秋       批准：曾良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05:00Z</dcterms:created>
  <dc:creator>YlmF</dc:creator>
  <dc:description/>
  <cp:keywords/>
  <dc:language>en-US</dc:language>
  <cp:lastModifiedBy>YlmF</cp:lastModifiedBy>
  <dcterms:modified xsi:type="dcterms:W3CDTF">2008-03-18T01:06:00Z</dcterms:modified>
  <cp:revision>1</cp:revision>
  <dc:subject/>
  <dc:title>QR-4</dc:title>
</cp:coreProperties>
</file>