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郴州职业技术学院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年下期学术交流活动计划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421"/>
        <w:gridCol w:w="1639"/>
        <w:gridCol w:w="144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（周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</w:t>
            </w:r>
            <w:r>
              <w:rPr/>
              <w:t>Ja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课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专业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在东院阶梯教室举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制造业发展前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校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院阶梯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系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在北院阶梯教室举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诚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协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金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金系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在东院阶梯教室举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专业知识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学生及爱好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花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文法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院师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物流管理的发展现状和物流管理专业的发展前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福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物管专业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创作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贻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文法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爱好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守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院阶梯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学生及爱好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在北院阶梯教室举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知识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校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院阶梯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自动化系</w:t>
            </w:r>
          </w:p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自动化系及计算机系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秋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文法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文法系物管专业学生及其他专业学生代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规划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声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计划经领导批准进行调整，改为由青岛大学陈道员教授讲《宋明理学与当代荣辱观》，于</w:t>
            </w: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在东院阶梯教室举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院阶梯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自动化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自动化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在北院阶梯教室举行。题目为《分布式数字控制（</w:t>
            </w:r>
            <w:r>
              <w:rPr/>
              <w:t>DNC</w:t>
            </w:r>
            <w:r>
              <w:rPr/>
              <w:t>）技术的应用以及高校教师如何开展科研工作的探讨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点时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新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院阶梯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课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7980"/>
        <w:rPr/>
      </w:pPr>
      <w:r>
        <w:rPr/>
        <w:t>科研设备处</w:t>
      </w:r>
    </w:p>
    <w:p>
      <w:pPr>
        <w:pStyle w:val="Normal"/>
        <w:ind w:firstLine="8400"/>
        <w:rPr/>
      </w:pP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55:00Z</dcterms:created>
  <dc:creator>微软用户</dc:creator>
  <dc:description/>
  <cp:keywords/>
  <dc:language>en-US</dc:language>
  <cp:lastModifiedBy>YlmF</cp:lastModifiedBy>
  <cp:lastPrinted>2006-10-17T16:08:00Z</cp:lastPrinted>
  <dcterms:modified xsi:type="dcterms:W3CDTF">2006-12-27T06:55:00Z</dcterms:modified>
  <cp:revision>2</cp:revision>
  <dc:subject/>
  <dc:title>郴州职业技术学院2006年下期学术交流活动计划安排表</dc:title>
</cp:coreProperties>
</file>