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-40005</wp:posOffset>
                </wp:positionV>
                <wp:extent cx="9274810" cy="6483350"/>
                <wp:effectExtent l="14605" t="635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4680" cy="6483240"/>
                          <a:chOff x="0" y="0"/>
                          <a:chExt cx="9274680" cy="6483240"/>
                        </a:xfrm>
                      </wpg:grpSpPr>
                      <wps:wsp>
                        <wps:cNvSpPr/>
                        <wps:spPr>
                          <a:xfrm>
                            <a:off x="1868040" y="3591720"/>
                            <a:ext cx="205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2936160"/>
                            <a:ext cx="105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197000"/>
                            <a:ext cx="205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2938320"/>
                            <a:ext cx="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217880"/>
                            <a:ext cx="0" cy="236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880" y="3258360"/>
                            <a:ext cx="211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12840" y="1375560"/>
                            <a:ext cx="137160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6444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7400" y="646560"/>
                            <a:ext cx="0" cy="261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2560" y="1378080"/>
                            <a:ext cx="0" cy="18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4280" y="1661040"/>
                            <a:ext cx="77220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9640" y="1652400"/>
                            <a:ext cx="12600" cy="16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04760" y="3014280"/>
                            <a:ext cx="3067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58440" y="2134080"/>
                            <a:ext cx="3067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38000" y="1816200"/>
                            <a:ext cx="3067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795720" y="760320"/>
                            <a:ext cx="1705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整高度：比出料口低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357240" y="1023120"/>
                            <a:ext cx="15721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高度自定：能准确判定物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4932000"/>
                            <a:ext cx="9727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警示灯组装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840" y="4934520"/>
                            <a:ext cx="1158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接料平台组装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6469920"/>
                            <a:ext cx="926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45600"/>
                            <a:ext cx="926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4080"/>
                            <a:ext cx="0" cy="614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63520" y="334080"/>
                            <a:ext cx="0" cy="614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4320" y="6163200"/>
                            <a:ext cx="1378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6080" y="592344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0960" y="5913720"/>
                            <a:ext cx="900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4840" y="5906160"/>
                            <a:ext cx="355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3000" y="53992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1320" y="5649120"/>
                            <a:ext cx="130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0" y="5926320"/>
                            <a:ext cx="4914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设  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9040" y="6202800"/>
                            <a:ext cx="4914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  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84400" y="5391720"/>
                            <a:ext cx="357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0240" y="5421600"/>
                            <a:ext cx="520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比  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2680" y="5431320"/>
                            <a:ext cx="520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  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0" y="53992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5401440"/>
                            <a:ext cx="0" cy="105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0640" y="5526360"/>
                            <a:ext cx="2052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警示灯与接料平台组装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6320" y="5678640"/>
                            <a:ext cx="207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5840" y="6059880"/>
                            <a:ext cx="2052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机电一体化实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8040" y="718920"/>
                            <a:ext cx="900360" cy="51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光电传感器，需调整到能判别物料的位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1160" y="757080"/>
                            <a:ext cx="966600" cy="51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电感式传感器，需调整能判别金属物料的高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760" y="1749600"/>
                            <a:ext cx="927000" cy="67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光纤传感器，需调整能判别物料的位置并调节灵敏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00" y="572040"/>
                            <a:ext cx="428040" cy="23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警示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23.15pt;width:730.25pt;height:484.15pt" coordorigin="-26,463" coordsize="14605,9683">
                <v:line id="shape_0" from="2916,5593" to="6155,5593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line id="shape_0" from="3458,4561" to="5111,4561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line id="shape_0" from="2788,1822" to="6027,1822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line id="shape_0" from="4784,4564" to="4784,5586" stroked="t" o:allowincell="f" style="position:absolute">
                  <v:stroke color="blue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652,1855" to="5652,5586" stroked="t" o:allowincell="f" style="position:absolute">
                  <v:stroke color="blue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758,5068" to="13081,5068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line id="shape_0" from="10388,2103" to="12547,2117" stroked="t" o:allowincell="f" style="position:absolute;flip:y">
                  <v:stroke color="blue" weight="6480" joinstyle="miter" endcap="flat"/>
                  <v:fill o:detectmouseclick="t" on="false"/>
                  <w10:wrap type="none"/>
                </v:line>
                <v:line id="shape_0" from="9760,952" to="13167,952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line id="shape_0" from="12852,955" to="12852,5079" stroked="t" o:allowincell="f" style="position:absolute">
                  <v:stroke color="blue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2246,2107" to="12246,5088" stroked="t" o:allowincell="f" style="position:absolute">
                  <v:stroke color="blue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0532,2553" to="11747,2573" stroked="t" o:allowincell="f" style="position:absolute;flip:y">
                  <v:stroke color="blue" weight="6480" joinstyle="miter" endcap="flat"/>
                  <v:fill o:detectmouseclick="t" on="false"/>
                  <w10:wrap type="none"/>
                </v:line>
                <v:line id="shape_0" from="11454,2539" to="11473,5064" stroked="t" o:allowincell="f" style="position:absolute">
                  <v:stroke color="blue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92;top:4684;width:482;height:2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5264;top:3298;width:482;height:2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0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2476;top:2797;width:482;height:2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0677;top:1134;width:2685;height:2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调整高度：比出料口低0.5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9986;top:1548;width:2475;height:3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高度自定：能准确判定物料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926;top:7704;width:153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警示灯组装图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8758;top:7708;width:182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接料平台组装图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-8,10126" to="14579,101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0,481" to="14577,4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26,463" to="-26,1014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562,463" to="14562,1014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910,9643" to="11079,96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68,9265" to="9968,10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78,9250" to="11091,100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42,9238" to="14545,9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538,8440" to="13538,9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96,8833" to="14543,88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4;top:9270;width:77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设  计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8996;top:9705;width:77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制  图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8926,8428" to="14559,842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28;top:8475;width:81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比  例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2624;top:8490;width:81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  号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12486,8440" to="12486,9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8,8443" to="8918,101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2;top:8640;width:323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警示灯与接料平台组装图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2850;top:8880;width:32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1196;top:9480;width:323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机电一体化实训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11278;top:1069;width:1417;height:81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光电传感器，需调整到能判别物料的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0;top:1129;width:1521;height:81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电感式传感器，需调整能判别金属物料的高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2;top:2692;width:1459;height:106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光纤传感器，需调整能判别物料的位置并调节灵敏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8;top:838;width:673;height:36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警示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2827020" cy="432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2769870" cy="431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29:00Z</dcterms:created>
  <dc:creator>yans</dc:creator>
  <dc:description/>
  <cp:keywords/>
  <dc:language>en-US</dc:language>
  <cp:lastModifiedBy>User</cp:lastModifiedBy>
  <cp:lastPrinted>2010-06-22T15:38:00Z</cp:lastPrinted>
  <dcterms:modified xsi:type="dcterms:W3CDTF">2012-05-01T03:09:00Z</dcterms:modified>
  <cp:revision>3</cp:revision>
  <dc:subject/>
  <dc:title>      </dc:title>
</cp:coreProperties>
</file>