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0" w:right="-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机电设备可编程控制实训大纲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;SimSun" w:hAnsi="宋体;SimSun" w:cs="宋体;SimSun"/>
          <w:b/>
          <w:b/>
          <w:kern w:val="0"/>
          <w:sz w:val="12"/>
          <w:szCs w:val="12"/>
        </w:rPr>
      </w:pPr>
      <w:r>
        <w:rPr>
          <w:rFonts w:cs="宋体;SimSun" w:ascii="宋体;SimSun" w:hAnsi="宋体;SimSun"/>
          <w:b/>
          <w:kern w:val="0"/>
          <w:sz w:val="12"/>
          <w:szCs w:val="12"/>
        </w:rPr>
      </w:r>
    </w:p>
    <w:p>
      <w:pPr>
        <w:pStyle w:val="Normal"/>
        <w:autoSpaceDE w:val="false"/>
        <w:ind w:left="1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编程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系统技术改造项目</w:t>
      </w:r>
    </w:p>
    <w:p>
      <w:pPr>
        <w:pStyle w:val="Normal"/>
        <w:autoSpaceDE w:val="false"/>
        <w:spacing w:before="98" w:after="0"/>
        <w:ind w:left="1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1 </w:t>
      </w:r>
      <w:r>
        <w:rPr>
          <w:rFonts w:ascii="宋体;SimSun" w:hAnsi="宋体;SimSun" w:cs="宋体;SimSun"/>
          <w:kern w:val="0"/>
          <w:szCs w:val="21"/>
        </w:rPr>
        <w:t>试题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对时</w:t>
      </w:r>
      <w:r>
        <w:rPr>
          <w:rFonts w:ascii="宋体;SimSun" w:hAnsi="宋体;SimSun" w:cs="宋体;SimSun"/>
          <w:spacing w:val="-1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继电器控制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—△</w:t>
      </w:r>
      <w:r>
        <w:rPr>
          <w:rFonts w:ascii="宋体;SimSun" w:hAnsi="宋体;SimSun" w:cs="宋体;SimSun"/>
          <w:kern w:val="0"/>
          <w:szCs w:val="21"/>
        </w:rPr>
        <w:t>降压启动线路的改造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6" w:before="98" w:after="0"/>
        <w:ind w:left="120" w:right="5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现</w:t>
      </w:r>
      <w:r>
        <w:rPr>
          <w:rFonts w:ascii="宋体;SimSun" w:hAnsi="宋体;SimSun" w:cs="宋体;SimSun"/>
          <w:spacing w:val="1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继电接</w:t>
      </w:r>
      <w:r>
        <w:rPr>
          <w:rFonts w:ascii="宋体;SimSun" w:hAnsi="宋体;SimSun" w:cs="宋体;SimSun"/>
          <w:spacing w:val="1"/>
          <w:kern w:val="0"/>
          <w:szCs w:val="21"/>
        </w:rPr>
        <w:t>触</w:t>
      </w:r>
      <w:r>
        <w:rPr>
          <w:rFonts w:ascii="宋体;SimSun" w:hAnsi="宋体;SimSun" w:cs="宋体;SimSun"/>
          <w:kern w:val="0"/>
          <w:szCs w:val="21"/>
        </w:rPr>
        <w:t>控制系统</w:t>
      </w:r>
      <w:r>
        <w:rPr>
          <w:rFonts w:ascii="宋体;SimSun" w:hAnsi="宋体;SimSun" w:cs="宋体;SimSun"/>
          <w:spacing w:val="1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现对一台</w:t>
      </w:r>
      <w:r>
        <w:rPr>
          <w:rFonts w:ascii="宋体;SimSun" w:hAnsi="宋体;SimSun" w:cs="宋体;SimSun"/>
          <w:spacing w:val="1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功率电机的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—△</w:t>
      </w:r>
      <w:r>
        <w:rPr>
          <w:rFonts w:ascii="宋体;SimSun" w:hAnsi="宋体;SimSun" w:cs="宋体;SimSun"/>
          <w:kern w:val="0"/>
          <w:szCs w:val="21"/>
        </w:rPr>
        <w:t>降压</w:t>
      </w:r>
      <w:r>
        <w:rPr>
          <w:rFonts w:ascii="宋体;SimSun" w:hAnsi="宋体;SimSun" w:cs="宋体;SimSun"/>
          <w:spacing w:val="1"/>
          <w:kern w:val="0"/>
          <w:szCs w:val="21"/>
        </w:rPr>
        <w:t>启</w:t>
      </w:r>
      <w:r>
        <w:rPr>
          <w:rFonts w:ascii="宋体;SimSun" w:hAnsi="宋体;SimSun" w:cs="宋体;SimSun"/>
          <w:kern w:val="0"/>
          <w:szCs w:val="21"/>
        </w:rPr>
        <w:t>动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—△</w:t>
      </w:r>
      <w:r>
        <w:rPr>
          <w:rFonts w:ascii="宋体;SimSun" w:hAnsi="宋体;SimSun" w:cs="宋体;SimSun"/>
          <w:spacing w:val="1"/>
          <w:kern w:val="0"/>
          <w:szCs w:val="21"/>
        </w:rPr>
        <w:t>降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启动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30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分析该控制线路图的控制功能，并用可编程控制器对其控制线路进行改造升级。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680" w:gutter="0" w:header="0" w:top="1380" w:footer="982" w:bottom="1038"/>
          <w:pgNumType w:start="1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240" w:leader="none"/>
          <w:tab w:val="left" w:pos="1980" w:leader="none"/>
        </w:tabs>
        <w:autoSpaceDE w:val="false"/>
        <w:spacing w:before="41" w:after="0"/>
        <w:ind w:left="701" w:right="-94" w:hanging="0"/>
        <w:jc w:val="left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53565</wp:posOffset>
                </wp:positionH>
                <wp:positionV relativeFrom="paragraph">
                  <wp:posOffset>305435</wp:posOffset>
                </wp:positionV>
                <wp:extent cx="19050" cy="8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30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30,0l0,14e" stroked="t" o:allowincell="f" style="position:absolute;margin-left:145.95pt;margin-top:24.05pt;width:1.45pt;height:0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82900</wp:posOffset>
                </wp:positionH>
                <wp:positionV relativeFrom="paragraph">
                  <wp:posOffset>1028065</wp:posOffset>
                </wp:positionV>
                <wp:extent cx="9525" cy="1841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14" y="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9" path="m14,28l0,0e" stroked="t" o:allowincell="f" style="position:absolute;margin-left:227pt;margin-top:80.95pt;width:0.7pt;height:1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68320</wp:posOffset>
                </wp:positionH>
                <wp:positionV relativeFrom="paragraph">
                  <wp:posOffset>1028065</wp:posOffset>
                </wp:positionV>
                <wp:extent cx="8890" cy="1841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">
                              <a:moveTo>
                                <a:pt x="14" y="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" path="m14,28l0,0e" stroked="t" o:allowincell="f" style="position:absolute;margin-left:241.6pt;margin-top:80.95pt;width:0.65pt;height:1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4"/>
          <w:kern w:val="0"/>
          <w:position w:val="-16"/>
          <w:sz w:val="19"/>
          <w:szCs w:val="19"/>
        </w:rPr>
        <w:t>L</w:t>
      </w:r>
      <w:r>
        <w:rPr>
          <w:kern w:val="0"/>
          <w:position w:val="-16"/>
          <w:sz w:val="19"/>
          <w:szCs w:val="19"/>
        </w:rPr>
        <w:t>1</w:t>
      </w:r>
      <w:r>
        <w:rPr>
          <w:spacing w:val="-39"/>
          <w:kern w:val="0"/>
          <w:position w:val="-16"/>
          <w:sz w:val="19"/>
          <w:szCs w:val="19"/>
        </w:rPr>
        <w:t xml:space="preserve"> </w:t>
      </w:r>
      <w:r>
        <w:rPr>
          <w:kern w:val="0"/>
          <w:position w:val="-16"/>
          <w:sz w:val="19"/>
          <w:szCs w:val="19"/>
        </w:rPr>
        <w:tab/>
      </w:r>
      <w:r>
        <w:rPr>
          <w:spacing w:val="-12"/>
          <w:kern w:val="0"/>
          <w:position w:val="-6"/>
          <w:sz w:val="19"/>
          <w:szCs w:val="19"/>
        </w:rPr>
        <w:t>Q</w:t>
      </w:r>
      <w:r>
        <w:rPr>
          <w:kern w:val="0"/>
          <w:position w:val="-6"/>
          <w:sz w:val="19"/>
          <w:szCs w:val="19"/>
        </w:rPr>
        <w:t>S</w:t>
      </w:r>
      <w:r>
        <w:rPr>
          <w:spacing w:val="-38"/>
          <w:kern w:val="0"/>
          <w:position w:val="-6"/>
          <w:sz w:val="19"/>
          <w:szCs w:val="19"/>
        </w:rPr>
        <w:t xml:space="preserve"> </w:t>
      </w:r>
      <w:r>
        <w:rPr>
          <w:kern w:val="0"/>
          <w:position w:val="-6"/>
          <w:sz w:val="19"/>
          <w:szCs w:val="19"/>
        </w:rPr>
        <w:tab/>
      </w:r>
      <w:r>
        <w:rPr>
          <w:spacing w:val="-22"/>
          <w:w w:val="104"/>
          <w:kern w:val="0"/>
          <w:sz w:val="19"/>
          <w:szCs w:val="19"/>
        </w:rPr>
        <w:t>F</w:t>
      </w:r>
      <w:r>
        <w:rPr>
          <w:spacing w:val="-11"/>
          <w:w w:val="104"/>
          <w:kern w:val="0"/>
          <w:sz w:val="19"/>
          <w:szCs w:val="19"/>
        </w:rPr>
        <w:t>U</w:t>
      </w:r>
      <w:r>
        <w:rPr>
          <w:w w:val="104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686" w:right="-20" w:hanging="0"/>
        <w:jc w:val="left"/>
        <w:rPr>
          <w:kern w:val="0"/>
          <w:sz w:val="19"/>
          <w:szCs w:val="19"/>
        </w:rPr>
      </w:pPr>
      <w:r>
        <w:rPr>
          <w:spacing w:val="-4"/>
          <w:w w:val="104"/>
          <w:kern w:val="0"/>
          <w:sz w:val="19"/>
          <w:szCs w:val="19"/>
        </w:rPr>
        <w:t>L2</w:t>
      </w:r>
    </w:p>
    <w:p>
      <w:pPr>
        <w:pStyle w:val="Normal"/>
        <w:autoSpaceDE w:val="false"/>
        <w:spacing w:lineRule="exact" w:line="216" w:before="60" w:after="0"/>
        <w:ind w:left="686" w:right="-20" w:hanging="0"/>
        <w:jc w:val="left"/>
        <w:rPr>
          <w:kern w:val="0"/>
          <w:sz w:val="19"/>
          <w:szCs w:val="19"/>
        </w:rPr>
      </w:pPr>
      <w:r>
        <w:rPr>
          <w:spacing w:val="-4"/>
          <w:w w:val="104"/>
          <w:kern w:val="0"/>
          <w:sz w:val="19"/>
          <w:szCs w:val="19"/>
        </w:rPr>
        <w:t>L3</w:t>
      </w:r>
    </w:p>
    <w:p>
      <w:pPr>
        <w:pStyle w:val="Normal"/>
        <w:autoSpaceDE w:val="false"/>
        <w:spacing w:before="56" w:after="0"/>
        <w:ind w:right="-20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spacing w:val="-22"/>
          <w:w w:val="104"/>
          <w:kern w:val="0"/>
          <w:sz w:val="19"/>
          <w:szCs w:val="19"/>
        </w:rPr>
        <w:t>F</w:t>
      </w:r>
      <w:r>
        <w:rPr>
          <w:spacing w:val="-11"/>
          <w:w w:val="104"/>
          <w:kern w:val="0"/>
          <w:sz w:val="19"/>
          <w:szCs w:val="19"/>
        </w:rPr>
        <w:t>U</w:t>
      </w:r>
      <w:r>
        <w:rPr>
          <w:w w:val="104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1196" w:right="-20" w:hanging="0"/>
        <w:jc w:val="left"/>
        <w:rPr>
          <w:kern w:val="0"/>
          <w:sz w:val="19"/>
          <w:szCs w:val="19"/>
        </w:rPr>
      </w:pPr>
      <w:r>
        <w:rPr>
          <w:spacing w:val="-22"/>
          <w:w w:val="104"/>
          <w:kern w:val="0"/>
          <w:sz w:val="19"/>
          <w:szCs w:val="19"/>
        </w:rPr>
        <w:t>FR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cols w:num="2" w:equalWidth="false" w:sep="false">
            <w:col w:w="2318" w:space="1710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219" w:right="-20" w:hanging="0"/>
        <w:jc w:val="left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96845</wp:posOffset>
                </wp:positionH>
                <wp:positionV relativeFrom="paragraph">
                  <wp:posOffset>-26035</wp:posOffset>
                </wp:positionV>
                <wp:extent cx="9525" cy="18415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14" y="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9" path="m14,28l0,0e" stroked="t" o:allowincell="f" style="position:absolute;margin-left:212.35pt;margin-top:-2.05pt;width:0.7pt;height:1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2"/>
          <w:w w:val="104"/>
          <w:kern w:val="0"/>
          <w:sz w:val="19"/>
          <w:szCs w:val="19"/>
        </w:rPr>
        <w:t>K</w:t>
      </w:r>
      <w:r>
        <w:rPr>
          <w:spacing w:val="-30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716"/>
        <w:ind w:left="2496" w:right="-53" w:firstLine="1051"/>
        <w:jc w:val="left"/>
        <w:rPr>
          <w:kern w:val="0"/>
          <w:sz w:val="19"/>
          <w:szCs w:val="19"/>
        </w:rPr>
      </w:pPr>
      <w:r>
        <w:rPr>
          <w:spacing w:val="-22"/>
          <w:w w:val="104"/>
          <w:kern w:val="0"/>
          <w:sz w:val="19"/>
          <w:szCs w:val="19"/>
        </w:rPr>
        <w:t xml:space="preserve">FR </w:t>
      </w:r>
      <w:r>
        <w:rPr>
          <w:spacing w:val="-1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1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25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1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6"/>
          <w:w w:val="104"/>
          <w:kern w:val="0"/>
          <w:sz w:val="19"/>
          <w:szCs w:val="19"/>
        </w:rPr>
        <w:t>W1</w:t>
      </w:r>
    </w:p>
    <w:p>
      <w:pPr>
        <w:pStyle w:val="Normal"/>
        <w:autoSpaceDE w:val="false"/>
        <w:spacing w:lineRule="exact" w:line="230"/>
        <w:ind w:right="577" w:hanging="0"/>
        <w:jc w:val="right"/>
        <w:rPr>
          <w:kern w:val="0"/>
          <w:szCs w:val="21"/>
        </w:rPr>
      </w:pPr>
      <w:r>
        <w:rPr>
          <w:b/>
          <w:bCs/>
          <w:kern w:val="0"/>
          <w:position w:val="-1"/>
          <w:szCs w:val="21"/>
        </w:rPr>
        <w:t>M</w:t>
      </w:r>
    </w:p>
    <w:p>
      <w:pPr>
        <w:pStyle w:val="Normal"/>
        <w:autoSpaceDE w:val="false"/>
        <w:spacing w:lineRule="exact" w:line="225"/>
        <w:ind w:right="468" w:hanging="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spacing w:val="15"/>
          <w:w w:val="101"/>
          <w:kern w:val="0"/>
          <w:position w:val="-1"/>
          <w:sz w:val="23"/>
          <w:szCs w:val="23"/>
        </w:rPr>
        <w:t>3</w:t>
      </w:r>
      <w:r>
        <w:rPr>
          <w:rFonts w:ascii="宋体;SimSun" w:hAnsi="宋体;SimSun" w:cs="宋体;SimSun"/>
          <w:spacing w:val="15"/>
          <w:w w:val="101"/>
          <w:kern w:val="0"/>
          <w:position w:val="-1"/>
          <w:sz w:val="23"/>
          <w:szCs w:val="23"/>
        </w:rPr>
        <w:t>～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right="-70" w:hanging="0"/>
        <w:jc w:val="left"/>
        <w:rPr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82115</wp:posOffset>
                </wp:positionH>
                <wp:positionV relativeFrom="paragraph">
                  <wp:posOffset>-2004060</wp:posOffset>
                </wp:positionV>
                <wp:extent cx="4643755" cy="2927985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2927880"/>
                          <a:chOff x="0" y="0"/>
                          <a:chExt cx="4643640" cy="29278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19040"/>
                            <a:ext cx="185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5">
                                <a:moveTo>
                                  <a:pt x="291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280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2920"/>
                            <a:ext cx="185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5">
                                <a:moveTo>
                                  <a:pt x="291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62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77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2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6440"/>
                            <a:ext cx="185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7">
                                <a:moveTo>
                                  <a:pt x="291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123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771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112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25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3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72240"/>
                            <a:ext cx="18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46"/>
                                </a:lnTo>
                                <a:lnTo>
                                  <a:pt x="14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65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904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18468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226880"/>
                            <a:ext cx="594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380">
                                <a:moveTo>
                                  <a:pt x="4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  <a:lnTo>
                                  <a:pt x="934" y="379"/>
                                </a:lnTo>
                                <a:lnTo>
                                  <a:pt x="934" y="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162080"/>
                            <a:ext cx="64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84">
                                <a:moveTo>
                                  <a:pt x="101" y="0"/>
                                </a:moveTo>
                                <a:lnTo>
                                  <a:pt x="101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364"/>
                                </a:lnTo>
                                <a:lnTo>
                                  <a:pt x="101" y="364"/>
                                </a:lnTo>
                                <a:lnTo>
                                  <a:pt x="101" y="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62080"/>
                            <a:ext cx="64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84">
                                <a:moveTo>
                                  <a:pt x="101" y="0"/>
                                </a:moveTo>
                                <a:lnTo>
                                  <a:pt x="101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364"/>
                                </a:lnTo>
                                <a:lnTo>
                                  <a:pt x="101" y="364"/>
                                </a:lnTo>
                                <a:lnTo>
                                  <a:pt x="101" y="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162080"/>
                            <a:ext cx="65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4">
                                <a:moveTo>
                                  <a:pt x="103" y="0"/>
                                </a:moveTo>
                                <a:lnTo>
                                  <a:pt x="103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364"/>
                                </a:lnTo>
                                <a:lnTo>
                                  <a:pt x="103" y="364"/>
                                </a:lnTo>
                                <a:lnTo>
                                  <a:pt x="103" y="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692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692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6440"/>
                            <a:ext cx="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8344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3292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83440"/>
                            <a:ext cx="92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2">
                                <a:moveTo>
                                  <a:pt x="145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76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76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76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692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8984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8344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76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976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76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4636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28" y="1"/>
                                </a:move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2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53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463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8" y="1"/>
                                </a:move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4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553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4636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28" y="1"/>
                                </a:move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553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18468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440"/>
                            <a:ext cx="250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0">
                                <a:moveTo>
                                  <a:pt x="0" y="0"/>
                                </a:moveTo>
                                <a:lnTo>
                                  <a:pt x="3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6120"/>
                            <a:ext cx="18468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6120"/>
                            <a:ext cx="18468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32920"/>
                            <a:ext cx="20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0">
                                <a:moveTo>
                                  <a:pt x="0" y="0"/>
                                </a:moveTo>
                                <a:lnTo>
                                  <a:pt x="3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1120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64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2508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25080"/>
                            <a:ext cx="9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5">
                                <a:moveTo>
                                  <a:pt x="146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19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44160"/>
                            <a:ext cx="45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3">
                                <a:moveTo>
                                  <a:pt x="72" y="0"/>
                                </a:moveTo>
                                <a:lnTo>
                                  <a:pt x="7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175"/>
                                </a:lnTo>
                                <a:lnTo>
                                  <a:pt x="72" y="175"/>
                                </a:lnTo>
                                <a:lnTo>
                                  <a:pt x="72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19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83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698040"/>
                            <a:ext cx="93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1">
                                <a:moveTo>
                                  <a:pt x="146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7898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25040"/>
                            <a:ext cx="27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4">
                                <a:moveTo>
                                  <a:pt x="43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898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698040"/>
                            <a:ext cx="9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3">
                                <a:moveTo>
                                  <a:pt x="146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254600"/>
                            <a:ext cx="72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06920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162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097280"/>
                            <a:ext cx="27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4">
                                <a:moveTo>
                                  <a:pt x="43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162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69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443320"/>
                            <a:ext cx="18540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4163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5736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369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1837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90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1837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90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99836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998360"/>
                            <a:ext cx="92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2">
                                <a:moveTo>
                                  <a:pt x="145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090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90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090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1837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90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99836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090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090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090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9620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21" y="43"/>
                                </a:lnTo>
                                <a:lnTo>
                                  <a:pt x="22" y="43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971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9620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21" y="43"/>
                                </a:lnTo>
                                <a:lnTo>
                                  <a:pt x="22" y="43"/>
                                </a:lnTo>
                                <a:lnTo>
                                  <a:pt x="23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971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9620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22" y="43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971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9800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9800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9800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3698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759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8339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48520"/>
                            <a:ext cx="928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1">
                                <a:moveTo>
                                  <a:pt x="14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8339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648520"/>
                            <a:ext cx="92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1">
                                <a:moveTo>
                                  <a:pt x="145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741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741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741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8339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698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48520"/>
                            <a:ext cx="93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1">
                                <a:moveTo>
                                  <a:pt x="14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7414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741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741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61108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2" y="44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6200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110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6200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61108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6200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294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6294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944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254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976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06920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69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2752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343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343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343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12960"/>
                            <a:ext cx="37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46">
                                <a:moveTo>
                                  <a:pt x="583" y="146"/>
                                </a:move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75920"/>
                            <a:ext cx="370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47">
                                <a:moveTo>
                                  <a:pt x="583" y="0"/>
                                </a:moveTo>
                                <a:lnTo>
                                  <a:pt x="583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20080"/>
                            <a:ext cx="743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92">
                                <a:moveTo>
                                  <a:pt x="0" y="0"/>
                                </a:moveTo>
                                <a:lnTo>
                                  <a:pt x="1167" y="0"/>
                                </a:lnTo>
                                <a:lnTo>
                                  <a:pt x="1167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75920"/>
                            <a:ext cx="74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93">
                                <a:moveTo>
                                  <a:pt x="1167" y="0"/>
                                </a:moveTo>
                                <a:lnTo>
                                  <a:pt x="1167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626840"/>
                            <a:ext cx="11145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438">
                                <a:moveTo>
                                  <a:pt x="1752" y="437"/>
                                </a:moveTo>
                                <a:lnTo>
                                  <a:pt x="17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75920"/>
                            <a:ext cx="11145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438">
                                <a:moveTo>
                                  <a:pt x="1752" y="0"/>
                                </a:moveTo>
                                <a:lnTo>
                                  <a:pt x="1752" y="438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97668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443320"/>
                            <a:ext cx="18468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4163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5736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69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443320"/>
                            <a:ext cx="6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4">
                                <a:moveTo>
                                  <a:pt x="0" y="0"/>
                                </a:moveTo>
                                <a:lnTo>
                                  <a:pt x="102" y="204"/>
                                </a:lnTo>
                                <a:lnTo>
                                  <a:pt x="102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72008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348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53432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534320"/>
                            <a:ext cx="92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4">
                                <a:moveTo>
                                  <a:pt x="146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7200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44072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534320"/>
                            <a:ext cx="92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2">
                                <a:moveTo>
                                  <a:pt x="145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534320"/>
                            <a:ext cx="92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">
                                <a:moveTo>
                                  <a:pt x="145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348200"/>
                            <a:ext cx="1393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46">
                                <a:moveTo>
                                  <a:pt x="0" y="0"/>
                                </a:moveTo>
                                <a:lnTo>
                                  <a:pt x="2190" y="0"/>
                                </a:lnTo>
                                <a:lnTo>
                                  <a:pt x="219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443320"/>
                            <a:ext cx="18468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4163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5736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369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1837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90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99836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998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0530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26" y="3"/>
                                </a:moveTo>
                                <a:lnTo>
                                  <a:pt x="24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4" y="85"/>
                                </a:lnTo>
                                <a:lnTo>
                                  <a:pt x="11" y="99"/>
                                </a:lnTo>
                                <a:lnTo>
                                  <a:pt x="21" y="103"/>
                                </a:lnTo>
                                <a:lnTo>
                                  <a:pt x="23" y="102"/>
                                </a:lnTo>
                                <a:lnTo>
                                  <a:pt x="25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0721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1088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1837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90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99836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998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27592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812960"/>
                            <a:ext cx="371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46">
                                <a:moveTo>
                                  <a:pt x="583" y="146"/>
                                </a:move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443320"/>
                            <a:ext cx="18468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4163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5736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369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64852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0">
                                <a:moveTo>
                                  <a:pt x="5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1837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90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99836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998360"/>
                            <a:ext cx="92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4">
                                <a:moveTo>
                                  <a:pt x="146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0530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26" y="3"/>
                                </a:moveTo>
                                <a:lnTo>
                                  <a:pt x="24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4" y="85"/>
                                </a:lnTo>
                                <a:lnTo>
                                  <a:pt x="11" y="99"/>
                                </a:lnTo>
                                <a:lnTo>
                                  <a:pt x="20" y="103"/>
                                </a:lnTo>
                                <a:lnTo>
                                  <a:pt x="23" y="102"/>
                                </a:lnTo>
                                <a:lnTo>
                                  <a:pt x="24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0721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108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32920"/>
                            <a:ext cx="185724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794">
                                <a:moveTo>
                                  <a:pt x="2919" y="3794"/>
                                </a:moveTo>
                                <a:lnTo>
                                  <a:pt x="146" y="3794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812960"/>
                            <a:ext cx="464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46">
                                <a:moveTo>
                                  <a:pt x="729" y="146"/>
                                </a:moveTo>
                                <a:lnTo>
                                  <a:pt x="7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19040"/>
                            <a:ext cx="556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583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  <a:lnTo>
                                  <a:pt x="876" y="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06200"/>
                            <a:ext cx="361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68">
                                <a:moveTo>
                                  <a:pt x="568" y="284"/>
                                </a:moveTo>
                                <a:lnTo>
                                  <a:pt x="567" y="261"/>
                                </a:lnTo>
                                <a:lnTo>
                                  <a:pt x="565" y="238"/>
                                </a:lnTo>
                                <a:lnTo>
                                  <a:pt x="560" y="216"/>
                                </a:lnTo>
                                <a:lnTo>
                                  <a:pt x="554" y="194"/>
                                </a:lnTo>
                                <a:lnTo>
                                  <a:pt x="546" y="173"/>
                                </a:lnTo>
                                <a:lnTo>
                                  <a:pt x="537" y="153"/>
                                </a:lnTo>
                                <a:lnTo>
                                  <a:pt x="526" y="134"/>
                                </a:lnTo>
                                <a:lnTo>
                                  <a:pt x="513" y="116"/>
                                </a:lnTo>
                                <a:lnTo>
                                  <a:pt x="500" y="99"/>
                                </a:lnTo>
                                <a:lnTo>
                                  <a:pt x="485" y="83"/>
                                </a:lnTo>
                                <a:lnTo>
                                  <a:pt x="469" y="68"/>
                                </a:lnTo>
                                <a:lnTo>
                                  <a:pt x="452" y="54"/>
                                </a:lnTo>
                                <a:lnTo>
                                  <a:pt x="434" y="42"/>
                                </a:lnTo>
                                <a:lnTo>
                                  <a:pt x="415" y="31"/>
                                </a:lnTo>
                                <a:lnTo>
                                  <a:pt x="395" y="22"/>
                                </a:lnTo>
                                <a:lnTo>
                                  <a:pt x="374" y="14"/>
                                </a:lnTo>
                                <a:lnTo>
                                  <a:pt x="352" y="8"/>
                                </a:lnTo>
                                <a:lnTo>
                                  <a:pt x="330" y="3"/>
                                </a:lnTo>
                                <a:lnTo>
                                  <a:pt x="307" y="0"/>
                                </a:lnTo>
                                <a:lnTo>
                                  <a:pt x="284" y="0"/>
                                </a:lnTo>
                                <a:lnTo>
                                  <a:pt x="261" y="0"/>
                                </a:lnTo>
                                <a:lnTo>
                                  <a:pt x="238" y="3"/>
                                </a:lnTo>
                                <a:lnTo>
                                  <a:pt x="216" y="8"/>
                                </a:lnTo>
                                <a:lnTo>
                                  <a:pt x="194" y="14"/>
                                </a:lnTo>
                                <a:lnTo>
                                  <a:pt x="173" y="22"/>
                                </a:lnTo>
                                <a:lnTo>
                                  <a:pt x="153" y="31"/>
                                </a:lnTo>
                                <a:lnTo>
                                  <a:pt x="134" y="42"/>
                                </a:lnTo>
                                <a:lnTo>
                                  <a:pt x="116" y="54"/>
                                </a:lnTo>
                                <a:lnTo>
                                  <a:pt x="99" y="68"/>
                                </a:lnTo>
                                <a:lnTo>
                                  <a:pt x="83" y="83"/>
                                </a:lnTo>
                                <a:lnTo>
                                  <a:pt x="68" y="99"/>
                                </a:lnTo>
                                <a:lnTo>
                                  <a:pt x="54" y="116"/>
                                </a:lnTo>
                                <a:lnTo>
                                  <a:pt x="42" y="134"/>
                                </a:lnTo>
                                <a:lnTo>
                                  <a:pt x="31" y="153"/>
                                </a:lnTo>
                                <a:lnTo>
                                  <a:pt x="22" y="173"/>
                                </a:lnTo>
                                <a:lnTo>
                                  <a:pt x="14" y="194"/>
                                </a:lnTo>
                                <a:lnTo>
                                  <a:pt x="8" y="216"/>
                                </a:lnTo>
                                <a:lnTo>
                                  <a:pt x="3" y="238"/>
                                </a:lnTo>
                                <a:lnTo>
                                  <a:pt x="0" y="261"/>
                                </a:lnTo>
                                <a:lnTo>
                                  <a:pt x="0" y="284"/>
                                </a:lnTo>
                                <a:lnTo>
                                  <a:pt x="0" y="307"/>
                                </a:lnTo>
                                <a:lnTo>
                                  <a:pt x="3" y="330"/>
                                </a:lnTo>
                                <a:lnTo>
                                  <a:pt x="8" y="352"/>
                                </a:lnTo>
                                <a:lnTo>
                                  <a:pt x="14" y="374"/>
                                </a:lnTo>
                                <a:lnTo>
                                  <a:pt x="22" y="395"/>
                                </a:lnTo>
                                <a:lnTo>
                                  <a:pt x="31" y="415"/>
                                </a:lnTo>
                                <a:lnTo>
                                  <a:pt x="42" y="434"/>
                                </a:lnTo>
                                <a:lnTo>
                                  <a:pt x="54" y="452"/>
                                </a:lnTo>
                                <a:lnTo>
                                  <a:pt x="68" y="469"/>
                                </a:lnTo>
                                <a:lnTo>
                                  <a:pt x="83" y="485"/>
                                </a:lnTo>
                                <a:lnTo>
                                  <a:pt x="99" y="500"/>
                                </a:lnTo>
                                <a:lnTo>
                                  <a:pt x="116" y="513"/>
                                </a:lnTo>
                                <a:lnTo>
                                  <a:pt x="134" y="526"/>
                                </a:lnTo>
                                <a:lnTo>
                                  <a:pt x="153" y="537"/>
                                </a:lnTo>
                                <a:lnTo>
                                  <a:pt x="173" y="546"/>
                                </a:lnTo>
                                <a:lnTo>
                                  <a:pt x="194" y="554"/>
                                </a:lnTo>
                                <a:lnTo>
                                  <a:pt x="216" y="560"/>
                                </a:lnTo>
                                <a:lnTo>
                                  <a:pt x="238" y="565"/>
                                </a:lnTo>
                                <a:lnTo>
                                  <a:pt x="261" y="567"/>
                                </a:lnTo>
                                <a:lnTo>
                                  <a:pt x="284" y="568"/>
                                </a:lnTo>
                                <a:lnTo>
                                  <a:pt x="307" y="567"/>
                                </a:lnTo>
                                <a:lnTo>
                                  <a:pt x="330" y="565"/>
                                </a:lnTo>
                                <a:lnTo>
                                  <a:pt x="352" y="560"/>
                                </a:lnTo>
                                <a:lnTo>
                                  <a:pt x="374" y="554"/>
                                </a:lnTo>
                                <a:lnTo>
                                  <a:pt x="395" y="546"/>
                                </a:lnTo>
                                <a:lnTo>
                                  <a:pt x="415" y="537"/>
                                </a:lnTo>
                                <a:lnTo>
                                  <a:pt x="434" y="526"/>
                                </a:lnTo>
                                <a:lnTo>
                                  <a:pt x="452" y="513"/>
                                </a:lnTo>
                                <a:lnTo>
                                  <a:pt x="469" y="500"/>
                                </a:lnTo>
                                <a:lnTo>
                                  <a:pt x="485" y="485"/>
                                </a:lnTo>
                                <a:lnTo>
                                  <a:pt x="500" y="469"/>
                                </a:lnTo>
                                <a:lnTo>
                                  <a:pt x="513" y="452"/>
                                </a:lnTo>
                                <a:lnTo>
                                  <a:pt x="526" y="434"/>
                                </a:lnTo>
                                <a:lnTo>
                                  <a:pt x="537" y="415"/>
                                </a:lnTo>
                                <a:lnTo>
                                  <a:pt x="546" y="395"/>
                                </a:lnTo>
                                <a:lnTo>
                                  <a:pt x="554" y="374"/>
                                </a:lnTo>
                                <a:lnTo>
                                  <a:pt x="560" y="352"/>
                                </a:lnTo>
                                <a:lnTo>
                                  <a:pt x="565" y="330"/>
                                </a:lnTo>
                                <a:lnTo>
                                  <a:pt x="567" y="307"/>
                                </a:lnTo>
                                <a:lnTo>
                                  <a:pt x="568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5940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859400"/>
                            <a:ext cx="55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1">
                                <a:moveTo>
                                  <a:pt x="87" y="0"/>
                                </a:moveTo>
                                <a:lnTo>
                                  <a:pt x="87" y="73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59400"/>
                            <a:ext cx="55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1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87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12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12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129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229480"/>
                            <a:ext cx="55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0">
                                <a:moveTo>
                                  <a:pt x="87" y="219"/>
                                </a:moveTo>
                                <a:lnTo>
                                  <a:pt x="8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20480"/>
                            <a:ext cx="55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4">
                                <a:moveTo>
                                  <a:pt x="0" y="233"/>
                                </a:moveTo>
                                <a:lnTo>
                                  <a:pt x="0" y="87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-157.8pt;width:365.7pt;height:230.55pt" coordorigin="2649,-3156" coordsize="7314,4611">
                <v:shape id="shape_0" path="m0,0l292,0e" stroked="t" o:allowincell="f" style="position:absolute;left:2649;top:-2496;width:2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2,145" path="m291,0l0,145e" stroked="t" o:allowincell="f" style="position:absolute;left:2942;top:-2496;width:291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8l0,0e" stroked="t" o:allowincell="f" style="position:absolute;left:3087;top:-2482;width:0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92,0e" stroked="t" o:allowincell="f" style="position:absolute;left:2649;top:-2789;width:2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2,145" path="m291,0l0,145e" stroked="t" o:allowincell="f" style="position:absolute;left:2942;top:-2789;width:291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8l0,0e" stroked="t" o:allowincell="f" style="position:absolute;left:3087;top:-2585;width:0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7l0,0e" stroked="t" o:allowincell="f" style="position:absolute;left:3087;top:-2687;width:0;height: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7l0,0e" stroked="t" o:allowincell="f" style="position:absolute;left:3087;top:-2774;width:0;height: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92,0e" stroked="t" o:allowincell="f" style="position:absolute;left:2649;top:-3083;width:2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2,147" path="m291,0l0,146e" stroked="t" o:allowincell="f" style="position:absolute;left:2942;top:-3083;width:291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7l0,0e" stroked="t" o:allowincell="f" style="position:absolute;left:3087;top:-2979;width:0;height: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7l0,0e" stroked="t" o:allowincell="f" style="position:absolute;left:3087;top:-2877;width:0;height: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6" path="m30,0l0,15e" stroked="t" o:allowincell="f" style="position:absolute;left:2912;top:-2351;width:29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5" path="m30,0l0,14e" stroked="t" o:allowincell="f" style="position:absolute;left:2912;top:-2644;width:29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1,146" path="m0,146l0,0l291,0l291,146l14,146e" stroked="t" o:allowincell="f" style="position:absolute;left:3673;top:-2570;width:29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,0e" stroked="t" o:allowincell="f" style="position:absolute;left:3673;top:-2423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76,0e" stroked="t" o:allowincell="f" style="position:absolute;left:3235;top:-2496;width:87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73;top:-3156;width:290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35,380" path="m466,0l0,0l0,379l934,379l934,0l466,0e" stroked="t" o:allowincell="f" style="position:absolute;left:4229;top:-1224;width:935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584" path="m101,0l101,218l0,218l0,364l101,364l101,583e" stroked="t" o:allowincell="f" style="position:absolute;left:4594;top:-1326;width:101;height:5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584" path="m101,0l101,218l0,218l0,364l101,364l101,583e" stroked="t" o:allowincell="f" style="position:absolute;left:4302;top:-1326;width:101;height:5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584" path="m103,0l103,218l0,218l0,364l103,364l103,583e" stroked="t" o:allowincell="f" style="position:absolute;left:4887;top:-1326;width:102;height:5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4404;top:-1472;width: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4696;top:-1472;width: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13e" stroked="t" o:allowincell="f" style="position:absolute;left:4404;top:-3083;width:0;height:13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292" path="m146,291l0,0e" stroked="t" o:allowincell="f" style="position:absolute;left:4258;top:-1765;width:14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21e" stroked="t" o:allowincell="f" style="position:absolute;left:4696;top:-2789;width:0;height:10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292" path="m145,291l0,0e" stroked="t" o:allowincell="f" style="position:absolute;left:4551;top:-1765;width:144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4331;top:-1618;width: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4433;top:-1618;width: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536;top:-1618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4990;top:-1472;width: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6l0,0e" stroked="t" o:allowincell="f" style="position:absolute;left:4990;top:-1912;width: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2" path="m146,291l0,0e" stroked="t" o:allowincell="f" style="position:absolute;left:4843;top:-1765;width:14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829;top:-1618;width: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4623;top:-1618;width: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726;top:-1618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4" path="m28,1l26,1l23,0l21,0l9,0l0,10l0,22l0,34l9,44l21,44l22,44l25,44l26,43e" stroked="t" o:allowincell="f" style="position:absolute;left:4668;top:-1823;width:28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0,1l9,1l7,1l3,0l0,3l0,8l0,12l3,15l7,15l8,15l9,15l9,14e" stroked="t" o:allowincell="f" style="position:absolute;left:4682;top:-1809;width:12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44" path="m28,1l26,1l23,0l21,0l9,0l0,10l0,22l0,34l9,44l21,44l22,44l23,44l26,43e" stroked="t" o:allowincell="f" style="position:absolute;left:4376;top:-1823;width:27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6" path="m11,2l10,1l9,1l7,1l3,0l0,3l0,8l0,12l3,15l7,15l8,15l8,15l9,14e" stroked="t" o:allowincell="f" style="position:absolute;left:4390;top:-1809;width:11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4" path="m28,1l26,1l23,0l21,0l9,0l0,10l0,22l0,34l9,44l21,44l23,44l25,44l26,43e" stroked="t" o:allowincell="f" style="position:absolute;left:4960;top:-1823;width:28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1,1l9,1l8,1l3,0l0,3l0,8l0,12l3,15l8,15l9,15l9,15l9,14e" stroked="t" o:allowincell="f" style="position:absolute;left:4974;top:-1809;width:12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720;top:-3156;width:290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940,0e" stroked="t" o:allowincell="f" style="position:absolute;left:3235;top:-3083;width:394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720;top:-2863;width:290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73;top:-2863;width:290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211,0e" stroked="t" o:allowincell="f" style="position:absolute;left:3235;top:-2789;width:321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2e" stroked="t" o:allowincell="f" style="position:absolute;left:7183;top:-2351;width:0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7e" stroked="t" o:allowincell="f" style="position:absolute;left:7183;top:-3083;width:0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2" path="m146,0l0,291e" stroked="t" o:allowincell="f" style="position:absolute;left:7182;top:-2644;width:14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45" path="m146,44l0,44l0,0e" stroked="t" o:allowincell="f" style="position:absolute;left:7182;top:-2644;width:146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7256;top:-2496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233" path="m72,0l72,57l0,57l0,175l72,175l72,232e" stroked="t" o:allowincell="f" style="position:absolute;left:7404;top:-2614;width:7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,0e" stroked="t" o:allowincell="f" style="position:absolute;left:7359;top:-2496;width: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1e" stroked="t" o:allowincell="f" style="position:absolute;left:7183;top:-1765;width:0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1" path="m146,0l0,291e" stroked="t" o:allowincell="f" style="position:absolute;left:7182;top:-2057;width:146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,0e" stroked="t" o:allowincell="f" style="position:absolute;left:7183;top:-1912;width: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204" path="m43,204l0,204l0,0l43,0e" stroked="t" o:allowincell="f" style="position:absolute;left:7066;top:-2014;width:42;height:2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7,0l0,0e" stroked="t" o:allowincell="f" style="position:absolute;left:7066;top:-1912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43" path="m146,43l0,43l0,0e" stroked="t" o:allowincell="f" style="position:absolute;left:7182;top:-2057;width:146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752e" stroked="t" o:allowincell="f" style="position:absolute;left:7183;top:-1180;width:0;height:17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2" path="m146,291l0,0e" stroked="t" o:allowincell="f" style="position:absolute;left:7036;top:-1472;width:14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7,0l0,0e" stroked="t" o:allowincell="f" style="position:absolute;left:7052;top:-1326;width: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204" path="m43,203l0,203l0,0l43,0e" stroked="t" o:allowincell="f" style="position:absolute;left:6964;top:-1428;width:42;height:2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7,0l0,0e" stroked="t" o:allowincell="f" style="position:absolute;left:6964;top:-1326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7183;top:-1472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036;top:692;width:291;height:2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3e" stroked="t" o:allowincell="f" style="position:absolute;left:7183;top:649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7e" stroked="t" o:allowincell="f" style="position:absolute;left:7183;top:897;width:0;height:1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e" stroked="t" o:allowincell="f" style="position:absolute;left:7183;top:576;width:0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5574;top:283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5574;top:-154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5866;top:283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5866;top:-154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292" path="m146,292l0,0e" stroked="t" o:allowincell="f" style="position:absolute;left:5428;top:-9;width:14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292" path="m145,292l0,0e" stroked="t" o:allowincell="f" style="position:absolute;left:5720;top:-9;width:144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5501;top:136;width: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5604;top:136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5706;top:136;width: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6159;top:283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6159;top:-154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292" path="m146,292l0,0e" stroked="t" o:allowincell="f" style="position:absolute;left:6013;top:-9;width:14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5999;top:136;width: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5795;top:136;width: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5896;top:136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43" path="m28,1l26,0l23,0l21,0l9,0l0,9l0,21l0,33l9,43l21,43l22,43l25,43l26,43e" stroked="t" o:allowincell="f" style="position:absolute;left:5838;top:-66;width:27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2l10,1l9,0l7,0l3,0l0,3l0,7l0,10l3,14l7,14l8,14l9,14l9,14e" stroked="t" o:allowincell="f" style="position:absolute;left:5852;top:-52;width:12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3" path="m28,1l26,0l23,0l21,0l9,0l0,9l0,21l0,33l9,43l21,43l22,43l23,43l26,43e" stroked="t" o:allowincell="f" style="position:absolute;left:5545;top:-66;width:28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12,2l10,1l9,0l7,0l3,0l0,3l0,7l0,10l3,14l7,14l8,14l8,14l9,14e" stroked="t" o:allowincell="f" style="position:absolute;left:5559;top:-52;width:11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3" path="m28,1l26,0l25,0l22,0l9,0l0,9l0,21l0,33l9,43l22,43l23,43l25,43l26,43e" stroked="t" o:allowincell="f" style="position:absolute;left:6129;top:-66;width:28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2l12,1l9,0l8,0l3,0l0,3l0,7l0,10l3,14l8,14l9,14l9,14l10,14e" stroked="t" o:allowincell="f" style="position:absolute;left:6144;top:-52;width:12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29" path="m14,28l0,0e" stroked="t" o:allowincell="f" style="position:absolute;left:5413;top:-38;width:14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29" path="m14,28l0,0e" stroked="t" o:allowincell="f" style="position:absolute;left:5706;top:-38;width:13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29" path="m14,28l0,0e" stroked="t" o:allowincell="f" style="position:absolute;left:5999;top:-38;width:13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7e" stroked="t" o:allowincell="f" style="position:absolute;left:4404;top:576;width:0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84e" stroked="t" o:allowincell="f" style="position:absolute;left:4696;top:428;width:0;height:5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4404;top:1307;width:0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291" path="m146,291l0,0e" stroked="t" o:allowincell="f" style="position:absolute;left:4258;top:1015;width:145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4696;top:1307;width:0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291" path="m145,291l0,0e" stroked="t" o:allowincell="f" style="position:absolute;left:4551;top:1015;width:144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4331;top:1161;width: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4433;top:1161;width: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536;top:1161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4990;top:1307;width:0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7e" stroked="t" o:allowincell="f" style="position:absolute;left:4990;top:576;width:0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1" path="m146,291l0,0e" stroked="t" o:allowincell="f" style="position:absolute;left:4843;top:1015;width:146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829;top:1161;width:5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,0e" stroked="t" o:allowincell="f" style="position:absolute;left:4623;top:1161;width: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726;top:1161;width: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4" path="m28,1l26,0l23,0l21,0l9,0l0,9l0,21l0,33l9,44l21,44l22,44l25,43l26,43e" stroked="t" o:allowincell="f" style="position:absolute;left:4668;top:956;width:28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0,1l9,0l7,0l3,0l0,3l0,7l0,12l3,14l7,14l8,14l9,14l9,14e" stroked="t" o:allowincell="f" style="position:absolute;left:4682;top:970;width:12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44" path="m28,1l26,0l23,0l21,0l9,0l0,9l0,21l0,33l9,44l21,44l22,44l23,43l26,43e" stroked="t" o:allowincell="f" style="position:absolute;left:4376;top:956;width:27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11,2l10,1l9,0l7,0l3,0l0,3l0,7l0,12l3,14l7,14l8,14l8,14l9,14e" stroked="t" o:allowincell="f" style="position:absolute;left:4390;top:970;width:11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4" path="m28,1l26,0l23,0l21,0l9,0l0,9l0,21l0,33l9,44l21,44l23,44l25,43l26,43e" stroked="t" o:allowincell="f" style="position:absolute;left:4960;top:956;width:28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8,0l3,0l0,3l0,7l0,12l3,14l8,14l9,14e" stroked="t" o:allowincell="f" style="position:absolute;left:4974;top:970;width:12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4,30l0,0e" stroked="t" o:allowincell="f" style="position:absolute;left:4243;top:985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4,30l0,0e" stroked="t" o:allowincell="f" style="position:absolute;left:4536;top:985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4829;top:985;width:13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7622;top:-1180;width: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7622;top:-1618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2" path="m146,291l0,0e" stroked="t" o:allowincell="f" style="position:absolute;left:7476;top:-1472;width:14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7622;top:-1472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4,0e" stroked="t" o:allowincell="f" style="position:absolute;left:4404;top:1454;width:5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7l0,0e" stroked="t" o:allowincell="f" style="position:absolute;left:4404;top:-740;width:0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8e" stroked="t" o:allowincell="f" style="position:absolute;left:4696;top:-740;width:0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8e" stroked="t" o:allowincell="f" style="position:absolute;left:4990;top:-740;width:0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3,146" path="m583,146l583,0l0,0e" stroked="t" o:allowincell="f" style="position:absolute;left:4990;top:-301;width:583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3,147" path="m583,0l583,146l0,146e" stroked="t" o:allowincell="f" style="position:absolute;left:4990;top:428;width:583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68,292" path="m0,0l1167,0l1167,291e" stroked="t" o:allowincell="f" style="position:absolute;left:4696;top:-447;width:1169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67,293" path="m1167,0l1167,292l0,292e" stroked="t" o:allowincell="f" style="position:absolute;left:4696;top:428;width:1168;height:2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52,438" path="m1752,437l1752,0l0,0e" stroked="t" o:allowincell="f" style="position:absolute;left:4404;top:-594;width:1754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52,438" path="m1752,0l1752,438l0,438e" stroked="t" o:allowincell="f" style="position:absolute;left:4404;top:428;width:1754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38,0e" stroked="t" o:allowincell="f" style="position:absolute;left:7183;top:-1618;width:4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768;top:692;width:290;height:2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3e" stroked="t" o:allowincell="f" style="position:absolute;left:7914;top:649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7e" stroked="t" o:allowincell="f" style="position:absolute;left:7914;top:897;width:0;height:1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e" stroked="t" o:allowincell="f" style="position:absolute;left:7914;top:576;width:0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204" path="m0,0l102,204l102,0l0,204e" stroked="t" o:allowincell="f" style="position:absolute;left:7768;top:692;width:101;height:2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21e" stroked="t" o:allowincell="f" style="position:absolute;left:7914;top:-447;width:0;height:10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1e" stroked="t" o:allowincell="f" style="position:absolute;left:7914;top:-1033;width:0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292" path="m146,0l0,292e" stroked="t" o:allowincell="f" style="position:absolute;left:7914;top:-740;width:14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44" path="m146,44l0,44l0,0e" stroked="t" o:allowincell="f" style="position:absolute;left:7914;top:-740;width:145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9377;top:-447;width: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9377;top:-887;width: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292" path="m145,0l0,292e" stroked="t" o:allowincell="f" style="position:absolute;left:9377;top:-740;width:144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44" path="m145,44l0,44l0,0e" stroked="t" o:allowincell="f" style="position:absolute;left:9377;top:-740;width:144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90,146" path="m0,0l2190,0l2190,146e" stroked="t" o:allowincell="f" style="position:absolute;left:7183;top:-1033;width:2193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230;top:692;width:290;height:2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3e" stroked="t" o:allowincell="f" style="position:absolute;left:9377;top:649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7e" stroked="t" o:allowincell="f" style="position:absolute;left:9377;top:897;width:0;height:1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e" stroked="t" o:allowincell="f" style="position:absolute;left:9377;top:576;width:0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1e" stroked="t" o:allowincell="f" style="position:absolute;left:9377;top:283;width:0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9377;top:-154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2" path="m146,292l0,0e" stroked="t" o:allowincell="f" style="position:absolute;left:9230;top:-9;width:14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9377;top:-9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26,3l24,1l21,0l19,0l7,7l0,28l0,62l4,85l11,99l21,103l23,102l25,100e" stroked="t" o:allowincell="f" style="position:absolute;left:9145;top:77;width:25;height:1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2,0l0,0e" stroked="t" o:allowincell="f" style="position:absolute;left:9157;top:107;width:1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6,0e" stroked="t" o:allowincell="f" style="position:absolute;left:9157;top:165;width:14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9962;top:283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9962;top:-154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7,292" path="m146,292l0,0e" stroked="t" o:allowincell="f" style="position:absolute;left:9814;top:-9;width:146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9962;top:-9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3,0e" stroked="t" o:allowincell="f" style="position:absolute;left:9377;top:428;width:5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4,146" path="m583,146l583,0l0,0l0,146e" stroked="t" o:allowincell="f" style="position:absolute;left:9376;top:-301;width:584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501;top:692;width:290;height:2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3e" stroked="t" o:allowincell="f" style="position:absolute;left:8645;top:649;width:0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7e" stroked="t" o:allowincell="f" style="position:absolute;left:8645;top:897;width:0;height:1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e" stroked="t" o:allowincell="f" style="position:absolute;left:8645;top:576;width:0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84,0l0,0e" stroked="t" o:allowincell="f" style="position:absolute;left:8352;top:1015;width:5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1e" stroked="t" o:allowincell="f" style="position:absolute;left:8645;top:283;width:0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5l0,0e" stroked="t" o:allowincell="f" style="position:absolute;left:8645;top:-154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292" path="m146,0l0,292e" stroked="t" o:allowincell="f" style="position:absolute;left:8645;top:-9;width:14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44" path="m146,44l0,44l0,0e" stroked="t" o:allowincell="f" style="position:absolute;left:8645;top:-9;width:145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26,3l24,1l21,0l19,0l7,7l0,28l0,62l4,85l11,99l20,103l23,102l24,100e" stroked="t" o:allowincell="f" style="position:absolute;left:8838;top:77;width:25;height:1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,0e" stroked="t" o:allowincell="f" style="position:absolute;left:8732;top:107;width:1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2,0l0,0e" stroked="t" o:allowincell="f" style="position:absolute;left:8704;top:165;width:1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20,3794" path="m2919,3794l146,3794l146,0l0,0e" stroked="t" o:allowincell="f" style="position:absolute;left:6452;top:-2789;width:2924;height:38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0,146" path="m729,146l729,0l0,0e" stroked="t" o:allowincell="f" style="position:absolute;left:7914;top:-301;width:730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76,583" path="m0,0l876,0l876,583e" stroked="t" o:allowincell="f" style="position:absolute;left:4113;top:-2496;width:876;height:5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69,568" path="m568,284l567,261l565,238l560,216l554,194l546,173l537,153l526,134l513,116l500,99l485,83l469,68l452,54l434,42l415,31l395,22l374,14l352,8l330,3l307,0l284,0l261,0l238,3l216,8l194,14l173,22l153,31l134,42l116,54l99,68l83,83l68,99l54,116l42,134l31,153l22,173l14,194l8,216l3,238l0,261l0,284l0,307l3,330l8,352l14,374l22,395l31,415l42,434l54,452l68,469l83,485l99,500l116,513l134,526l153,537l173,546l194,554l216,560l238,565l261,567l284,568l307,567l330,565l352,560l374,554l395,546l415,537l434,526l452,513l469,500l485,485l500,469l513,452l526,434l537,415l546,395l554,374l560,352l565,330l567,307l568,284xe" stroked="t" o:allowincell="f" style="position:absolute;left:4404;top:-154;width:569;height:5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e" stroked="t" o:allowincell="f" style="position:absolute;left:4696;top:-228;width:0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161" path="m87,0l87,73l0,160e" stroked="t" o:allowincell="f" style="position:absolute;left:4902;top:-228;width:87;height:1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161" path="m0,0l0,73l87,160e" stroked="t" o:allowincell="f" style="position:absolute;left:4404;top:-228;width:87;height:1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7e" stroked="t" o:allowincell="f" style="position:absolute;left:4404;top:-301;width:0;height: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7e" stroked="t" o:allowincell="f" style="position:absolute;left:4696;top:-301;width:0;height: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e" stroked="t" o:allowincell="f" style="position:absolute;left:4990;top:-301;width:0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220" path="m87,219l87,73l0,0e" stroked="t" o:allowincell="f" style="position:absolute;left:4902;top:355;width:87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234" path="m0,233l0,87l87,0e" stroked="t" o:allowincell="f" style="position:absolute;left:4404;top:341;width:87;height:2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1"/>
          <w:w w:val="104"/>
          <w:kern w:val="0"/>
          <w:sz w:val="19"/>
          <w:szCs w:val="19"/>
        </w:rPr>
        <w:t>K</w:t>
      </w:r>
      <w:r>
        <w:rPr>
          <w:spacing w:val="-31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2</w:t>
      </w:r>
    </w:p>
    <w:p>
      <w:pPr>
        <w:pStyle w:val="Normal"/>
        <w:autoSpaceDE w:val="false"/>
        <w:spacing w:before="41" w:after="0"/>
        <w:ind w:left="103" w:right="-70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spacing w:val="-22"/>
          <w:w w:val="104"/>
          <w:kern w:val="0"/>
          <w:sz w:val="19"/>
          <w:szCs w:val="19"/>
        </w:rPr>
        <w:t>S</w:t>
      </w:r>
      <w:r>
        <w:rPr>
          <w:spacing w:val="-16"/>
          <w:w w:val="104"/>
          <w:kern w:val="0"/>
          <w:sz w:val="19"/>
          <w:szCs w:val="19"/>
        </w:rPr>
        <w:t>B</w:t>
      </w:r>
      <w:r>
        <w:rPr>
          <w:w w:val="104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19"/>
          <w:szCs w:val="19"/>
        </w:rPr>
      </w:pPr>
      <w:r>
        <w:rPr>
          <w:spacing w:val="-22"/>
          <w:w w:val="104"/>
          <w:kern w:val="0"/>
          <w:sz w:val="19"/>
          <w:szCs w:val="19"/>
        </w:rPr>
        <w:t>S</w:t>
      </w:r>
      <w:r>
        <w:rPr>
          <w:spacing w:val="-14"/>
          <w:w w:val="104"/>
          <w:kern w:val="0"/>
          <w:sz w:val="19"/>
          <w:szCs w:val="19"/>
        </w:rPr>
        <w:t>B</w:t>
      </w:r>
      <w:r>
        <w:rPr>
          <w:w w:val="104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90" w:right="-20" w:hanging="0"/>
        <w:jc w:val="left"/>
        <w:rPr>
          <w:kern w:val="0"/>
          <w:sz w:val="19"/>
          <w:szCs w:val="19"/>
        </w:rPr>
      </w:pPr>
      <w:r>
        <w:rPr>
          <w:spacing w:val="-12"/>
          <w:w w:val="104"/>
          <w:kern w:val="0"/>
          <w:sz w:val="19"/>
          <w:szCs w:val="19"/>
        </w:rPr>
        <w:t>K</w:t>
      </w:r>
      <w:r>
        <w:rPr>
          <w:spacing w:val="-30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30" w:before="10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00" w:leader="none"/>
        </w:tabs>
        <w:autoSpaceDE w:val="false"/>
        <w:ind w:left="-56" w:right="-20" w:hanging="0"/>
        <w:jc w:val="right"/>
        <w:rPr>
          <w:kern w:val="0"/>
          <w:sz w:val="19"/>
          <w:szCs w:val="19"/>
        </w:rPr>
      </w:pPr>
      <w:r>
        <w:rPr>
          <w:spacing w:val="-12"/>
          <w:kern w:val="0"/>
          <w:position w:val="-4"/>
          <w:sz w:val="19"/>
          <w:szCs w:val="19"/>
        </w:rPr>
        <w:t>K</w:t>
      </w:r>
      <w:r>
        <w:rPr>
          <w:spacing w:val="-30"/>
          <w:kern w:val="0"/>
          <w:position w:val="-4"/>
          <w:sz w:val="19"/>
          <w:szCs w:val="19"/>
        </w:rPr>
        <w:t>M</w:t>
      </w:r>
      <w:r>
        <w:rPr>
          <w:kern w:val="0"/>
          <w:position w:val="-4"/>
          <w:sz w:val="19"/>
          <w:szCs w:val="19"/>
        </w:rPr>
        <w:t>2</w:t>
      </w:r>
      <w:r>
        <w:rPr>
          <w:spacing w:val="-31"/>
          <w:kern w:val="0"/>
          <w:position w:val="-4"/>
          <w:sz w:val="19"/>
          <w:szCs w:val="19"/>
        </w:rPr>
        <w:t xml:space="preserve"> </w:t>
      </w:r>
      <w:r>
        <w:rPr>
          <w:kern w:val="0"/>
          <w:position w:val="-4"/>
          <w:sz w:val="19"/>
          <w:szCs w:val="19"/>
        </w:rPr>
        <w:tab/>
      </w:r>
      <w:r>
        <w:rPr>
          <w:spacing w:val="-11"/>
          <w:w w:val="104"/>
          <w:kern w:val="0"/>
          <w:sz w:val="19"/>
          <w:szCs w:val="19"/>
        </w:rPr>
        <w:t>K</w:t>
      </w:r>
      <w:r>
        <w:rPr>
          <w:spacing w:val="-31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856" w:right="651" w:hanging="0"/>
        <w:jc w:val="center"/>
        <w:rPr>
          <w:kern w:val="0"/>
          <w:sz w:val="19"/>
          <w:szCs w:val="19"/>
        </w:rPr>
      </w:pPr>
      <w:r>
        <w:rPr>
          <w:spacing w:val="-12"/>
          <w:w w:val="104"/>
          <w:kern w:val="0"/>
          <w:position w:val="-2"/>
          <w:sz w:val="19"/>
          <w:szCs w:val="19"/>
        </w:rPr>
        <w:t>KT</w:t>
      </w:r>
    </w:p>
    <w:p>
      <w:pPr>
        <w:pStyle w:val="Normal"/>
        <w:autoSpaceDE w:val="false"/>
        <w:spacing w:lineRule="exact" w:line="171"/>
        <w:ind w:right="72" w:hanging="0"/>
        <w:jc w:val="right"/>
        <w:rPr>
          <w:kern w:val="0"/>
          <w:sz w:val="19"/>
          <w:szCs w:val="19"/>
        </w:rPr>
      </w:pPr>
      <w:r>
        <w:rPr>
          <w:spacing w:val="-12"/>
          <w:w w:val="104"/>
          <w:kern w:val="0"/>
          <w:sz w:val="19"/>
          <w:szCs w:val="19"/>
        </w:rPr>
        <w:t>KT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19"/>
          <w:szCs w:val="19"/>
        </w:rPr>
      </w:pPr>
      <w:r>
        <w:rPr>
          <w:spacing w:val="-12"/>
          <w:w w:val="104"/>
          <w:kern w:val="0"/>
          <w:sz w:val="19"/>
          <w:szCs w:val="19"/>
        </w:rPr>
        <w:t>K</w:t>
      </w:r>
      <w:r>
        <w:rPr>
          <w:spacing w:val="-30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2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cols w:num="5" w:equalWidth="false" w:sep="false">
            <w:col w:w="3745" w:space="750"/>
            <w:col w:w="377" w:space="76"/>
            <w:col w:w="407" w:space="440"/>
            <w:col w:w="1836" w:space="120"/>
            <w:col w:w="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22" w:after="0"/>
        <w:ind w:left="2437" w:right="-20" w:hanging="0"/>
        <w:jc w:val="left"/>
        <w:rPr>
          <w:kern w:val="0"/>
          <w:sz w:val="19"/>
          <w:szCs w:val="19"/>
        </w:rPr>
      </w:pPr>
      <w:r>
        <w:rPr>
          <w:spacing w:val="-26"/>
          <w:kern w:val="0"/>
          <w:position w:val="1"/>
          <w:sz w:val="19"/>
          <w:szCs w:val="19"/>
        </w:rPr>
        <w:t>W</w:t>
      </w:r>
      <w:r>
        <w:rPr>
          <w:kern w:val="0"/>
          <w:position w:val="1"/>
          <w:sz w:val="19"/>
          <w:szCs w:val="19"/>
        </w:rPr>
        <w:t xml:space="preserve">2 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spacing w:val="-11"/>
          <w:kern w:val="0"/>
          <w:position w:val="-1"/>
          <w:sz w:val="19"/>
          <w:szCs w:val="19"/>
        </w:rPr>
        <w:t>U</w:t>
      </w:r>
      <w:r>
        <w:rPr>
          <w:kern w:val="0"/>
          <w:position w:val="-1"/>
          <w:sz w:val="19"/>
          <w:szCs w:val="19"/>
        </w:rPr>
        <w:t>2</w:t>
      </w:r>
      <w:r>
        <w:rPr>
          <w:spacing w:val="8"/>
          <w:kern w:val="0"/>
          <w:position w:val="-1"/>
          <w:sz w:val="19"/>
          <w:szCs w:val="19"/>
        </w:rPr>
        <w:t xml:space="preserve"> </w:t>
      </w:r>
      <w:r>
        <w:rPr>
          <w:spacing w:val="-25"/>
          <w:w w:val="104"/>
          <w:kern w:val="0"/>
          <w:position w:val="-1"/>
          <w:sz w:val="19"/>
          <w:szCs w:val="19"/>
        </w:rPr>
        <w:t>V2</w:t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85" w:after="0"/>
        <w:ind w:right="-20" w:hanging="0"/>
        <w:jc w:val="right"/>
        <w:rPr>
          <w:kern w:val="0"/>
          <w:sz w:val="19"/>
          <w:szCs w:val="19"/>
        </w:rPr>
      </w:pPr>
      <w:r>
        <w:rPr>
          <w:spacing w:val="-12"/>
          <w:w w:val="104"/>
          <w:kern w:val="0"/>
          <w:sz w:val="19"/>
          <w:szCs w:val="19"/>
        </w:rPr>
        <w:t>K</w:t>
      </w:r>
      <w:r>
        <w:rPr>
          <w:spacing w:val="-30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3</w:t>
      </w:r>
    </w:p>
    <w:p>
      <w:pPr>
        <w:pStyle w:val="Normal"/>
        <w:tabs>
          <w:tab w:val="clear" w:pos="420"/>
          <w:tab w:val="left" w:pos="800" w:leader="none"/>
        </w:tabs>
        <w:autoSpaceDE w:val="false"/>
        <w:spacing w:before="41" w:after="0"/>
        <w:ind w:right="-70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spacing w:val="-12"/>
          <w:kern w:val="0"/>
          <w:sz w:val="19"/>
          <w:szCs w:val="19"/>
        </w:rPr>
        <w:t>K</w:t>
      </w:r>
      <w:r>
        <w:rPr>
          <w:spacing w:val="-30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1</w:t>
      </w:r>
      <w:r>
        <w:rPr>
          <w:spacing w:val="-3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ab/>
      </w:r>
      <w:r>
        <w:rPr>
          <w:spacing w:val="-12"/>
          <w:w w:val="104"/>
          <w:kern w:val="0"/>
          <w:sz w:val="19"/>
          <w:szCs w:val="19"/>
        </w:rPr>
        <w:t>KT</w:t>
      </w:r>
    </w:p>
    <w:p>
      <w:pPr>
        <w:pStyle w:val="Normal"/>
        <w:autoSpaceDE w:val="false"/>
        <w:spacing w:before="41" w:after="0"/>
        <w:ind w:right="-70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spacing w:val="-11"/>
          <w:w w:val="104"/>
          <w:kern w:val="0"/>
          <w:sz w:val="19"/>
          <w:szCs w:val="19"/>
        </w:rPr>
        <w:t>K</w:t>
      </w:r>
      <w:r>
        <w:rPr>
          <w:spacing w:val="-31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3</w:t>
      </w:r>
    </w:p>
    <w:p>
      <w:pPr>
        <w:pStyle w:val="Normal"/>
        <w:autoSpaceDE w:val="false"/>
        <w:spacing w:before="41" w:after="0"/>
        <w:ind w:right="-20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spacing w:val="-11"/>
          <w:w w:val="104"/>
          <w:kern w:val="0"/>
          <w:sz w:val="19"/>
          <w:szCs w:val="19"/>
        </w:rPr>
        <w:t>K</w:t>
      </w:r>
      <w:r>
        <w:rPr>
          <w:spacing w:val="-31"/>
          <w:w w:val="104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>2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cols w:num="4" w:equalWidth="false" w:sep="false">
            <w:col w:w="2595" w:space="2732"/>
            <w:col w:w="1043" w:space="444"/>
            <w:col w:w="377" w:space="338"/>
            <w:col w:w="1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17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65</w:t>
      </w:r>
      <w:r>
        <w:rPr>
          <w:rFonts w:cs="宋体;SimSun" w:ascii="宋体;SimSun" w:hAnsi="宋体;SimSun"/>
          <w:spacing w:val="-5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时间继电器控制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Y </w:t>
      </w:r>
      <w:r>
        <w:rPr>
          <w:rFonts w:cs="宋体;SimSun" w:ascii="宋体;SimSun" w:hAnsi="宋体;SimSun"/>
          <w:kern w:val="0"/>
          <w:position w:val="-2"/>
          <w:szCs w:val="21"/>
        </w:rPr>
        <w:t>—△</w:t>
      </w:r>
      <w:r>
        <w:rPr>
          <w:rFonts w:ascii="宋体;SimSun" w:hAnsi="宋体;SimSun" w:cs="宋体;SimSun"/>
          <w:kern w:val="0"/>
          <w:position w:val="-2"/>
          <w:szCs w:val="21"/>
        </w:rPr>
        <w:t>降压启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原</w:t>
      </w:r>
      <w:r>
        <w:rPr>
          <w:rFonts w:ascii="宋体;SimSun" w:hAnsi="宋体;SimSun" w:cs="宋体;SimSun"/>
          <w:spacing w:val="-1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图，分析该线路的控制功能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40" w:right="64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660" w:leader="none"/>
        </w:tabs>
        <w:autoSpaceDE w:val="false"/>
        <w:spacing w:lineRule="exact" w:line="270"/>
        <w:ind w:left="2777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2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可编程控制系统技术改造项目评分表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1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91"/>
        <w:gridCol w:w="985"/>
        <w:gridCol w:w="1551"/>
        <w:gridCol w:w="3553"/>
        <w:gridCol w:w="594"/>
        <w:gridCol w:w="548"/>
        <w:gridCol w:w="724"/>
      </w:tblGrid>
      <w:tr>
        <w:trPr>
          <w:trHeight w:val="63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94"/>
              <w:ind w:left="190" w:right="1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评价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94"/>
              <w:ind w:left="147" w:right="128" w:firstLine="1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94"/>
              <w:ind w:left="318" w:right="30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主要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要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38" w:right="141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细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配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扣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得分</w:t>
            </w:r>
          </w:p>
        </w:tc>
      </w:tr>
      <w:tr>
        <w:trPr>
          <w:trHeight w:val="643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194"/>
              <w:ind w:left="115" w:right="62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业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规范</w:t>
            </w:r>
          </w:p>
          <w:p>
            <w:pPr>
              <w:pStyle w:val="Normal"/>
              <w:autoSpaceDE w:val="false"/>
              <w:spacing w:lineRule="exact" w:line="194"/>
              <w:ind w:left="190" w:right="13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0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前准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点工具、仪表等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清点工具、仪表等每项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1" w:right="20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与接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08"/>
              <w:ind w:left="102" w:right="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</w:t>
            </w:r>
            <w:r>
              <w:rPr>
                <w:rFonts w:ascii="宋体;SimSun" w:hAnsi="宋体;SimSun" w:cs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C</w:t>
            </w:r>
            <w:r>
              <w:rPr>
                <w:rFonts w:cs="宋体;SimSun" w:ascii="宋体;SimSun" w:hAnsi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  <w:r>
              <w:rPr>
                <w:rFonts w:ascii="宋体;SimSun" w:hAnsi="宋体;SimSun" w:cs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</w:t>
            </w: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在模拟配线板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确安装，操作规范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未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关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闭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源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开关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，用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手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触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摸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器线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路或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带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电进行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线路连接或改接，本项记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6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线路布置不整齐、不合理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损坏元件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不规范造成导线损坏，每根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不按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15"/>
                <w:szCs w:val="15"/>
              </w:rPr>
              <w:t>图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7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4"/>
              <w:ind w:left="336" w:right="59" w:hanging="22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序输入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熟练操作编程软件，</w:t>
            </w:r>
          </w:p>
          <w:p>
            <w:pPr>
              <w:pStyle w:val="Normal"/>
              <w:autoSpaceDE w:val="false"/>
              <w:spacing w:lineRule="exact" w:line="196" w:before="16" w:after="0"/>
              <w:ind w:left="102" w:right="71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将所编写的程序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按照被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控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</w:t>
            </w:r>
          </w:p>
          <w:p>
            <w:pPr>
              <w:pStyle w:val="Normal"/>
              <w:autoSpaceDE w:val="false"/>
              <w:spacing w:lineRule="exact" w:line="176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备的动作要求进行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调试</w:t>
            </w:r>
            <w:r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达到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控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求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不会熟练操作软件输入程序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不会进行程序删除、插入、修改等操作，每项扣</w:t>
            </w:r>
          </w:p>
          <w:p>
            <w:pPr>
              <w:pStyle w:val="Normal"/>
              <w:autoSpaceDE w:val="false"/>
              <w:spacing w:lineRule="exact" w:line="196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不会联机下载调试程序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198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试时造成元件损坏或者熔断器熔断每次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5" w:right="28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4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具摆放整洁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面清洁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8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乱摆放工具、仪表，乱丢杂物，完成任务后不清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位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94"/>
              <w:ind w:left="320" w:right="3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08"/>
              <w:ind w:left="102" w:right="4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着装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维修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操作规程进行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没有安全着装，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出现人员受伤设备损坏事故，考试成绩为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作品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90" w:right="1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0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4"/>
              <w:ind w:left="320" w:right="3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能正确分析控制线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功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8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能正确分析控制线路功能，功能分析不正确，每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6"/>
              <w:ind w:left="336" w:right="227" w:hanging="56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6"/>
              <w:ind w:left="102" w:right="4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确完成</w:t>
            </w:r>
            <w:r>
              <w:rPr>
                <w:rFonts w:ascii="宋体;SimSun" w:hAnsi="宋体;SimSun" w:cs="宋体;SimSun"/>
                <w:spacing w:val="-45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44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表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输出地址遗漏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4"/>
              <w:ind w:left="336" w:right="209" w:hanging="7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件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绘制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线图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线图绘制错误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图绘制不规范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图正确、规范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图功能不正确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梯形图画法不规范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2" w:right="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96"/>
              <w:ind w:left="320" w:right="3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5" w:after="0"/>
              <w:ind w:left="102" w:right="3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据控制要求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准确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9"/>
                <w:kern w:val="0"/>
                <w:sz w:val="15"/>
                <w:szCs w:val="15"/>
              </w:rPr>
              <w:t>完成系统的安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</w:t>
            </w:r>
            <w:r>
              <w:rPr>
                <w:rFonts w:ascii="宋体;SimSun" w:hAnsi="宋体;SimSun" w:cs="宋体;SimSun"/>
                <w:spacing w:val="-56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能达到控制要求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评分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核分人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85" w:right="36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总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70"/>
        <w:ind w:left="960" w:right="-20" w:hanging="0"/>
        <w:jc w:val="left"/>
        <w:rPr>
          <w:rFonts w:ascii="宋体;SimSun" w:hAnsi="宋体;SimSun" w:cs="宋体;SimSun"/>
          <w:kern w:val="0"/>
          <w:position w:val="-1"/>
          <w:sz w:val="14"/>
          <w:szCs w:val="21"/>
        </w:rPr>
      </w:pPr>
      <w:r>
        <w:rPr>
          <w:rFonts w:cs="宋体;SimSun" w:ascii="宋体;SimSun" w:hAnsi="宋体;SimSun"/>
          <w:kern w:val="0"/>
          <w:position w:val="-1"/>
          <w:sz w:val="14"/>
          <w:szCs w:val="21"/>
        </w:rPr>
      </w:r>
    </w:p>
    <w:p>
      <w:pPr>
        <w:pStyle w:val="Normal"/>
        <w:autoSpaceDE w:val="false"/>
        <w:spacing w:lineRule="exact" w:line="27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 xml:space="preserve">1.1.2 </w:t>
      </w:r>
      <w:r>
        <w:rPr>
          <w:rFonts w:ascii="宋体;SimSun" w:hAnsi="宋体;SimSun" w:cs="宋体;SimSun"/>
          <w:kern w:val="0"/>
          <w:position w:val="-2"/>
          <w:szCs w:val="21"/>
        </w:rPr>
        <w:t>试题</w:t>
      </w:r>
      <w:r>
        <w:rPr>
          <w:rFonts w:ascii="宋体;SimSun" w:hAnsi="宋体;SimSun" w:cs="宋体;SimSun"/>
          <w:spacing w:val="-53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:PLC</w:t>
      </w:r>
      <w:r>
        <w:rPr>
          <w:rFonts w:cs="宋体;SimSun" w:ascii="宋体;SimSun" w:hAnsi="宋体;SimSun"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对电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动</w:t>
      </w:r>
      <w:r>
        <w:rPr>
          <w:rFonts w:ascii="宋体;SimSun" w:hAnsi="宋体;SimSun" w:cs="宋体;SimSun"/>
          <w:kern w:val="0"/>
          <w:position w:val="-2"/>
          <w:szCs w:val="21"/>
        </w:rPr>
        <w:t>机自动往返循环控制线路进行改造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540" w:right="47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采用继电接触控制电动机自动往返循环，自动往返循环线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6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析该控制线路图的控制功能，并用可编程控制器对其控制线路进行改造。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60" w:right="126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140" w:leader="none"/>
          <w:tab w:val="left" w:pos="2040" w:leader="none"/>
        </w:tabs>
        <w:autoSpaceDE w:val="false"/>
        <w:spacing w:before="76" w:after="0"/>
        <w:ind w:left="622" w:right="-103" w:hanging="0"/>
        <w:jc w:val="left"/>
        <w:rPr>
          <w:kern w:val="0"/>
          <w:szCs w:val="21"/>
        </w:rPr>
      </w:pPr>
      <w:r>
        <w:rPr>
          <w:b/>
          <w:bCs/>
          <w:spacing w:val="-3"/>
          <w:kern w:val="0"/>
          <w:position w:val="-20"/>
          <w:sz w:val="22"/>
          <w:szCs w:val="22"/>
        </w:rPr>
        <w:t>L</w:t>
      </w:r>
      <w:r>
        <w:rPr>
          <w:b/>
          <w:bCs/>
          <w:kern w:val="0"/>
          <w:position w:val="-20"/>
          <w:sz w:val="22"/>
          <w:szCs w:val="22"/>
        </w:rPr>
        <w:t>1</w:t>
      </w:r>
      <w:r>
        <w:rPr>
          <w:b/>
          <w:bCs/>
          <w:spacing w:val="-47"/>
          <w:kern w:val="0"/>
          <w:position w:val="-20"/>
          <w:sz w:val="22"/>
          <w:szCs w:val="22"/>
        </w:rPr>
        <w:t xml:space="preserve"> </w:t>
      </w:r>
      <w:r>
        <w:rPr>
          <w:b/>
          <w:bCs/>
          <w:kern w:val="0"/>
          <w:position w:val="-20"/>
          <w:sz w:val="22"/>
          <w:szCs w:val="22"/>
        </w:rPr>
        <w:tab/>
      </w:r>
      <w:r>
        <w:rPr>
          <w:spacing w:val="-2"/>
          <w:kern w:val="0"/>
          <w:position w:val="-11"/>
          <w:szCs w:val="21"/>
        </w:rPr>
        <w:t>Q</w:t>
      </w:r>
      <w:r>
        <w:rPr>
          <w:kern w:val="0"/>
          <w:position w:val="-11"/>
          <w:szCs w:val="21"/>
        </w:rPr>
        <w:t>S</w:t>
      </w:r>
      <w:r>
        <w:rPr>
          <w:spacing w:val="-50"/>
          <w:kern w:val="0"/>
          <w:position w:val="-11"/>
          <w:szCs w:val="21"/>
        </w:rPr>
        <w:t xml:space="preserve"> </w:t>
      </w:r>
      <w:r>
        <w:rPr>
          <w:kern w:val="0"/>
          <w:position w:val="-11"/>
          <w:szCs w:val="21"/>
        </w:rPr>
        <w:tab/>
      </w:r>
      <w:r>
        <w:rPr>
          <w:spacing w:val="-1"/>
          <w:w w:val="101"/>
          <w:kern w:val="0"/>
          <w:szCs w:val="21"/>
        </w:rPr>
        <w:t>FU1</w:t>
      </w:r>
    </w:p>
    <w:p>
      <w:pPr>
        <w:pStyle w:val="Normal"/>
        <w:autoSpaceDE w:val="false"/>
        <w:spacing w:before="98" w:after="0"/>
        <w:ind w:left="636" w:right="-20" w:hanging="0"/>
        <w:jc w:val="left"/>
        <w:rPr>
          <w:kern w:val="0"/>
          <w:sz w:val="22"/>
          <w:szCs w:val="22"/>
        </w:rPr>
      </w:pPr>
      <w:r>
        <w:rPr>
          <w:b/>
          <w:bCs/>
          <w:spacing w:val="-3"/>
          <w:w w:val="103"/>
          <w:kern w:val="0"/>
          <w:sz w:val="22"/>
          <w:szCs w:val="22"/>
        </w:rPr>
        <w:t>L2</w:t>
      </w:r>
    </w:p>
    <w:p>
      <w:pPr>
        <w:pStyle w:val="Normal"/>
        <w:autoSpaceDE w:val="false"/>
        <w:spacing w:before="61" w:after="0"/>
        <w:ind w:left="636" w:right="-20" w:hanging="0"/>
        <w:jc w:val="left"/>
        <w:rPr>
          <w:kern w:val="0"/>
          <w:sz w:val="22"/>
          <w:szCs w:val="22"/>
        </w:rPr>
      </w:pPr>
      <w:r>
        <w:rPr>
          <w:b/>
          <w:bCs/>
          <w:spacing w:val="-3"/>
          <w:w w:val="103"/>
          <w:kern w:val="0"/>
          <w:sz w:val="22"/>
          <w:szCs w:val="22"/>
        </w:rPr>
        <w:t>L3</w:t>
      </w:r>
    </w:p>
    <w:p>
      <w:pPr>
        <w:pStyle w:val="Normal"/>
        <w:autoSpaceDE w:val="false"/>
        <w:spacing w:before="76" w:after="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1"/>
          <w:w w:val="101"/>
          <w:kern w:val="0"/>
          <w:szCs w:val="21"/>
        </w:rPr>
        <w:t>FU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ind w:left="1134" w:right="-20" w:hanging="0"/>
        <w:jc w:val="left"/>
        <w:rPr>
          <w:kern w:val="0"/>
          <w:szCs w:val="21"/>
        </w:rPr>
      </w:pPr>
      <w:r>
        <w:rPr>
          <w:spacing w:val="-1"/>
          <w:w w:val="101"/>
          <w:kern w:val="0"/>
          <w:position w:val="-1"/>
          <w:szCs w:val="21"/>
        </w:rPr>
        <w:t>FR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680" w:gutter="0" w:header="0" w:top="1520" w:footer="982" w:bottom="1038"/>
          <w:pgNumType w:start="105" w:fmt="decimal"/>
          <w:cols w:num="2" w:equalWidth="false" w:sep="false">
            <w:col w:w="2418" w:space="1476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 w:before="35" w:after="0"/>
        <w:ind w:left="4835" w:right="3254" w:hanging="0"/>
        <w:jc w:val="center"/>
        <w:rPr>
          <w:kern w:val="0"/>
          <w:szCs w:val="21"/>
        </w:rPr>
      </w:pPr>
      <w:r>
        <w:rPr>
          <w:spacing w:val="-1"/>
          <w:w w:val="101"/>
          <w:kern w:val="0"/>
          <w:position w:val="-1"/>
          <w:szCs w:val="21"/>
        </w:rPr>
        <w:t>SB3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38"/>
        <w:ind w:right="-20" w:hanging="0"/>
        <w:jc w:val="right"/>
        <w:rPr>
          <w:kern w:val="0"/>
          <w:szCs w:val="21"/>
        </w:rPr>
      </w:pPr>
      <w:r>
        <w:rPr>
          <w:spacing w:val="-2"/>
          <w:w w:val="101"/>
          <w:kern w:val="0"/>
          <w:position w:val="-1"/>
          <w:szCs w:val="21"/>
        </w:rPr>
        <w:t>KM1</w:t>
      </w: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38"/>
        <w:ind w:right="-72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29410</wp:posOffset>
                </wp:positionH>
                <wp:positionV relativeFrom="page">
                  <wp:posOffset>1193800</wp:posOffset>
                </wp:positionV>
                <wp:extent cx="4658995" cy="2957830"/>
                <wp:effectExtent l="5715" t="5715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2957760"/>
                          <a:chOff x="0" y="0"/>
                          <a:chExt cx="4659120" cy="29577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5036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58">
                                <a:moveTo>
                                  <a:pt x="286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604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06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0200"/>
                            <a:ext cx="182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57">
                                <a:moveTo>
                                  <a:pt x="286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00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02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896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58">
                                <a:moveTo>
                                  <a:pt x="286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95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7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044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8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4992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8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940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8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00680"/>
                            <a:ext cx="18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157"/>
                                </a:lnTo>
                                <a:lnTo>
                                  <a:pt x="14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01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503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821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126520"/>
                            <a:ext cx="585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409">
                                <a:moveTo>
                                  <a:pt x="4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919" y="409"/>
                                </a:lnTo>
                                <a:lnTo>
                                  <a:pt x="919" y="0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055960"/>
                            <a:ext cx="640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0">
                                <a:moveTo>
                                  <a:pt x="100" y="0"/>
                                </a:moveTo>
                                <a:lnTo>
                                  <a:pt x="100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393"/>
                                </a:lnTo>
                                <a:lnTo>
                                  <a:pt x="100" y="393"/>
                                </a:lnTo>
                                <a:lnTo>
                                  <a:pt x="100" y="6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055960"/>
                            <a:ext cx="63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30">
                                <a:moveTo>
                                  <a:pt x="99" y="0"/>
                                </a:moveTo>
                                <a:lnTo>
                                  <a:pt x="99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393"/>
                                </a:lnTo>
                                <a:lnTo>
                                  <a:pt x="99" y="393"/>
                                </a:lnTo>
                                <a:lnTo>
                                  <a:pt x="99" y="6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055960"/>
                            <a:ext cx="63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30">
                                <a:moveTo>
                                  <a:pt x="100" y="0"/>
                                </a:moveTo>
                                <a:lnTo>
                                  <a:pt x="100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393"/>
                                </a:lnTo>
                                <a:lnTo>
                                  <a:pt x="100" y="393"/>
                                </a:lnTo>
                                <a:lnTo>
                                  <a:pt x="100" y="6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5448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55448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968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7">
                                <a:moveTo>
                                  <a:pt x="0" y="0"/>
                                </a:moveTo>
                                <a:lnTo>
                                  <a:pt x="0" y="20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53960"/>
                            <a:ext cx="90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5">
                                <a:moveTo>
                                  <a:pt x="142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5020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53960"/>
                            <a:ext cx="91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5">
                                <a:moveTo>
                                  <a:pt x="143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54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45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5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5448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525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53960"/>
                            <a:ext cx="91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5">
                                <a:moveTo>
                                  <a:pt x="143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45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454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45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31364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27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2408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3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1364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1">
                                <a:moveTo>
                                  <a:pt x="27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240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4" y="30"/>
                                </a:lnTo>
                                <a:lnTo>
                                  <a:pt x="13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31364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27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2408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3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3334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334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33344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1814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9680"/>
                            <a:ext cx="246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00160"/>
                            <a:ext cx="1814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00160"/>
                            <a:ext cx="1821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50200"/>
                            <a:ext cx="20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6516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968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50360"/>
                            <a:ext cx="90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6">
                                <a:moveTo>
                                  <a:pt x="142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50360"/>
                            <a:ext cx="9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8">
                                <a:moveTo>
                                  <a:pt x="142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550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70520"/>
                            <a:ext cx="45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2">
                                <a:moveTo>
                                  <a:pt x="71" y="0"/>
                                </a:moveTo>
                                <a:lnTo>
                                  <a:pt x="71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189"/>
                                </a:lnTo>
                                <a:lnTo>
                                  <a:pt x="71" y="189"/>
                                </a:lnTo>
                                <a:lnTo>
                                  <a:pt x="71" y="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50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053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851400"/>
                            <a:ext cx="90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6">
                                <a:moveTo>
                                  <a:pt x="142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952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882000"/>
                            <a:ext cx="27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0">
                                <a:moveTo>
                                  <a:pt x="43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9525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851400"/>
                            <a:ext cx="9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8">
                                <a:moveTo>
                                  <a:pt x="142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454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252800"/>
                            <a:ext cx="91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6">
                                <a:moveTo>
                                  <a:pt x="143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353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283400"/>
                            <a:ext cx="2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0">
                                <a:moveTo>
                                  <a:pt x="43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353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252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1564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8561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955880"/>
                            <a:ext cx="90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5">
                                <a:moveTo>
                                  <a:pt x="142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95588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7">
                                <a:moveTo>
                                  <a:pt x="142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5544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2528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5544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2528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53960"/>
                            <a:ext cx="90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5">
                                <a:moveTo>
                                  <a:pt x="142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353960"/>
                            <a:ext cx="91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5">
                                <a:moveTo>
                                  <a:pt x="143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45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5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54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5544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2528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353960"/>
                            <a:ext cx="91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5">
                                <a:moveTo>
                                  <a:pt x="143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54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454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454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31364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1">
                                <a:moveTo>
                                  <a:pt x="27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32408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4" y="30"/>
                                </a:lnTo>
                                <a:lnTo>
                                  <a:pt x="13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1364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1">
                                <a:moveTo>
                                  <a:pt x="27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32408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3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1364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1">
                                <a:moveTo>
                                  <a:pt x="27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32408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3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33344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3344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3344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4540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53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252800"/>
                            <a:ext cx="90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6">
                                <a:moveTo>
                                  <a:pt x="142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52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4540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153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252800"/>
                            <a:ext cx="91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6">
                                <a:moveTo>
                                  <a:pt x="143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252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454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153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252800"/>
                            <a:ext cx="90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16">
                                <a:moveTo>
                                  <a:pt x="142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353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283400"/>
                            <a:ext cx="27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0">
                                <a:moveTo>
                                  <a:pt x="43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353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252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53080"/>
                            <a:ext cx="18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0">
                                <a:moveTo>
                                  <a:pt x="0" y="0"/>
                                </a:moveTo>
                                <a:lnTo>
                                  <a:pt x="28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554480"/>
                            <a:ext cx="7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554480"/>
                            <a:ext cx="7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588400"/>
                            <a:ext cx="181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57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728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08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550440"/>
                            <a:ext cx="118728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3544">
                                <a:moveTo>
                                  <a:pt x="1866" y="3544"/>
                                </a:moveTo>
                                <a:lnTo>
                                  <a:pt x="0" y="3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53080"/>
                            <a:ext cx="54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57">
                                <a:moveTo>
                                  <a:pt x="861" y="157"/>
                                </a:moveTo>
                                <a:lnTo>
                                  <a:pt x="8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53000"/>
                            <a:ext cx="547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14">
                                <a:moveTo>
                                  <a:pt x="861" y="314"/>
                                </a:moveTo>
                                <a:lnTo>
                                  <a:pt x="8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52560"/>
                            <a:ext cx="547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72">
                                <a:moveTo>
                                  <a:pt x="861" y="472"/>
                                </a:moveTo>
                                <a:lnTo>
                                  <a:pt x="8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542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58">
                                <a:moveTo>
                                  <a:pt x="286" y="0"/>
                                </a:moveTo>
                                <a:lnTo>
                                  <a:pt x="286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654200"/>
                            <a:ext cx="547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16">
                                <a:moveTo>
                                  <a:pt x="861" y="0"/>
                                </a:moveTo>
                                <a:lnTo>
                                  <a:pt x="861" y="315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54200"/>
                            <a:ext cx="91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473">
                                <a:moveTo>
                                  <a:pt x="1436" y="0"/>
                                </a:moveTo>
                                <a:lnTo>
                                  <a:pt x="1436" y="472"/>
                                </a:ln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78892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78892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5020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4573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257560"/>
                            <a:ext cx="90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4">
                                <a:moveTo>
                                  <a:pt x="142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25756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7">
                                <a:moveTo>
                                  <a:pt x="142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357280"/>
                            <a:ext cx="45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7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588400"/>
                            <a:ext cx="181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557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728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508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4573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1564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8561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955880"/>
                            <a:ext cx="91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5">
                                <a:moveTo>
                                  <a:pt x="143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955880"/>
                            <a:ext cx="9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43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257560"/>
                            <a:ext cx="91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4">
                                <a:moveTo>
                                  <a:pt x="143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257560"/>
                            <a:ext cx="9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43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357280"/>
                            <a:ext cx="45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7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540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53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252800"/>
                            <a:ext cx="91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6">
                                <a:moveTo>
                                  <a:pt x="143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252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35396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8" y="158"/>
                                </a:moveTo>
                                <a:lnTo>
                                  <a:pt x="0" y="47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4540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153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252800"/>
                            <a:ext cx="90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6">
                                <a:moveTo>
                                  <a:pt x="142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252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3539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158"/>
                                </a:moveTo>
                                <a:lnTo>
                                  <a:pt x="0" y="47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80908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654200"/>
                            <a:ext cx="91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6">
                                <a:moveTo>
                                  <a:pt x="143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755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685160"/>
                            <a:ext cx="2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0">
                                <a:moveTo>
                                  <a:pt x="43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755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654200"/>
                            <a:ext cx="91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">
                                <a:moveTo>
                                  <a:pt x="143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654200"/>
                            <a:ext cx="90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6">
                                <a:moveTo>
                                  <a:pt x="142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755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85160"/>
                            <a:ext cx="27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0">
                                <a:moveTo>
                                  <a:pt x="43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55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654200"/>
                            <a:ext cx="9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8">
                                <a:moveTo>
                                  <a:pt x="142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13364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13364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5346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5346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1336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1336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346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346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5346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5346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336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336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5346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5346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13364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13364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3364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55" y="29"/>
                                </a:moveTo>
                                <a:lnTo>
                                  <a:pt x="47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6" y="50"/>
                                </a:lnTo>
                                <a:lnTo>
                                  <a:pt x="24" y="60"/>
                                </a:lnTo>
                                <a:lnTo>
                                  <a:pt x="44" y="53"/>
                                </a:lnTo>
                                <a:lnTo>
                                  <a:pt x="54" y="34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3364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55" y="29"/>
                                </a:moveTo>
                                <a:lnTo>
                                  <a:pt x="47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6" y="50"/>
                                </a:lnTo>
                                <a:lnTo>
                                  <a:pt x="24" y="60"/>
                                </a:lnTo>
                                <a:lnTo>
                                  <a:pt x="44" y="53"/>
                                </a:lnTo>
                                <a:lnTo>
                                  <a:pt x="54" y="34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317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317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3484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3484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345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345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56" y="31"/>
                                </a:moveTo>
                                <a:lnTo>
                                  <a:pt x="48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22" y="61"/>
                                </a:lnTo>
                                <a:lnTo>
                                  <a:pt x="44" y="55"/>
                                </a:lnTo>
                                <a:lnTo>
                                  <a:pt x="55" y="37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3608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55" y="29"/>
                                </a:moveTo>
                                <a:lnTo>
                                  <a:pt x="47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6" y="50"/>
                                </a:lnTo>
                                <a:lnTo>
                                  <a:pt x="24" y="60"/>
                                </a:lnTo>
                                <a:lnTo>
                                  <a:pt x="44" y="53"/>
                                </a:lnTo>
                                <a:lnTo>
                                  <a:pt x="54" y="34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3608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55" y="29"/>
                                </a:moveTo>
                                <a:lnTo>
                                  <a:pt x="47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6" y="50"/>
                                </a:lnTo>
                                <a:lnTo>
                                  <a:pt x="24" y="60"/>
                                </a:lnTo>
                                <a:lnTo>
                                  <a:pt x="44" y="53"/>
                                </a:lnTo>
                                <a:lnTo>
                                  <a:pt x="54" y="34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13364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13364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6" y="29"/>
                                </a:move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6" y="50"/>
                                </a:lnTo>
                                <a:lnTo>
                                  <a:pt x="23" y="60"/>
                                </a:lnTo>
                                <a:lnTo>
                                  <a:pt x="45" y="53"/>
                                </a:lnTo>
                                <a:lnTo>
                                  <a:pt x="55" y="35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50360"/>
                            <a:ext cx="5472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788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  <a:lnTo>
                                  <a:pt x="861" y="7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557800"/>
                            <a:ext cx="365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628">
                                <a:moveTo>
                                  <a:pt x="573" y="314"/>
                                </a:moveTo>
                                <a:lnTo>
                                  <a:pt x="572" y="288"/>
                                </a:lnTo>
                                <a:lnTo>
                                  <a:pt x="569" y="263"/>
                                </a:lnTo>
                                <a:lnTo>
                                  <a:pt x="565" y="238"/>
                                </a:lnTo>
                                <a:lnTo>
                                  <a:pt x="558" y="214"/>
                                </a:lnTo>
                                <a:lnTo>
                                  <a:pt x="551" y="191"/>
                                </a:lnTo>
                                <a:lnTo>
                                  <a:pt x="541" y="169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28"/>
                                </a:lnTo>
                                <a:lnTo>
                                  <a:pt x="504" y="109"/>
                                </a:lnTo>
                                <a:lnTo>
                                  <a:pt x="489" y="91"/>
                                </a:lnTo>
                                <a:lnTo>
                                  <a:pt x="473" y="75"/>
                                </a:lnTo>
                                <a:lnTo>
                                  <a:pt x="456" y="60"/>
                                </a:lnTo>
                                <a:lnTo>
                                  <a:pt x="437" y="47"/>
                                </a:lnTo>
                                <a:lnTo>
                                  <a:pt x="418" y="35"/>
                                </a:lnTo>
                                <a:lnTo>
                                  <a:pt x="398" y="24"/>
                                </a:lnTo>
                                <a:lnTo>
                                  <a:pt x="377" y="15"/>
                                </a:lnTo>
                                <a:lnTo>
                                  <a:pt x="355" y="9"/>
                                </a:lnTo>
                                <a:lnTo>
                                  <a:pt x="333" y="4"/>
                                </a:lnTo>
                                <a:lnTo>
                                  <a:pt x="310" y="1"/>
                                </a:lnTo>
                                <a:lnTo>
                                  <a:pt x="286" y="0"/>
                                </a:lnTo>
                                <a:lnTo>
                                  <a:pt x="263" y="1"/>
                                </a:lnTo>
                                <a:lnTo>
                                  <a:pt x="240" y="4"/>
                                </a:lnTo>
                                <a:lnTo>
                                  <a:pt x="217" y="9"/>
                                </a:lnTo>
                                <a:lnTo>
                                  <a:pt x="196" y="15"/>
                                </a:lnTo>
                                <a:lnTo>
                                  <a:pt x="175" y="24"/>
                                </a:lnTo>
                                <a:lnTo>
                                  <a:pt x="154" y="35"/>
                                </a:lnTo>
                                <a:lnTo>
                                  <a:pt x="135" y="47"/>
                                </a:lnTo>
                                <a:lnTo>
                                  <a:pt x="117" y="60"/>
                                </a:lnTo>
                                <a:lnTo>
                                  <a:pt x="100" y="75"/>
                                </a:lnTo>
                                <a:lnTo>
                                  <a:pt x="83" y="91"/>
                                </a:lnTo>
                                <a:lnTo>
                                  <a:pt x="69" y="109"/>
                                </a:lnTo>
                                <a:lnTo>
                                  <a:pt x="55" y="128"/>
                                </a:lnTo>
                                <a:lnTo>
                                  <a:pt x="42" y="148"/>
                                </a:lnTo>
                                <a:lnTo>
                                  <a:pt x="32" y="169"/>
                                </a:lnTo>
                                <a:lnTo>
                                  <a:pt x="22" y="191"/>
                                </a:lnTo>
                                <a:lnTo>
                                  <a:pt x="14" y="214"/>
                                </a:lnTo>
                                <a:lnTo>
                                  <a:pt x="8" y="238"/>
                                </a:lnTo>
                                <a:lnTo>
                                  <a:pt x="3" y="263"/>
                                </a:lnTo>
                                <a:lnTo>
                                  <a:pt x="0" y="288"/>
                                </a:lnTo>
                                <a:lnTo>
                                  <a:pt x="0" y="314"/>
                                </a:lnTo>
                                <a:lnTo>
                                  <a:pt x="0" y="340"/>
                                </a:lnTo>
                                <a:lnTo>
                                  <a:pt x="3" y="365"/>
                                </a:lnTo>
                                <a:lnTo>
                                  <a:pt x="8" y="389"/>
                                </a:lnTo>
                                <a:lnTo>
                                  <a:pt x="14" y="413"/>
                                </a:lnTo>
                                <a:lnTo>
                                  <a:pt x="22" y="436"/>
                                </a:lnTo>
                                <a:lnTo>
                                  <a:pt x="32" y="458"/>
                                </a:lnTo>
                                <a:lnTo>
                                  <a:pt x="42" y="479"/>
                                </a:lnTo>
                                <a:lnTo>
                                  <a:pt x="55" y="499"/>
                                </a:lnTo>
                                <a:lnTo>
                                  <a:pt x="69" y="518"/>
                                </a:lnTo>
                                <a:lnTo>
                                  <a:pt x="83" y="536"/>
                                </a:lnTo>
                                <a:lnTo>
                                  <a:pt x="100" y="552"/>
                                </a:lnTo>
                                <a:lnTo>
                                  <a:pt x="117" y="567"/>
                                </a:lnTo>
                                <a:lnTo>
                                  <a:pt x="135" y="581"/>
                                </a:lnTo>
                                <a:lnTo>
                                  <a:pt x="154" y="593"/>
                                </a:lnTo>
                                <a:lnTo>
                                  <a:pt x="175" y="603"/>
                                </a:lnTo>
                                <a:lnTo>
                                  <a:pt x="196" y="612"/>
                                </a:lnTo>
                                <a:lnTo>
                                  <a:pt x="217" y="619"/>
                                </a:lnTo>
                                <a:lnTo>
                                  <a:pt x="240" y="624"/>
                                </a:lnTo>
                                <a:lnTo>
                                  <a:pt x="263" y="627"/>
                                </a:lnTo>
                                <a:lnTo>
                                  <a:pt x="286" y="628"/>
                                </a:lnTo>
                                <a:lnTo>
                                  <a:pt x="310" y="627"/>
                                </a:lnTo>
                                <a:lnTo>
                                  <a:pt x="333" y="624"/>
                                </a:lnTo>
                                <a:lnTo>
                                  <a:pt x="355" y="619"/>
                                </a:lnTo>
                                <a:lnTo>
                                  <a:pt x="377" y="612"/>
                                </a:lnTo>
                                <a:lnTo>
                                  <a:pt x="398" y="603"/>
                                </a:lnTo>
                                <a:lnTo>
                                  <a:pt x="418" y="593"/>
                                </a:lnTo>
                                <a:lnTo>
                                  <a:pt x="437" y="581"/>
                                </a:lnTo>
                                <a:lnTo>
                                  <a:pt x="456" y="567"/>
                                </a:lnTo>
                                <a:lnTo>
                                  <a:pt x="473" y="552"/>
                                </a:lnTo>
                                <a:lnTo>
                                  <a:pt x="489" y="536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9"/>
                                </a:lnTo>
                                <a:lnTo>
                                  <a:pt x="530" y="479"/>
                                </a:lnTo>
                                <a:lnTo>
                                  <a:pt x="541" y="458"/>
                                </a:lnTo>
                                <a:lnTo>
                                  <a:pt x="551" y="436"/>
                                </a:lnTo>
                                <a:lnTo>
                                  <a:pt x="558" y="413"/>
                                </a:lnTo>
                                <a:lnTo>
                                  <a:pt x="565" y="389"/>
                                </a:lnTo>
                                <a:lnTo>
                                  <a:pt x="569" y="365"/>
                                </a:lnTo>
                                <a:lnTo>
                                  <a:pt x="572" y="340"/>
                                </a:lnTo>
                                <a:lnTo>
                                  <a:pt x="573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508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508120"/>
                            <a:ext cx="54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2">
                                <a:moveTo>
                                  <a:pt x="86" y="0"/>
                                </a:moveTo>
                                <a:lnTo>
                                  <a:pt x="86" y="77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508120"/>
                            <a:ext cx="54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2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86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457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457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4573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94pt;width:366.85pt;height:232.9pt" coordorigin="2566,1880" coordsize="7337,4658">
                <v:shape id="shape_0" path="m0,0l287,0e" stroked="t" o:allowincell="f" style="position:absolute;left:2566;top:2589;width:2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87,158" path="m286,0l0,157e" stroked="t" o:allowincell="f" style="position:absolute;left:2853;top:2589;width:286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3l0,0e" stroked="t" o:allowincell="f" style="position:absolute;left:2996;top:2605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3l0,0e" stroked="t" o:allowincell="f" style="position:absolute;left:2996;top:2495;width:0;height: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2566;top:2274;width:2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87,157" path="m286,0l0,157e" stroked="t" o:allowincell="f" style="position:absolute;left:2853;top:2274;width:286;height:1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2l0,0e" stroked="t" o:allowincell="f" style="position:absolute;left:2996;top:2384;width:0;height: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2l0,0e" stroked="t" o:allowincell="f" style="position:absolute;left:2996;top:2290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2566;top:1957;width:2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87,158" path="m286,0l0,157e" stroked="t" o:allowincell="f" style="position:absolute;left:2853;top:1957;width:286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3l0,0e" stroked="t" o:allowincell="f" style="position:absolute;left:2996;top:2068;width:0;height: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2l0,0e" stroked="t" o:allowincell="f" style="position:absolute;left:2996;top:2179;width:0;height: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6" path="m28,0l0,16e" stroked="t" o:allowincell="f" style="position:absolute;left:2825;top:2747;width:28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6" path="m28,0l0,15e" stroked="t" o:allowincell="f" style="position:absolute;left:2825;top:2431;width:28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16" path="m28,0l0,16e" stroked="t" o:allowincell="f" style="position:absolute;left:2825;top:2115;width:28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,158" path="m0,157l0,0l287,0l287,157l14,157e" stroked="t" o:allowincell="f" style="position:absolute;left:3716;top:2511;width:287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,0e" stroked="t" o:allowincell="f" style="position:absolute;left:3716;top:2669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04,0e" stroked="t" o:allowincell="f" style="position:absolute;left:3141;top:2589;width:10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716;top:1880;width:286;height:15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9,409" path="m459,0l0,0l0,409l919,409l919,0l459,0e" stroked="t" o:allowincell="f" style="position:absolute;left:4263;top:5229;width:920;height:4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1,630" path="m100,0l100,236l0,236l0,393l100,393l100,629e" stroked="t" o:allowincell="f" style="position:absolute;left:4623;top:5118;width:100;height:6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630" path="m99,0l99,236l0,236l0,393l99,393l99,629e" stroked="t" o:allowincell="f" style="position:absolute;left:4335;top:5118;width:99;height:6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630" path="m100,0l100,236l0,236l0,393l100,393l100,629e" stroked="t" o:allowincell="f" style="position:absolute;left:4911;top:5118;width:99;height:6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87e" stroked="t" o:allowincell="f" style="position:absolute;left:4436;top:4328;width:0;height: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87e" stroked="t" o:allowincell="f" style="position:absolute;left:4723;top:4328;width:0;height: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47e" stroked="t" o:allowincell="f" style="position:absolute;left:4436;top:1958;width:0;height:20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5" path="m142,315l0,0e" stroked="t" o:allowincell="f" style="position:absolute;left:4292;top:4012;width:142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731e" stroked="t" o:allowincell="f" style="position:absolute;left:4724;top:2274;width:0;height:17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315" path="m143,315l0,0e" stroked="t" o:allowincell="f" style="position:absolute;left:4579;top:4012;width:143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364;top:4170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4464;top:417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4565;top:417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7e" stroked="t" o:allowincell="f" style="position:absolute;left:5011;top:4328;width:0;height: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9e" stroked="t" o:allowincell="f" style="position:absolute;left:5011;top:3380;width:0;height:6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315" path="m143,315l0,0e" stroked="t" o:allowincell="f" style="position:absolute;left:4867;top:4012;width:143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4852;top:417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4652;top:4170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4752;top:417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7,61" path="m27,0l8,8l0,29l7,50l25,61e" stroked="t" o:allowincell="f" style="position:absolute;left:4695;top:3949;width:26;height: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30" path="m13,0l5,0l0,5l0,14l0,22l5,30l13,30e" stroked="t" o:allowincell="f" style="position:absolute;left:4709;top:3965;width:12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61" path="m27,0l8,8l0,29l7,50l25,61e" stroked="t" o:allowincell="f" style="position:absolute;left:4408;top:3949;width:27;height: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3,0l4,0l0,5l0,14l0,22l4,30l13,30e" stroked="t" o:allowincell="f" style="position:absolute;left:4422;top:3965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,61" path="m27,0l8,8l0,29l7,50l25,61e" stroked="t" o:allowincell="f" style="position:absolute;left:4983;top:3949;width:26;height: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30" path="m13,0l5,0l0,5l0,14l0,22l5,30l13,30e" stroked="t" o:allowincell="f" style="position:absolute;left:4997;top:3965;width:12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2" path="m14,31l0,0e" stroked="t" o:allowincell="f" style="position:absolute;left:4277;top:3980;width:14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2" path="m14,31l0,0e" stroked="t" o:allowincell="f" style="position:absolute;left:4565;top:3980;width:14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2" path="m14,31l0,0e" stroked="t" o:allowincell="f" style="position:absolute;left:4852;top:3980;width:13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587;top:1880;width:285;height:15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876,0e" stroked="t" o:allowincell="f" style="position:absolute;left:3141;top:1958;width:388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5587;top:2195;width:285;height:15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6;top:2195;width:286;height:15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158,0e" stroked="t" o:allowincell="f" style="position:absolute;left:3141;top:2274;width:3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4e" stroked="t" o:allowincell="f" style="position:absolute;left:7025;top:2906;width:0;height:3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9e" stroked="t" o:allowincell="f" style="position:absolute;left:7025;top:1958;width:0;height:6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6" path="m142,0l0,315e" stroked="t" o:allowincell="f" style="position:absolute;left:7025;top:2589;width:142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48" path="m142,47l0,47l0,0e" stroked="t" o:allowincell="f" style="position:absolute;left:7025;top:2589;width:142;height: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,0e" stroked="t" o:allowincell="f" style="position:absolute;left:7097;top:2747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2,252" path="m71,0l71,63l0,63l0,189l71,189l71,251e" stroked="t" o:allowincell="f" style="position:absolute;left:7241;top:2621;width:71;height:2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,0e" stroked="t" o:allowincell="f" style="position:absolute;left:7198;top:27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4e" stroked="t" o:allowincell="f" style="position:absolute;left:7025;top:3538;width:0;height:3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6" path="m142,0l0,315e" stroked="t" o:allowincell="f" style="position:absolute;left:7025;top:3221;width:142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1,0e" stroked="t" o:allowincell="f" style="position:absolute;left:7025;top:3380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3,220" path="m43,219l0,219l0,0l43,0e" stroked="t" o:allowincell="f" style="position:absolute;left:6910;top:3269;width:42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7,0l0,0e" stroked="t" o:allowincell="f" style="position:absolute;left:6910;top:338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3,48" path="m142,47l0,47l0,0e" stroked="t" o:allowincell="f" style="position:absolute;left:7025;top:3221;width:142;height: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4e" stroked="t" o:allowincell="f" style="position:absolute;left:7025;top:4170;width:0;height:3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316" path="m143,315l0,0e" stroked="t" o:allowincell="f" style="position:absolute;left:6881;top:3853;width:143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7,0l0,0e" stroked="t" o:allowincell="f" style="position:absolute;left:6896;top:4012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4,220" path="m43,219l0,219l0,0l43,0e" stroked="t" o:allowincell="f" style="position:absolute;left:6809;top:3901;width:43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7,0l0,0e" stroked="t" o:allowincell="f" style="position:absolute;left:6809;top:4012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7l0,0e" stroked="t" o:allowincell="f" style="position:absolute;left:7025;top:3853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8e" stroked="t" o:allowincell="f" style="position:absolute;left:7025;top:5276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e" stroked="t" o:allowincell="f" style="position:absolute;left:7025;top:4803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5" path="m142,0l0,314e" stroked="t" o:allowincell="f" style="position:absolute;left:7025;top:4960;width:142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47" path="m142,46l0,46l0,0e" stroked="t" o:allowincell="f" style="position:absolute;left:7025;top:4960;width:142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7e" stroked="t" o:allowincell="f" style="position:absolute;left:5298;top:4328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5298;top:3853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e" stroked="t" o:allowincell="f" style="position:absolute;left:5587;top:4328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5587;top:3853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5" path="m142,315l0,0e" stroked="t" o:allowincell="f" style="position:absolute;left:5155;top:4012;width:142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315" path="m143,315l0,0e" stroked="t" o:allowincell="f" style="position:absolute;left:5443;top:4012;width:143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5226;top:417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328;top:417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429;top:4170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7e" stroked="t" o:allowincell="f" style="position:absolute;left:5875;top:4328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5875;top:3853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315" path="m143,315l0,0e" stroked="t" o:allowincell="f" style="position:absolute;left:5730;top:4012;width:143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5716;top:4170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515;top:4170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615;top:4170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8,61" path="m27,0l8,8l0,29l7,50l25,61e" stroked="t" o:allowincell="f" style="position:absolute;left:5558;top:3949;width:27;height: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30" path="m13,0l4,0l0,5l0,14l0,22l4,30l13,30e" stroked="t" o:allowincell="f" style="position:absolute;left:5573;top:3965;width:12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61" path="m27,0l8,8l0,29l7,50l25,61e" stroked="t" o:allowincell="f" style="position:absolute;left:5269;top:3949;width:27;height: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30" path="m13,0l5,0l0,5l0,14l0,22l5,30l13,30e" stroked="t" o:allowincell="f" style="position:absolute;left:5284;top:3965;width:12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61" path="m27,0l8,8l0,29l7,50l25,61e" stroked="t" o:allowincell="f" style="position:absolute;left:5846;top:3949;width:27;height: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30" path="m13,0l5,0l0,5l0,14l0,22l5,30l13,30e" stroked="t" o:allowincell="f" style="position:absolute;left:5861;top:3965;width:12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2" path="m14,31l0,0e" stroked="t" o:allowincell="f" style="position:absolute;left:5141;top:3980;width:13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2" path="m14,31l0,0e" stroked="t" o:allowincell="f" style="position:absolute;left:5429;top:3980;width:13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2" path="m14,31l0,0e" stroked="t" o:allowincell="f" style="position:absolute;left:5716;top:3980;width:13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7e" stroked="t" o:allowincell="f" style="position:absolute;left:7600;top:4170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7600;top:3696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6" path="m142,315l0,0e" stroked="t" o:allowincell="f" style="position:absolute;left:7457;top:3853;width:142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7600;top:3853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e" stroked="t" o:allowincell="f" style="position:absolute;left:9327;top:4170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9327;top:3696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316" path="m143,315l0,0e" stroked="t" o:allowincell="f" style="position:absolute;left:9183;top:3853;width:143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9327;top:3853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4e" stroked="t" o:allowincell="f" style="position:absolute;left:8751;top:4170;width:0;height:3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8751;top:3696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2,316" path="m142,315l0,0e" stroked="t" o:allowincell="f" style="position:absolute;left:8609;top:3853;width:141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7,0l0,0e" stroked="t" o:allowincell="f" style="position:absolute;left:8623;top:4012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3,220" path="m43,219l0,219l0,0l43,0e" stroked="t" o:allowincell="f" style="position:absolute;left:8537;top:3901;width:42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7,0l0,0e" stroked="t" o:allowincell="f" style="position:absolute;left:8537;top:4012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7l0,0e" stroked="t" o:allowincell="f" style="position:absolute;left:8751;top:3853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0,0e" stroked="t" o:allowincell="f" style="position:absolute;left:7025;top:3696;width:28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48,0e" stroked="t" o:allowincell="f" style="position:absolute;left:8751;top:4328;width:115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48,0e" stroked="t" o:allowincell="f" style="position:absolute;left:7025;top:4328;width:115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6881;top:5956;width:285;height:2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7e" stroked="t" o:allowincell="f" style="position:absolute;left:7025;top:5908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5e" stroked="t" o:allowincell="f" style="position:absolute;left:7025;top:6177;width:0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7e" stroked="t" o:allowincell="f" style="position:absolute;left:7025;top:5830;width:0;height: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66,3544" path="m1866,3544l0,3544l0,0e" stroked="t" o:allowincell="f" style="position:absolute;left:6307;top:2747;width:1869;height:35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2,157" path="m861,157l861,0l0,0e" stroked="t" o:allowincell="f" style="position:absolute;left:4435;top:3696;width:862;height:1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62,314" path="m861,314l861,0l0,0e" stroked="t" o:allowincell="f" style="position:absolute;left:4723;top:3538;width:862;height:31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62,472" path="m861,472l861,0l0,0e" stroked="t" o:allowincell="f" style="position:absolute;left:5011;top:3380;width:862;height:4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7,158" path="m286,0l286,157l0,157e" stroked="t" o:allowincell="f" style="position:absolute;left:5011;top:4485;width:286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2,316" path="m861,0l861,315l0,315e" stroked="t" o:allowincell="f" style="position:absolute;left:4723;top:4485;width:862;height:3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36,473" path="m1436,0l1436,472l0,472e" stroked="t" o:allowincell="f" style="position:absolute;left:4436;top:4485;width:1438;height:4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6,62" path="m56,31l48,9l30,0l9,7l0,26l6,50l22,61l44,55l55,37l56,31xe" fillcolor="black" stroked="f" o:allowincell="f" style="position:absolute;left:6997;top:6272;width:5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2" path="m56,31l48,9l30,0l9,7l0,26l6,50l22,61l44,55l55,37l56,31xe" stroked="t" o:allowincell="f" style="position:absolute;left:6997;top:6272;width:55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71l0,0e" stroked="t" o:allowincell="f" style="position:absolute;left:6307;top:2274;width:0;height:4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e" stroked="t" o:allowincell="f" style="position:absolute;left:7025;top:5750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4" path="m142,0l0,314e" stroked="t" o:allowincell="f" style="position:absolute;left:7025;top:5435;width:142;height:3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47" path="m142,46l0,46l0,0e" stroked="t" o:allowincell="f" style="position:absolute;left:7025;top:5435;width:142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2,157" path="m71,0l0,0l0,157e" stroked="t" o:allowincell="f" style="position:absolute;left:7025;top:5592;width:71;height:1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609;top:5956;width:285;height:2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7e" stroked="t" o:allowincell="f" style="position:absolute;left:8751;top:5908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5e" stroked="t" o:allowincell="f" style="position:absolute;left:8751;top:6177;width:0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7e" stroked="t" o:allowincell="f" style="position:absolute;left:8751;top:5830;width:0;height: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e" stroked="t" o:allowincell="f" style="position:absolute;left:8751;top:5750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8e" stroked="t" o:allowincell="f" style="position:absolute;left:8751;top:5276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e" stroked="t" o:allowincell="f" style="position:absolute;left:8751;top:4803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315" path="m143,0l0,314e" stroked="t" o:allowincell="f" style="position:absolute;left:8751;top:4960;width:143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47" path="m143,46l0,46l0,0e" stroked="t" o:allowincell="f" style="position:absolute;left:8751;top:4960;width:143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4,314" path="m143,0l0,314e" stroked="t" o:allowincell="f" style="position:absolute;left:8751;top:5435;width:143;height:3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47" path="m143,46l0,46l0,0e" stroked="t" o:allowincell="f" style="position:absolute;left:8751;top:5435;width:143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2,157" path="m71,0l0,0l0,157e" stroked="t" o:allowincell="f" style="position:absolute;left:8751;top:5592;width:71;height:1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7e" stroked="t" o:allowincell="f" style="position:absolute;left:8177;top:4170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8177;top:3696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316" path="m143,315l0,0e" stroked="t" o:allowincell="f" style="position:absolute;left:8032;top:3853;width:143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8177;top:3853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8" path="m158,158l0,47l86,0e" stroked="t" o:allowincell="f" style="position:absolute;left:8017;top:4012;width:158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7e" stroked="t" o:allowincell="f" style="position:absolute;left:9902;top:4170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9902;top:3696;width:0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316" path="m142,315l0,0e" stroked="t" o:allowincell="f" style="position:absolute;left:9759;top:3853;width:142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7l0,0e" stroked="t" o:allowincell="f" style="position:absolute;left:9902;top:3853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157,158l0,47l86,0e" stroked="t" o:allowincell="f" style="position:absolute;left:9745;top:4012;width:156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73,0l0,0e" stroked="t" o:allowincell="f" style="position:absolute;left:8177;top:6304;width:5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4,316" path="m143,0l0,315e" stroked="t" o:allowincell="f" style="position:absolute;left:8751;top:4485;width:143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1,0e" stroked="t" o:allowincell="f" style="position:absolute;left:8751;top:464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4,220" path="m43,219l0,219l0,0l43,0e" stroked="t" o:allowincell="f" style="position:absolute;left:8637;top:4534;width:43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7,0l0,0e" stroked="t" o:allowincell="f" style="position:absolute;left:8637;top:4644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4,48" path="m143,47l0,47l0,0e" stroked="t" o:allowincell="f" style="position:absolute;left:8751;top:4485;width:143;height: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3,316" path="m142,0l0,315e" stroked="t" o:allowincell="f" style="position:absolute;left:7025;top:4485;width:142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1,0e" stroked="t" o:allowincell="f" style="position:absolute;left:7025;top:464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3,220" path="m43,219l0,219l0,0l43,0e" stroked="t" o:allowincell="f" style="position:absolute;left:6910;top:4534;width:42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7,0l0,0e" stroked="t" o:allowincell="f" style="position:absolute;left:6910;top:4644;width: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3,48" path="m142,47l0,47l0,0e" stroked="t" o:allowincell="f" style="position:absolute;left:7025;top:4485;width:142;height: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6,61" path="m56,29l48,9l29,0l8,7l0,27l6,50l23,60l45,53l55,35l56,29xe" fillcolor="black" stroked="f" o:allowincell="f" style="position:absolute;left:6997;top:3665;width:5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1" path="m56,29l48,9l29,0l8,7l0,27l6,50l23,60l45,53l55,35l56,29xe" stroked="t" o:allowincell="f" style="position:absolute;left:6997;top:3665;width:55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61" path="m56,29l48,9l29,0l8,7l0,27l6,50l23,60l45,53l55,35l56,29xe" fillcolor="black" stroked="f" o:allowincell="f" style="position:absolute;left:7571;top:4297;width:56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1" path="m56,29l48,9l29,0l8,7l0,27l6,50l23,60l45,53l55,35l56,29xe" stroked="t" o:allowincell="f" style="position:absolute;left:7571;top:4297;width:56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61" path="m56,29l48,9l29,0l8,7l0,27l6,50l23,60l45,53l55,35l56,29xe" fillcolor="black" stroked="f" o:allowincell="f" style="position:absolute;left:7571;top:3665;width:56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1" path="m56,29l48,9l29,0l8,7l0,27l6,50l23,60l45,53l55,35l56,29xe" stroked="t" o:allowincell="f" style="position:absolute;left:7571;top:3665;width:56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61" path="m56,29l48,9l29,0l8,7l0,27l6,50l23,60l45,53l55,35l56,29xe" fillcolor="black" stroked="f" o:allowincell="f" style="position:absolute;left:6997;top:4297;width:5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1" path="m56,29l48,9l29,0l8,7l0,27l6,50l23,60l45,53l55,35l56,29xe" stroked="t" o:allowincell="f" style="position:absolute;left:6997;top:4297;width:55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61" path="m56,29l48,9l29,0l8,7l0,27l6,50l23,60l45,53l55,35l56,29xe" fillcolor="black" stroked="f" o:allowincell="f" style="position:absolute;left:9298;top:4297;width:56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1" path="m56,29l48,9l29,0l8,7l0,27l6,50l23,60l45,53l55,35l56,29xe" stroked="t" o:allowincell="f" style="position:absolute;left:9298;top:4297;width:56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7,61" path="m56,29l48,9l29,0l8,7l0,27l6,50l23,60l45,53l55,35l56,29xe" fillcolor="black" stroked="f" o:allowincell="f" style="position:absolute;left:9298;top:3665;width:56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1" path="m56,29l48,9l29,0l8,7l0,27l6,50l23,60l45,53l55,35l56,29xe" stroked="t" o:allowincell="f" style="position:absolute;left:9298;top:3665;width:56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61" path="m56,29l48,9l29,0l8,7l0,27l6,50l23,60l45,53l55,35l56,29xe" fillcolor="black" stroked="f" o:allowincell="f" style="position:absolute;left:8723;top:4297;width:5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1" path="m56,29l48,9l29,0l8,7l0,27l6,50l23,60l45,53l55,35l56,29xe" stroked="t" o:allowincell="f" style="position:absolute;left:8723;top:4297;width:55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61" path="m56,29l48,9l29,0l8,7l0,27l6,50l23,60l45,53l55,35l56,29xe" fillcolor="black" stroked="f" o:allowincell="f" style="position:absolute;left:8723;top:3665;width:5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1" path="m56,29l48,9l29,0l8,7l0,27l6,50l23,60l45,53l55,35l56,29xe" stroked="t" o:allowincell="f" style="position:absolute;left:8723;top:3665;width:55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61" path="m55,29l47,8l28,0l8,8l0,28l6,50l24,60l44,53l54,34l55,29xe" fillcolor="black" stroked="f" o:allowincell="f" style="position:absolute;left:4408;top:3665;width:54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1" path="m55,29l47,8l28,0l8,8l0,28l6,50l24,60l44,53l54,34l55,29xe" stroked="t" o:allowincell="f" style="position:absolute;left:4408;top:3665;width:54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62" path="m56,31l48,9l30,0l9,7l0,26l6,50l22,61l44,55l55,37l56,31xe" fillcolor="black" stroked="f" o:allowincell="f" style="position:absolute;left:4695;top:3505;width:5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2" path="m56,31l48,9l30,0l9,7l0,26l6,50l22,61l44,55l55,37l56,31xe" stroked="t" o:allowincell="f" style="position:absolute;left:4695;top:3505;width:55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62" path="m56,31l48,9l30,0l9,7l0,26l6,50l22,61l44,55l55,37l56,31xe" fillcolor="black" stroked="f" o:allowincell="f" style="position:absolute;left:4983;top:4612;width:5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2" path="m56,31l48,9l30,0l9,7l0,26l6,50l22,61l44,55l55,37l56,31xe" stroked="t" o:allowincell="f" style="position:absolute;left:4983;top:4612;width:55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62" path="m56,31l48,9l30,0l9,7l0,26l6,50l22,61l44,55l55,37l56,31xe" fillcolor="black" stroked="f" o:allowincell="f" style="position:absolute;left:4695;top:4769;width:5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2" path="m56,31l48,9l30,0l9,7l0,26l6,50l22,61l44,55l55,37l56,31xe" stroked="t" o:allowincell="f" style="position:absolute;left:4695;top:4769;width:55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5,61" path="m55,29l47,8l28,0l8,8l0,28l6,50l24,60l44,53l54,34l55,29xe" fillcolor="black" stroked="f" o:allowincell="f" style="position:absolute;left:4408;top:4929;width:54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1" path="m55,29l47,8l28,0l8,8l0,28l6,50l24,60l44,53l54,34l55,29xe" stroked="t" o:allowincell="f" style="position:absolute;left:4408;top:4929;width:54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6,61" path="m56,29l48,9l29,0l8,7l0,27l6,50l23,60l45,53l55,35l56,29xe" fillcolor="black" stroked="f" o:allowincell="f" style="position:absolute;left:8148;top:3665;width:5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1" path="m56,29l48,9l29,0l8,7l0,27l6,50l23,60l45,53l55,35l56,29xe" stroked="t" o:allowincell="f" style="position:absolute;left:8148;top:3665;width:55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1,788" path="m0,0l861,0l861,787e" stroked="t" o:allowincell="f" style="position:absolute;left:4148;top:2589;width:861;height:7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4,628" path="m573,314l572,288l569,263l565,238l558,214l551,191l541,169l530,148l518,128l504,109l489,91l473,75l456,60l437,47l418,35l398,24l377,15l355,9l333,4l310,1l286,0l263,1l240,4l217,9l196,15l175,24l154,35l135,47l117,60l100,75l83,91l69,109l55,128l42,148l32,169l22,191l14,214l8,238l3,263l0,288l0,314l0,340l3,365l8,389l14,413l22,436l32,458l42,479l55,499l69,518l83,536l100,552l117,567l135,581l154,593l175,603l196,612l217,619l240,624l263,627l286,628l310,627l333,624l355,619l377,612l398,603l418,593l437,581l456,567l473,552l489,536l504,518l518,499l530,479l541,458l551,436l558,413l565,389l569,365l572,340l573,314xe" stroked="t" o:allowincell="f" style="position:absolute;left:4435;top:5908;width:574;height:6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7e" stroked="t" o:allowincell="f" style="position:absolute;left:4724;top:5830;width:0;height: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172" path="m86,0l86,77l0,172e" stroked="t" o:allowincell="f" style="position:absolute;left:4925;top:5830;width:85;height:1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,172" path="m0,0l0,77l86,172e" stroked="t" o:allowincell="f" style="position:absolute;left:4436;top:5830;width:85;height:1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4e" stroked="t" o:allowincell="f" style="position:absolute;left:4436;top:5750;width:0;height: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4e" stroked="t" o:allowincell="f" style="position:absolute;left:4724;top:5750;width:0;height: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9e" stroked="t" o:allowincell="f" style="position:absolute;left:5011;top:5750;width:0;height: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101"/>
          <w:kern w:val="0"/>
          <w:position w:val="-1"/>
          <w:szCs w:val="21"/>
        </w:rPr>
        <w:t>KM2</w:t>
      </w:r>
    </w:p>
    <w:p>
      <w:pPr>
        <w:pStyle w:val="Normal"/>
        <w:autoSpaceDE w:val="false"/>
        <w:spacing w:before="51" w:after="0"/>
        <w:ind w:right="-72" w:hanging="0"/>
        <w:jc w:val="left"/>
        <w:rPr>
          <w:kern w:val="0"/>
          <w:szCs w:val="21"/>
        </w:rPr>
      </w:pPr>
      <w:r>
        <w:br w:type="column"/>
      </w:r>
      <w:r>
        <w:rPr>
          <w:spacing w:val="-1"/>
          <w:w w:val="101"/>
          <w:kern w:val="0"/>
          <w:szCs w:val="21"/>
        </w:rPr>
        <w:t>SB1</w:t>
      </w:r>
    </w:p>
    <w:p>
      <w:pPr>
        <w:pStyle w:val="Normal"/>
        <w:autoSpaceDE w:val="false"/>
        <w:spacing w:before="68" w:after="0"/>
        <w:ind w:right="-72" w:hanging="0"/>
        <w:jc w:val="left"/>
        <w:rPr>
          <w:kern w:val="0"/>
          <w:szCs w:val="21"/>
        </w:rPr>
      </w:pPr>
      <w:r>
        <w:br w:type="column"/>
      </w:r>
      <w:r>
        <w:rPr>
          <w:spacing w:val="-2"/>
          <w:w w:val="101"/>
          <w:kern w:val="0"/>
          <w:szCs w:val="21"/>
        </w:rPr>
        <w:t>KM1</w:t>
      </w:r>
    </w:p>
    <w:p>
      <w:pPr>
        <w:pStyle w:val="Normal"/>
        <w:autoSpaceDE w:val="false"/>
        <w:spacing w:before="35" w:after="0"/>
        <w:ind w:right="-72" w:hanging="0"/>
        <w:jc w:val="left"/>
        <w:rPr>
          <w:kern w:val="0"/>
          <w:szCs w:val="21"/>
        </w:rPr>
      </w:pPr>
      <w:r>
        <w:br w:type="column"/>
      </w:r>
      <w:r>
        <w:rPr>
          <w:spacing w:val="-1"/>
          <w:w w:val="101"/>
          <w:kern w:val="0"/>
          <w:szCs w:val="21"/>
        </w:rPr>
        <w:t>SQ1</w:t>
      </w:r>
    </w:p>
    <w:p>
      <w:pPr>
        <w:pStyle w:val="Normal"/>
        <w:autoSpaceDE w:val="false"/>
        <w:spacing w:before="35" w:after="0"/>
        <w:ind w:right="-72" w:hanging="0"/>
        <w:jc w:val="left"/>
        <w:rPr>
          <w:kern w:val="0"/>
          <w:szCs w:val="21"/>
        </w:rPr>
      </w:pPr>
      <w:r>
        <w:br w:type="column"/>
      </w:r>
      <w:r>
        <w:rPr>
          <w:spacing w:val="-1"/>
          <w:w w:val="101"/>
          <w:kern w:val="0"/>
          <w:szCs w:val="21"/>
        </w:rPr>
        <w:t>SB2</w:t>
      </w:r>
    </w:p>
    <w:p>
      <w:pPr>
        <w:pStyle w:val="Normal"/>
        <w:autoSpaceDE w:val="false"/>
        <w:spacing w:before="35" w:after="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2"/>
          <w:kern w:val="0"/>
          <w:position w:val="-3"/>
          <w:szCs w:val="21"/>
        </w:rPr>
        <w:t>KM</w:t>
      </w:r>
      <w:r>
        <w:rPr>
          <w:kern w:val="0"/>
          <w:position w:val="-3"/>
          <w:szCs w:val="21"/>
        </w:rPr>
        <w:t>2</w:t>
      </w:r>
      <w:r>
        <w:rPr>
          <w:spacing w:val="23"/>
          <w:kern w:val="0"/>
          <w:position w:val="-3"/>
          <w:szCs w:val="21"/>
        </w:rPr>
        <w:t xml:space="preserve"> </w:t>
      </w:r>
      <w:r>
        <w:rPr>
          <w:spacing w:val="-1"/>
          <w:w w:val="101"/>
          <w:kern w:val="0"/>
          <w:szCs w:val="21"/>
        </w:rPr>
        <w:t>SQ2</w:t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cols w:num="7" w:equalWidth="false" w:sep="false">
            <w:col w:w="2660" w:space="1550"/>
            <w:col w:w="445" w:space="128"/>
            <w:col w:w="364" w:space="282"/>
            <w:col w:w="445" w:space="128"/>
            <w:col w:w="376" w:space="140"/>
            <w:col w:w="364" w:space="296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right="-20" w:hanging="0"/>
        <w:jc w:val="right"/>
        <w:rPr>
          <w:kern w:val="0"/>
          <w:szCs w:val="21"/>
        </w:rPr>
      </w:pPr>
      <w:r>
        <w:rPr>
          <w:spacing w:val="-1"/>
          <w:w w:val="101"/>
          <w:kern w:val="0"/>
          <w:szCs w:val="21"/>
        </w:rPr>
        <w:t>SB2</w:t>
      </w:r>
    </w:p>
    <w:p>
      <w:pPr>
        <w:pStyle w:val="Normal"/>
        <w:autoSpaceDE w:val="false"/>
        <w:spacing w:lineRule="exact" w:line="238" w:before="52" w:after="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1"/>
          <w:w w:val="101"/>
          <w:kern w:val="0"/>
          <w:position w:val="-1"/>
          <w:szCs w:val="21"/>
        </w:rPr>
        <w:t>SB1</w:t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cols w:num="2" w:equalWidth="false" w:sep="false">
            <w:col w:w="5837" w:space="756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 w:before="35" w:after="0"/>
        <w:ind w:right="-20" w:hanging="0"/>
        <w:jc w:val="right"/>
        <w:rPr>
          <w:kern w:val="0"/>
          <w:szCs w:val="21"/>
        </w:rPr>
      </w:pPr>
      <w:r>
        <w:rPr>
          <w:spacing w:val="-2"/>
          <w:w w:val="101"/>
          <w:kern w:val="0"/>
          <w:position w:val="-1"/>
          <w:szCs w:val="21"/>
        </w:rPr>
        <w:t>KM2</w:t>
      </w:r>
    </w:p>
    <w:p>
      <w:pPr>
        <w:pStyle w:val="Normal"/>
        <w:autoSpaceDE w:val="false"/>
        <w:spacing w:lineRule="exact" w:line="238" w:before="35" w:after="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2"/>
          <w:w w:val="101"/>
          <w:kern w:val="0"/>
          <w:position w:val="-1"/>
          <w:szCs w:val="21"/>
        </w:rPr>
        <w:t>KM1</w:t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cols w:num="2" w:equalWidth="false" w:sep="false">
            <w:col w:w="5932" w:space="690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500" w:leader="none"/>
          <w:tab w:val="left" w:pos="6620" w:leader="none"/>
        </w:tabs>
        <w:autoSpaceDE w:val="false"/>
        <w:spacing w:lineRule="exact" w:line="368" w:before="74" w:after="0"/>
        <w:ind w:left="3564" w:right="-20" w:hanging="0"/>
        <w:jc w:val="left"/>
        <w:rPr>
          <w:kern w:val="0"/>
          <w:szCs w:val="21"/>
        </w:rPr>
      </w:pPr>
      <w:r>
        <w:rPr>
          <w:spacing w:val="-1"/>
          <w:kern w:val="0"/>
          <w:position w:val="9"/>
          <w:szCs w:val="21"/>
        </w:rPr>
        <w:t>F</w:t>
      </w:r>
      <w:r>
        <w:rPr>
          <w:kern w:val="0"/>
          <w:position w:val="9"/>
          <w:szCs w:val="21"/>
        </w:rPr>
        <w:t>R</w:t>
      </w:r>
      <w:r>
        <w:rPr>
          <w:spacing w:val="-50"/>
          <w:kern w:val="0"/>
          <w:position w:val="9"/>
          <w:szCs w:val="21"/>
        </w:rPr>
        <w:t xml:space="preserve"> </w:t>
      </w:r>
      <w:r>
        <w:rPr>
          <w:kern w:val="0"/>
          <w:position w:val="9"/>
          <w:szCs w:val="21"/>
        </w:rPr>
        <w:tab/>
      </w:r>
      <w:r>
        <w:rPr>
          <w:spacing w:val="-1"/>
          <w:kern w:val="0"/>
          <w:position w:val="-3"/>
          <w:szCs w:val="21"/>
        </w:rPr>
        <w:t>SQ</w:t>
      </w:r>
      <w:r>
        <w:rPr>
          <w:kern w:val="0"/>
          <w:position w:val="-3"/>
          <w:szCs w:val="21"/>
        </w:rPr>
        <w:t>2</w:t>
      </w:r>
      <w:r>
        <w:rPr>
          <w:spacing w:val="-49"/>
          <w:kern w:val="0"/>
          <w:position w:val="-3"/>
          <w:szCs w:val="21"/>
        </w:rPr>
        <w:t xml:space="preserve"> </w:t>
      </w:r>
      <w:r>
        <w:rPr>
          <w:kern w:val="0"/>
          <w:position w:val="-3"/>
          <w:szCs w:val="21"/>
        </w:rPr>
        <w:tab/>
      </w:r>
      <w:r>
        <w:rPr>
          <w:spacing w:val="-1"/>
          <w:w w:val="101"/>
          <w:kern w:val="0"/>
          <w:position w:val="-3"/>
          <w:szCs w:val="21"/>
        </w:rPr>
        <w:t>SQ1</w:t>
      </w:r>
    </w:p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500" w:leader="none"/>
        </w:tabs>
        <w:autoSpaceDE w:val="false"/>
        <w:spacing w:lineRule="exact" w:line="292" w:before="35" w:after="0"/>
        <w:ind w:left="2962" w:right="-79" w:hanging="0"/>
        <w:jc w:val="left"/>
        <w:rPr>
          <w:kern w:val="0"/>
          <w:szCs w:val="21"/>
        </w:rPr>
      </w:pPr>
      <w:r>
        <w:rPr>
          <w:b/>
          <w:bCs/>
          <w:kern w:val="0"/>
          <w:position w:val="-1"/>
          <w:sz w:val="22"/>
          <w:szCs w:val="22"/>
        </w:rPr>
        <w:t>M</w:t>
      </w:r>
      <w:r>
        <w:rPr>
          <w:b/>
          <w:bCs/>
          <w:spacing w:val="-49"/>
          <w:kern w:val="0"/>
          <w:position w:val="-1"/>
          <w:sz w:val="22"/>
          <w:szCs w:val="22"/>
        </w:rPr>
        <w:t xml:space="preserve"> </w:t>
      </w:r>
      <w:r>
        <w:rPr>
          <w:b/>
          <w:bCs/>
          <w:kern w:val="0"/>
          <w:position w:val="-1"/>
          <w:sz w:val="22"/>
          <w:szCs w:val="22"/>
        </w:rPr>
        <w:tab/>
      </w:r>
      <w:r>
        <w:rPr>
          <w:spacing w:val="-2"/>
          <w:w w:val="101"/>
          <w:kern w:val="0"/>
          <w:position w:val="4"/>
          <w:szCs w:val="21"/>
        </w:rPr>
        <w:t>KM1</w:t>
      </w:r>
    </w:p>
    <w:p>
      <w:pPr>
        <w:pStyle w:val="Normal"/>
        <w:autoSpaceDE w:val="false"/>
        <w:spacing w:lineRule="exact" w:line="233"/>
        <w:ind w:left="2866" w:right="2650" w:hanging="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spacing w:val="-3"/>
          <w:w w:val="102"/>
          <w:kern w:val="0"/>
          <w:position w:val="-1"/>
          <w:sz w:val="23"/>
          <w:szCs w:val="23"/>
        </w:rPr>
        <w:t>3</w:t>
      </w:r>
      <w:r>
        <w:rPr>
          <w:rFonts w:ascii="宋体;SimSun" w:hAnsi="宋体;SimSun" w:cs="宋体;SimSun"/>
          <w:spacing w:val="-3"/>
          <w:w w:val="102"/>
          <w:kern w:val="0"/>
          <w:position w:val="-1"/>
          <w:sz w:val="23"/>
          <w:szCs w:val="23"/>
        </w:rPr>
        <w:t>～</w:t>
      </w:r>
    </w:p>
    <w:p>
      <w:pPr>
        <w:pStyle w:val="Normal"/>
        <w:autoSpaceDE w:val="false"/>
        <w:spacing w:before="51" w:after="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2"/>
          <w:w w:val="101"/>
          <w:kern w:val="0"/>
          <w:szCs w:val="21"/>
        </w:rPr>
        <w:t>KM2</w:t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cols w:num="2" w:equalWidth="false" w:sep="false">
            <w:col w:w="5961" w:space="546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4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2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1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 xml:space="preserve">6  </w:t>
      </w:r>
      <w:r>
        <w:rPr>
          <w:rFonts w:ascii="宋体;SimSun" w:hAnsi="宋体;SimSun" w:cs="宋体;SimSun"/>
          <w:kern w:val="0"/>
          <w:position w:val="-2"/>
          <w:sz w:val="24"/>
        </w:rPr>
        <w:t>电动机自动往返循环控制线路</w:t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cols w:num="2" w:equalWidth="false" w:sep="false">
            <w:col w:w="1905" w:space="650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6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原</w:t>
      </w:r>
      <w:r>
        <w:rPr>
          <w:rFonts w:ascii="宋体;SimSun" w:hAnsi="宋体;SimSun" w:cs="宋体;SimSun"/>
          <w:spacing w:val="-1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图，分析该线路的控制功能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4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4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4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某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液</w:t>
      </w:r>
      <w:r>
        <w:rPr>
          <w:rFonts w:ascii="宋体;SimSun" w:hAnsi="宋体;SimSun" w:cs="宋体;SimSun"/>
          <w:b/>
          <w:kern w:val="0"/>
          <w:szCs w:val="21"/>
        </w:rPr>
        <w:t>压系统中速度阀短接的速度换接回路电气控制的改造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20" w:right="4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现采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1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液压系统中速度换接回路的电气控制部分进行改造</w:t>
      </w:r>
      <w:r>
        <w:rPr>
          <w:rFonts w:ascii="宋体;SimSun" w:hAnsi="宋体;SimSun" w:cs="宋体;SimSun"/>
          <w:spacing w:val="-9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速度阀短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速度换接回路如图</w:t>
      </w:r>
      <w:r>
        <w:rPr>
          <w:rFonts w:ascii="宋体;SimSun" w:hAnsi="宋体;SimSun" w:cs="宋体;SimSun"/>
          <w:spacing w:val="-3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7</w:t>
      </w:r>
      <w:r>
        <w:rPr>
          <w:rFonts w:cs="宋体;SimSun" w:ascii="宋体;SimSun" w:hAnsi="宋体;SimSun"/>
          <w:spacing w:val="-3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，其电气控制</w:t>
      </w: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3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8</w:t>
      </w:r>
      <w:r>
        <w:rPr>
          <w:rFonts w:cs="宋体;SimSun" w:ascii="宋体;SimSun" w:hAnsi="宋体;SimSun"/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。请分析该控制线路图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功能，并用可编程控制器对其控制线路进行改造。</w:t>
      </w:r>
    </w:p>
    <w:p>
      <w:pPr>
        <w:sectPr>
          <w:type w:val="continuous"/>
          <w:pgSz w:w="11920" w:h="16838"/>
          <w:pgMar w:left="1680" w:right="168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229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906395" cy="23221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40" w:leader="none"/>
        </w:tabs>
        <w:autoSpaceDE w:val="false"/>
        <w:spacing w:lineRule="exact" w:line="304"/>
        <w:ind w:left="274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</w:rPr>
        <w:t>2.67</w:t>
        <w:tab/>
      </w:r>
      <w:r>
        <w:rPr>
          <w:rFonts w:ascii="宋体;SimSun" w:hAnsi="宋体;SimSun" w:cs="宋体;SimSun"/>
          <w:kern w:val="0"/>
          <w:position w:val="-3"/>
          <w:szCs w:val="21"/>
        </w:rPr>
        <w:t>速度阀短接的速度换接回路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2401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4"/>
          <w:szCs w:val="14"/>
        </w:rPr>
        <w:drawing>
          <wp:inline distT="0" distB="0" distL="0" distR="0">
            <wp:extent cx="2690495" cy="176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60" w:leader="none"/>
        </w:tabs>
        <w:autoSpaceDE w:val="false"/>
        <w:spacing w:before="44" w:after="0"/>
        <w:ind w:left="176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68</w:t>
        <w:tab/>
      </w:r>
      <w:r>
        <w:rPr>
          <w:rFonts w:ascii="宋体;SimSun" w:hAnsi="宋体;SimSun" w:cs="宋体;SimSun"/>
          <w:kern w:val="0"/>
          <w:szCs w:val="21"/>
        </w:rPr>
        <w:t>速度阀短接的速度换接回路的电气控</w:t>
      </w:r>
      <w:r>
        <w:rPr>
          <w:rFonts w:ascii="宋体;SimSun" w:hAnsi="宋体;SimSun" w:cs="宋体;SimSun"/>
          <w:spacing w:val="1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spacing w:val="-1"/>
          <w:kern w:val="0"/>
          <w:sz w:val="24"/>
        </w:rPr>
        <w:t>路</w:t>
      </w:r>
      <w:r>
        <w:rPr>
          <w:rFonts w:ascii="宋体;SimSun" w:hAnsi="宋体;SimSun" w:cs="宋体;SimSun"/>
          <w:kern w:val="0"/>
          <w:szCs w:val="21"/>
        </w:rPr>
        <w:t>图</w:t>
      </w:r>
    </w:p>
    <w:p>
      <w:pPr>
        <w:pStyle w:val="Normal"/>
        <w:autoSpaceDE w:val="false"/>
        <w:spacing w:lineRule="exact" w:line="278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（</w:t>
      </w:r>
      <w:r>
        <w:rPr>
          <w:rFonts w:cs="宋体;SimSun" w:ascii="宋体;SimSun" w:hAnsi="宋体;SimSun"/>
          <w:kern w:val="0"/>
          <w:position w:val="-3"/>
          <w:szCs w:val="21"/>
        </w:rPr>
        <w:t>2</w:t>
      </w:r>
      <w:r>
        <w:rPr>
          <w:rFonts w:ascii="宋体;SimSun" w:hAnsi="宋体;SimSun" w:cs="宋体;SimSun"/>
          <w:kern w:val="0"/>
          <w:position w:val="-3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position w:val="-3"/>
          <w:szCs w:val="21"/>
        </w:rPr>
        <w:t>内</w:t>
      </w:r>
      <w:r>
        <w:rPr>
          <w:rFonts w:ascii="宋体;SimSun" w:hAnsi="宋体;SimSun" w:cs="宋体;SimSun"/>
          <w:kern w:val="0"/>
          <w:position w:val="-3"/>
          <w:szCs w:val="21"/>
        </w:rPr>
        <w:t>容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，分析该线路的控制功能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4"/>
        <w:ind w:left="560" w:right="65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74"/>
        <w:ind w:left="560" w:right="65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73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620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车床电气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b/>
          <w:kern w:val="0"/>
          <w:szCs w:val="21"/>
        </w:rPr>
        <w:t>制线路的改造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60" w:right="15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9" w:after="0"/>
        <w:ind w:left="140" w:right="4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现采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6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车床进行</w:t>
      </w:r>
      <w:r>
        <w:rPr>
          <w:rFonts w:ascii="宋体;SimSun" w:hAnsi="宋体;SimSun" w:cs="宋体;SimSun"/>
          <w:spacing w:val="-1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术改造</w:t>
      </w:r>
      <w:r>
        <w:rPr>
          <w:rFonts w:ascii="宋体;SimSun" w:hAnsi="宋体;SimSun" w:cs="宋体;SimSun"/>
          <w:spacing w:val="-42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6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车床电气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9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分析该控制线路图的控制功能，并用可编程控制器对其控制线路进行改造。</w:t>
      </w:r>
    </w:p>
    <w:p>
      <w:pPr>
        <w:pStyle w:val="Normal"/>
        <w:autoSpaceDE w:val="false"/>
        <w:spacing w:before="99" w:after="0"/>
        <w:ind w:left="600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7490" cy="38144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80" w:right="1060" w:gutter="0" w:header="0" w:top="1340" w:footer="982" w:bottom="1038"/>
          <w:pgNumType w:start="1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4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286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spacing w:val="1"/>
          <w:kern w:val="0"/>
          <w:position w:val="-1"/>
          <w:szCs w:val="21"/>
        </w:rPr>
        <w:t>2</w:t>
      </w:r>
      <w:r>
        <w:rPr>
          <w:spacing w:val="-1"/>
          <w:kern w:val="0"/>
          <w:position w:val="-1"/>
          <w:szCs w:val="21"/>
        </w:rPr>
        <w:t>.</w:t>
      </w:r>
      <w:r>
        <w:rPr>
          <w:spacing w:val="1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>9</w:t>
        <w:tab/>
      </w:r>
      <w:r>
        <w:rPr>
          <w:spacing w:val="-1"/>
          <w:kern w:val="0"/>
          <w:position w:val="-1"/>
          <w:szCs w:val="21"/>
        </w:rPr>
        <w:t>C</w:t>
      </w:r>
      <w:r>
        <w:rPr>
          <w:spacing w:val="1"/>
          <w:kern w:val="0"/>
          <w:position w:val="-1"/>
          <w:szCs w:val="21"/>
        </w:rPr>
        <w:t>6</w:t>
      </w:r>
      <w:r>
        <w:rPr>
          <w:spacing w:val="-1"/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 xml:space="preserve">0 </w:t>
      </w:r>
      <w:r>
        <w:rPr>
          <w:rFonts w:ascii="宋体;SimSun" w:hAnsi="宋体;SimSun" w:cs="宋体;SimSun"/>
          <w:kern w:val="0"/>
          <w:position w:val="-1"/>
          <w:szCs w:val="21"/>
        </w:rPr>
        <w:t>型车床电气控制线路</w:t>
      </w:r>
    </w:p>
    <w:p>
      <w:pPr>
        <w:sectPr>
          <w:type w:val="continuous"/>
          <w:pgSz w:w="11920" w:h="16838"/>
          <w:pgMar w:left="1680" w:right="1060" w:gutter="0" w:header="0" w:top="1340" w:footer="982" w:bottom="1038"/>
          <w:cols w:num="2" w:equalWidth="false" w:sep="false">
            <w:col w:w="1905" w:space="314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69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，分析该线路的控制功能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40" w:right="703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40" w:right="70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0" w:after="0"/>
        <w:ind w:left="54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6140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车床电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b/>
          <w:kern w:val="0"/>
          <w:szCs w:val="21"/>
        </w:rPr>
        <w:t>控制线路的改造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6" w:before="98" w:after="0"/>
        <w:ind w:left="120" w:right="56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现需对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614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车</w:t>
      </w:r>
      <w:r>
        <w:rPr>
          <w:rFonts w:ascii="宋体;SimSun" w:hAnsi="宋体;SimSun" w:cs="宋体;SimSun"/>
          <w:kern w:val="0"/>
          <w:szCs w:val="21"/>
        </w:rPr>
        <w:t>床进行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术改造</w:t>
      </w:r>
      <w:r>
        <w:rPr>
          <w:rFonts w:ascii="宋体;SimSun" w:hAnsi="宋体;SimSun" w:cs="宋体;SimSun"/>
          <w:spacing w:val="-42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614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车床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分析该控制线路图的控制功能，并用可编程控制器对其控制线路进行改造。</w:t>
      </w:r>
    </w:p>
    <w:p>
      <w:pPr>
        <w:sectPr>
          <w:type w:val="continuous"/>
          <w:pgSz w:w="11920" w:h="16838"/>
          <w:pgMar w:left="1680" w:right="1060" w:gutter="0" w:header="0" w:top="134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60" w:right="164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70 C6140</w:t>
      </w:r>
      <w:r>
        <w:rPr>
          <w:rFonts w:cs="宋体;SimSun" w:ascii="宋体;SimSun" w:hAnsi="宋体;SimSun"/>
          <w:spacing w:val="-5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型车床电气控制线路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cols w:num="2" w:equalWidth="false" w:sep="false">
            <w:col w:w="1925" w:space="950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8415" distR="114300" simplePos="0" locked="0" layoutInCell="0" allowOverlap="1" relativeHeight="42">
                <wp:simplePos x="0" y="0"/>
                <wp:positionH relativeFrom="page">
                  <wp:posOffset>1141095</wp:posOffset>
                </wp:positionH>
                <wp:positionV relativeFrom="page">
                  <wp:posOffset>827405</wp:posOffset>
                </wp:positionV>
                <wp:extent cx="5475605" cy="33597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3359880"/>
                          <a:chOff x="0" y="0"/>
                          <a:chExt cx="5475600" cy="3359880"/>
                        </a:xfrm>
                      </wpg:grpSpPr>
                      <wps:wsp>
                        <wps:cNvSpPr txBox="1"/>
                        <wps:spPr>
                          <a:xfrm>
                            <a:off x="200520" y="289440"/>
                            <a:ext cx="3740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367560"/>
                            <a:ext cx="149400" cy="46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3440" y="307800"/>
                            <a:ext cx="259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42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50" y="-25"/>
                                  </a:moveTo>
                                  <a:lnTo>
                                    <a:pt x="0" y="-25"/>
                                  </a:lnTo>
                                  <a:lnTo>
                                    <a:pt x="0" y="-20"/>
                                  </a:lnTo>
                                  <a:lnTo>
                                    <a:pt x="8" y="-2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-16"/>
                                  </a:lnTo>
                                  <a:lnTo>
                                    <a:pt x="16" y="-20"/>
                                  </a:lnTo>
                                  <a:lnTo>
                                    <a:pt x="38" y="-20"/>
                                  </a:lnTo>
                                  <a:lnTo>
                                    <a:pt x="42" y="-16"/>
                                  </a:lnTo>
                                  <a:lnTo>
                                    <a:pt x="50" y="-12"/>
                                  </a:lnTo>
                                  <a:lnTo>
                                    <a:pt x="55" y="-8"/>
                                  </a:lnTo>
                                  <a:lnTo>
                                    <a:pt x="50" y="-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294480"/>
                            <a:ext cx="35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4">
                                  <a:moveTo>
                                    <a:pt x="41" y="75"/>
                                  </a:moveTo>
                                  <a:lnTo>
                                    <a:pt x="45" y="71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4">
                                  <a:moveTo>
                                    <a:pt x="16" y="71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4">
                                  <a:moveTo>
                                    <a:pt x="41" y="75"/>
                                  </a:moveTo>
                                  <a:lnTo>
                                    <a:pt x="41" y="7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1720" y="29448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12" y="75"/>
                                </a:moveTo>
                                <a:lnTo>
                                  <a:pt x="8" y="80"/>
                                </a:lnTo>
                                <a:lnTo>
                                  <a:pt x="28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2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2" y="8"/>
                                </a:lnTo>
                                <a:lnTo>
                                  <a:pt x="16" y="13"/>
                                </a:lnTo>
                                <a:lnTo>
                                  <a:pt x="16" y="72"/>
                                </a:lnTo>
                                <a:lnTo>
                                  <a:pt x="1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944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0">
                                <a:moveTo>
                                  <a:pt x="21" y="80"/>
                                </a:move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6"/>
                                </a:lnTo>
                                <a:lnTo>
                                  <a:pt x="50" y="13"/>
                                </a:lnTo>
                                <a:lnTo>
                                  <a:pt x="42" y="8"/>
                                </a:lnTo>
                                <a:lnTo>
                                  <a:pt x="38" y="4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3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41"/>
                                </a:lnTo>
                                <a:lnTo>
                                  <a:pt x="33" y="41"/>
                                </a:lnTo>
                                <a:lnTo>
                                  <a:pt x="30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75"/>
                                </a:lnTo>
                                <a:lnTo>
                                  <a:pt x="16" y="75"/>
                                </a:lnTo>
                                <a:lnTo>
                                  <a:pt x="16" y="80"/>
                                </a:lnTo>
                                <a:lnTo>
                                  <a:pt x="21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9448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28" y="80"/>
                                </a:move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5" y="67"/>
                                </a:lnTo>
                                <a:lnTo>
                                  <a:pt x="45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3"/>
                                </a:lnTo>
                                <a:lnTo>
                                  <a:pt x="45" y="71"/>
                                </a:lnTo>
                                <a:lnTo>
                                  <a:pt x="37" y="80"/>
                                </a:lnTo>
                                <a:lnTo>
                                  <a:pt x="28" y="83"/>
                                </a:lnTo>
                                <a:lnTo>
                                  <a:pt x="20" y="80"/>
                                </a:lnTo>
                                <a:lnTo>
                                  <a:pt x="11" y="80"/>
                                </a:lnTo>
                                <a:lnTo>
                                  <a:pt x="8" y="71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1" y="8"/>
                                </a:lnTo>
                                <a:lnTo>
                                  <a:pt x="11" y="63"/>
                                </a:lnTo>
                                <a:lnTo>
                                  <a:pt x="16" y="71"/>
                                </a:lnTo>
                                <a:lnTo>
                                  <a:pt x="16" y="75"/>
                                </a:lnTo>
                                <a:lnTo>
                                  <a:pt x="25" y="80"/>
                                </a:lnTo>
                                <a:lnTo>
                                  <a:pt x="28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9448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0">
                                <a:moveTo>
                                  <a:pt x="20" y="0"/>
                                </a:moveTo>
                                <a:lnTo>
                                  <a:pt x="20" y="72"/>
                                </a:lnTo>
                                <a:lnTo>
                                  <a:pt x="25" y="75"/>
                                </a:lnTo>
                                <a:lnTo>
                                  <a:pt x="28" y="80"/>
                                </a:lnTo>
                                <a:lnTo>
                                  <a:pt x="37" y="80"/>
                                </a:lnTo>
                                <a:lnTo>
                                  <a:pt x="0" y="80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6" y="72"/>
                                </a:lnTo>
                                <a:lnTo>
                                  <a:pt x="16" y="13"/>
                                </a:lnTo>
                                <a:lnTo>
                                  <a:pt x="1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640" y="335160"/>
                            <a:ext cx="30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41" y="55"/>
                                  </a:moveTo>
                                  <a:lnTo>
                                    <a:pt x="37" y="59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41" y="4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440" y="335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8" y="72"/>
                                </a:moveTo>
                                <a:lnTo>
                                  <a:pt x="28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51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30" y="72"/>
                                </a:moveTo>
                                <a:lnTo>
                                  <a:pt x="30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3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351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25" y="68"/>
                                </a:moveTo>
                                <a:lnTo>
                                  <a:pt x="28" y="68"/>
                                </a:lnTo>
                                <a:lnTo>
                                  <a:pt x="37" y="63"/>
                                </a:lnTo>
                                <a:lnTo>
                                  <a:pt x="37" y="59"/>
                                </a:lnTo>
                                <a:lnTo>
                                  <a:pt x="41" y="55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59"/>
                                </a:lnTo>
                                <a:lnTo>
                                  <a:pt x="37" y="68"/>
                                </a:lnTo>
                                <a:lnTo>
                                  <a:pt x="28" y="71"/>
                                </a:lnTo>
                                <a:lnTo>
                                  <a:pt x="16" y="71"/>
                                </a:lnTo>
                                <a:lnTo>
                                  <a:pt x="11" y="68"/>
                                </a:lnTo>
                                <a:lnTo>
                                  <a:pt x="8" y="63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59"/>
                                </a:lnTo>
                                <a:lnTo>
                                  <a:pt x="16" y="63"/>
                                </a:lnTo>
                                <a:lnTo>
                                  <a:pt x="20" y="68"/>
                                </a:lnTo>
                                <a:lnTo>
                                  <a:pt x="25" y="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35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0"/>
                                </a:moveTo>
                                <a:lnTo>
                                  <a:pt x="16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51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16" y="0"/>
                                </a:moveTo>
                                <a:lnTo>
                                  <a:pt x="16" y="68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0" y="335160"/>
                            <a:ext cx="31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33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41" y="4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720" y="335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68"/>
                                </a:move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63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68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340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70"/>
                                </a:moveTo>
                                <a:lnTo>
                                  <a:pt x="0" y="74"/>
                                </a:lnTo>
                                <a:lnTo>
                                  <a:pt x="37" y="74"/>
                                </a:lnTo>
                                <a:lnTo>
                                  <a:pt x="42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65"/>
                                </a:lnTo>
                                <a:lnTo>
                                  <a:pt x="33" y="65"/>
                                </a:lnTo>
                                <a:lnTo>
                                  <a:pt x="28" y="70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2" y="57"/>
                                </a:lnTo>
                                <a:lnTo>
                                  <a:pt x="28" y="40"/>
                                </a:lnTo>
                                <a:lnTo>
                                  <a:pt x="37" y="36"/>
                                </a:lnTo>
                                <a:lnTo>
                                  <a:pt x="37" y="32"/>
                                </a:lnTo>
                                <a:lnTo>
                                  <a:pt x="42" y="23"/>
                                </a:lnTo>
                                <a:lnTo>
                                  <a:pt x="42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6"/>
                                </a:lnTo>
                                <a:lnTo>
                                  <a:pt x="28" y="2"/>
                                </a:lnTo>
                                <a:lnTo>
                                  <a:pt x="13" y="0"/>
                                </a:lnTo>
                                <a:lnTo>
                                  <a:pt x="1" y="6"/>
                                </a:lnTo>
                                <a:lnTo>
                                  <a:pt x="3" y="23"/>
                                </a:lnTo>
                                <a:lnTo>
                                  <a:pt x="3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25" y="6"/>
                                </a:lnTo>
                                <a:lnTo>
                                  <a:pt x="33" y="15"/>
                                </a:lnTo>
                                <a:lnTo>
                                  <a:pt x="33" y="28"/>
                                </a:lnTo>
                                <a:lnTo>
                                  <a:pt x="28" y="32"/>
                                </a:lnTo>
                                <a:lnTo>
                                  <a:pt x="25" y="40"/>
                                </a:lnTo>
                                <a:lnTo>
                                  <a:pt x="12" y="53"/>
                                </a:lnTo>
                                <a:lnTo>
                                  <a:pt x="8" y="62"/>
                                </a:lnTo>
                                <a:lnTo>
                                  <a:pt x="3" y="6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351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25" y="68"/>
                                </a:moveTo>
                                <a:lnTo>
                                  <a:pt x="33" y="68"/>
                                </a:lnTo>
                                <a:lnTo>
                                  <a:pt x="37" y="63"/>
                                </a:lnTo>
                                <a:lnTo>
                                  <a:pt x="41" y="59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63"/>
                                </a:lnTo>
                                <a:lnTo>
                                  <a:pt x="33" y="71"/>
                                </a:lnTo>
                                <a:lnTo>
                                  <a:pt x="16" y="71"/>
                                </a:lnTo>
                                <a:lnTo>
                                  <a:pt x="11" y="68"/>
                                </a:lnTo>
                                <a:lnTo>
                                  <a:pt x="8" y="63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55"/>
                                </a:lnTo>
                                <a:lnTo>
                                  <a:pt x="16" y="63"/>
                                </a:lnTo>
                                <a:lnTo>
                                  <a:pt x="16" y="68"/>
                                </a:lnTo>
                                <a:lnTo>
                                  <a:pt x="25" y="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35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0"/>
                                </a:moveTo>
                                <a:lnTo>
                                  <a:pt x="16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8" y="68"/>
                                </a:lnTo>
                                <a:lnTo>
                                  <a:pt x="12" y="63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340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33" y="20"/>
                                </a:moveTo>
                                <a:lnTo>
                                  <a:pt x="33" y="15"/>
                                </a:lnTo>
                                <a:lnTo>
                                  <a:pt x="25" y="6"/>
                                </a:lnTo>
                                <a:lnTo>
                                  <a:pt x="12" y="6"/>
                                </a:lnTo>
                                <a:lnTo>
                                  <a:pt x="8" y="10"/>
                                </a:lnTo>
                                <a:lnTo>
                                  <a:pt x="8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3"/>
                                </a:lnTo>
                                <a:lnTo>
                                  <a:pt x="1" y="6"/>
                                </a:lnTo>
                                <a:lnTo>
                                  <a:pt x="13" y="0"/>
                                </a:lnTo>
                                <a:lnTo>
                                  <a:pt x="28" y="2"/>
                                </a:lnTo>
                                <a:lnTo>
                                  <a:pt x="37" y="6"/>
                                </a:lnTo>
                                <a:lnTo>
                                  <a:pt x="37" y="15"/>
                                </a:lnTo>
                                <a:lnTo>
                                  <a:pt x="42" y="20"/>
                                </a:lnTo>
                                <a:lnTo>
                                  <a:pt x="42" y="23"/>
                                </a:lnTo>
                                <a:lnTo>
                                  <a:pt x="37" y="32"/>
                                </a:lnTo>
                                <a:lnTo>
                                  <a:pt x="37" y="36"/>
                                </a:lnTo>
                                <a:lnTo>
                                  <a:pt x="28" y="40"/>
                                </a:lnTo>
                                <a:lnTo>
                                  <a:pt x="12" y="57"/>
                                </a:lnTo>
                                <a:lnTo>
                                  <a:pt x="8" y="65"/>
                                </a:lnTo>
                                <a:lnTo>
                                  <a:pt x="3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37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3" y="65"/>
                                </a:lnTo>
                                <a:lnTo>
                                  <a:pt x="8" y="62"/>
                                </a:lnTo>
                                <a:lnTo>
                                  <a:pt x="12" y="53"/>
                                </a:lnTo>
                                <a:lnTo>
                                  <a:pt x="25" y="40"/>
                                </a:lnTo>
                                <a:lnTo>
                                  <a:pt x="28" y="32"/>
                                </a:lnTo>
                                <a:lnTo>
                                  <a:pt x="33" y="28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420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0">
                                <a:moveTo>
                                  <a:pt x="0" y="0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15520"/>
                            <a:ext cx="149400" cy="48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8708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37" y="0"/>
                                </a:moveTo>
                                <a:lnTo>
                                  <a:pt x="37" y="8"/>
                                </a:lnTo>
                                <a:lnTo>
                                  <a:pt x="25" y="50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"/>
                                </a:lnTo>
                                <a:lnTo>
                                  <a:pt x="20" y="67"/>
                                </a:lnTo>
                                <a:lnTo>
                                  <a:pt x="25" y="67"/>
                                </a:lnTo>
                                <a:lnTo>
                                  <a:pt x="42" y="8"/>
                                </a:lnTo>
                                <a:lnTo>
                                  <a:pt x="42" y="3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845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12" y="0"/>
                                </a:move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67"/>
                                </a:lnTo>
                                <a:lnTo>
                                  <a:pt x="3" y="72"/>
                                </a:lnTo>
                                <a:lnTo>
                                  <a:pt x="20" y="72"/>
                                </a:lnTo>
                                <a:lnTo>
                                  <a:pt x="16" y="67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845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16" y="0"/>
                                </a:move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67"/>
                                </a:lnTo>
                                <a:lnTo>
                                  <a:pt x="4" y="72"/>
                                </a:lnTo>
                                <a:lnTo>
                                  <a:pt x="21" y="72"/>
                                </a:lnTo>
                                <a:lnTo>
                                  <a:pt x="16" y="6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8708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33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8"/>
                                </a:lnTo>
                                <a:lnTo>
                                  <a:pt x="25" y="67"/>
                                </a:lnTo>
                                <a:lnTo>
                                  <a:pt x="20" y="67"/>
                                </a:lnTo>
                                <a:lnTo>
                                  <a:pt x="8" y="8"/>
                                </a:lnTo>
                                <a:lnTo>
                                  <a:pt x="8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3"/>
                                </a:lnTo>
                                <a:lnTo>
                                  <a:pt x="25" y="50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845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20" y="7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3" y="72"/>
                                </a:lnTo>
                                <a:lnTo>
                                  <a:pt x="8" y="67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845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21" y="72"/>
                                </a:lnTo>
                                <a:lnTo>
                                  <a:pt x="3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8" y="67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845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42" y="4"/>
                                </a:move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8"/>
                                </a:lnTo>
                                <a:lnTo>
                                  <a:pt x="25" y="55"/>
                                </a:lnTo>
                                <a:lnTo>
                                  <a:pt x="16" y="8"/>
                                </a:lnTo>
                                <a:lnTo>
                                  <a:pt x="12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25" y="72"/>
                                </a:lnTo>
                                <a:lnTo>
                                  <a:pt x="42" y="8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845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8" y="72"/>
                                </a:moveTo>
                                <a:lnTo>
                                  <a:pt x="28" y="67"/>
                                </a:lnTo>
                                <a:lnTo>
                                  <a:pt x="20" y="67"/>
                                </a:lnTo>
                                <a:lnTo>
                                  <a:pt x="16" y="63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13"/>
                                </a:lnTo>
                                <a:lnTo>
                                  <a:pt x="12" y="63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280" y="484560"/>
                            <a:ext cx="122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16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33" y="13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4845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33" y="4"/>
                                </a:move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8"/>
                                </a:lnTo>
                                <a:lnTo>
                                  <a:pt x="25" y="72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6" y="8"/>
                                </a:lnTo>
                                <a:lnTo>
                                  <a:pt x="25" y="55"/>
                                </a:lnTo>
                                <a:lnTo>
                                  <a:pt x="37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845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0"/>
                                </a:moveTo>
                                <a:lnTo>
                                  <a:pt x="16" y="63"/>
                                </a:lnTo>
                                <a:lnTo>
                                  <a:pt x="20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13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845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33" y="16"/>
                                </a:moveTo>
                                <a:lnTo>
                                  <a:pt x="33" y="13"/>
                                </a:lnTo>
                                <a:lnTo>
                                  <a:pt x="28" y="4"/>
                                </a:lnTo>
                                <a:lnTo>
                                  <a:pt x="25" y="4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8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8"/>
                                </a:lnTo>
                                <a:lnTo>
                                  <a:pt x="42" y="16"/>
                                </a:lnTo>
                                <a:lnTo>
                                  <a:pt x="42" y="21"/>
                                </a:lnTo>
                                <a:lnTo>
                                  <a:pt x="37" y="25"/>
                                </a:lnTo>
                                <a:lnTo>
                                  <a:pt x="37" y="30"/>
                                </a:lnTo>
                                <a:lnTo>
                                  <a:pt x="3" y="63"/>
                                </a:lnTo>
                                <a:lnTo>
                                  <a:pt x="37" y="63"/>
                                </a:lnTo>
                                <a:lnTo>
                                  <a:pt x="37" y="55"/>
                                </a:lnTo>
                                <a:lnTo>
                                  <a:pt x="42" y="55"/>
                                </a:lnTo>
                                <a:lnTo>
                                  <a:pt x="3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13" y="48"/>
                                </a:lnTo>
                                <a:lnTo>
                                  <a:pt x="25" y="3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42880"/>
                            <a:ext cx="26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0">
                                <a:moveTo>
                                  <a:pt x="0" y="0"/>
                                </a:moveTo>
                                <a:lnTo>
                                  <a:pt x="43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66720"/>
                            <a:ext cx="149400" cy="49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357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8" y="8"/>
                                </a:move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12" y="72"/>
                                </a:lnTo>
                                <a:lnTo>
                                  <a:pt x="16" y="72"/>
                                </a:lnTo>
                                <a:lnTo>
                                  <a:pt x="25" y="30"/>
                                </a:lnTo>
                                <a:lnTo>
                                  <a:pt x="33" y="72"/>
                                </a:lnTo>
                                <a:lnTo>
                                  <a:pt x="45" y="8"/>
                                </a:lnTo>
                                <a:lnTo>
                                  <a:pt x="45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8"/>
                                </a:lnTo>
                                <a:lnTo>
                                  <a:pt x="33" y="50"/>
                                </a:lnTo>
                                <a:lnTo>
                                  <a:pt x="28" y="8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8"/>
                                </a:lnTo>
                                <a:lnTo>
                                  <a:pt x="25" y="16"/>
                                </a:lnTo>
                                <a:lnTo>
                                  <a:pt x="16" y="5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357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67"/>
                                </a:move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5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16" y="67"/>
                                </a:moveTo>
                                <a:lnTo>
                                  <a:pt x="16" y="0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30" y="72"/>
                                </a:lnTo>
                                <a:lnTo>
                                  <a:pt x="30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357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50" y="0"/>
                                </a:moveTo>
                                <a:lnTo>
                                  <a:pt x="50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33" y="72"/>
                                </a:lnTo>
                                <a:lnTo>
                                  <a:pt x="25" y="30"/>
                                </a:lnTo>
                                <a:lnTo>
                                  <a:pt x="16" y="72"/>
                                </a:lnTo>
                                <a:lnTo>
                                  <a:pt x="12" y="72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50"/>
                                </a:lnTo>
                                <a:lnTo>
                                  <a:pt x="25" y="16"/>
                                </a:lnTo>
                                <a:lnTo>
                                  <a:pt x="20" y="8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8"/>
                                </a:lnTo>
                                <a:lnTo>
                                  <a:pt x="33" y="50"/>
                                </a:lnTo>
                                <a:lnTo>
                                  <a:pt x="42" y="8"/>
                                </a:ln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357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5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30" y="67"/>
                                </a:lnTo>
                                <a:lnTo>
                                  <a:pt x="3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382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45" y="3"/>
                                </a:move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7" y="45"/>
                                </a:lnTo>
                                <a:lnTo>
                                  <a:pt x="33" y="45"/>
                                </a:lnTo>
                                <a:lnTo>
                                  <a:pt x="28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12"/>
                                </a:lnTo>
                                <a:lnTo>
                                  <a:pt x="16" y="50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6" y="70"/>
                                </a:lnTo>
                                <a:lnTo>
                                  <a:pt x="25" y="25"/>
                                </a:lnTo>
                                <a:lnTo>
                                  <a:pt x="33" y="70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3828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1">
                                <a:moveTo>
                                  <a:pt x="8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67"/>
                                </a:lnTo>
                                <a:lnTo>
                                  <a:pt x="20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2" y="58"/>
                                </a:lnTo>
                                <a:lnTo>
                                  <a:pt x="8" y="62"/>
                                </a:lnTo>
                                <a:lnTo>
                                  <a:pt x="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280" y="638280"/>
                            <a:ext cx="12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16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33" y="8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6382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50" y="0"/>
                                </a:moveTo>
                                <a:lnTo>
                                  <a:pt x="50" y="3"/>
                                </a:lnTo>
                                <a:lnTo>
                                  <a:pt x="45" y="3"/>
                                </a:lnTo>
                                <a:lnTo>
                                  <a:pt x="33" y="70"/>
                                </a:lnTo>
                                <a:lnTo>
                                  <a:pt x="25" y="25"/>
                                </a:lnTo>
                                <a:lnTo>
                                  <a:pt x="16" y="7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16" y="50"/>
                                </a:lnTo>
                                <a:lnTo>
                                  <a:pt x="25" y="1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3"/>
                                </a:lnTo>
                                <a:lnTo>
                                  <a:pt x="33" y="45"/>
                                </a:lnTo>
                                <a:lnTo>
                                  <a:pt x="37" y="45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3828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1">
                                <a:moveTo>
                                  <a:pt x="16" y="0"/>
                                </a:moveTo>
                                <a:lnTo>
                                  <a:pt x="16" y="62"/>
                                </a:lnTo>
                                <a:lnTo>
                                  <a:pt x="20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382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33" y="16"/>
                                </a:moveTo>
                                <a:lnTo>
                                  <a:pt x="33" y="8"/>
                                </a:lnTo>
                                <a:lnTo>
                                  <a:pt x="28" y="3"/>
                                </a:lnTo>
                                <a:lnTo>
                                  <a:pt x="25" y="3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6"/>
                                </a:lnTo>
                                <a:lnTo>
                                  <a:pt x="42" y="20"/>
                                </a:lnTo>
                                <a:lnTo>
                                  <a:pt x="37" y="25"/>
                                </a:lnTo>
                                <a:lnTo>
                                  <a:pt x="37" y="28"/>
                                </a:lnTo>
                                <a:lnTo>
                                  <a:pt x="28" y="33"/>
                                </a:lnTo>
                                <a:lnTo>
                                  <a:pt x="20" y="45"/>
                                </a:lnTo>
                                <a:lnTo>
                                  <a:pt x="12" y="54"/>
                                </a:lnTo>
                                <a:lnTo>
                                  <a:pt x="8" y="58"/>
                                </a:lnTo>
                                <a:lnTo>
                                  <a:pt x="3" y="62"/>
                                </a:lnTo>
                                <a:lnTo>
                                  <a:pt x="33" y="62"/>
                                </a:lnTo>
                                <a:lnTo>
                                  <a:pt x="37" y="58"/>
                                </a:lnTo>
                                <a:lnTo>
                                  <a:pt x="37" y="50"/>
                                </a:lnTo>
                                <a:lnTo>
                                  <a:pt x="42" y="50"/>
                                </a:lnTo>
                                <a:lnTo>
                                  <a:pt x="37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14" y="47"/>
                                </a:lnTo>
                                <a:lnTo>
                                  <a:pt x="25" y="34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9760"/>
                            <a:ext cx="25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0">
                                <a:moveTo>
                                  <a:pt x="0" y="0"/>
                                </a:moveTo>
                                <a:lnTo>
                                  <a:pt x="40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379080"/>
                            <a:ext cx="1971000" cy="23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386640"/>
                            <a:ext cx="53640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335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8" y="72"/>
                                </a:moveTo>
                                <a:lnTo>
                                  <a:pt x="28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35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6" y="0"/>
                                </a:moveTo>
                                <a:lnTo>
                                  <a:pt x="16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890280"/>
                            <a:ext cx="186120" cy="17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52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  <a:lnTo>
                                  <a:pt x="298" y="33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9168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0">
                                <a:moveTo>
                                  <a:pt x="0" y="0"/>
                                </a:moveTo>
                                <a:lnTo>
                                  <a:pt x="13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67560"/>
                            <a:ext cx="149400" cy="46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65200"/>
                            <a:ext cx="149400" cy="49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63920"/>
                            <a:ext cx="149400" cy="48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78948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354040"/>
                            <a:ext cx="104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4">
                                <a:moveTo>
                                  <a:pt x="82" y="0"/>
                                </a:moveTo>
                                <a:lnTo>
                                  <a:pt x="99" y="0"/>
                                </a:lnTo>
                                <a:lnTo>
                                  <a:pt x="115" y="4"/>
                                </a:lnTo>
                                <a:lnTo>
                                  <a:pt x="129" y="13"/>
                                </a:lnTo>
                                <a:lnTo>
                                  <a:pt x="141" y="21"/>
                                </a:lnTo>
                                <a:lnTo>
                                  <a:pt x="154" y="33"/>
                                </a:lnTo>
                                <a:lnTo>
                                  <a:pt x="157" y="50"/>
                                </a:lnTo>
                                <a:lnTo>
                                  <a:pt x="166" y="63"/>
                                </a:lnTo>
                                <a:lnTo>
                                  <a:pt x="166" y="97"/>
                                </a:lnTo>
                                <a:lnTo>
                                  <a:pt x="157" y="114"/>
                                </a:lnTo>
                                <a:lnTo>
                                  <a:pt x="154" y="130"/>
                                </a:lnTo>
                                <a:lnTo>
                                  <a:pt x="141" y="139"/>
                                </a:lnTo>
                                <a:lnTo>
                                  <a:pt x="129" y="152"/>
                                </a:lnTo>
                                <a:lnTo>
                                  <a:pt x="115" y="160"/>
                                </a:lnTo>
                                <a:lnTo>
                                  <a:pt x="99" y="164"/>
                                </a:lnTo>
                                <a:lnTo>
                                  <a:pt x="65" y="164"/>
                                </a:lnTo>
                                <a:lnTo>
                                  <a:pt x="46" y="157"/>
                                </a:lnTo>
                                <a:lnTo>
                                  <a:pt x="30" y="147"/>
                                </a:lnTo>
                                <a:lnTo>
                                  <a:pt x="18" y="134"/>
                                </a:lnTo>
                                <a:lnTo>
                                  <a:pt x="8" y="118"/>
                                </a:lnTo>
                                <a:lnTo>
                                  <a:pt x="2" y="102"/>
                                </a:lnTo>
                                <a:lnTo>
                                  <a:pt x="0" y="84"/>
                                </a:lnTo>
                                <a:lnTo>
                                  <a:pt x="0" y="67"/>
                                </a:lnTo>
                                <a:lnTo>
                                  <a:pt x="5" y="50"/>
                                </a:lnTo>
                                <a:lnTo>
                                  <a:pt x="13" y="34"/>
                                </a:lnTo>
                                <a:lnTo>
                                  <a:pt x="25" y="21"/>
                                </a:lnTo>
                                <a:lnTo>
                                  <a:pt x="41" y="10"/>
                                </a:lnTo>
                                <a:lnTo>
                                  <a:pt x="65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36520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0" y="0"/>
                                </a:moveTo>
                                <a:lnTo>
                                  <a:pt x="117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36520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117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79056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9">
                                <a:moveTo>
                                  <a:pt x="0" y="0"/>
                                </a:moveTo>
                                <a:lnTo>
                                  <a:pt x="0" y="29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4415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354040"/>
                            <a:ext cx="102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83" y="0"/>
                                </a:move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2" y="57"/>
                                </a:lnTo>
                                <a:lnTo>
                                  <a:pt x="165" y="75"/>
                                </a:lnTo>
                                <a:lnTo>
                                  <a:pt x="164" y="93"/>
                                </a:lnTo>
                                <a:lnTo>
                                  <a:pt x="160" y="111"/>
                                </a:lnTo>
                                <a:lnTo>
                                  <a:pt x="152" y="128"/>
                                </a:lnTo>
                                <a:lnTo>
                                  <a:pt x="141" y="142"/>
                                </a:lnTo>
                                <a:lnTo>
                                  <a:pt x="126" y="154"/>
                                </a:lnTo>
                                <a:lnTo>
                                  <a:pt x="109" y="162"/>
                                </a:lnTo>
                                <a:lnTo>
                                  <a:pt x="67" y="164"/>
                                </a:lnTo>
                                <a:lnTo>
                                  <a:pt x="50" y="160"/>
                                </a:lnTo>
                                <a:lnTo>
                                  <a:pt x="38" y="152"/>
                                </a:lnTo>
                                <a:lnTo>
                                  <a:pt x="25" y="139"/>
                                </a:lnTo>
                                <a:lnTo>
                                  <a:pt x="13" y="130"/>
                                </a:lnTo>
                                <a:lnTo>
                                  <a:pt x="4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63"/>
                                </a:lnTo>
                                <a:lnTo>
                                  <a:pt x="4" y="50"/>
                                </a:lnTo>
                                <a:lnTo>
                                  <a:pt x="13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3"/>
                                </a:lnTo>
                                <a:lnTo>
                                  <a:pt x="50" y="4"/>
                                </a:ln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36520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3">
                                <a:moveTo>
                                  <a:pt x="0" y="0"/>
                                </a:moveTo>
                                <a:lnTo>
                                  <a:pt x="121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36520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3">
                                <a:moveTo>
                                  <a:pt x="121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571760"/>
                            <a:ext cx="41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5">
                                <a:moveTo>
                                  <a:pt x="0" y="0"/>
                                </a:moveTo>
                                <a:lnTo>
                                  <a:pt x="67" y="1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58040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154"/>
                                </a:lnTo>
                                <a:lnTo>
                                  <a:pt x="88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0640" y="1618560"/>
                            <a:ext cx="831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36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7120" y="590400"/>
                            <a:ext cx="64152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841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  <a:lnTo>
                                  <a:pt x="1027" y="18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66824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1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44152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5562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538560"/>
                            <a:ext cx="39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6">
                                <a:moveTo>
                                  <a:pt x="0" y="18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9840" y="577080"/>
                            <a:ext cx="5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0240" y="53640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8">
                                <a:moveTo>
                                  <a:pt x="45" y="167"/>
                                </a:moveTo>
                                <a:lnTo>
                                  <a:pt x="4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91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6357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802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782280"/>
                            <a:ext cx="39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6">
                                <a:moveTo>
                                  <a:pt x="0" y="18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9840" y="820440"/>
                            <a:ext cx="514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080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24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0240" y="77976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8">
                                <a:moveTo>
                                  <a:pt x="45" y="167"/>
                                </a:moveTo>
                                <a:lnTo>
                                  <a:pt x="4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87876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59876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4">
                                <a:moveTo>
                                  <a:pt x="0" y="0"/>
                                </a:moveTo>
                                <a:lnTo>
                                  <a:pt x="67" y="1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60704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2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42" y="1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9160" y="1645200"/>
                            <a:ext cx="831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3924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3920" y="1199520"/>
                            <a:ext cx="50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8">
                                <a:moveTo>
                                  <a:pt x="8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21032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42" y="1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2640" y="1246680"/>
                            <a:ext cx="9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52920" y="0"/>
                              <a:ext cx="4392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0680" y="12218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3143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69560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40720"/>
                            <a:ext cx="1778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59876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4">
                                <a:moveTo>
                                  <a:pt x="0" y="0"/>
                                </a:moveTo>
                                <a:lnTo>
                                  <a:pt x="67" y="1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69560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4223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4248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931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4397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0389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208520"/>
                            <a:ext cx="41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0">
                                <a:moveTo>
                                  <a:pt x="0" y="0"/>
                                </a:moveTo>
                                <a:lnTo>
                                  <a:pt x="67" y="1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219680"/>
                            <a:ext cx="28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1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45" y="1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6680" y="1255320"/>
                            <a:ext cx="82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36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7280" y="2340720"/>
                            <a:ext cx="1760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4440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3896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10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340720"/>
                            <a:ext cx="1778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24440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3003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1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59876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4">
                                <a:moveTo>
                                  <a:pt x="0" y="0"/>
                                </a:moveTo>
                                <a:lnTo>
                                  <a:pt x="67" y="1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60704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151"/>
                                </a:lnTo>
                                <a:lnTo>
                                  <a:pt x="87" y="1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8920" y="1645200"/>
                            <a:ext cx="831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3888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1440" y="10368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68524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2169000"/>
                            <a:ext cx="34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46" y="3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21" y="5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-43"/>
                                  </a:lnTo>
                                  <a:lnTo>
                                    <a:pt x="46" y="-43"/>
                                  </a:lnTo>
                                  <a:lnTo>
                                    <a:pt x="55" y="-38"/>
                                  </a:lnTo>
                                  <a:lnTo>
                                    <a:pt x="60" y="-30"/>
                                  </a:lnTo>
                                  <a:lnTo>
                                    <a:pt x="60" y="-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7" y="-4"/>
                                  </a:lnTo>
                                  <a:lnTo>
                                    <a:pt x="70" y="-19"/>
                                  </a:lnTo>
                                  <a:lnTo>
                                    <a:pt x="67" y="-33"/>
                                  </a:lnTo>
                                  <a:lnTo>
                                    <a:pt x="56" y="-44"/>
                                  </a:lnTo>
                                  <a:lnTo>
                                    <a:pt x="38" y="-46"/>
                                  </a:lnTo>
                                  <a:lnTo>
                                    <a:pt x="0" y="-46"/>
                                  </a:lnTo>
                                  <a:lnTo>
                                    <a:pt x="0" y="-43"/>
                                  </a:lnTo>
                                  <a:lnTo>
                                    <a:pt x="13" y="-4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1960" y="21438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63" y="105"/>
                                </a:moveTo>
                                <a:lnTo>
                                  <a:pt x="67" y="80"/>
                                </a:lnTo>
                                <a:lnTo>
                                  <a:pt x="63" y="88"/>
                                </a:lnTo>
                                <a:lnTo>
                                  <a:pt x="55" y="97"/>
                                </a:lnTo>
                                <a:lnTo>
                                  <a:pt x="50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50"/>
                                </a:lnTo>
                                <a:lnTo>
                                  <a:pt x="42" y="50"/>
                                </a:lnTo>
                                <a:lnTo>
                                  <a:pt x="46" y="55"/>
                                </a:lnTo>
                                <a:lnTo>
                                  <a:pt x="46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41"/>
                                </a:lnTo>
                                <a:lnTo>
                                  <a:pt x="42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8"/>
                                </a:lnTo>
                                <a:lnTo>
                                  <a:pt x="21" y="3"/>
                                </a:lnTo>
                                <a:lnTo>
                                  <a:pt x="46" y="3"/>
                                </a:lnTo>
                                <a:lnTo>
                                  <a:pt x="55" y="8"/>
                                </a:lnTo>
                                <a:lnTo>
                                  <a:pt x="58" y="11"/>
                                </a:lnTo>
                                <a:lnTo>
                                  <a:pt x="63" y="21"/>
                                </a:lnTo>
                                <a:lnTo>
                                  <a:pt x="67" y="21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14380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21" y="55"/>
                                </a:moveTo>
                                <a:lnTo>
                                  <a:pt x="21" y="10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13" y="97"/>
                                </a:lnTo>
                                <a:lnTo>
                                  <a:pt x="1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6" y="2"/>
                                </a:lnTo>
                                <a:lnTo>
                                  <a:pt x="67" y="13"/>
                                </a:lnTo>
                                <a:lnTo>
                                  <a:pt x="70" y="27"/>
                                </a:lnTo>
                                <a:lnTo>
                                  <a:pt x="67" y="42"/>
                                </a:lnTo>
                                <a:lnTo>
                                  <a:pt x="56" y="53"/>
                                </a:lnTo>
                                <a:lnTo>
                                  <a:pt x="38" y="55"/>
                                </a:lnTo>
                                <a:lnTo>
                                  <a:pt x="21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1463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16" y="46"/>
                                </a:move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8" y="34"/>
                                </a:lnTo>
                                <a:lnTo>
                                  <a:pt x="38" y="13"/>
                                </a:lnTo>
                                <a:lnTo>
                                  <a:pt x="33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438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21"/>
                                </a:lnTo>
                                <a:lnTo>
                                  <a:pt x="63" y="21"/>
                                </a:lnTo>
                                <a:lnTo>
                                  <a:pt x="58" y="11"/>
                                </a:lnTo>
                                <a:lnTo>
                                  <a:pt x="55" y="8"/>
                                </a:lnTo>
                                <a:lnTo>
                                  <a:pt x="46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8"/>
                                </a:lnTo>
                                <a:lnTo>
                                  <a:pt x="16" y="46"/>
                                </a:lnTo>
                                <a:lnTo>
                                  <a:pt x="42" y="46"/>
                                </a:lnTo>
                                <a:lnTo>
                                  <a:pt x="46" y="41"/>
                                </a:lnTo>
                                <a:lnTo>
                                  <a:pt x="46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67"/>
                                </a:lnTo>
                                <a:lnTo>
                                  <a:pt x="46" y="67"/>
                                </a:lnTo>
                                <a:lnTo>
                                  <a:pt x="46" y="55"/>
                                </a:lnTo>
                                <a:lnTo>
                                  <a:pt x="42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100"/>
                                </a:lnTo>
                                <a:lnTo>
                                  <a:pt x="50" y="100"/>
                                </a:lnTo>
                                <a:lnTo>
                                  <a:pt x="55" y="97"/>
                                </a:lnTo>
                                <a:lnTo>
                                  <a:pt x="63" y="88"/>
                                </a:lnTo>
                                <a:lnTo>
                                  <a:pt x="67" y="80"/>
                                </a:lnTo>
                                <a:lnTo>
                                  <a:pt x="6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990800"/>
                            <a:ext cx="41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6">
                                <a:moveTo>
                                  <a:pt x="0" y="0"/>
                                </a:moveTo>
                                <a:lnTo>
                                  <a:pt x="67" y="1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0299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1" y="0"/>
                                </a:moveTo>
                                <a:lnTo>
                                  <a:pt x="13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25"/>
                                </a:lnTo>
                                <a:lnTo>
                                  <a:pt x="8" y="30"/>
                                </a:lnTo>
                                <a:lnTo>
                                  <a:pt x="13" y="33"/>
                                </a:lnTo>
                                <a:lnTo>
                                  <a:pt x="21" y="38"/>
                                </a:lnTo>
                                <a:lnTo>
                                  <a:pt x="29" y="33"/>
                                </a:lnTo>
                                <a:lnTo>
                                  <a:pt x="38" y="25"/>
                                </a:lnTo>
                                <a:lnTo>
                                  <a:pt x="38" y="8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0299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8"/>
                                </a:lnTo>
                                <a:lnTo>
                                  <a:pt x="38" y="25"/>
                                </a:lnTo>
                                <a:lnTo>
                                  <a:pt x="29" y="33"/>
                                </a:lnTo>
                                <a:lnTo>
                                  <a:pt x="21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4133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1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4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5"/>
                                </a:lnTo>
                                <a:lnTo>
                                  <a:pt x="38" y="12"/>
                                </a:lnTo>
                                <a:lnTo>
                                  <a:pt x="33" y="3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4133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12"/>
                                </a:lnTo>
                                <a:lnTo>
                                  <a:pt x="38" y="25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4" y="25"/>
                                </a:lnTo>
                                <a:lnTo>
                                  <a:pt x="0" y="20"/>
                                </a:lnTo>
                                <a:lnTo>
                                  <a:pt x="4" y="12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92348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1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21"/>
                                </a:lnTo>
                                <a:lnTo>
                                  <a:pt x="4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5"/>
                                </a:lnTo>
                                <a:lnTo>
                                  <a:pt x="38" y="13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92348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13"/>
                                </a:lnTo>
                                <a:lnTo>
                                  <a:pt x="38" y="25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4" y="25"/>
                                </a:lnTo>
                                <a:lnTo>
                                  <a:pt x="0" y="21"/>
                                </a:lnTo>
                                <a:lnTo>
                                  <a:pt x="4" y="13"/>
                                </a:lnTo>
                                <a:lnTo>
                                  <a:pt x="8" y="4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0299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5"/>
                                </a:lnTo>
                                <a:lnTo>
                                  <a:pt x="4" y="30"/>
                                </a:lnTo>
                                <a:lnTo>
                                  <a:pt x="13" y="33"/>
                                </a:lnTo>
                                <a:lnTo>
                                  <a:pt x="16" y="38"/>
                                </a:lnTo>
                                <a:lnTo>
                                  <a:pt x="25" y="33"/>
                                </a:lnTo>
                                <a:lnTo>
                                  <a:pt x="33" y="30"/>
                                </a:lnTo>
                                <a:lnTo>
                                  <a:pt x="38" y="25"/>
                                </a:lnTo>
                                <a:lnTo>
                                  <a:pt x="38" y="8"/>
                                </a:lnTo>
                                <a:lnTo>
                                  <a:pt x="33" y="4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0299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6" y="0"/>
                                </a:moveTo>
                                <a:lnTo>
                                  <a:pt x="25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8"/>
                                </a:lnTo>
                                <a:lnTo>
                                  <a:pt x="38" y="25"/>
                                </a:lnTo>
                                <a:lnTo>
                                  <a:pt x="33" y="30"/>
                                </a:lnTo>
                                <a:lnTo>
                                  <a:pt x="25" y="33"/>
                                </a:lnTo>
                                <a:lnTo>
                                  <a:pt x="16" y="38"/>
                                </a:lnTo>
                                <a:lnTo>
                                  <a:pt x="13" y="33"/>
                                </a:lnTo>
                                <a:lnTo>
                                  <a:pt x="4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6748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21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3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25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6748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25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1" y="37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5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674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11" y="33"/>
                                </a:lnTo>
                                <a:lnTo>
                                  <a:pt x="16" y="37"/>
                                </a:lnTo>
                                <a:lnTo>
                                  <a:pt x="25" y="33"/>
                                </a:lnTo>
                                <a:lnTo>
                                  <a:pt x="33" y="33"/>
                                </a:lnTo>
                                <a:lnTo>
                                  <a:pt x="37" y="25"/>
                                </a:lnTo>
                                <a:lnTo>
                                  <a:pt x="37" y="8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674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6" y="0"/>
                                </a:moveTo>
                                <a:lnTo>
                                  <a:pt x="25" y="0"/>
                                </a:lnTo>
                                <a:lnTo>
                                  <a:pt x="33" y="3"/>
                                </a:lnTo>
                                <a:lnTo>
                                  <a:pt x="37" y="8"/>
                                </a:lnTo>
                                <a:lnTo>
                                  <a:pt x="37" y="25"/>
                                </a:lnTo>
                                <a:lnTo>
                                  <a:pt x="33" y="33"/>
                                </a:lnTo>
                                <a:lnTo>
                                  <a:pt x="25" y="33"/>
                                </a:lnTo>
                                <a:lnTo>
                                  <a:pt x="16" y="37"/>
                                </a:lnTo>
                                <a:lnTo>
                                  <a:pt x="11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748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4" y="3"/>
                                </a:lnTo>
                                <a:lnTo>
                                  <a:pt x="0" y="8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13" y="33"/>
                                </a:lnTo>
                                <a:lnTo>
                                  <a:pt x="16" y="37"/>
                                </a:lnTo>
                                <a:lnTo>
                                  <a:pt x="25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25"/>
                                </a:lnTo>
                                <a:lnTo>
                                  <a:pt x="38" y="8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748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6" y="0"/>
                                </a:moveTo>
                                <a:lnTo>
                                  <a:pt x="2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38" y="25"/>
                                </a:lnTo>
                                <a:lnTo>
                                  <a:pt x="33" y="33"/>
                                </a:lnTo>
                                <a:lnTo>
                                  <a:pt x="25" y="33"/>
                                </a:lnTo>
                                <a:lnTo>
                                  <a:pt x="16" y="37"/>
                                </a:lnTo>
                                <a:lnTo>
                                  <a:pt x="13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8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6748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4" y="3"/>
                                </a:lnTo>
                                <a:lnTo>
                                  <a:pt x="0" y="8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13" y="33"/>
                                </a:lnTo>
                                <a:lnTo>
                                  <a:pt x="16" y="37"/>
                                </a:lnTo>
                                <a:lnTo>
                                  <a:pt x="25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25"/>
                                </a:lnTo>
                                <a:lnTo>
                                  <a:pt x="38" y="8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6748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6" y="0"/>
                                </a:moveTo>
                                <a:lnTo>
                                  <a:pt x="2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38" y="25"/>
                                </a:lnTo>
                                <a:lnTo>
                                  <a:pt x="33" y="33"/>
                                </a:lnTo>
                                <a:lnTo>
                                  <a:pt x="25" y="33"/>
                                </a:lnTo>
                                <a:lnTo>
                                  <a:pt x="16" y="37"/>
                                </a:lnTo>
                                <a:lnTo>
                                  <a:pt x="13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8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72556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45" y="85"/>
                                </a:moveTo>
                                <a:lnTo>
                                  <a:pt x="45" y="93"/>
                                </a:lnTo>
                                <a:lnTo>
                                  <a:pt x="62" y="93"/>
                                </a:lnTo>
                                <a:lnTo>
                                  <a:pt x="58" y="88"/>
                                </a:lnTo>
                                <a:lnTo>
                                  <a:pt x="54" y="85"/>
                                </a:lnTo>
                                <a:lnTo>
                                  <a:pt x="33" y="33"/>
                                </a:lnTo>
                                <a:lnTo>
                                  <a:pt x="50" y="8"/>
                                </a:lnTo>
                                <a:lnTo>
                                  <a:pt x="54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16" y="46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88"/>
                                </a:lnTo>
                                <a:lnTo>
                                  <a:pt x="16" y="88"/>
                                </a:lnTo>
                                <a:lnTo>
                                  <a:pt x="16" y="55"/>
                                </a:lnTo>
                                <a:lnTo>
                                  <a:pt x="25" y="41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80476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72592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67" y="4"/>
                                </a:move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3" y="72"/>
                                </a:lnTo>
                                <a:lnTo>
                                  <a:pt x="28" y="7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16"/>
                                </a:lnTo>
                                <a:lnTo>
                                  <a:pt x="11" y="16"/>
                                </a:lnTo>
                                <a:lnTo>
                                  <a:pt x="28" y="93"/>
                                </a:lnTo>
                                <a:lnTo>
                                  <a:pt x="50" y="16"/>
                                </a:lnTo>
                                <a:lnTo>
                                  <a:pt x="50" y="88"/>
                                </a:lnTo>
                                <a:lnTo>
                                  <a:pt x="45" y="93"/>
                                </a:lnTo>
                                <a:lnTo>
                                  <a:pt x="62" y="93"/>
                                </a:lnTo>
                                <a:lnTo>
                                  <a:pt x="58" y="88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72592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3">
                                <a:moveTo>
                                  <a:pt x="25" y="85"/>
                                </a:moveTo>
                                <a:lnTo>
                                  <a:pt x="25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85"/>
                                </a:lnTo>
                                <a:lnTo>
                                  <a:pt x="11" y="88"/>
                                </a:lnTo>
                                <a:lnTo>
                                  <a:pt x="11" y="93"/>
                                </a:lnTo>
                                <a:lnTo>
                                  <a:pt x="28" y="93"/>
                                </a:lnTo>
                                <a:lnTo>
                                  <a:pt x="28" y="88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72556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4">
                                <a:moveTo>
                                  <a:pt x="67" y="93"/>
                                </a:moveTo>
                                <a:lnTo>
                                  <a:pt x="42" y="93"/>
                                </a:lnTo>
                                <a:lnTo>
                                  <a:pt x="45" y="93"/>
                                </a:lnTo>
                                <a:lnTo>
                                  <a:pt x="45" y="85"/>
                                </a:lnTo>
                                <a:lnTo>
                                  <a:pt x="25" y="41"/>
                                </a:lnTo>
                                <a:lnTo>
                                  <a:pt x="16" y="55"/>
                                </a:lnTo>
                                <a:lnTo>
                                  <a:pt x="16" y="88"/>
                                </a:lnTo>
                                <a:lnTo>
                                  <a:pt x="20" y="88"/>
                                </a:lnTo>
                                <a:lnTo>
                                  <a:pt x="20" y="93"/>
                                </a:lnTo>
                                <a:lnTo>
                                  <a:pt x="25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46"/>
                                </a:lnTo>
                                <a:lnTo>
                                  <a:pt x="45" y="8"/>
                                </a:lnTo>
                                <a:lnTo>
                                  <a:pt x="45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8"/>
                                </a:lnTo>
                                <a:lnTo>
                                  <a:pt x="50" y="8"/>
                                </a:lnTo>
                                <a:lnTo>
                                  <a:pt x="33" y="33"/>
                                </a:lnTo>
                                <a:lnTo>
                                  <a:pt x="54" y="85"/>
                                </a:lnTo>
                                <a:lnTo>
                                  <a:pt x="58" y="88"/>
                                </a:lnTo>
                                <a:lnTo>
                                  <a:pt x="62" y="93"/>
                                </a:lnTo>
                                <a:lnTo>
                                  <a:pt x="67" y="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72592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58" y="88"/>
                                </a:moveTo>
                                <a:lnTo>
                                  <a:pt x="62" y="93"/>
                                </a:lnTo>
                                <a:lnTo>
                                  <a:pt x="67" y="93"/>
                                </a:lnTo>
                                <a:lnTo>
                                  <a:pt x="41" y="93"/>
                                </a:lnTo>
                                <a:lnTo>
                                  <a:pt x="45" y="93"/>
                                </a:lnTo>
                                <a:lnTo>
                                  <a:pt x="50" y="88"/>
                                </a:lnTo>
                                <a:lnTo>
                                  <a:pt x="50" y="16"/>
                                </a:lnTo>
                                <a:lnTo>
                                  <a:pt x="28" y="93"/>
                                </a:lnTo>
                                <a:lnTo>
                                  <a:pt x="11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3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72592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3">
                                <a:moveTo>
                                  <a:pt x="25" y="0"/>
                                </a:moveTo>
                                <a:lnTo>
                                  <a:pt x="25" y="85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41" y="93"/>
                                </a:lnTo>
                                <a:lnTo>
                                  <a:pt x="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88"/>
                                </a:lnTo>
                                <a:lnTo>
                                  <a:pt x="16" y="85"/>
                                </a:lnTo>
                                <a:lnTo>
                                  <a:pt x="1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2556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55" y="4"/>
                                </a:moveTo>
                                <a:lnTo>
                                  <a:pt x="63" y="4"/>
                                </a:lnTo>
                                <a:lnTo>
                                  <a:pt x="6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8"/>
                                </a:lnTo>
                                <a:lnTo>
                                  <a:pt x="42" y="13"/>
                                </a:lnTo>
                                <a:lnTo>
                                  <a:pt x="16" y="46"/>
                                </a:lnTo>
                                <a:lnTo>
                                  <a:pt x="16" y="8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93"/>
                                </a:lnTo>
                                <a:lnTo>
                                  <a:pt x="21" y="93"/>
                                </a:lnTo>
                                <a:lnTo>
                                  <a:pt x="21" y="88"/>
                                </a:lnTo>
                                <a:lnTo>
                                  <a:pt x="16" y="88"/>
                                </a:lnTo>
                                <a:lnTo>
                                  <a:pt x="16" y="55"/>
                                </a:lnTo>
                                <a:lnTo>
                                  <a:pt x="25" y="41"/>
                                </a:lnTo>
                                <a:lnTo>
                                  <a:pt x="46" y="85"/>
                                </a:lnTo>
                                <a:lnTo>
                                  <a:pt x="46" y="93"/>
                                </a:lnTo>
                                <a:lnTo>
                                  <a:pt x="63" y="93"/>
                                </a:lnTo>
                                <a:lnTo>
                                  <a:pt x="55" y="85"/>
                                </a:lnTo>
                                <a:lnTo>
                                  <a:pt x="33" y="33"/>
                                </a:lnTo>
                                <a:lnTo>
                                  <a:pt x="50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7259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8" y="88"/>
                                </a:move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29" y="93"/>
                                </a:lnTo>
                                <a:lnTo>
                                  <a:pt x="50" y="16"/>
                                </a:lnTo>
                                <a:lnTo>
                                  <a:pt x="50" y="88"/>
                                </a:lnTo>
                                <a:lnTo>
                                  <a:pt x="46" y="93"/>
                                </a:lnTo>
                                <a:lnTo>
                                  <a:pt x="63" y="93"/>
                                </a:lnTo>
                                <a:lnTo>
                                  <a:pt x="58" y="88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29" y="7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3"/>
                                </a:lnTo>
                                <a:lnTo>
                                  <a:pt x="13" y="93"/>
                                </a:lnTo>
                                <a:lnTo>
                                  <a:pt x="13" y="88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7255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45" y="25"/>
                                </a:moveTo>
                                <a:lnTo>
                                  <a:pt x="41" y="29"/>
                                </a:lnTo>
                                <a:lnTo>
                                  <a:pt x="41" y="38"/>
                                </a:lnTo>
                                <a:lnTo>
                                  <a:pt x="25" y="55"/>
                                </a:lnTo>
                                <a:lnTo>
                                  <a:pt x="16" y="68"/>
                                </a:lnTo>
                                <a:lnTo>
                                  <a:pt x="8" y="76"/>
                                </a:lnTo>
                                <a:lnTo>
                                  <a:pt x="3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50" y="93"/>
                                </a:lnTo>
                                <a:lnTo>
                                  <a:pt x="53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6"/>
                                </a:lnTo>
                                <a:lnTo>
                                  <a:pt x="4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0"/>
                                </a:lnTo>
                                <a:lnTo>
                                  <a:pt x="16" y="71"/>
                                </a:lnTo>
                                <a:lnTo>
                                  <a:pt x="28" y="63"/>
                                </a:lnTo>
                                <a:lnTo>
                                  <a:pt x="41" y="46"/>
                                </a:lnTo>
                                <a:lnTo>
                                  <a:pt x="45" y="41"/>
                                </a:lnTo>
                                <a:lnTo>
                                  <a:pt x="50" y="33"/>
                                </a:lnTo>
                                <a:lnTo>
                                  <a:pt x="53" y="29"/>
                                </a:lnTo>
                                <a:lnTo>
                                  <a:pt x="53" y="21"/>
                                </a:lnTo>
                                <a:lnTo>
                                  <a:pt x="50" y="13"/>
                                </a:lnTo>
                                <a:lnTo>
                                  <a:pt x="45" y="4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4"/>
                                </a:lnTo>
                                <a:lnTo>
                                  <a:pt x="3" y="13"/>
                                </a:lnTo>
                                <a:lnTo>
                                  <a:pt x="3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13"/>
                                </a:lnTo>
                                <a:lnTo>
                                  <a:pt x="20" y="4"/>
                                </a:lnTo>
                                <a:lnTo>
                                  <a:pt x="33" y="4"/>
                                </a:lnTo>
                                <a:lnTo>
                                  <a:pt x="41" y="8"/>
                                </a:lnTo>
                                <a:lnTo>
                                  <a:pt x="41" y="16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255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4">
                                <a:moveTo>
                                  <a:pt x="67" y="93"/>
                                </a:moveTo>
                                <a:lnTo>
                                  <a:pt x="42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85"/>
                                </a:lnTo>
                                <a:lnTo>
                                  <a:pt x="25" y="41"/>
                                </a:lnTo>
                                <a:lnTo>
                                  <a:pt x="16" y="55"/>
                                </a:lnTo>
                                <a:lnTo>
                                  <a:pt x="16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3"/>
                                </a:lnTo>
                                <a:lnTo>
                                  <a:pt x="25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46"/>
                                </a:lnTo>
                                <a:lnTo>
                                  <a:pt x="42" y="13"/>
                                </a:lnTo>
                                <a:lnTo>
                                  <a:pt x="46" y="8"/>
                                </a:lnTo>
                                <a:lnTo>
                                  <a:pt x="46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8"/>
                                </a:lnTo>
                                <a:lnTo>
                                  <a:pt x="50" y="8"/>
                                </a:lnTo>
                                <a:lnTo>
                                  <a:pt x="33" y="33"/>
                                </a:lnTo>
                                <a:lnTo>
                                  <a:pt x="55" y="85"/>
                                </a:lnTo>
                                <a:lnTo>
                                  <a:pt x="63" y="93"/>
                                </a:lnTo>
                                <a:lnTo>
                                  <a:pt x="67" y="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7259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58" y="88"/>
                                </a:moveTo>
                                <a:lnTo>
                                  <a:pt x="63" y="93"/>
                                </a:lnTo>
                                <a:lnTo>
                                  <a:pt x="67" y="93"/>
                                </a:lnTo>
                                <a:lnTo>
                                  <a:pt x="41" y="93"/>
                                </a:lnTo>
                                <a:lnTo>
                                  <a:pt x="46" y="93"/>
                                </a:lnTo>
                                <a:lnTo>
                                  <a:pt x="50" y="88"/>
                                </a:lnTo>
                                <a:lnTo>
                                  <a:pt x="50" y="16"/>
                                </a:lnTo>
                                <a:lnTo>
                                  <a:pt x="29" y="93"/>
                                </a:lnTo>
                                <a:lnTo>
                                  <a:pt x="13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88"/>
                                </a:lnTo>
                                <a:lnTo>
                                  <a:pt x="13" y="88"/>
                                </a:lnTo>
                                <a:lnTo>
                                  <a:pt x="13" y="93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72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7255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45" y="25"/>
                                </a:moveTo>
                                <a:lnTo>
                                  <a:pt x="41" y="16"/>
                                </a:lnTo>
                                <a:lnTo>
                                  <a:pt x="41" y="8"/>
                                </a:lnTo>
                                <a:lnTo>
                                  <a:pt x="33" y="4"/>
                                </a:lnTo>
                                <a:lnTo>
                                  <a:pt x="20" y="4"/>
                                </a:lnTo>
                                <a:lnTo>
                                  <a:pt x="11" y="13"/>
                                </a:lnTo>
                                <a:lnTo>
                                  <a:pt x="11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13"/>
                                </a:lnTo>
                                <a:lnTo>
                                  <a:pt x="11" y="4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4"/>
                                </a:lnTo>
                                <a:lnTo>
                                  <a:pt x="50" y="13"/>
                                </a:lnTo>
                                <a:lnTo>
                                  <a:pt x="53" y="21"/>
                                </a:lnTo>
                                <a:lnTo>
                                  <a:pt x="53" y="29"/>
                                </a:lnTo>
                                <a:lnTo>
                                  <a:pt x="50" y="33"/>
                                </a:lnTo>
                                <a:lnTo>
                                  <a:pt x="45" y="41"/>
                                </a:lnTo>
                                <a:lnTo>
                                  <a:pt x="41" y="46"/>
                                </a:lnTo>
                                <a:lnTo>
                                  <a:pt x="28" y="63"/>
                                </a:lnTo>
                                <a:lnTo>
                                  <a:pt x="16" y="71"/>
                                </a:lnTo>
                                <a:lnTo>
                                  <a:pt x="8" y="80"/>
                                </a:lnTo>
                                <a:lnTo>
                                  <a:pt x="8" y="85"/>
                                </a:lnTo>
                                <a:lnTo>
                                  <a:pt x="45" y="85"/>
                                </a:lnTo>
                                <a:lnTo>
                                  <a:pt x="50" y="76"/>
                                </a:lnTo>
                                <a:lnTo>
                                  <a:pt x="50" y="71"/>
                                </a:lnTo>
                                <a:lnTo>
                                  <a:pt x="53" y="71"/>
                                </a:lnTo>
                                <a:lnTo>
                                  <a:pt x="5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6"/>
                                </a:lnTo>
                                <a:lnTo>
                                  <a:pt x="16" y="68"/>
                                </a:lnTo>
                                <a:lnTo>
                                  <a:pt x="25" y="55"/>
                                </a:lnTo>
                                <a:lnTo>
                                  <a:pt x="41" y="38"/>
                                </a:lnTo>
                                <a:lnTo>
                                  <a:pt x="41" y="29"/>
                                </a:lnTo>
                                <a:lnTo>
                                  <a:pt x="45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725560"/>
                            <a:ext cx="3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4">
                                <a:moveTo>
                                  <a:pt x="58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13"/>
                                </a:lnTo>
                                <a:lnTo>
                                  <a:pt x="16" y="46"/>
                                </a:lnTo>
                                <a:lnTo>
                                  <a:pt x="16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8" y="8"/>
                                </a:lnTo>
                                <a:lnTo>
                                  <a:pt x="8" y="88"/>
                                </a:lnTo>
                                <a:lnTo>
                                  <a:pt x="3" y="88"/>
                                </a:lnTo>
                                <a:lnTo>
                                  <a:pt x="3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55"/>
                                </a:lnTo>
                                <a:lnTo>
                                  <a:pt x="25" y="41"/>
                                </a:lnTo>
                                <a:lnTo>
                                  <a:pt x="42" y="85"/>
                                </a:lnTo>
                                <a:lnTo>
                                  <a:pt x="45" y="88"/>
                                </a:lnTo>
                                <a:lnTo>
                                  <a:pt x="42" y="93"/>
                                </a:lnTo>
                                <a:lnTo>
                                  <a:pt x="58" y="93"/>
                                </a:lnTo>
                                <a:lnTo>
                                  <a:pt x="58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28" y="33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72592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29" y="93"/>
                                </a:moveTo>
                                <a:lnTo>
                                  <a:pt x="33" y="93"/>
                                </a:lnTo>
                                <a:lnTo>
                                  <a:pt x="50" y="16"/>
                                </a:lnTo>
                                <a:lnTo>
                                  <a:pt x="50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8"/>
                                </a:lnTo>
                                <a:lnTo>
                                  <a:pt x="63" y="8"/>
                                </a:lnTo>
                                <a:lnTo>
                                  <a:pt x="63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50" y="0"/>
                                </a:lnTo>
                                <a:lnTo>
                                  <a:pt x="33" y="7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8"/>
                                </a:lnTo>
                                <a:lnTo>
                                  <a:pt x="4" y="93"/>
                                </a:lnTo>
                                <a:lnTo>
                                  <a:pt x="13" y="93"/>
                                </a:lnTo>
                                <a:lnTo>
                                  <a:pt x="13" y="16"/>
                                </a:lnTo>
                                <a:lnTo>
                                  <a:pt x="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248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39" y="5"/>
                                </a:moveTo>
                                <a:lnTo>
                                  <a:pt x="27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8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17"/>
                                </a:lnTo>
                                <a:lnTo>
                                  <a:pt x="8" y="14"/>
                                </a:lnTo>
                                <a:lnTo>
                                  <a:pt x="11" y="9"/>
                                </a:lnTo>
                                <a:lnTo>
                                  <a:pt x="11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37" y="17"/>
                                </a:lnTo>
                                <a:lnTo>
                                  <a:pt x="37" y="31"/>
                                </a:lnTo>
                                <a:lnTo>
                                  <a:pt x="33" y="39"/>
                                </a:lnTo>
                                <a:lnTo>
                                  <a:pt x="28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7"/>
                                </a:lnTo>
                                <a:lnTo>
                                  <a:pt x="28" y="47"/>
                                </a:lnTo>
                                <a:lnTo>
                                  <a:pt x="37" y="51"/>
                                </a:lnTo>
                                <a:lnTo>
                                  <a:pt x="41" y="59"/>
                                </a:lnTo>
                                <a:lnTo>
                                  <a:pt x="41" y="81"/>
                                </a:lnTo>
                                <a:lnTo>
                                  <a:pt x="33" y="89"/>
                                </a:lnTo>
                                <a:lnTo>
                                  <a:pt x="20" y="94"/>
                                </a:lnTo>
                                <a:lnTo>
                                  <a:pt x="16" y="94"/>
                                </a:lnTo>
                                <a:lnTo>
                                  <a:pt x="8" y="86"/>
                                </a:lnTo>
                                <a:lnTo>
                                  <a:pt x="11" y="81"/>
                                </a:lnTo>
                                <a:lnTo>
                                  <a:pt x="11" y="73"/>
                                </a:lnTo>
                                <a:lnTo>
                                  <a:pt x="8" y="73"/>
                                </a:lnTo>
                                <a:lnTo>
                                  <a:pt x="3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8" y="89"/>
                                </a:lnTo>
                                <a:lnTo>
                                  <a:pt x="11" y="94"/>
                                </a:lnTo>
                                <a:lnTo>
                                  <a:pt x="25" y="98"/>
                                </a:lnTo>
                                <a:lnTo>
                                  <a:pt x="37" y="94"/>
                                </a:lnTo>
                                <a:lnTo>
                                  <a:pt x="45" y="89"/>
                                </a:lnTo>
                                <a:lnTo>
                                  <a:pt x="50" y="81"/>
                                </a:lnTo>
                                <a:lnTo>
                                  <a:pt x="53" y="69"/>
                                </a:lnTo>
                                <a:lnTo>
                                  <a:pt x="50" y="64"/>
                                </a:lnTo>
                                <a:lnTo>
                                  <a:pt x="45" y="56"/>
                                </a:lnTo>
                                <a:lnTo>
                                  <a:pt x="41" y="51"/>
                                </a:lnTo>
                                <a:lnTo>
                                  <a:pt x="33" y="43"/>
                                </a:lnTo>
                                <a:lnTo>
                                  <a:pt x="37" y="39"/>
                                </a:lnTo>
                                <a:lnTo>
                                  <a:pt x="45" y="34"/>
                                </a:lnTo>
                                <a:lnTo>
                                  <a:pt x="45" y="31"/>
                                </a:lnTo>
                                <a:lnTo>
                                  <a:pt x="50" y="22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72556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62" y="93"/>
                                </a:moveTo>
                                <a:lnTo>
                                  <a:pt x="37" y="93"/>
                                </a:lnTo>
                                <a:lnTo>
                                  <a:pt x="42" y="93"/>
                                </a:lnTo>
                                <a:lnTo>
                                  <a:pt x="45" y="88"/>
                                </a:lnTo>
                                <a:lnTo>
                                  <a:pt x="42" y="85"/>
                                </a:lnTo>
                                <a:lnTo>
                                  <a:pt x="25" y="41"/>
                                </a:lnTo>
                                <a:lnTo>
                                  <a:pt x="16" y="55"/>
                                </a:lnTo>
                                <a:lnTo>
                                  <a:pt x="16" y="93"/>
                                </a:lnTo>
                                <a:lnTo>
                                  <a:pt x="25" y="93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6"/>
                                </a:lnTo>
                                <a:lnTo>
                                  <a:pt x="42" y="13"/>
                                </a:ln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4" y="4"/>
                                </a:lnTo>
                                <a:lnTo>
                                  <a:pt x="50" y="8"/>
                                </a:lnTo>
                                <a:lnTo>
                                  <a:pt x="45" y="8"/>
                                </a:lnTo>
                                <a:lnTo>
                                  <a:pt x="28" y="33"/>
                                </a:lnTo>
                                <a:lnTo>
                                  <a:pt x="54" y="85"/>
                                </a:lnTo>
                                <a:lnTo>
                                  <a:pt x="54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93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72592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58" y="88"/>
                                </a:moveTo>
                                <a:lnTo>
                                  <a:pt x="63" y="88"/>
                                </a:lnTo>
                                <a:lnTo>
                                  <a:pt x="63" y="93"/>
                                </a:lnTo>
                                <a:lnTo>
                                  <a:pt x="68" y="93"/>
                                </a:lnTo>
                                <a:lnTo>
                                  <a:pt x="46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16"/>
                                </a:lnTo>
                                <a:lnTo>
                                  <a:pt x="33" y="93"/>
                                </a:lnTo>
                                <a:lnTo>
                                  <a:pt x="29" y="93"/>
                                </a:lnTo>
                                <a:lnTo>
                                  <a:pt x="13" y="16"/>
                                </a:lnTo>
                                <a:lnTo>
                                  <a:pt x="13" y="93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8" y="8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72"/>
                                </a:lnTo>
                                <a:lnTo>
                                  <a:pt x="5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248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3" y="69"/>
                                </a:moveTo>
                                <a:lnTo>
                                  <a:pt x="50" y="81"/>
                                </a:lnTo>
                                <a:lnTo>
                                  <a:pt x="45" y="89"/>
                                </a:lnTo>
                                <a:lnTo>
                                  <a:pt x="37" y="94"/>
                                </a:lnTo>
                                <a:lnTo>
                                  <a:pt x="25" y="98"/>
                                </a:lnTo>
                                <a:lnTo>
                                  <a:pt x="11" y="94"/>
                                </a:lnTo>
                                <a:lnTo>
                                  <a:pt x="8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3" y="69"/>
                                </a:lnTo>
                                <a:lnTo>
                                  <a:pt x="8" y="73"/>
                                </a:lnTo>
                                <a:lnTo>
                                  <a:pt x="11" y="73"/>
                                </a:lnTo>
                                <a:lnTo>
                                  <a:pt x="11" y="81"/>
                                </a:lnTo>
                                <a:lnTo>
                                  <a:pt x="8" y="86"/>
                                </a:lnTo>
                                <a:lnTo>
                                  <a:pt x="16" y="94"/>
                                </a:lnTo>
                                <a:lnTo>
                                  <a:pt x="20" y="94"/>
                                </a:lnTo>
                                <a:lnTo>
                                  <a:pt x="33" y="89"/>
                                </a:lnTo>
                                <a:lnTo>
                                  <a:pt x="41" y="81"/>
                                </a:lnTo>
                                <a:lnTo>
                                  <a:pt x="41" y="59"/>
                                </a:lnTo>
                                <a:lnTo>
                                  <a:pt x="37" y="51"/>
                                </a:lnTo>
                                <a:lnTo>
                                  <a:pt x="28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9"/>
                                </a:lnTo>
                                <a:lnTo>
                                  <a:pt x="37" y="31"/>
                                </a:lnTo>
                                <a:lnTo>
                                  <a:pt x="37" y="17"/>
                                </a:lnTo>
                                <a:lnTo>
                                  <a:pt x="33" y="9"/>
                                </a:lnTo>
                                <a:lnTo>
                                  <a:pt x="28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9"/>
                                </a:lnTo>
                                <a:lnTo>
                                  <a:pt x="8" y="14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6" y="9"/>
                                </a:ln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39" y="5"/>
                                </a:lnTo>
                                <a:lnTo>
                                  <a:pt x="50" y="22"/>
                                </a:lnTo>
                                <a:lnTo>
                                  <a:pt x="45" y="31"/>
                                </a:lnTo>
                                <a:lnTo>
                                  <a:pt x="45" y="34"/>
                                </a:lnTo>
                                <a:lnTo>
                                  <a:pt x="37" y="39"/>
                                </a:lnTo>
                                <a:lnTo>
                                  <a:pt x="33" y="43"/>
                                </a:lnTo>
                                <a:lnTo>
                                  <a:pt x="41" y="51"/>
                                </a:lnTo>
                                <a:lnTo>
                                  <a:pt x="45" y="56"/>
                                </a:lnTo>
                                <a:lnTo>
                                  <a:pt x="50" y="64"/>
                                </a:lnTo>
                                <a:lnTo>
                                  <a:pt x="53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9700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67" y="100"/>
                                </a:moveTo>
                                <a:lnTo>
                                  <a:pt x="67" y="97"/>
                                </a:lnTo>
                                <a:lnTo>
                                  <a:pt x="62" y="92"/>
                                </a:lnTo>
                                <a:lnTo>
                                  <a:pt x="37" y="38"/>
                                </a:lnTo>
                                <a:lnTo>
                                  <a:pt x="54" y="8"/>
                                </a:lnTo>
                                <a:lnTo>
                                  <a:pt x="58" y="8"/>
                                </a:lnTo>
                                <a:lnTo>
                                  <a:pt x="62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13"/>
                                </a:lnTo>
                                <a:lnTo>
                                  <a:pt x="20" y="50"/>
                                </a:lnTo>
                                <a:lnTo>
                                  <a:pt x="2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58"/>
                                </a:lnTo>
                                <a:lnTo>
                                  <a:pt x="28" y="46"/>
                                </a:lnTo>
                                <a:lnTo>
                                  <a:pt x="50" y="92"/>
                                </a:lnTo>
                                <a:lnTo>
                                  <a:pt x="54" y="97"/>
                                </a:lnTo>
                                <a:lnTo>
                                  <a:pt x="5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970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16" y="105"/>
                                </a:moveTo>
                                <a:lnTo>
                                  <a:pt x="16" y="100"/>
                                </a:lnTo>
                                <a:lnTo>
                                  <a:pt x="12" y="100"/>
                                </a:lnTo>
                                <a:lnTo>
                                  <a:pt x="8" y="97"/>
                                </a:lnTo>
                                <a:lnTo>
                                  <a:pt x="8" y="16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54" y="16"/>
                                </a:lnTo>
                                <a:lnTo>
                                  <a:pt x="54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0"/>
                                </a:lnTo>
                                <a:lnTo>
                                  <a:pt x="67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8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8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1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9520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45" y="109"/>
                                </a:moveTo>
                                <a:lnTo>
                                  <a:pt x="45" y="104"/>
                                </a:lnTo>
                                <a:lnTo>
                                  <a:pt x="33" y="104"/>
                                </a:lnTo>
                                <a:lnTo>
                                  <a:pt x="28" y="100"/>
                                </a:lnTo>
                                <a:lnTo>
                                  <a:pt x="25" y="100"/>
                                </a:ln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6" y="8"/>
                                </a:lnTo>
                                <a:lnTo>
                                  <a:pt x="11" y="8"/>
                                </a:lnTo>
                                <a:lnTo>
                                  <a:pt x="3" y="12"/>
                                </a:lnTo>
                                <a:lnTo>
                                  <a:pt x="8" y="12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00"/>
                                </a:lnTo>
                                <a:lnTo>
                                  <a:pt x="11" y="100"/>
                                </a:lnTo>
                                <a:lnTo>
                                  <a:pt x="8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4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9700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75" y="105"/>
                                </a:move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100"/>
                                </a:lnTo>
                                <a:lnTo>
                                  <a:pt x="54" y="97"/>
                                </a:lnTo>
                                <a:lnTo>
                                  <a:pt x="50" y="92"/>
                                </a:lnTo>
                                <a:lnTo>
                                  <a:pt x="28" y="46"/>
                                </a:lnTo>
                                <a:lnTo>
                                  <a:pt x="20" y="58"/>
                                </a:lnTo>
                                <a:lnTo>
                                  <a:pt x="20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12" y="97"/>
                                </a:lnTo>
                                <a:lnTo>
                                  <a:pt x="1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50"/>
                                </a:lnTo>
                                <a:lnTo>
                                  <a:pt x="50" y="13"/>
                                </a:lnTo>
                                <a:lnTo>
                                  <a:pt x="50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4"/>
                                </a:lnTo>
                                <a:lnTo>
                                  <a:pt x="62" y="4"/>
                                </a:lnTo>
                                <a:lnTo>
                                  <a:pt x="58" y="8"/>
                                </a:lnTo>
                                <a:lnTo>
                                  <a:pt x="54" y="8"/>
                                </a:lnTo>
                                <a:lnTo>
                                  <a:pt x="37" y="38"/>
                                </a:lnTo>
                                <a:lnTo>
                                  <a:pt x="62" y="92"/>
                                </a:lnTo>
                                <a:lnTo>
                                  <a:pt x="67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970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62" y="97"/>
                                </a:moveTo>
                                <a:lnTo>
                                  <a:pt x="67" y="97"/>
                                </a:lnTo>
                                <a:lnTo>
                                  <a:pt x="67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6"/>
                                </a:lnTo>
                                <a:lnTo>
                                  <a:pt x="33" y="105"/>
                                </a:lnTo>
                                <a:lnTo>
                                  <a:pt x="28" y="105"/>
                                </a:lnTo>
                                <a:lnTo>
                                  <a:pt x="8" y="16"/>
                                </a:lnTo>
                                <a:lnTo>
                                  <a:pt x="8" y="97"/>
                                </a:lnTo>
                                <a:lnTo>
                                  <a:pt x="12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80"/>
                                </a:lnTo>
                                <a:lnTo>
                                  <a:pt x="54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8"/>
                                </a:lnTo>
                                <a:lnTo>
                                  <a:pt x="62" y="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9520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25" y="0"/>
                                </a:moveTo>
                                <a:lnTo>
                                  <a:pt x="25" y="100"/>
                                </a:lnTo>
                                <a:lnTo>
                                  <a:pt x="28" y="100"/>
                                </a:lnTo>
                                <a:lnTo>
                                  <a:pt x="33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8" y="104"/>
                                </a:lnTo>
                                <a:lnTo>
                                  <a:pt x="11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6"/>
                                </a:lnTo>
                                <a:lnTo>
                                  <a:pt x="11" y="16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11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970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8" y="4"/>
                                </a:move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8"/>
                                </a:lnTo>
                                <a:lnTo>
                                  <a:pt x="45" y="13"/>
                                </a:lnTo>
                                <a:lnTo>
                                  <a:pt x="16" y="50"/>
                                </a:lnTo>
                                <a:lnTo>
                                  <a:pt x="16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100"/>
                                </a:lnTo>
                                <a:lnTo>
                                  <a:pt x="16" y="97"/>
                                </a:lnTo>
                                <a:lnTo>
                                  <a:pt x="16" y="58"/>
                                </a:lnTo>
                                <a:lnTo>
                                  <a:pt x="28" y="46"/>
                                </a:lnTo>
                                <a:lnTo>
                                  <a:pt x="50" y="92"/>
                                </a:lnTo>
                                <a:lnTo>
                                  <a:pt x="5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0"/>
                                </a:lnTo>
                                <a:lnTo>
                                  <a:pt x="67" y="100"/>
                                </a:lnTo>
                                <a:lnTo>
                                  <a:pt x="62" y="97"/>
                                </a:lnTo>
                                <a:lnTo>
                                  <a:pt x="58" y="92"/>
                                </a:lnTo>
                                <a:lnTo>
                                  <a:pt x="33" y="38"/>
                                </a:lnTo>
                                <a:lnTo>
                                  <a:pt x="53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560" y="1197000"/>
                            <a:ext cx="471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3" y="4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5">
                                  <a:moveTo>
                                    <a:pt x="16" y="105"/>
                                  </a:moveTo>
                                  <a:lnTo>
                                    <a:pt x="16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560" y="11952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5" y="109"/>
                                </a:moveTo>
                                <a:lnTo>
                                  <a:pt x="58" y="79"/>
                                </a:lnTo>
                                <a:lnTo>
                                  <a:pt x="55" y="79"/>
                                </a:lnTo>
                                <a:lnTo>
                                  <a:pt x="55" y="87"/>
                                </a:lnTo>
                                <a:lnTo>
                                  <a:pt x="46" y="96"/>
                                </a:lnTo>
                                <a:lnTo>
                                  <a:pt x="4" y="96"/>
                                </a:lnTo>
                                <a:lnTo>
                                  <a:pt x="50" y="50"/>
                                </a:lnTo>
                                <a:lnTo>
                                  <a:pt x="55" y="42"/>
                                </a:lnTo>
                                <a:lnTo>
                                  <a:pt x="58" y="33"/>
                                </a:lnTo>
                                <a:lnTo>
                                  <a:pt x="58" y="16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21" y="3"/>
                                </a:lnTo>
                                <a:lnTo>
                                  <a:pt x="8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2"/>
                                </a:lnTo>
                                <a:lnTo>
                                  <a:pt x="16" y="8"/>
                                </a:lnTo>
                                <a:lnTo>
                                  <a:pt x="21" y="8"/>
                                </a:lnTo>
                                <a:lnTo>
                                  <a:pt x="30" y="3"/>
                                </a:lnTo>
                                <a:lnTo>
                                  <a:pt x="38" y="8"/>
                                </a:lnTo>
                                <a:lnTo>
                                  <a:pt x="46" y="16"/>
                                </a:lnTo>
                                <a:lnTo>
                                  <a:pt x="46" y="37"/>
                                </a:lnTo>
                                <a:lnTo>
                                  <a:pt x="37" y="55"/>
                                </a:lnTo>
                                <a:lnTo>
                                  <a:pt x="31" y="65"/>
                                </a:lnTo>
                                <a:lnTo>
                                  <a:pt x="25" y="70"/>
                                </a:lnTo>
                                <a:lnTo>
                                  <a:pt x="21" y="73"/>
                                </a:lnTo>
                                <a:lnTo>
                                  <a:pt x="17" y="75"/>
                                </a:lnTo>
                                <a:lnTo>
                                  <a:pt x="12" y="78"/>
                                </a:lnTo>
                                <a:lnTo>
                                  <a:pt x="7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5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970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70" y="105"/>
                                </a:move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100"/>
                                </a:lnTo>
                                <a:lnTo>
                                  <a:pt x="50" y="92"/>
                                </a:lnTo>
                                <a:lnTo>
                                  <a:pt x="28" y="46"/>
                                </a:lnTo>
                                <a:lnTo>
                                  <a:pt x="16" y="58"/>
                                </a:lnTo>
                                <a:lnTo>
                                  <a:pt x="16" y="97"/>
                                </a:lnTo>
                                <a:lnTo>
                                  <a:pt x="20" y="100"/>
                                </a:lnTo>
                                <a:lnTo>
                                  <a:pt x="25" y="100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50"/>
                                </a:lnTo>
                                <a:lnTo>
                                  <a:pt x="45" y="13"/>
                                </a:lnTo>
                                <a:lnTo>
                                  <a:pt x="50" y="8"/>
                                </a:lnTo>
                                <a:lnTo>
                                  <a:pt x="5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8"/>
                                </a:lnTo>
                                <a:lnTo>
                                  <a:pt x="53" y="8"/>
                                </a:lnTo>
                                <a:lnTo>
                                  <a:pt x="33" y="38"/>
                                </a:lnTo>
                                <a:lnTo>
                                  <a:pt x="58" y="92"/>
                                </a:lnTo>
                                <a:lnTo>
                                  <a:pt x="62" y="97"/>
                                </a:lnTo>
                                <a:lnTo>
                                  <a:pt x="67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9700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67" y="97"/>
                                </a:move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3"/>
                                </a:lnTo>
                                <a:lnTo>
                                  <a:pt x="33" y="105"/>
                                </a:lnTo>
                                <a:lnTo>
                                  <a:pt x="28" y="10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97"/>
                                </a:lnTo>
                                <a:lnTo>
                                  <a:pt x="12" y="97"/>
                                </a:lnTo>
                                <a:lnTo>
                                  <a:pt x="12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  <a:lnTo>
                                  <a:pt x="3" y="97"/>
                                </a:lnTo>
                                <a:lnTo>
                                  <a:pt x="8" y="97"/>
                                </a:lnTo>
                                <a:lnTo>
                                  <a:pt x="8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80"/>
                                </a:lnTo>
                                <a:lnTo>
                                  <a:pt x="54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1952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46" y="28"/>
                                </a:moveTo>
                                <a:lnTo>
                                  <a:pt x="46" y="16"/>
                                </a:lnTo>
                                <a:lnTo>
                                  <a:pt x="38" y="8"/>
                                </a:lnTo>
                                <a:lnTo>
                                  <a:pt x="30" y="3"/>
                                </a:lnTo>
                                <a:lnTo>
                                  <a:pt x="21" y="8"/>
                                </a:lnTo>
                                <a:lnTo>
                                  <a:pt x="16" y="8"/>
                                </a:lnTo>
                                <a:lnTo>
                                  <a:pt x="13" y="12"/>
                                </a:lnTo>
                                <a:lnTo>
                                  <a:pt x="13" y="28"/>
                                </a:lnTo>
                                <a:lnTo>
                                  <a:pt x="16" y="28"/>
                                </a:lnTo>
                                <a:lnTo>
                                  <a:pt x="13" y="33"/>
                                </a:lnTo>
                                <a:lnTo>
                                  <a:pt x="13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8"/>
                                </a:lnTo>
                                <a:lnTo>
                                  <a:pt x="58" y="16"/>
                                </a:lnTo>
                                <a:lnTo>
                                  <a:pt x="58" y="33"/>
                                </a:lnTo>
                                <a:lnTo>
                                  <a:pt x="55" y="42"/>
                                </a:lnTo>
                                <a:lnTo>
                                  <a:pt x="50" y="50"/>
                                </a:lnTo>
                                <a:lnTo>
                                  <a:pt x="4" y="96"/>
                                </a:lnTo>
                                <a:lnTo>
                                  <a:pt x="46" y="96"/>
                                </a:lnTo>
                                <a:lnTo>
                                  <a:pt x="55" y="87"/>
                                </a:lnTo>
                                <a:lnTo>
                                  <a:pt x="55" y="79"/>
                                </a:lnTo>
                                <a:lnTo>
                                  <a:pt x="58" y="79"/>
                                </a:lnTo>
                                <a:lnTo>
                                  <a:pt x="55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0"/>
                                </a:lnTo>
                                <a:lnTo>
                                  <a:pt x="7" y="86"/>
                                </a:lnTo>
                                <a:lnTo>
                                  <a:pt x="12" y="78"/>
                                </a:lnTo>
                                <a:lnTo>
                                  <a:pt x="17" y="75"/>
                                </a:lnTo>
                                <a:lnTo>
                                  <a:pt x="21" y="73"/>
                                </a:lnTo>
                                <a:lnTo>
                                  <a:pt x="25" y="70"/>
                                </a:lnTo>
                                <a:lnTo>
                                  <a:pt x="31" y="65"/>
                                </a:lnTo>
                                <a:lnTo>
                                  <a:pt x="37" y="55"/>
                                </a:lnTo>
                                <a:lnTo>
                                  <a:pt x="46" y="37"/>
                                </a:lnTo>
                                <a:lnTo>
                                  <a:pt x="46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9700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7" y="4"/>
                                </a:move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8"/>
                                </a:lnTo>
                                <a:lnTo>
                                  <a:pt x="46" y="13"/>
                                </a:lnTo>
                                <a:lnTo>
                                  <a:pt x="16" y="50"/>
                                </a:lnTo>
                                <a:lnTo>
                                  <a:pt x="16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0"/>
                                </a:lnTo>
                                <a:lnTo>
                                  <a:pt x="21" y="100"/>
                                </a:lnTo>
                                <a:lnTo>
                                  <a:pt x="16" y="97"/>
                                </a:lnTo>
                                <a:lnTo>
                                  <a:pt x="16" y="58"/>
                                </a:lnTo>
                                <a:lnTo>
                                  <a:pt x="30" y="46"/>
                                </a:lnTo>
                                <a:lnTo>
                                  <a:pt x="50" y="92"/>
                                </a:lnTo>
                                <a:lnTo>
                                  <a:pt x="50" y="100"/>
                                </a:lnTo>
                                <a:lnTo>
                                  <a:pt x="46" y="100"/>
                                </a:lnTo>
                                <a:lnTo>
                                  <a:pt x="46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67" y="100"/>
                                </a:lnTo>
                                <a:lnTo>
                                  <a:pt x="58" y="92"/>
                                </a:lnTo>
                                <a:lnTo>
                                  <a:pt x="33" y="38"/>
                                </a:lnTo>
                                <a:lnTo>
                                  <a:pt x="55" y="8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9560" y="1197000"/>
                            <a:ext cx="47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5">
                                  <a:moveTo>
                                    <a:pt x="4" y="4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5">
                                  <a:moveTo>
                                    <a:pt x="16" y="105"/>
                                  </a:moveTo>
                                  <a:lnTo>
                                    <a:pt x="16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3280" y="11952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20" y="3"/>
                                </a:moveTo>
                                <a:lnTo>
                                  <a:pt x="25" y="3"/>
                                </a:lnTo>
                                <a:lnTo>
                                  <a:pt x="33" y="8"/>
                                </a:lnTo>
                                <a:lnTo>
                                  <a:pt x="41" y="12"/>
                                </a:lnTo>
                                <a:lnTo>
                                  <a:pt x="41" y="20"/>
                                </a:lnTo>
                                <a:lnTo>
                                  <a:pt x="45" y="25"/>
                                </a:lnTo>
                                <a:lnTo>
                                  <a:pt x="41" y="37"/>
                                </a:lnTo>
                                <a:lnTo>
                                  <a:pt x="33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4"/>
                                </a:lnTo>
                                <a:lnTo>
                                  <a:pt x="33" y="54"/>
                                </a:lnTo>
                                <a:lnTo>
                                  <a:pt x="41" y="58"/>
                                </a:lnTo>
                                <a:lnTo>
                                  <a:pt x="45" y="67"/>
                                </a:lnTo>
                                <a:lnTo>
                                  <a:pt x="50" y="79"/>
                                </a:lnTo>
                                <a:lnTo>
                                  <a:pt x="45" y="87"/>
                                </a:lnTo>
                                <a:lnTo>
                                  <a:pt x="41" y="96"/>
                                </a:lnTo>
                                <a:lnTo>
                                  <a:pt x="37" y="104"/>
                                </a:lnTo>
                                <a:lnTo>
                                  <a:pt x="20" y="104"/>
                                </a:lnTo>
                                <a:lnTo>
                                  <a:pt x="16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84"/>
                                </a:lnTo>
                                <a:lnTo>
                                  <a:pt x="0" y="87"/>
                                </a:lnTo>
                                <a:lnTo>
                                  <a:pt x="3" y="96"/>
                                </a:lnTo>
                                <a:lnTo>
                                  <a:pt x="8" y="104"/>
                                </a:lnTo>
                                <a:lnTo>
                                  <a:pt x="16" y="109"/>
                                </a:lnTo>
                                <a:lnTo>
                                  <a:pt x="25" y="109"/>
                                </a:lnTo>
                                <a:lnTo>
                                  <a:pt x="41" y="104"/>
                                </a:lnTo>
                                <a:lnTo>
                                  <a:pt x="50" y="100"/>
                                </a:lnTo>
                                <a:lnTo>
                                  <a:pt x="58" y="92"/>
                                </a:lnTo>
                                <a:lnTo>
                                  <a:pt x="58" y="70"/>
                                </a:lnTo>
                                <a:lnTo>
                                  <a:pt x="53" y="62"/>
                                </a:lnTo>
                                <a:lnTo>
                                  <a:pt x="45" y="54"/>
                                </a:lnTo>
                                <a:lnTo>
                                  <a:pt x="37" y="50"/>
                                </a:lnTo>
                                <a:lnTo>
                                  <a:pt x="45" y="45"/>
                                </a:lnTo>
                                <a:lnTo>
                                  <a:pt x="50" y="42"/>
                                </a:lnTo>
                                <a:lnTo>
                                  <a:pt x="53" y="33"/>
                                </a:lnTo>
                                <a:lnTo>
                                  <a:pt x="53" y="16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8" y="0"/>
                                </a:lnTo>
                                <a:lnTo>
                                  <a:pt x="16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9700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105"/>
                                </a:moveTo>
                                <a:lnTo>
                                  <a:pt x="46" y="105"/>
                                </a:lnTo>
                                <a:lnTo>
                                  <a:pt x="46" y="100"/>
                                </a:lnTo>
                                <a:lnTo>
                                  <a:pt x="50" y="100"/>
                                </a:lnTo>
                                <a:lnTo>
                                  <a:pt x="50" y="92"/>
                                </a:lnTo>
                                <a:lnTo>
                                  <a:pt x="30" y="46"/>
                                </a:lnTo>
                                <a:lnTo>
                                  <a:pt x="16" y="58"/>
                                </a:lnTo>
                                <a:lnTo>
                                  <a:pt x="16" y="97"/>
                                </a:lnTo>
                                <a:lnTo>
                                  <a:pt x="21" y="100"/>
                                </a:lnTo>
                                <a:lnTo>
                                  <a:pt x="25" y="100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50"/>
                                </a:lnTo>
                                <a:lnTo>
                                  <a:pt x="46" y="13"/>
                                </a:lnTo>
                                <a:lnTo>
                                  <a:pt x="50" y="8"/>
                                </a:lnTo>
                                <a:lnTo>
                                  <a:pt x="50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5" y="8"/>
                                </a:lnTo>
                                <a:lnTo>
                                  <a:pt x="33" y="38"/>
                                </a:lnTo>
                                <a:lnTo>
                                  <a:pt x="58" y="92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19700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67" y="97"/>
                                </a:moveTo>
                                <a:lnTo>
                                  <a:pt x="6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5"/>
                                </a:lnTo>
                                <a:lnTo>
                                  <a:pt x="46" y="105"/>
                                </a:lnTo>
                                <a:lnTo>
                                  <a:pt x="46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3"/>
                                </a:lnTo>
                                <a:lnTo>
                                  <a:pt x="33" y="105"/>
                                </a:lnTo>
                                <a:lnTo>
                                  <a:pt x="30" y="105"/>
                                </a:lnTo>
                                <a:lnTo>
                                  <a:pt x="13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97"/>
                                </a:lnTo>
                                <a:lnTo>
                                  <a:pt x="13" y="97"/>
                                </a:lnTo>
                                <a:lnTo>
                                  <a:pt x="13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97"/>
                                </a:lnTo>
                                <a:lnTo>
                                  <a:pt x="8" y="97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80"/>
                                </a:lnTo>
                                <a:lnTo>
                                  <a:pt x="5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1952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8" y="79"/>
                                </a:moveTo>
                                <a:lnTo>
                                  <a:pt x="58" y="92"/>
                                </a:lnTo>
                                <a:lnTo>
                                  <a:pt x="50" y="100"/>
                                </a:lnTo>
                                <a:lnTo>
                                  <a:pt x="41" y="104"/>
                                </a:lnTo>
                                <a:lnTo>
                                  <a:pt x="25" y="109"/>
                                </a:lnTo>
                                <a:lnTo>
                                  <a:pt x="16" y="109"/>
                                </a:lnTo>
                                <a:lnTo>
                                  <a:pt x="8" y="104"/>
                                </a:lnTo>
                                <a:lnTo>
                                  <a:pt x="3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3" y="84"/>
                                </a:lnTo>
                                <a:lnTo>
                                  <a:pt x="3" y="79"/>
                                </a:lnTo>
                                <a:lnTo>
                                  <a:pt x="11" y="79"/>
                                </a:lnTo>
                                <a:lnTo>
                                  <a:pt x="11" y="100"/>
                                </a:lnTo>
                                <a:lnTo>
                                  <a:pt x="16" y="100"/>
                                </a:lnTo>
                                <a:lnTo>
                                  <a:pt x="20" y="104"/>
                                </a:lnTo>
                                <a:lnTo>
                                  <a:pt x="37" y="104"/>
                                </a:lnTo>
                                <a:lnTo>
                                  <a:pt x="41" y="96"/>
                                </a:lnTo>
                                <a:lnTo>
                                  <a:pt x="45" y="87"/>
                                </a:lnTo>
                                <a:lnTo>
                                  <a:pt x="50" y="79"/>
                                </a:lnTo>
                                <a:lnTo>
                                  <a:pt x="45" y="67"/>
                                </a:lnTo>
                                <a:lnTo>
                                  <a:pt x="41" y="58"/>
                                </a:lnTo>
                                <a:lnTo>
                                  <a:pt x="33" y="54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33" y="45"/>
                                </a:lnTo>
                                <a:lnTo>
                                  <a:pt x="41" y="37"/>
                                </a:lnTo>
                                <a:lnTo>
                                  <a:pt x="45" y="25"/>
                                </a:lnTo>
                                <a:lnTo>
                                  <a:pt x="41" y="20"/>
                                </a:lnTo>
                                <a:lnTo>
                                  <a:pt x="41" y="12"/>
                                </a:lnTo>
                                <a:lnTo>
                                  <a:pt x="33" y="8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8"/>
                                </a:lnTo>
                                <a:lnTo>
                                  <a:pt x="11" y="12"/>
                                </a:lnTo>
                                <a:lnTo>
                                  <a:pt x="11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20"/>
                                </a:lnTo>
                                <a:lnTo>
                                  <a:pt x="3" y="12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8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3" y="16"/>
                                </a:lnTo>
                                <a:lnTo>
                                  <a:pt x="53" y="33"/>
                                </a:lnTo>
                                <a:lnTo>
                                  <a:pt x="50" y="42"/>
                                </a:lnTo>
                                <a:lnTo>
                                  <a:pt x="45" y="45"/>
                                </a:lnTo>
                                <a:lnTo>
                                  <a:pt x="37" y="50"/>
                                </a:lnTo>
                                <a:lnTo>
                                  <a:pt x="45" y="54"/>
                                </a:lnTo>
                                <a:lnTo>
                                  <a:pt x="53" y="62"/>
                                </a:lnTo>
                                <a:lnTo>
                                  <a:pt x="58" y="70"/>
                                </a:lnTo>
                                <a:lnTo>
                                  <a:pt x="58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560" y="1621080"/>
                            <a:ext cx="44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8" y="3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55" y="33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1621080"/>
                            <a:ext cx="44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30" y="105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21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1621080"/>
                            <a:ext cx="28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16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7"/>
                                </a:lnTo>
                                <a:lnTo>
                                  <a:pt x="28" y="0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92"/>
                                </a:lnTo>
                                <a:lnTo>
                                  <a:pt x="16" y="97"/>
                                </a:lnTo>
                                <a:lnTo>
                                  <a:pt x="1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210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0" y="100"/>
                                </a:moveTo>
                                <a:lnTo>
                                  <a:pt x="3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20"/>
                                </a:lnTo>
                                <a:lnTo>
                                  <a:pt x="67" y="25"/>
                                </a:lnTo>
                                <a:lnTo>
                                  <a:pt x="63" y="16"/>
                                </a:lnTo>
                                <a:lnTo>
                                  <a:pt x="58" y="8"/>
                                </a:lnTo>
                                <a:lnTo>
                                  <a:pt x="50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0"/>
                                </a:lnTo>
                                <a:lnTo>
                                  <a:pt x="42" y="50"/>
                                </a:lnTo>
                                <a:lnTo>
                                  <a:pt x="46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33"/>
                                </a:lnTo>
                                <a:lnTo>
                                  <a:pt x="55" y="33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53"/>
                                </a:lnTo>
                                <a:lnTo>
                                  <a:pt x="46" y="53"/>
                                </a:lnTo>
                                <a:lnTo>
                                  <a:pt x="42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100"/>
                                </a:lnTo>
                                <a:lnTo>
                                  <a:pt x="30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210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3" y="25"/>
                                </a:moveTo>
                                <a:lnTo>
                                  <a:pt x="63" y="37"/>
                                </a:lnTo>
                                <a:lnTo>
                                  <a:pt x="58" y="45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58" y="97"/>
                                </a:lnTo>
                                <a:lnTo>
                                  <a:pt x="63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  <a:lnTo>
                                  <a:pt x="55" y="105"/>
                                </a:lnTo>
                                <a:lnTo>
                                  <a:pt x="30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10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8"/>
                                </a:lnTo>
                                <a:lnTo>
                                  <a:pt x="63" y="11"/>
                                </a:lnTo>
                                <a:lnTo>
                                  <a:pt x="6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6232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46"/>
                                </a:moveTo>
                                <a:lnTo>
                                  <a:pt x="16" y="46"/>
                                </a:lnTo>
                                <a:lnTo>
                                  <a:pt x="25" y="42"/>
                                </a:lnTo>
                                <a:lnTo>
                                  <a:pt x="30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1"/>
                                </a:lnTo>
                                <a:lnTo>
                                  <a:pt x="33" y="13"/>
                                </a:lnTo>
                                <a:lnTo>
                                  <a:pt x="30" y="4"/>
                                </a:lnTo>
                                <a:lnTo>
                                  <a:pt x="2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621080"/>
                            <a:ext cx="28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28" y="0"/>
                                </a:moveTo>
                                <a:lnTo>
                                  <a:pt x="28" y="97"/>
                                </a:lnTo>
                                <a:lnTo>
                                  <a:pt x="33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20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4520" y="1621080"/>
                            <a:ext cx="44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8" y="3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55" y="33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000" y="1621080"/>
                            <a:ext cx="44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62" y="100"/>
                                  </a:moveTo>
                                  <a:lnTo>
                                    <a:pt x="58" y="9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5840" y="16210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12" y="25"/>
                                </a:moveTo>
                                <a:lnTo>
                                  <a:pt x="12" y="11"/>
                                </a:lnTo>
                                <a:lnTo>
                                  <a:pt x="16" y="8"/>
                                </a:lnTo>
                                <a:lnTo>
                                  <a:pt x="25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6"/>
                                </a:lnTo>
                                <a:lnTo>
                                  <a:pt x="50" y="25"/>
                                </a:lnTo>
                                <a:lnTo>
                                  <a:pt x="49" y="34"/>
                                </a:lnTo>
                                <a:lnTo>
                                  <a:pt x="39" y="50"/>
                                </a:lnTo>
                                <a:lnTo>
                                  <a:pt x="26" y="66"/>
                                </a:lnTo>
                                <a:lnTo>
                                  <a:pt x="12" y="83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79"/>
                                </a:lnTo>
                                <a:lnTo>
                                  <a:pt x="58" y="79"/>
                                </a:lnTo>
                                <a:lnTo>
                                  <a:pt x="54" y="87"/>
                                </a:lnTo>
                                <a:lnTo>
                                  <a:pt x="54" y="92"/>
                                </a:lnTo>
                                <a:lnTo>
                                  <a:pt x="50" y="97"/>
                                </a:lnTo>
                                <a:lnTo>
                                  <a:pt x="8" y="97"/>
                                </a:lnTo>
                                <a:lnTo>
                                  <a:pt x="12" y="92"/>
                                </a:lnTo>
                                <a:lnTo>
                                  <a:pt x="16" y="83"/>
                                </a:lnTo>
                                <a:lnTo>
                                  <a:pt x="28" y="70"/>
                                </a:lnTo>
                                <a:lnTo>
                                  <a:pt x="45" y="53"/>
                                </a:lnTo>
                                <a:lnTo>
                                  <a:pt x="50" y="45"/>
                                </a:lnTo>
                                <a:lnTo>
                                  <a:pt x="58" y="37"/>
                                </a:lnTo>
                                <a:lnTo>
                                  <a:pt x="58" y="16"/>
                                </a:lnTo>
                                <a:lnTo>
                                  <a:pt x="54" y="8"/>
                                </a:lnTo>
                                <a:lnTo>
                                  <a:pt x="4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3" y="11"/>
                                </a:lnTo>
                                <a:lnTo>
                                  <a:pt x="3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25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210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0" y="100"/>
                                </a:moveTo>
                                <a:lnTo>
                                  <a:pt x="3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20"/>
                                </a:lnTo>
                                <a:lnTo>
                                  <a:pt x="72" y="25"/>
                                </a:lnTo>
                                <a:lnTo>
                                  <a:pt x="63" y="16"/>
                                </a:lnTo>
                                <a:lnTo>
                                  <a:pt x="58" y="8"/>
                                </a:lnTo>
                                <a:lnTo>
                                  <a:pt x="50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0"/>
                                </a:lnTo>
                                <a:lnTo>
                                  <a:pt x="42" y="50"/>
                                </a:lnTo>
                                <a:lnTo>
                                  <a:pt x="46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33"/>
                                </a:lnTo>
                                <a:lnTo>
                                  <a:pt x="55" y="33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53"/>
                                </a:lnTo>
                                <a:lnTo>
                                  <a:pt x="46" y="53"/>
                                </a:lnTo>
                                <a:lnTo>
                                  <a:pt x="42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100"/>
                                </a:lnTo>
                                <a:lnTo>
                                  <a:pt x="30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210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2" y="25"/>
                                </a:moveTo>
                                <a:lnTo>
                                  <a:pt x="62" y="37"/>
                                </a:lnTo>
                                <a:lnTo>
                                  <a:pt x="58" y="45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58" y="97"/>
                                </a:lnTo>
                                <a:lnTo>
                                  <a:pt x="6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  <a:lnTo>
                                  <a:pt x="54" y="105"/>
                                </a:lnTo>
                                <a:lnTo>
                                  <a:pt x="33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97"/>
                                </a:lnTo>
                                <a:lnTo>
                                  <a:pt x="20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8"/>
                                </a:lnTo>
                                <a:lnTo>
                                  <a:pt x="62" y="11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2324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46"/>
                                </a:moveTo>
                                <a:lnTo>
                                  <a:pt x="16" y="46"/>
                                </a:lnTo>
                                <a:lnTo>
                                  <a:pt x="31" y="35"/>
                                </a:lnTo>
                                <a:lnTo>
                                  <a:pt x="36" y="22"/>
                                </a:lnTo>
                                <a:lnTo>
                                  <a:pt x="29" y="5"/>
                                </a:lnTo>
                                <a:lnTo>
                                  <a:pt x="2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6210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50" y="25"/>
                                </a:moveTo>
                                <a:lnTo>
                                  <a:pt x="50" y="16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5" y="3"/>
                                </a:lnTo>
                                <a:lnTo>
                                  <a:pt x="16" y="8"/>
                                </a:lnTo>
                                <a:lnTo>
                                  <a:pt x="12" y="11"/>
                                </a:lnTo>
                                <a:lnTo>
                                  <a:pt x="12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11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8"/>
                                </a:lnTo>
                                <a:lnTo>
                                  <a:pt x="58" y="16"/>
                                </a:lnTo>
                                <a:lnTo>
                                  <a:pt x="58" y="37"/>
                                </a:lnTo>
                                <a:lnTo>
                                  <a:pt x="50" y="45"/>
                                </a:lnTo>
                                <a:lnTo>
                                  <a:pt x="45" y="53"/>
                                </a:lnTo>
                                <a:lnTo>
                                  <a:pt x="28" y="70"/>
                                </a:lnTo>
                                <a:lnTo>
                                  <a:pt x="16" y="83"/>
                                </a:lnTo>
                                <a:lnTo>
                                  <a:pt x="12" y="92"/>
                                </a:lnTo>
                                <a:lnTo>
                                  <a:pt x="8" y="97"/>
                                </a:lnTo>
                                <a:lnTo>
                                  <a:pt x="50" y="97"/>
                                </a:lnTo>
                                <a:lnTo>
                                  <a:pt x="54" y="92"/>
                                </a:lnTo>
                                <a:lnTo>
                                  <a:pt x="54" y="87"/>
                                </a:lnTo>
                                <a:lnTo>
                                  <a:pt x="58" y="79"/>
                                </a:lnTo>
                                <a:lnTo>
                                  <a:pt x="62" y="79"/>
                                </a:lnTo>
                                <a:lnTo>
                                  <a:pt x="5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12" y="83"/>
                                </a:lnTo>
                                <a:lnTo>
                                  <a:pt x="26" y="66"/>
                                </a:lnTo>
                                <a:lnTo>
                                  <a:pt x="39" y="50"/>
                                </a:lnTo>
                                <a:lnTo>
                                  <a:pt x="49" y="34"/>
                                </a:lnTo>
                                <a:lnTo>
                                  <a:pt x="5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640" y="2480400"/>
                            <a:ext cx="47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6">
                                  <a:moveTo>
                                    <a:pt x="8" y="97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8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6">
                                  <a:moveTo>
                                    <a:pt x="8" y="8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120" y="2480400"/>
                            <a:ext cx="23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6">
                                <a:moveTo>
                                  <a:pt x="11" y="100"/>
                                </a:moveTo>
                                <a:lnTo>
                                  <a:pt x="3" y="105"/>
                                </a:lnTo>
                                <a:lnTo>
                                  <a:pt x="37" y="105"/>
                                </a:lnTo>
                                <a:lnTo>
                                  <a:pt x="33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6" y="16"/>
                                </a:lnTo>
                                <a:lnTo>
                                  <a:pt x="16" y="100"/>
                                </a:lnTo>
                                <a:lnTo>
                                  <a:pt x="1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4804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67" y="97"/>
                                </a:move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5"/>
                                </a:lnTo>
                                <a:lnTo>
                                  <a:pt x="75" y="105"/>
                                </a:lnTo>
                                <a:lnTo>
                                  <a:pt x="46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0"/>
                                </a:lnTo>
                                <a:lnTo>
                                  <a:pt x="55" y="16"/>
                                </a:lnTo>
                                <a:lnTo>
                                  <a:pt x="33" y="105"/>
                                </a:lnTo>
                                <a:lnTo>
                                  <a:pt x="30" y="105"/>
                                </a:lnTo>
                                <a:lnTo>
                                  <a:pt x="13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97"/>
                                </a:lnTo>
                                <a:lnTo>
                                  <a:pt x="13" y="100"/>
                                </a:lnTo>
                                <a:lnTo>
                                  <a:pt x="16" y="105"/>
                                </a:lnTo>
                                <a:lnTo>
                                  <a:pt x="0" y="105"/>
                                </a:lnTo>
                                <a:lnTo>
                                  <a:pt x="8" y="97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8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2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48040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28" y="0"/>
                                </a:moveTo>
                                <a:lnTo>
                                  <a:pt x="28" y="100"/>
                                </a:lnTo>
                                <a:lnTo>
                                  <a:pt x="33" y="100"/>
                                </a:lnTo>
                                <a:lnTo>
                                  <a:pt x="37" y="105"/>
                                </a:lnTo>
                                <a:lnTo>
                                  <a:pt x="45" y="105"/>
                                </a:lnTo>
                                <a:lnTo>
                                  <a:pt x="0" y="105"/>
                                </a:lnTo>
                                <a:lnTo>
                                  <a:pt x="3" y="105"/>
                                </a:lnTo>
                                <a:lnTo>
                                  <a:pt x="11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6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3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804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67" y="97"/>
                                </a:moveTo>
                                <a:lnTo>
                                  <a:pt x="67" y="8"/>
                                </a:lnTo>
                                <a:lnTo>
                                  <a:pt x="70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54" y="0"/>
                                </a:lnTo>
                                <a:lnTo>
                                  <a:pt x="37" y="80"/>
                                </a:lnTo>
                                <a:lnTo>
                                  <a:pt x="33" y="8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00"/>
                                </a:lnTo>
                                <a:lnTo>
                                  <a:pt x="3" y="100"/>
                                </a:lnTo>
                                <a:lnTo>
                                  <a:pt x="0" y="105"/>
                                </a:lnTo>
                                <a:lnTo>
                                  <a:pt x="16" y="105"/>
                                </a:lnTo>
                                <a:lnTo>
                                  <a:pt x="12" y="100"/>
                                </a:lnTo>
                                <a:lnTo>
                                  <a:pt x="12" y="20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54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00"/>
                                </a:lnTo>
                                <a:lnTo>
                                  <a:pt x="54" y="100"/>
                                </a:lnTo>
                                <a:lnTo>
                                  <a:pt x="5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0"/>
                                </a:lnTo>
                                <a:lnTo>
                                  <a:pt x="6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480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8" y="84"/>
                                </a:moveTo>
                                <a:lnTo>
                                  <a:pt x="3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80"/>
                                </a:lnTo>
                                <a:lnTo>
                                  <a:pt x="53" y="88"/>
                                </a:lnTo>
                                <a:lnTo>
                                  <a:pt x="45" y="97"/>
                                </a:lnTo>
                                <a:lnTo>
                                  <a:pt x="8" y="97"/>
                                </a:lnTo>
                                <a:lnTo>
                                  <a:pt x="8" y="92"/>
                                </a:lnTo>
                                <a:lnTo>
                                  <a:pt x="21" y="79"/>
                                </a:lnTo>
                                <a:lnTo>
                                  <a:pt x="35" y="65"/>
                                </a:lnTo>
                                <a:lnTo>
                                  <a:pt x="47" y="50"/>
                                </a:lnTo>
                                <a:lnTo>
                                  <a:pt x="58" y="33"/>
                                </a:lnTo>
                                <a:lnTo>
                                  <a:pt x="58" y="16"/>
                                </a:lnTo>
                                <a:lnTo>
                                  <a:pt x="50" y="8"/>
                                </a:lnTo>
                                <a:lnTo>
                                  <a:pt x="41" y="3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3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28"/>
                                </a:lnTo>
                                <a:lnTo>
                                  <a:pt x="11" y="25"/>
                                </a:lnTo>
                                <a:lnTo>
                                  <a:pt x="11" y="12"/>
                                </a:lnTo>
                                <a:lnTo>
                                  <a:pt x="16" y="8"/>
                                </a:lnTo>
                                <a:lnTo>
                                  <a:pt x="2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45" y="16"/>
                                </a:lnTo>
                                <a:lnTo>
                                  <a:pt x="50" y="28"/>
                                </a:lnTo>
                                <a:lnTo>
                                  <a:pt x="45" y="33"/>
                                </a:lnTo>
                                <a:lnTo>
                                  <a:pt x="45" y="45"/>
                                </a:lnTo>
                                <a:lnTo>
                                  <a:pt x="28" y="62"/>
                                </a:lnTo>
                                <a:lnTo>
                                  <a:pt x="16" y="75"/>
                                </a:lnTo>
                                <a:lnTo>
                                  <a:pt x="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804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67" y="97"/>
                                </a:moveTo>
                                <a:lnTo>
                                  <a:pt x="67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05"/>
                                </a:lnTo>
                                <a:lnTo>
                                  <a:pt x="7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4" y="100"/>
                                </a:lnTo>
                                <a:lnTo>
                                  <a:pt x="58" y="100"/>
                                </a:lnTo>
                                <a:lnTo>
                                  <a:pt x="58" y="16"/>
                                </a:lnTo>
                                <a:lnTo>
                                  <a:pt x="54" y="16"/>
                                </a:lnTo>
                                <a:lnTo>
                                  <a:pt x="33" y="105"/>
                                </a:lnTo>
                                <a:lnTo>
                                  <a:pt x="28" y="105"/>
                                </a:lnTo>
                                <a:lnTo>
                                  <a:pt x="12" y="20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0" y="105"/>
                                </a:lnTo>
                                <a:lnTo>
                                  <a:pt x="3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80"/>
                                </a:lnTo>
                                <a:lnTo>
                                  <a:pt x="37" y="80"/>
                                </a:lnTo>
                                <a:lnTo>
                                  <a:pt x="54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0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480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50" y="28"/>
                                </a:moveTo>
                                <a:lnTo>
                                  <a:pt x="45" y="16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8"/>
                                </a:lnTo>
                                <a:lnTo>
                                  <a:pt x="11" y="12"/>
                                </a:lnTo>
                                <a:lnTo>
                                  <a:pt x="11" y="25"/>
                                </a:lnTo>
                                <a:lnTo>
                                  <a:pt x="16" y="28"/>
                                </a:lnTo>
                                <a:lnTo>
                                  <a:pt x="16" y="33"/>
                                </a:lnTo>
                                <a:lnTo>
                                  <a:pt x="11" y="33"/>
                                </a:lnTo>
                                <a:lnTo>
                                  <a:pt x="8" y="37"/>
                                </a:lnTo>
                                <a:lnTo>
                                  <a:pt x="8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28"/>
                                </a:lnTo>
                                <a:lnTo>
                                  <a:pt x="0" y="25"/>
                                </a:lnTo>
                                <a:lnTo>
                                  <a:pt x="3" y="16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3"/>
                                </a:lnTo>
                                <a:lnTo>
                                  <a:pt x="50" y="8"/>
                                </a:lnTo>
                                <a:lnTo>
                                  <a:pt x="58" y="16"/>
                                </a:lnTo>
                                <a:lnTo>
                                  <a:pt x="58" y="33"/>
                                </a:lnTo>
                                <a:lnTo>
                                  <a:pt x="47" y="50"/>
                                </a:lnTo>
                                <a:lnTo>
                                  <a:pt x="35" y="65"/>
                                </a:lnTo>
                                <a:lnTo>
                                  <a:pt x="21" y="79"/>
                                </a:lnTo>
                                <a:lnTo>
                                  <a:pt x="8" y="92"/>
                                </a:lnTo>
                                <a:lnTo>
                                  <a:pt x="8" y="97"/>
                                </a:lnTo>
                                <a:lnTo>
                                  <a:pt x="45" y="97"/>
                                </a:lnTo>
                                <a:lnTo>
                                  <a:pt x="53" y="88"/>
                                </a:lnTo>
                                <a:lnTo>
                                  <a:pt x="58" y="80"/>
                                </a:lnTo>
                                <a:lnTo>
                                  <a:pt x="5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8" y="84"/>
                                </a:lnTo>
                                <a:lnTo>
                                  <a:pt x="16" y="75"/>
                                </a:lnTo>
                                <a:lnTo>
                                  <a:pt x="28" y="62"/>
                                </a:lnTo>
                                <a:lnTo>
                                  <a:pt x="45" y="45"/>
                                </a:lnTo>
                                <a:lnTo>
                                  <a:pt x="45" y="33"/>
                                </a:lnTo>
                                <a:lnTo>
                                  <a:pt x="5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48040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67" y="97"/>
                                </a:moveTo>
                                <a:lnTo>
                                  <a:pt x="67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8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100"/>
                                </a:lnTo>
                                <a:lnTo>
                                  <a:pt x="0" y="105"/>
                                </a:lnTo>
                                <a:lnTo>
                                  <a:pt x="16" y="105"/>
                                </a:lnTo>
                                <a:lnTo>
                                  <a:pt x="12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20"/>
                                </a:lnTo>
                                <a:lnTo>
                                  <a:pt x="12" y="20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54" y="16"/>
                                </a:lnTo>
                                <a:lnTo>
                                  <a:pt x="54" y="100"/>
                                </a:lnTo>
                                <a:lnTo>
                                  <a:pt x="50" y="105"/>
                                </a:lnTo>
                                <a:lnTo>
                                  <a:pt x="70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48040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9">
                                <a:moveTo>
                                  <a:pt x="8" y="100"/>
                                </a:moveTo>
                                <a:lnTo>
                                  <a:pt x="16" y="105"/>
                                </a:lnTo>
                                <a:lnTo>
                                  <a:pt x="25" y="109"/>
                                </a:lnTo>
                                <a:lnTo>
                                  <a:pt x="41" y="105"/>
                                </a:lnTo>
                                <a:lnTo>
                                  <a:pt x="50" y="100"/>
                                </a:lnTo>
                                <a:lnTo>
                                  <a:pt x="58" y="88"/>
                                </a:lnTo>
                                <a:lnTo>
                                  <a:pt x="58" y="71"/>
                                </a:lnTo>
                                <a:lnTo>
                                  <a:pt x="53" y="62"/>
                                </a:lnTo>
                                <a:lnTo>
                                  <a:pt x="45" y="53"/>
                                </a:lnTo>
                                <a:lnTo>
                                  <a:pt x="37" y="50"/>
                                </a:lnTo>
                                <a:lnTo>
                                  <a:pt x="45" y="45"/>
                                </a:lnTo>
                                <a:lnTo>
                                  <a:pt x="50" y="41"/>
                                </a:lnTo>
                                <a:lnTo>
                                  <a:pt x="53" y="33"/>
                                </a:lnTo>
                                <a:lnTo>
                                  <a:pt x="53" y="16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3"/>
                                </a:lnTo>
                                <a:lnTo>
                                  <a:pt x="33" y="3"/>
                                </a:lnTo>
                                <a:lnTo>
                                  <a:pt x="41" y="11"/>
                                </a:lnTo>
                                <a:lnTo>
                                  <a:pt x="41" y="16"/>
                                </a:lnTo>
                                <a:lnTo>
                                  <a:pt x="45" y="25"/>
                                </a:lnTo>
                                <a:lnTo>
                                  <a:pt x="41" y="33"/>
                                </a:lnTo>
                                <a:lnTo>
                                  <a:pt x="37" y="41"/>
                                </a:lnTo>
                                <a:lnTo>
                                  <a:pt x="28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1" y="58"/>
                                </a:lnTo>
                                <a:lnTo>
                                  <a:pt x="45" y="67"/>
                                </a:lnTo>
                                <a:lnTo>
                                  <a:pt x="50" y="75"/>
                                </a:lnTo>
                                <a:lnTo>
                                  <a:pt x="45" y="88"/>
                                </a:lnTo>
                                <a:lnTo>
                                  <a:pt x="41" y="97"/>
                                </a:lnTo>
                                <a:lnTo>
                                  <a:pt x="37" y="100"/>
                                </a:lnTo>
                                <a:lnTo>
                                  <a:pt x="25" y="105"/>
                                </a:lnTo>
                                <a:lnTo>
                                  <a:pt x="20" y="105"/>
                                </a:lnTo>
                                <a:lnTo>
                                  <a:pt x="16" y="100"/>
                                </a:lnTo>
                                <a:lnTo>
                                  <a:pt x="11" y="97"/>
                                </a:lnTo>
                                <a:lnTo>
                                  <a:pt x="11" y="80"/>
                                </a:lnTo>
                                <a:lnTo>
                                  <a:pt x="3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97"/>
                                </a:lnTo>
                                <a:lnTo>
                                  <a:pt x="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48040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67" y="97"/>
                                </a:moveTo>
                                <a:lnTo>
                                  <a:pt x="67" y="100"/>
                                </a:lnTo>
                                <a:lnTo>
                                  <a:pt x="70" y="105"/>
                                </a:lnTo>
                                <a:lnTo>
                                  <a:pt x="7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4" y="100"/>
                                </a:lnTo>
                                <a:lnTo>
                                  <a:pt x="54" y="16"/>
                                </a:lnTo>
                                <a:lnTo>
                                  <a:pt x="33" y="105"/>
                                </a:lnTo>
                                <a:lnTo>
                                  <a:pt x="28" y="105"/>
                                </a:lnTo>
                                <a:lnTo>
                                  <a:pt x="12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00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0" y="105"/>
                                </a:lnTo>
                                <a:lnTo>
                                  <a:pt x="3" y="10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80"/>
                                </a:lnTo>
                                <a:lnTo>
                                  <a:pt x="54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48040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9">
                                <a:moveTo>
                                  <a:pt x="58" y="80"/>
                                </a:moveTo>
                                <a:lnTo>
                                  <a:pt x="58" y="88"/>
                                </a:lnTo>
                                <a:lnTo>
                                  <a:pt x="50" y="100"/>
                                </a:lnTo>
                                <a:lnTo>
                                  <a:pt x="41" y="105"/>
                                </a:lnTo>
                                <a:lnTo>
                                  <a:pt x="25" y="109"/>
                                </a:lnTo>
                                <a:lnTo>
                                  <a:pt x="16" y="105"/>
                                </a:lnTo>
                                <a:lnTo>
                                  <a:pt x="8" y="100"/>
                                </a:lnTo>
                                <a:lnTo>
                                  <a:pt x="0" y="97"/>
                                </a:lnTo>
                                <a:lnTo>
                                  <a:pt x="0" y="83"/>
                                </a:lnTo>
                                <a:lnTo>
                                  <a:pt x="3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97"/>
                                </a:lnTo>
                                <a:lnTo>
                                  <a:pt x="16" y="100"/>
                                </a:lnTo>
                                <a:lnTo>
                                  <a:pt x="20" y="105"/>
                                </a:lnTo>
                                <a:lnTo>
                                  <a:pt x="25" y="105"/>
                                </a:lnTo>
                                <a:lnTo>
                                  <a:pt x="37" y="100"/>
                                </a:lnTo>
                                <a:lnTo>
                                  <a:pt x="41" y="97"/>
                                </a:lnTo>
                                <a:lnTo>
                                  <a:pt x="45" y="88"/>
                                </a:lnTo>
                                <a:lnTo>
                                  <a:pt x="50" y="75"/>
                                </a:lnTo>
                                <a:lnTo>
                                  <a:pt x="45" y="67"/>
                                </a:lnTo>
                                <a:lnTo>
                                  <a:pt x="41" y="58"/>
                                </a:lnTo>
                                <a:lnTo>
                                  <a:pt x="33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45"/>
                                </a:lnTo>
                                <a:lnTo>
                                  <a:pt x="28" y="45"/>
                                </a:lnTo>
                                <a:lnTo>
                                  <a:pt x="37" y="41"/>
                                </a:lnTo>
                                <a:lnTo>
                                  <a:pt x="41" y="33"/>
                                </a:lnTo>
                                <a:lnTo>
                                  <a:pt x="45" y="25"/>
                                </a:lnTo>
                                <a:lnTo>
                                  <a:pt x="41" y="16"/>
                                </a:lnTo>
                                <a:lnTo>
                                  <a:pt x="41" y="11"/>
                                </a:lnTo>
                                <a:lnTo>
                                  <a:pt x="33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20"/>
                                </a:lnTo>
                                <a:lnTo>
                                  <a:pt x="3" y="11"/>
                                </a:lnTo>
                                <a:lnTo>
                                  <a:pt x="8" y="3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3" y="16"/>
                                </a:lnTo>
                                <a:lnTo>
                                  <a:pt x="53" y="33"/>
                                </a:lnTo>
                                <a:lnTo>
                                  <a:pt x="50" y="41"/>
                                </a:lnTo>
                                <a:lnTo>
                                  <a:pt x="45" y="45"/>
                                </a:lnTo>
                                <a:lnTo>
                                  <a:pt x="37" y="50"/>
                                </a:lnTo>
                                <a:lnTo>
                                  <a:pt x="45" y="53"/>
                                </a:lnTo>
                                <a:lnTo>
                                  <a:pt x="53" y="62"/>
                                </a:lnTo>
                                <a:lnTo>
                                  <a:pt x="58" y="71"/>
                                </a:lnTo>
                                <a:lnTo>
                                  <a:pt x="58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670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63" y="92"/>
                                </a:moveTo>
                                <a:lnTo>
                                  <a:pt x="63" y="87"/>
                                </a:lnTo>
                                <a:lnTo>
                                  <a:pt x="55" y="87"/>
                                </a:lnTo>
                                <a:lnTo>
                                  <a:pt x="55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21" y="92"/>
                                </a:lnTo>
                                <a:lnTo>
                                  <a:pt x="21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6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4670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55" y="79"/>
                                </a:moveTo>
                                <a:lnTo>
                                  <a:pt x="51" y="84"/>
                                </a:lnTo>
                                <a:lnTo>
                                  <a:pt x="46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55" y="92"/>
                                </a:lnTo>
                                <a:lnTo>
                                  <a:pt x="63" y="70"/>
                                </a:lnTo>
                                <a:lnTo>
                                  <a:pt x="59" y="70"/>
                                </a:lnTo>
                                <a:lnTo>
                                  <a:pt x="5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670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55" y="84"/>
                                </a:moveTo>
                                <a:lnTo>
                                  <a:pt x="55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46" y="87"/>
                                </a:lnTo>
                                <a:lnTo>
                                  <a:pt x="46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55" y="3"/>
                                </a:lnTo>
                                <a:lnTo>
                                  <a:pt x="55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4670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16" y="84"/>
                                </a:moveTo>
                                <a:lnTo>
                                  <a:pt x="16" y="87"/>
                                </a:lnTo>
                                <a:lnTo>
                                  <a:pt x="46" y="87"/>
                                </a:lnTo>
                                <a:lnTo>
                                  <a:pt x="51" y="84"/>
                                </a:lnTo>
                                <a:lnTo>
                                  <a:pt x="55" y="79"/>
                                </a:lnTo>
                                <a:lnTo>
                                  <a:pt x="59" y="70"/>
                                </a:lnTo>
                                <a:lnTo>
                                  <a:pt x="63" y="70"/>
                                </a:lnTo>
                                <a:lnTo>
                                  <a:pt x="5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4670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45" y="58"/>
                                </a:moveTo>
                                <a:lnTo>
                                  <a:pt x="45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37"/>
                                </a:lnTo>
                                <a:lnTo>
                                  <a:pt x="37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"/>
                                </a:lnTo>
                                <a:lnTo>
                                  <a:pt x="42" y="3"/>
                                </a:lnTo>
                                <a:lnTo>
                                  <a:pt x="50" y="8"/>
                                </a:lnTo>
                                <a:lnTo>
                                  <a:pt x="54" y="11"/>
                                </a:lnTo>
                                <a:lnTo>
                                  <a:pt x="58" y="20"/>
                                </a:lnTo>
                                <a:lnTo>
                                  <a:pt x="58" y="1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54" y="92"/>
                                </a:lnTo>
                                <a:lnTo>
                                  <a:pt x="62" y="70"/>
                                </a:lnTo>
                                <a:lnTo>
                                  <a:pt x="58" y="70"/>
                                </a:lnTo>
                                <a:lnTo>
                                  <a:pt x="54" y="79"/>
                                </a:lnTo>
                                <a:lnTo>
                                  <a:pt x="50" y="83"/>
                                </a:lnTo>
                                <a:lnTo>
                                  <a:pt x="45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45"/>
                                </a:lnTo>
                                <a:lnTo>
                                  <a:pt x="42" y="45"/>
                                </a:lnTo>
                                <a:lnTo>
                                  <a:pt x="42" y="58"/>
                                </a:lnTo>
                                <a:lnTo>
                                  <a:pt x="4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4670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58" y="92"/>
                                </a:moveTo>
                                <a:lnTo>
                                  <a:pt x="63" y="70"/>
                                </a:lnTo>
                                <a:lnTo>
                                  <a:pt x="58" y="70"/>
                                </a:lnTo>
                                <a:lnTo>
                                  <a:pt x="55" y="79"/>
                                </a:lnTo>
                                <a:lnTo>
                                  <a:pt x="46" y="87"/>
                                </a:lnTo>
                                <a:lnTo>
                                  <a:pt x="21" y="87"/>
                                </a:lnTo>
                                <a:lnTo>
                                  <a:pt x="16" y="84"/>
                                </a:lnTo>
                                <a:lnTo>
                                  <a:pt x="16" y="8"/>
                                </a:lnTo>
                                <a:lnTo>
                                  <a:pt x="21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4670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16"/>
                                </a:lnTo>
                                <a:lnTo>
                                  <a:pt x="58" y="20"/>
                                </a:lnTo>
                                <a:lnTo>
                                  <a:pt x="54" y="11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41"/>
                                </a:lnTo>
                                <a:lnTo>
                                  <a:pt x="37" y="41"/>
                                </a:lnTo>
                                <a:lnTo>
                                  <a:pt x="42" y="37"/>
                                </a:lnTo>
                                <a:lnTo>
                                  <a:pt x="42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87"/>
                                </a:lnTo>
                                <a:lnTo>
                                  <a:pt x="45" y="87"/>
                                </a:lnTo>
                                <a:lnTo>
                                  <a:pt x="50" y="83"/>
                                </a:lnTo>
                                <a:lnTo>
                                  <a:pt x="54" y="79"/>
                                </a:lnTo>
                                <a:lnTo>
                                  <a:pt x="58" y="70"/>
                                </a:lnTo>
                                <a:lnTo>
                                  <a:pt x="62" y="70"/>
                                </a:lnTo>
                                <a:lnTo>
                                  <a:pt x="5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4670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16" y="84"/>
                                </a:moveTo>
                                <a:lnTo>
                                  <a:pt x="21" y="87"/>
                                </a:lnTo>
                                <a:lnTo>
                                  <a:pt x="46" y="87"/>
                                </a:lnTo>
                                <a:lnTo>
                                  <a:pt x="55" y="79"/>
                                </a:lnTo>
                                <a:lnTo>
                                  <a:pt x="58" y="70"/>
                                </a:lnTo>
                                <a:lnTo>
                                  <a:pt x="63" y="70"/>
                                </a:lnTo>
                                <a:lnTo>
                                  <a:pt x="5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8"/>
                                </a:lnTo>
                                <a:lnTo>
                                  <a:pt x="16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7640" y="1718280"/>
                            <a:ext cx="3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6">
                                  <a:moveTo>
                                    <a:pt x="4" y="33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6">
                                  <a:moveTo>
                                    <a:pt x="50" y="25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7320" y="1718280"/>
                            <a:ext cx="41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12" y="92"/>
                                  </a:moveTo>
                                  <a:lnTo>
                                    <a:pt x="12" y="7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46" y="84"/>
                                  </a:moveTo>
                                  <a:lnTo>
                                    <a:pt x="46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8160" y="17182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28" y="92"/>
                                </a:moveTo>
                                <a:lnTo>
                                  <a:pt x="28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87"/>
                                </a:lnTo>
                                <a:lnTo>
                                  <a:pt x="11" y="87"/>
                                </a:lnTo>
                                <a:lnTo>
                                  <a:pt x="11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41" y="96"/>
                                </a:lnTo>
                                <a:lnTo>
                                  <a:pt x="41" y="92"/>
                                </a:lnTo>
                                <a:lnTo>
                                  <a:pt x="2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71828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25" y="50"/>
                                </a:moveTo>
                                <a:lnTo>
                                  <a:pt x="13" y="41"/>
                                </a:lnTo>
                                <a:lnTo>
                                  <a:pt x="4" y="33"/>
                                </a:lnTo>
                                <a:lnTo>
                                  <a:pt x="0" y="25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46" y="11"/>
                                </a:lnTo>
                                <a:lnTo>
                                  <a:pt x="38" y="8"/>
                                </a:lnTo>
                                <a:lnTo>
                                  <a:pt x="33" y="3"/>
                                </a:ln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6"/>
                                </a:lnTo>
                                <a:lnTo>
                                  <a:pt x="8" y="28"/>
                                </a:lnTo>
                                <a:lnTo>
                                  <a:pt x="16" y="37"/>
                                </a:lnTo>
                                <a:lnTo>
                                  <a:pt x="29" y="41"/>
                                </a:lnTo>
                                <a:lnTo>
                                  <a:pt x="41" y="45"/>
                                </a:lnTo>
                                <a:lnTo>
                                  <a:pt x="50" y="53"/>
                                </a:lnTo>
                                <a:lnTo>
                                  <a:pt x="55" y="62"/>
                                </a:lnTo>
                                <a:lnTo>
                                  <a:pt x="55" y="79"/>
                                </a:lnTo>
                                <a:lnTo>
                                  <a:pt x="50" y="87"/>
                                </a:lnTo>
                                <a:lnTo>
                                  <a:pt x="41" y="92"/>
                                </a:lnTo>
                                <a:lnTo>
                                  <a:pt x="29" y="95"/>
                                </a:lnTo>
                                <a:lnTo>
                                  <a:pt x="25" y="95"/>
                                </a:lnTo>
                                <a:lnTo>
                                  <a:pt x="16" y="92"/>
                                </a:lnTo>
                                <a:lnTo>
                                  <a:pt x="8" y="92"/>
                                </a:lnTo>
                                <a:lnTo>
                                  <a:pt x="4" y="95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8" y="79"/>
                                </a:lnTo>
                                <a:lnTo>
                                  <a:pt x="13" y="87"/>
                                </a:lnTo>
                                <a:lnTo>
                                  <a:pt x="21" y="92"/>
                                </a:lnTo>
                                <a:lnTo>
                                  <a:pt x="38" y="92"/>
                                </a:lnTo>
                                <a:lnTo>
                                  <a:pt x="41" y="87"/>
                                </a:lnTo>
                                <a:lnTo>
                                  <a:pt x="46" y="79"/>
                                </a:lnTo>
                                <a:lnTo>
                                  <a:pt x="46" y="67"/>
                                </a:lnTo>
                                <a:lnTo>
                                  <a:pt x="41" y="58"/>
                                </a:lnTo>
                                <a:lnTo>
                                  <a:pt x="38" y="53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71828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6">
                                <a:moveTo>
                                  <a:pt x="42" y="58"/>
                                </a:moveTo>
                                <a:lnTo>
                                  <a:pt x="16" y="58"/>
                                </a:lnTo>
                                <a:lnTo>
                                  <a:pt x="12" y="79"/>
                                </a:lnTo>
                                <a:lnTo>
                                  <a:pt x="12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3" y="92"/>
                                </a:lnTo>
                                <a:lnTo>
                                  <a:pt x="3" y="87"/>
                                </a:lnTo>
                                <a:lnTo>
                                  <a:pt x="8" y="84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84"/>
                                </a:lnTo>
                                <a:lnTo>
                                  <a:pt x="58" y="87"/>
                                </a:lnTo>
                                <a:lnTo>
                                  <a:pt x="63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96"/>
                                </a:lnTo>
                                <a:lnTo>
                                  <a:pt x="42" y="96"/>
                                </a:lnTo>
                                <a:lnTo>
                                  <a:pt x="42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87"/>
                                </a:lnTo>
                                <a:lnTo>
                                  <a:pt x="50" y="87"/>
                                </a:lnTo>
                                <a:lnTo>
                                  <a:pt x="46" y="84"/>
                                </a:lnTo>
                                <a:lnTo>
                                  <a:pt x="42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72476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12" y="0"/>
                                </a:moveTo>
                                <a:lnTo>
                                  <a:pt x="0" y="42"/>
                                </a:lnTo>
                                <a:lnTo>
                                  <a:pt x="25" y="4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182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25" y="0"/>
                                </a:moveTo>
                                <a:lnTo>
                                  <a:pt x="25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92"/>
                                </a:lnTo>
                                <a:lnTo>
                                  <a:pt x="41" y="92"/>
                                </a:lnTo>
                                <a:lnTo>
                                  <a:pt x="41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7708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43" y="63"/>
                                </a:moveTo>
                                <a:lnTo>
                                  <a:pt x="46" y="63"/>
                                </a:lnTo>
                                <a:lnTo>
                                  <a:pt x="46" y="30"/>
                                </a:lnTo>
                                <a:lnTo>
                                  <a:pt x="43" y="30"/>
                                </a:lnTo>
                                <a:lnTo>
                                  <a:pt x="43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"/>
                                </a:lnTo>
                                <a:lnTo>
                                  <a:pt x="43" y="3"/>
                                </a:lnTo>
                                <a:lnTo>
                                  <a:pt x="51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21"/>
                                </a:lnTo>
                                <a:lnTo>
                                  <a:pt x="63" y="21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8" y="8"/>
                                </a:lnTo>
                                <a:lnTo>
                                  <a:pt x="8" y="88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46"/>
                                </a:lnTo>
                                <a:lnTo>
                                  <a:pt x="38" y="46"/>
                                </a:lnTo>
                                <a:lnTo>
                                  <a:pt x="43" y="50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57708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25" y="97"/>
                                </a:moveTo>
                                <a:lnTo>
                                  <a:pt x="25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3"/>
                                </a:lnTo>
                                <a:lnTo>
                                  <a:pt x="37" y="3"/>
                                </a:lnTo>
                                <a:lnTo>
                                  <a:pt x="41" y="8"/>
                                </a:lnTo>
                                <a:lnTo>
                                  <a:pt x="45" y="16"/>
                                </a:lnTo>
                                <a:lnTo>
                                  <a:pt x="45" y="33"/>
                                </a:lnTo>
                                <a:lnTo>
                                  <a:pt x="41" y="38"/>
                                </a:lnTo>
                                <a:lnTo>
                                  <a:pt x="33" y="41"/>
                                </a:lnTo>
                                <a:lnTo>
                                  <a:pt x="28" y="46"/>
                                </a:lnTo>
                                <a:lnTo>
                                  <a:pt x="45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88"/>
                                </a:lnTo>
                                <a:lnTo>
                                  <a:pt x="37" y="46"/>
                                </a:lnTo>
                                <a:lnTo>
                                  <a:pt x="45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3"/>
                                </a:lnTo>
                                <a:lnTo>
                                  <a:pt x="53" y="11"/>
                                </a:lnTo>
                                <a:lnTo>
                                  <a:pt x="50" y="8"/>
                                </a:lnTo>
                                <a:lnTo>
                                  <a:pt x="41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8" y="8"/>
                                </a:lnTo>
                                <a:lnTo>
                                  <a:pt x="8" y="88"/>
                                </a:lnTo>
                                <a:lnTo>
                                  <a:pt x="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2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57708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7">
                                <a:moveTo>
                                  <a:pt x="38" y="97"/>
                                </a:moveTo>
                                <a:lnTo>
                                  <a:pt x="38" y="92"/>
                                </a:lnTo>
                                <a:lnTo>
                                  <a:pt x="29" y="92"/>
                                </a:lnTo>
                                <a:lnTo>
                                  <a:pt x="25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88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3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7708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25" y="92"/>
                                </a:move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8" y="88"/>
                                </a:lnTo>
                                <a:lnTo>
                                  <a:pt x="8" y="8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21"/>
                                </a:lnTo>
                                <a:lnTo>
                                  <a:pt x="59" y="21"/>
                                </a:lnTo>
                                <a:lnTo>
                                  <a:pt x="55" y="12"/>
                                </a:lnTo>
                                <a:lnTo>
                                  <a:pt x="51" y="8"/>
                                </a:lnTo>
                                <a:lnTo>
                                  <a:pt x="43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50"/>
                                </a:lnTo>
                                <a:lnTo>
                                  <a:pt x="38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92"/>
                                </a:lnTo>
                                <a:lnTo>
                                  <a:pt x="25" y="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57708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53" y="25"/>
                                </a:moveTo>
                                <a:lnTo>
                                  <a:pt x="53" y="33"/>
                                </a:lnTo>
                                <a:lnTo>
                                  <a:pt x="50" y="41"/>
                                </a:lnTo>
                                <a:lnTo>
                                  <a:pt x="45" y="46"/>
                                </a:lnTo>
                                <a:lnTo>
                                  <a:pt x="37" y="46"/>
                                </a:lnTo>
                                <a:lnTo>
                                  <a:pt x="53" y="88"/>
                                </a:lnTo>
                                <a:lnTo>
                                  <a:pt x="53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97"/>
                                </a:lnTo>
                                <a:lnTo>
                                  <a:pt x="45" y="97"/>
                                </a:lnTo>
                                <a:lnTo>
                                  <a:pt x="28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3" y="92"/>
                                </a:lnTo>
                                <a:lnTo>
                                  <a:pt x="8" y="88"/>
                                </a:lnTo>
                                <a:lnTo>
                                  <a:pt x="8" y="8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3"/>
                                </a:lnTo>
                                <a:lnTo>
                                  <a:pt x="50" y="8"/>
                                </a:lnTo>
                                <a:lnTo>
                                  <a:pt x="53" y="11"/>
                                </a:lnTo>
                                <a:lnTo>
                                  <a:pt x="5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57852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0" y="43"/>
                                </a:moveTo>
                                <a:lnTo>
                                  <a:pt x="12" y="43"/>
                                </a:lnTo>
                                <a:lnTo>
                                  <a:pt x="16" y="38"/>
                                </a:lnTo>
                                <a:lnTo>
                                  <a:pt x="25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13"/>
                                </a:lnTo>
                                <a:lnTo>
                                  <a:pt x="25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57708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7">
                                <a:moveTo>
                                  <a:pt x="21" y="0"/>
                                </a:moveTo>
                                <a:lnTo>
                                  <a:pt x="21" y="88"/>
                                </a:lnTo>
                                <a:lnTo>
                                  <a:pt x="25" y="88"/>
                                </a:lnTo>
                                <a:lnTo>
                                  <a:pt x="29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8" y="92"/>
                                </a:lnTo>
                                <a:lnTo>
                                  <a:pt x="13" y="88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80892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41" y="55"/>
                                </a:moveTo>
                                <a:lnTo>
                                  <a:pt x="45" y="59"/>
                                </a:lnTo>
                                <a:lnTo>
                                  <a:pt x="45" y="34"/>
                                </a:lnTo>
                                <a:lnTo>
                                  <a:pt x="41" y="38"/>
                                </a:lnTo>
                                <a:lnTo>
                                  <a:pt x="41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"/>
                                </a:lnTo>
                                <a:lnTo>
                                  <a:pt x="41" y="4"/>
                                </a:lnTo>
                                <a:lnTo>
                                  <a:pt x="50" y="8"/>
                                </a:lnTo>
                                <a:lnTo>
                                  <a:pt x="55" y="13"/>
                                </a:lnTo>
                                <a:lnTo>
                                  <a:pt x="58" y="21"/>
                                </a:lnTo>
                                <a:lnTo>
                                  <a:pt x="63" y="21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8" y="8"/>
                                </a:lnTo>
                                <a:lnTo>
                                  <a:pt x="8" y="88"/>
                                </a:lnTo>
                                <a:lnTo>
                                  <a:pt x="3" y="88"/>
                                </a:lnTo>
                                <a:lnTo>
                                  <a:pt x="3" y="93"/>
                                </a:lnTo>
                                <a:lnTo>
                                  <a:pt x="20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46"/>
                                </a:lnTo>
                                <a:lnTo>
                                  <a:pt x="37" y="46"/>
                                </a:lnTo>
                                <a:lnTo>
                                  <a:pt x="41" y="51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0" y="808920"/>
                            <a:ext cx="363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8" y="4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8" y="4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5880" y="80820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0" y="94"/>
                                </a:moveTo>
                                <a:lnTo>
                                  <a:pt x="50" y="72"/>
                                </a:lnTo>
                                <a:lnTo>
                                  <a:pt x="45" y="77"/>
                                </a:lnTo>
                                <a:lnTo>
                                  <a:pt x="45" y="85"/>
                                </a:lnTo>
                                <a:lnTo>
                                  <a:pt x="3" y="85"/>
                                </a:lnTo>
                                <a:lnTo>
                                  <a:pt x="8" y="81"/>
                                </a:lnTo>
                                <a:lnTo>
                                  <a:pt x="12" y="72"/>
                                </a:lnTo>
                                <a:lnTo>
                                  <a:pt x="25" y="64"/>
                                </a:lnTo>
                                <a:lnTo>
                                  <a:pt x="37" y="47"/>
                                </a:lnTo>
                                <a:lnTo>
                                  <a:pt x="45" y="43"/>
                                </a:lnTo>
                                <a:lnTo>
                                  <a:pt x="48" y="30"/>
                                </a:lnTo>
                                <a:lnTo>
                                  <a:pt x="51" y="16"/>
                                </a:lnTo>
                                <a:lnTo>
                                  <a:pt x="46" y="7"/>
                                </a:lnTo>
                                <a:lnTo>
                                  <a:pt x="35" y="1"/>
                                </a:lnTo>
                                <a:lnTo>
                                  <a:pt x="22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22"/>
                                </a:lnTo>
                                <a:lnTo>
                                  <a:pt x="8" y="17"/>
                                </a:lnTo>
                                <a:lnTo>
                                  <a:pt x="8" y="13"/>
                                </a:lnTo>
                                <a:lnTo>
                                  <a:pt x="12" y="9"/>
                                </a:lnTo>
                                <a:lnTo>
                                  <a:pt x="16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9"/>
                                </a:lnTo>
                                <a:lnTo>
                                  <a:pt x="42" y="17"/>
                                </a:lnTo>
                                <a:lnTo>
                                  <a:pt x="42" y="25"/>
                                </a:lnTo>
                                <a:lnTo>
                                  <a:pt x="34" y="45"/>
                                </a:lnTo>
                                <a:lnTo>
                                  <a:pt x="24" y="56"/>
                                </a:lnTo>
                                <a:lnTo>
                                  <a:pt x="15" y="64"/>
                                </a:lnTo>
                                <a:lnTo>
                                  <a:pt x="8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5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80892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25" y="93"/>
                                </a:move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21"/>
                                </a:lnTo>
                                <a:lnTo>
                                  <a:pt x="58" y="21"/>
                                </a:lnTo>
                                <a:lnTo>
                                  <a:pt x="55" y="13"/>
                                </a:lnTo>
                                <a:lnTo>
                                  <a:pt x="50" y="8"/>
                                </a:lnTo>
                                <a:lnTo>
                                  <a:pt x="41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3"/>
                                </a:lnTo>
                                <a:lnTo>
                                  <a:pt x="41" y="43"/>
                                </a:lnTo>
                                <a:lnTo>
                                  <a:pt x="41" y="38"/>
                                </a:lnTo>
                                <a:lnTo>
                                  <a:pt x="45" y="34"/>
                                </a:lnTo>
                                <a:lnTo>
                                  <a:pt x="45" y="29"/>
                                </a:lnTo>
                                <a:lnTo>
                                  <a:pt x="45" y="63"/>
                                </a:lnTo>
                                <a:lnTo>
                                  <a:pt x="45" y="59"/>
                                </a:lnTo>
                                <a:lnTo>
                                  <a:pt x="41" y="55"/>
                                </a:lnTo>
                                <a:lnTo>
                                  <a:pt x="41" y="51"/>
                                </a:lnTo>
                                <a:lnTo>
                                  <a:pt x="37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88"/>
                                </a:lnTo>
                                <a:lnTo>
                                  <a:pt x="20" y="93"/>
                                </a:lnTo>
                                <a:lnTo>
                                  <a:pt x="25" y="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80892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3">
                                <a:moveTo>
                                  <a:pt x="58" y="21"/>
                                </a:moveTo>
                                <a:lnTo>
                                  <a:pt x="55" y="34"/>
                                </a:lnTo>
                                <a:lnTo>
                                  <a:pt x="50" y="38"/>
                                </a:lnTo>
                                <a:lnTo>
                                  <a:pt x="46" y="46"/>
                                </a:lnTo>
                                <a:lnTo>
                                  <a:pt x="38" y="46"/>
                                </a:lnTo>
                                <a:lnTo>
                                  <a:pt x="55" y="88"/>
                                </a:lnTo>
                                <a:lnTo>
                                  <a:pt x="58" y="93"/>
                                </a:lnTo>
                                <a:lnTo>
                                  <a:pt x="63" y="93"/>
                                </a:lnTo>
                                <a:lnTo>
                                  <a:pt x="46" y="93"/>
                                </a:lnTo>
                                <a:lnTo>
                                  <a:pt x="29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88"/>
                                </a:lnTo>
                                <a:lnTo>
                                  <a:pt x="21" y="93"/>
                                </a:lnTo>
                                <a:lnTo>
                                  <a:pt x="25" y="93"/>
                                </a:ln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8" y="8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4"/>
                                </a:lnTo>
                                <a:lnTo>
                                  <a:pt x="55" y="13"/>
                                </a:lnTo>
                                <a:lnTo>
                                  <a:pt x="58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8114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38"/>
                                </a:moveTo>
                                <a:lnTo>
                                  <a:pt x="21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9"/>
                                </a:lnTo>
                                <a:lnTo>
                                  <a:pt x="30" y="11"/>
                                </a:lnTo>
                                <a:lnTo>
                                  <a:pt x="25" y="3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80820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42" y="25"/>
                                </a:moveTo>
                                <a:lnTo>
                                  <a:pt x="42" y="17"/>
                                </a:lnTo>
                                <a:lnTo>
                                  <a:pt x="37" y="9"/>
                                </a:lnTo>
                                <a:lnTo>
                                  <a:pt x="33" y="5"/>
                                </a:lnTo>
                                <a:lnTo>
                                  <a:pt x="16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lnTo>
                                  <a:pt x="12" y="22"/>
                                </a:lnTo>
                                <a:lnTo>
                                  <a:pt x="12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11"/>
                                </a:ln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5" y="1"/>
                                </a:lnTo>
                                <a:lnTo>
                                  <a:pt x="46" y="7"/>
                                </a:lnTo>
                                <a:lnTo>
                                  <a:pt x="51" y="16"/>
                                </a:lnTo>
                                <a:lnTo>
                                  <a:pt x="48" y="30"/>
                                </a:lnTo>
                                <a:lnTo>
                                  <a:pt x="45" y="43"/>
                                </a:lnTo>
                                <a:lnTo>
                                  <a:pt x="37" y="47"/>
                                </a:lnTo>
                                <a:lnTo>
                                  <a:pt x="25" y="64"/>
                                </a:lnTo>
                                <a:lnTo>
                                  <a:pt x="12" y="72"/>
                                </a:lnTo>
                                <a:lnTo>
                                  <a:pt x="8" y="81"/>
                                </a:lnTo>
                                <a:lnTo>
                                  <a:pt x="3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77"/>
                                </a:lnTo>
                                <a:lnTo>
                                  <a:pt x="50" y="72"/>
                                </a:lnTo>
                                <a:lnTo>
                                  <a:pt x="5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1"/>
                                </a:lnTo>
                                <a:lnTo>
                                  <a:pt x="8" y="77"/>
                                </a:lnTo>
                                <a:lnTo>
                                  <a:pt x="15" y="64"/>
                                </a:lnTo>
                                <a:lnTo>
                                  <a:pt x="24" y="56"/>
                                </a:lnTo>
                                <a:lnTo>
                                  <a:pt x="34" y="45"/>
                                </a:lnTo>
                                <a:lnTo>
                                  <a:pt x="42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0" y="1328400"/>
                            <a:ext cx="31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2">
                                  <a:moveTo>
                                    <a:pt x="5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2">
                                  <a:moveTo>
                                    <a:pt x="4" y="37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0" y="1327680"/>
                            <a:ext cx="363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38" y="3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8" y="3"/>
                                  </a:move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0920" y="132588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">
                                <a:moveTo>
                                  <a:pt x="0" y="92"/>
                                </a:moveTo>
                                <a:lnTo>
                                  <a:pt x="0" y="97"/>
                                </a:lnTo>
                                <a:lnTo>
                                  <a:pt x="41" y="97"/>
                                </a:lnTo>
                                <a:lnTo>
                                  <a:pt x="41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88"/>
                                </a:lnTo>
                                <a:lnTo>
                                  <a:pt x="11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32840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2">
                                <a:moveTo>
                                  <a:pt x="25" y="45"/>
                                </a:moveTo>
                                <a:lnTo>
                                  <a:pt x="13" y="41"/>
                                </a:lnTo>
                                <a:lnTo>
                                  <a:pt x="4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lnTo>
                                  <a:pt x="1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0"/>
                                </a:lnTo>
                                <a:lnTo>
                                  <a:pt x="41" y="11"/>
                                </a:lnTo>
                                <a:lnTo>
                                  <a:pt x="38" y="3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1"/>
                                </a:lnTo>
                                <a:lnTo>
                                  <a:pt x="8" y="25"/>
                                </a:lnTo>
                                <a:lnTo>
                                  <a:pt x="13" y="28"/>
                                </a:lnTo>
                                <a:lnTo>
                                  <a:pt x="16" y="33"/>
                                </a:lnTo>
                                <a:lnTo>
                                  <a:pt x="29" y="41"/>
                                </a:lnTo>
                                <a:lnTo>
                                  <a:pt x="41" y="45"/>
                                </a:lnTo>
                                <a:lnTo>
                                  <a:pt x="51" y="50"/>
                                </a:lnTo>
                                <a:lnTo>
                                  <a:pt x="55" y="58"/>
                                </a:lnTo>
                                <a:lnTo>
                                  <a:pt x="55" y="79"/>
                                </a:lnTo>
                                <a:lnTo>
                                  <a:pt x="39" y="91"/>
                                </a:lnTo>
                                <a:lnTo>
                                  <a:pt x="25" y="92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8" y="92"/>
                                </a:lnTo>
                                <a:lnTo>
                                  <a:pt x="4" y="92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8" y="75"/>
                                </a:lnTo>
                                <a:lnTo>
                                  <a:pt x="13" y="83"/>
                                </a:lnTo>
                                <a:lnTo>
                                  <a:pt x="21" y="87"/>
                                </a:lnTo>
                                <a:lnTo>
                                  <a:pt x="38" y="87"/>
                                </a:lnTo>
                                <a:lnTo>
                                  <a:pt x="46" y="79"/>
                                </a:lnTo>
                                <a:lnTo>
                                  <a:pt x="46" y="62"/>
                                </a:lnTo>
                                <a:lnTo>
                                  <a:pt x="41" y="58"/>
                                </a:lnTo>
                                <a:lnTo>
                                  <a:pt x="33" y="53"/>
                                </a:lnTo>
                                <a:lnTo>
                                  <a:pt x="25" y="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32768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3">
                                <a:moveTo>
                                  <a:pt x="0" y="92"/>
                                </a:moveTo>
                                <a:lnTo>
                                  <a:pt x="0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12"/>
                                </a:lnTo>
                                <a:lnTo>
                                  <a:pt x="58" y="20"/>
                                </a:lnTo>
                                <a:lnTo>
                                  <a:pt x="58" y="28"/>
                                </a:lnTo>
                                <a:lnTo>
                                  <a:pt x="55" y="33"/>
                                </a:lnTo>
                                <a:lnTo>
                                  <a:pt x="50" y="37"/>
                                </a:lnTo>
                                <a:lnTo>
                                  <a:pt x="42" y="42"/>
                                </a:lnTo>
                                <a:lnTo>
                                  <a:pt x="50" y="45"/>
                                </a:lnTo>
                                <a:lnTo>
                                  <a:pt x="63" y="58"/>
                                </a:lnTo>
                                <a:lnTo>
                                  <a:pt x="63" y="67"/>
                                </a:lnTo>
                                <a:lnTo>
                                  <a:pt x="58" y="79"/>
                                </a:lnTo>
                                <a:lnTo>
                                  <a:pt x="55" y="87"/>
                                </a:lnTo>
                                <a:lnTo>
                                  <a:pt x="46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35000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16" y="45"/>
                                </a:moveTo>
                                <a:lnTo>
                                  <a:pt x="25" y="45"/>
                                </a:lnTo>
                                <a:lnTo>
                                  <a:pt x="29" y="41"/>
                                </a:lnTo>
                                <a:lnTo>
                                  <a:pt x="33" y="33"/>
                                </a:lnTo>
                                <a:lnTo>
                                  <a:pt x="33" y="16"/>
                                </a:lnTo>
                                <a:lnTo>
                                  <a:pt x="29" y="8"/>
                                </a:lnTo>
                                <a:lnTo>
                                  <a:pt x="21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329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33" y="16"/>
                                </a:moveTo>
                                <a:lnTo>
                                  <a:pt x="30" y="8"/>
                                </a:lnTo>
                                <a:lnTo>
                                  <a:pt x="25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" y="38"/>
                                </a:lnTo>
                                <a:lnTo>
                                  <a:pt x="21" y="33"/>
                                </a:lnTo>
                                <a:lnTo>
                                  <a:pt x="25" y="33"/>
                                </a:lnTo>
                                <a:lnTo>
                                  <a:pt x="30" y="25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32588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">
                                <a:moveTo>
                                  <a:pt x="25" y="0"/>
                                </a:moveTo>
                                <a:lnTo>
                                  <a:pt x="25" y="92"/>
                                </a:lnTo>
                                <a:lnTo>
                                  <a:pt x="41" y="92"/>
                                </a:lnTo>
                                <a:lnTo>
                                  <a:pt x="41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11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5000" y="1718280"/>
                            <a:ext cx="349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6">
                                  <a:moveTo>
                                    <a:pt x="46" y="87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6">
                                  <a:moveTo>
                                    <a:pt x="21" y="92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760" y="1718280"/>
                            <a:ext cx="38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2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2">
                                  <a:moveTo>
                                    <a:pt x="8" y="87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0840" y="1718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8" y="16"/>
                                </a:moveTo>
                                <a:lnTo>
                                  <a:pt x="12" y="11"/>
                                </a:lnTo>
                                <a:lnTo>
                                  <a:pt x="16" y="8"/>
                                </a:lnTo>
                                <a:lnTo>
                                  <a:pt x="20" y="3"/>
                                </a:lnTo>
                                <a:lnTo>
                                  <a:pt x="33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6"/>
                                </a:lnTo>
                                <a:lnTo>
                                  <a:pt x="42" y="25"/>
                                </a:lnTo>
                                <a:lnTo>
                                  <a:pt x="36" y="40"/>
                                </a:lnTo>
                                <a:lnTo>
                                  <a:pt x="23" y="58"/>
                                </a:lnTo>
                                <a:lnTo>
                                  <a:pt x="9" y="73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50" y="92"/>
                                </a:lnTo>
                                <a:lnTo>
                                  <a:pt x="54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83"/>
                                </a:lnTo>
                                <a:lnTo>
                                  <a:pt x="42" y="83"/>
                                </a:lnTo>
                                <a:lnTo>
                                  <a:pt x="37" y="87"/>
                                </a:lnTo>
                                <a:lnTo>
                                  <a:pt x="3" y="87"/>
                                </a:lnTo>
                                <a:lnTo>
                                  <a:pt x="8" y="79"/>
                                </a:lnTo>
                                <a:lnTo>
                                  <a:pt x="28" y="60"/>
                                </a:lnTo>
                                <a:lnTo>
                                  <a:pt x="43" y="46"/>
                                </a:lnTo>
                                <a:lnTo>
                                  <a:pt x="50" y="28"/>
                                </a:lnTo>
                                <a:lnTo>
                                  <a:pt x="54" y="20"/>
                                </a:lnTo>
                                <a:lnTo>
                                  <a:pt x="50" y="11"/>
                                </a:lnTo>
                                <a:lnTo>
                                  <a:pt x="45" y="8"/>
                                </a:lnTo>
                                <a:lnTo>
                                  <a:pt x="37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71828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25" y="50"/>
                                </a:moveTo>
                                <a:lnTo>
                                  <a:pt x="13" y="41"/>
                                </a:lnTo>
                                <a:lnTo>
                                  <a:pt x="4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41" y="11"/>
                                </a:lnTo>
                                <a:lnTo>
                                  <a:pt x="33" y="3"/>
                                </a:ln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6"/>
                                </a:lnTo>
                                <a:lnTo>
                                  <a:pt x="8" y="25"/>
                                </a:lnTo>
                                <a:lnTo>
                                  <a:pt x="13" y="28"/>
                                </a:lnTo>
                                <a:lnTo>
                                  <a:pt x="16" y="33"/>
                                </a:lnTo>
                                <a:lnTo>
                                  <a:pt x="29" y="41"/>
                                </a:lnTo>
                                <a:lnTo>
                                  <a:pt x="41" y="45"/>
                                </a:lnTo>
                                <a:lnTo>
                                  <a:pt x="50" y="53"/>
                                </a:lnTo>
                                <a:lnTo>
                                  <a:pt x="55" y="62"/>
                                </a:lnTo>
                                <a:lnTo>
                                  <a:pt x="55" y="79"/>
                                </a:lnTo>
                                <a:lnTo>
                                  <a:pt x="46" y="87"/>
                                </a:lnTo>
                                <a:lnTo>
                                  <a:pt x="38" y="92"/>
                                </a:lnTo>
                                <a:lnTo>
                                  <a:pt x="29" y="95"/>
                                </a:lnTo>
                                <a:lnTo>
                                  <a:pt x="21" y="95"/>
                                </a:lnTo>
                                <a:lnTo>
                                  <a:pt x="16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5"/>
                                </a:lnTo>
                                <a:lnTo>
                                  <a:pt x="0" y="67"/>
                                </a:lnTo>
                                <a:lnTo>
                                  <a:pt x="8" y="79"/>
                                </a:lnTo>
                                <a:lnTo>
                                  <a:pt x="13" y="87"/>
                                </a:lnTo>
                                <a:lnTo>
                                  <a:pt x="21" y="92"/>
                                </a:lnTo>
                                <a:lnTo>
                                  <a:pt x="38" y="92"/>
                                </a:lnTo>
                                <a:lnTo>
                                  <a:pt x="41" y="87"/>
                                </a:lnTo>
                                <a:lnTo>
                                  <a:pt x="46" y="79"/>
                                </a:lnTo>
                                <a:lnTo>
                                  <a:pt x="46" y="62"/>
                                </a:lnTo>
                                <a:lnTo>
                                  <a:pt x="41" y="58"/>
                                </a:lnTo>
                                <a:lnTo>
                                  <a:pt x="33" y="53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718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2"/>
                                </a:moveTo>
                                <a:lnTo>
                                  <a:pt x="4" y="92"/>
                                </a:lnTo>
                                <a:lnTo>
                                  <a:pt x="8" y="87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3"/>
                                </a:lnTo>
                                <a:lnTo>
                                  <a:pt x="55" y="12"/>
                                </a:lnTo>
                                <a:lnTo>
                                  <a:pt x="58" y="20"/>
                                </a:lnTo>
                                <a:lnTo>
                                  <a:pt x="58" y="28"/>
                                </a:lnTo>
                                <a:lnTo>
                                  <a:pt x="55" y="33"/>
                                </a:lnTo>
                                <a:lnTo>
                                  <a:pt x="50" y="37"/>
                                </a:lnTo>
                                <a:lnTo>
                                  <a:pt x="42" y="42"/>
                                </a:lnTo>
                                <a:lnTo>
                                  <a:pt x="50" y="45"/>
                                </a:lnTo>
                                <a:lnTo>
                                  <a:pt x="58" y="54"/>
                                </a:lnTo>
                                <a:lnTo>
                                  <a:pt x="63" y="62"/>
                                </a:lnTo>
                                <a:lnTo>
                                  <a:pt x="63" y="70"/>
                                </a:lnTo>
                                <a:lnTo>
                                  <a:pt x="58" y="79"/>
                                </a:lnTo>
                                <a:lnTo>
                                  <a:pt x="55" y="87"/>
                                </a:lnTo>
                                <a:lnTo>
                                  <a:pt x="46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74240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16" y="46"/>
                                </a:moveTo>
                                <a:lnTo>
                                  <a:pt x="25" y="42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13"/>
                                </a:lnTo>
                                <a:lnTo>
                                  <a:pt x="29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4" y="46"/>
                                </a:lnTo>
                                <a:lnTo>
                                  <a:pt x="16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7200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3" y="16"/>
                                </a:moveTo>
                                <a:lnTo>
                                  <a:pt x="30" y="8"/>
                                </a:lnTo>
                                <a:lnTo>
                                  <a:pt x="25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21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5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718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42" y="25"/>
                                </a:moveTo>
                                <a:lnTo>
                                  <a:pt x="42" y="16"/>
                                </a:lnTo>
                                <a:lnTo>
                                  <a:pt x="37" y="8"/>
                                </a:lnTo>
                                <a:lnTo>
                                  <a:pt x="33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8"/>
                                </a:lnTo>
                                <a:lnTo>
                                  <a:pt x="12" y="11"/>
                                </a:lnTo>
                                <a:lnTo>
                                  <a:pt x="8" y="16"/>
                                </a:lnTo>
                                <a:lnTo>
                                  <a:pt x="12" y="20"/>
                                </a:lnTo>
                                <a:lnTo>
                                  <a:pt x="12" y="28"/>
                                </a:lnTo>
                                <a:lnTo>
                                  <a:pt x="3" y="28"/>
                                </a:lnTo>
                                <a:lnTo>
                                  <a:pt x="0" y="25"/>
                                </a:lnTo>
                                <a:lnTo>
                                  <a:pt x="3" y="11"/>
                                </a:lnTo>
                                <a:lnTo>
                                  <a:pt x="8" y="3"/>
                                </a:lnTo>
                                <a:lnTo>
                                  <a:pt x="16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8"/>
                                </a:lnTo>
                                <a:lnTo>
                                  <a:pt x="50" y="11"/>
                                </a:lnTo>
                                <a:lnTo>
                                  <a:pt x="54" y="20"/>
                                </a:lnTo>
                                <a:lnTo>
                                  <a:pt x="50" y="28"/>
                                </a:lnTo>
                                <a:lnTo>
                                  <a:pt x="43" y="46"/>
                                </a:lnTo>
                                <a:lnTo>
                                  <a:pt x="28" y="60"/>
                                </a:lnTo>
                                <a:lnTo>
                                  <a:pt x="8" y="79"/>
                                </a:lnTo>
                                <a:lnTo>
                                  <a:pt x="3" y="87"/>
                                </a:lnTo>
                                <a:lnTo>
                                  <a:pt x="37" y="87"/>
                                </a:lnTo>
                                <a:lnTo>
                                  <a:pt x="42" y="83"/>
                                </a:lnTo>
                                <a:lnTo>
                                  <a:pt x="45" y="83"/>
                                </a:lnTo>
                                <a:lnTo>
                                  <a:pt x="50" y="75"/>
                                </a:lnTo>
                                <a:lnTo>
                                  <a:pt x="50" y="70"/>
                                </a:lnTo>
                                <a:lnTo>
                                  <a:pt x="54" y="70"/>
                                </a:lnTo>
                                <a:lnTo>
                                  <a:pt x="5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9" y="73"/>
                                </a:lnTo>
                                <a:lnTo>
                                  <a:pt x="23" y="58"/>
                                </a:lnTo>
                                <a:lnTo>
                                  <a:pt x="36" y="40"/>
                                </a:lnTo>
                                <a:lnTo>
                                  <a:pt x="42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4600" y="1329840"/>
                            <a:ext cx="34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5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8" y="38"/>
                                  </a:moveTo>
                                  <a:lnTo>
                                    <a:pt x="16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7520" y="1346040"/>
                            <a:ext cx="363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55" y="25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0" y="5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-25"/>
                                  </a:lnTo>
                                  <a:lnTo>
                                    <a:pt x="33" y="-25"/>
                                  </a:lnTo>
                                  <a:lnTo>
                                    <a:pt x="42" y="-21"/>
                                  </a:lnTo>
                                  <a:lnTo>
                                    <a:pt x="46" y="-1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-7"/>
                                  </a:lnTo>
                                  <a:lnTo>
                                    <a:pt x="50" y="-25"/>
                                  </a:lnTo>
                                  <a:lnTo>
                                    <a:pt x="30" y="-29"/>
                                  </a:lnTo>
                                  <a:lnTo>
                                    <a:pt x="0" y="-29"/>
                                  </a:lnTo>
                                  <a:lnTo>
                                    <a:pt x="0" y="-25"/>
                                  </a:lnTo>
                                  <a:lnTo>
                                    <a:pt x="8" y="-2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2600" y="1329840"/>
                            <a:ext cx="334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8" y="13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28" y="4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600" y="132984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28" y="46"/>
                                </a:moveTo>
                                <a:lnTo>
                                  <a:pt x="16" y="42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3" y="13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1"/>
                                </a:lnTo>
                                <a:lnTo>
                                  <a:pt x="50" y="21"/>
                                </a:lnTo>
                                <a:lnTo>
                                  <a:pt x="45" y="13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8"/>
                                </a:lnTo>
                                <a:lnTo>
                                  <a:pt x="11" y="13"/>
                                </a:lnTo>
                                <a:lnTo>
                                  <a:pt x="8" y="21"/>
                                </a:lnTo>
                                <a:lnTo>
                                  <a:pt x="11" y="25"/>
                                </a:lnTo>
                                <a:lnTo>
                                  <a:pt x="11" y="30"/>
                                </a:lnTo>
                                <a:lnTo>
                                  <a:pt x="20" y="33"/>
                                </a:lnTo>
                                <a:lnTo>
                                  <a:pt x="33" y="42"/>
                                </a:lnTo>
                                <a:lnTo>
                                  <a:pt x="45" y="46"/>
                                </a:lnTo>
                                <a:lnTo>
                                  <a:pt x="50" y="50"/>
                                </a:lnTo>
                                <a:lnTo>
                                  <a:pt x="55" y="58"/>
                                </a:lnTo>
                                <a:lnTo>
                                  <a:pt x="58" y="67"/>
                                </a:lnTo>
                                <a:lnTo>
                                  <a:pt x="55" y="80"/>
                                </a:lnTo>
                                <a:lnTo>
                                  <a:pt x="50" y="84"/>
                                </a:lnTo>
                                <a:lnTo>
                                  <a:pt x="41" y="92"/>
                                </a:lnTo>
                                <a:lnTo>
                                  <a:pt x="16" y="92"/>
                                </a:lnTo>
                                <a:lnTo>
                                  <a:pt x="11" y="88"/>
                                </a:lnTo>
                                <a:lnTo>
                                  <a:pt x="8" y="92"/>
                                </a:lnTo>
                                <a:lnTo>
                                  <a:pt x="3" y="92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8" y="75"/>
                                </a:lnTo>
                                <a:lnTo>
                                  <a:pt x="16" y="84"/>
                                </a:lnTo>
                                <a:lnTo>
                                  <a:pt x="20" y="88"/>
                                </a:lnTo>
                                <a:lnTo>
                                  <a:pt x="37" y="88"/>
                                </a:lnTo>
                                <a:lnTo>
                                  <a:pt x="45" y="84"/>
                                </a:lnTo>
                                <a:lnTo>
                                  <a:pt x="50" y="80"/>
                                </a:lnTo>
                                <a:lnTo>
                                  <a:pt x="50" y="63"/>
                                </a:lnTo>
                                <a:lnTo>
                                  <a:pt x="45" y="58"/>
                                </a:lnTo>
                                <a:lnTo>
                                  <a:pt x="37" y="55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32984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0" y="92"/>
                                </a:moveTo>
                                <a:lnTo>
                                  <a:pt x="0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4"/>
                                </a:lnTo>
                                <a:lnTo>
                                  <a:pt x="55" y="22"/>
                                </a:lnTo>
                                <a:lnTo>
                                  <a:pt x="55" y="33"/>
                                </a:lnTo>
                                <a:lnTo>
                                  <a:pt x="46" y="38"/>
                                </a:lnTo>
                                <a:lnTo>
                                  <a:pt x="38" y="42"/>
                                </a:lnTo>
                                <a:lnTo>
                                  <a:pt x="50" y="46"/>
                                </a:lnTo>
                                <a:lnTo>
                                  <a:pt x="55" y="55"/>
                                </a:lnTo>
                                <a:lnTo>
                                  <a:pt x="58" y="58"/>
                                </a:lnTo>
                                <a:lnTo>
                                  <a:pt x="58" y="80"/>
                                </a:lnTo>
                                <a:lnTo>
                                  <a:pt x="46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3525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13" y="46"/>
                                </a:moveTo>
                                <a:lnTo>
                                  <a:pt x="21" y="46"/>
                                </a:lnTo>
                                <a:lnTo>
                                  <a:pt x="30" y="42"/>
                                </a:lnTo>
                                <a:lnTo>
                                  <a:pt x="33" y="33"/>
                                </a:lnTo>
                                <a:lnTo>
                                  <a:pt x="33" y="16"/>
                                </a:lnTo>
                                <a:lnTo>
                                  <a:pt x="30" y="8"/>
                                </a:lnTo>
                                <a:lnTo>
                                  <a:pt x="21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13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3327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30" y="16"/>
                                </a:move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3" y="37"/>
                                </a:lnTo>
                                <a:lnTo>
                                  <a:pt x="21" y="33"/>
                                </a:lnTo>
                                <a:lnTo>
                                  <a:pt x="25" y="33"/>
                                </a:lnTo>
                                <a:lnTo>
                                  <a:pt x="30" y="25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3298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3" y="67"/>
                                </a:moveTo>
                                <a:lnTo>
                                  <a:pt x="50" y="75"/>
                                </a:lnTo>
                                <a:lnTo>
                                  <a:pt x="45" y="84"/>
                                </a:lnTo>
                                <a:lnTo>
                                  <a:pt x="37" y="92"/>
                                </a:lnTo>
                                <a:lnTo>
                                  <a:pt x="11" y="92"/>
                                </a:lnTo>
                                <a:lnTo>
                                  <a:pt x="8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2"/>
                                </a:lnTo>
                                <a:lnTo>
                                  <a:pt x="3" y="67"/>
                                </a:lnTo>
                                <a:lnTo>
                                  <a:pt x="8" y="67"/>
                                </a:lnTo>
                                <a:lnTo>
                                  <a:pt x="11" y="72"/>
                                </a:lnTo>
                                <a:lnTo>
                                  <a:pt x="11" y="80"/>
                                </a:lnTo>
                                <a:lnTo>
                                  <a:pt x="8" y="80"/>
                                </a:lnTo>
                                <a:lnTo>
                                  <a:pt x="8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8"/>
                                </a:lnTo>
                                <a:lnTo>
                                  <a:pt x="33" y="88"/>
                                </a:lnTo>
                                <a:lnTo>
                                  <a:pt x="37" y="84"/>
                                </a:lnTo>
                                <a:lnTo>
                                  <a:pt x="41" y="75"/>
                                </a:lnTo>
                                <a:lnTo>
                                  <a:pt x="41" y="58"/>
                                </a:lnTo>
                                <a:lnTo>
                                  <a:pt x="37" y="50"/>
                                </a:lnTo>
                                <a:lnTo>
                                  <a:pt x="28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2"/>
                                </a:lnTo>
                                <a:lnTo>
                                  <a:pt x="28" y="38"/>
                                </a:lnTo>
                                <a:lnTo>
                                  <a:pt x="37" y="30"/>
                                </a:lnTo>
                                <a:lnTo>
                                  <a:pt x="37" y="13"/>
                                </a:lnTo>
                                <a:lnTo>
                                  <a:pt x="33" y="8"/>
                                </a:lnTo>
                                <a:lnTo>
                                  <a:pt x="28" y="4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3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8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3" y="8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4"/>
                                </a:lnTo>
                                <a:lnTo>
                                  <a:pt x="45" y="13"/>
                                </a:lnTo>
                                <a:lnTo>
                                  <a:pt x="50" y="21"/>
                                </a:lnTo>
                                <a:lnTo>
                                  <a:pt x="45" y="25"/>
                                </a:lnTo>
                                <a:lnTo>
                                  <a:pt x="45" y="33"/>
                                </a:lnTo>
                                <a:lnTo>
                                  <a:pt x="37" y="38"/>
                                </a:lnTo>
                                <a:lnTo>
                                  <a:pt x="33" y="42"/>
                                </a:lnTo>
                                <a:lnTo>
                                  <a:pt x="41" y="46"/>
                                </a:lnTo>
                                <a:lnTo>
                                  <a:pt x="50" y="55"/>
                                </a:lnTo>
                                <a:lnTo>
                                  <a:pt x="50" y="58"/>
                                </a:lnTo>
                                <a:lnTo>
                                  <a:pt x="53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71828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28" y="33"/>
                                </a:moveTo>
                                <a:lnTo>
                                  <a:pt x="45" y="11"/>
                                </a:lnTo>
                                <a:lnTo>
                                  <a:pt x="50" y="8"/>
                                </a:lnTo>
                                <a:lnTo>
                                  <a:pt x="54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11"/>
                                </a:lnTo>
                                <a:lnTo>
                                  <a:pt x="16" y="50"/>
                                </a:lnTo>
                                <a:lnTo>
                                  <a:pt x="16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92"/>
                                </a:lnTo>
                                <a:lnTo>
                                  <a:pt x="0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53"/>
                                </a:lnTo>
                                <a:lnTo>
                                  <a:pt x="25" y="41"/>
                                </a:lnTo>
                                <a:lnTo>
                                  <a:pt x="42" y="83"/>
                                </a:lnTo>
                                <a:lnTo>
                                  <a:pt x="45" y="87"/>
                                </a:lnTo>
                                <a:lnTo>
                                  <a:pt x="42" y="92"/>
                                </a:lnTo>
                                <a:lnTo>
                                  <a:pt x="37" y="92"/>
                                </a:lnTo>
                                <a:lnTo>
                                  <a:pt x="37" y="95"/>
                                </a:lnTo>
                                <a:lnTo>
                                  <a:pt x="62" y="95"/>
                                </a:lnTo>
                                <a:lnTo>
                                  <a:pt x="58" y="92"/>
                                </a:lnTo>
                                <a:lnTo>
                                  <a:pt x="54" y="87"/>
                                </a:lnTo>
                                <a:lnTo>
                                  <a:pt x="54" y="83"/>
                                </a:lnTo>
                                <a:lnTo>
                                  <a:pt x="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71828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67" y="95"/>
                                </a:move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"/>
                                </a:lnTo>
                                <a:lnTo>
                                  <a:pt x="63" y="8"/>
                                </a:lnTo>
                                <a:lnTo>
                                  <a:pt x="63" y="3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3" y="7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7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6" y="95"/>
                                </a:lnTo>
                                <a:lnTo>
                                  <a:pt x="13" y="92"/>
                                </a:lnTo>
                                <a:lnTo>
                                  <a:pt x="13" y="16"/>
                                </a:lnTo>
                                <a:lnTo>
                                  <a:pt x="29" y="95"/>
                                </a:lnTo>
                                <a:lnTo>
                                  <a:pt x="33" y="95"/>
                                </a:lnTo>
                                <a:lnTo>
                                  <a:pt x="50" y="16"/>
                                </a:lnTo>
                                <a:lnTo>
                                  <a:pt x="50" y="92"/>
                                </a:lnTo>
                                <a:lnTo>
                                  <a:pt x="46" y="95"/>
                                </a:lnTo>
                                <a:lnTo>
                                  <a:pt x="6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718280"/>
                            <a:ext cx="23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38" y="96"/>
                                </a:moveTo>
                                <a:lnTo>
                                  <a:pt x="38" y="92"/>
                                </a:lnTo>
                                <a:lnTo>
                                  <a:pt x="29" y="92"/>
                                </a:lnTo>
                                <a:lnTo>
                                  <a:pt x="21" y="84"/>
                                </a:lnTo>
                                <a:lnTo>
                                  <a:pt x="21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87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71828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95"/>
                                </a:moveTo>
                                <a:lnTo>
                                  <a:pt x="37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92"/>
                                </a:lnTo>
                                <a:lnTo>
                                  <a:pt x="45" y="87"/>
                                </a:lnTo>
                                <a:lnTo>
                                  <a:pt x="42" y="83"/>
                                </a:lnTo>
                                <a:lnTo>
                                  <a:pt x="25" y="41"/>
                                </a:lnTo>
                                <a:lnTo>
                                  <a:pt x="16" y="53"/>
                                </a:lnTo>
                                <a:lnTo>
                                  <a:pt x="16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2"/>
                                </a:lnTo>
                                <a:lnTo>
                                  <a:pt x="3" y="92"/>
                                </a:lnTo>
                                <a:lnTo>
                                  <a:pt x="3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50"/>
                                </a:lnTo>
                                <a:lnTo>
                                  <a:pt x="42" y="11"/>
                                </a:lnTo>
                                <a:lnTo>
                                  <a:pt x="42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3"/>
                                </a:lnTo>
                                <a:lnTo>
                                  <a:pt x="54" y="3"/>
                                </a:lnTo>
                                <a:lnTo>
                                  <a:pt x="50" y="8"/>
                                </a:lnTo>
                                <a:lnTo>
                                  <a:pt x="45" y="11"/>
                                </a:lnTo>
                                <a:lnTo>
                                  <a:pt x="28" y="33"/>
                                </a:lnTo>
                                <a:lnTo>
                                  <a:pt x="54" y="83"/>
                                </a:lnTo>
                                <a:lnTo>
                                  <a:pt x="54" y="87"/>
                                </a:lnTo>
                                <a:lnTo>
                                  <a:pt x="58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71828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58" y="87"/>
                                </a:move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16"/>
                                </a:lnTo>
                                <a:lnTo>
                                  <a:pt x="33" y="95"/>
                                </a:lnTo>
                                <a:lnTo>
                                  <a:pt x="29" y="95"/>
                                </a:lnTo>
                                <a:lnTo>
                                  <a:pt x="13" y="16"/>
                                </a:lnTo>
                                <a:lnTo>
                                  <a:pt x="13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8" y="87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7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718280"/>
                            <a:ext cx="23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21" y="0"/>
                                </a:moveTo>
                                <a:lnTo>
                                  <a:pt x="21" y="84"/>
                                </a:lnTo>
                                <a:lnTo>
                                  <a:pt x="29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8" y="92"/>
                                </a:lnTo>
                                <a:lnTo>
                                  <a:pt x="13" y="87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157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13" y="100"/>
                                </a:moveTo>
                                <a:lnTo>
                                  <a:pt x="16" y="100"/>
                                </a:lnTo>
                                <a:lnTo>
                                  <a:pt x="21" y="105"/>
                                </a:lnTo>
                                <a:lnTo>
                                  <a:pt x="46" y="105"/>
                                </a:lnTo>
                                <a:lnTo>
                                  <a:pt x="64" y="76"/>
                                </a:lnTo>
                                <a:lnTo>
                                  <a:pt x="58" y="57"/>
                                </a:lnTo>
                                <a:lnTo>
                                  <a:pt x="38" y="46"/>
                                </a:lnTo>
                                <a:lnTo>
                                  <a:pt x="21" y="38"/>
                                </a:lnTo>
                                <a:lnTo>
                                  <a:pt x="13" y="33"/>
                                </a:lnTo>
                                <a:lnTo>
                                  <a:pt x="13" y="29"/>
                                </a:lnTo>
                                <a:lnTo>
                                  <a:pt x="8" y="25"/>
                                </a:lnTo>
                                <a:lnTo>
                                  <a:pt x="13" y="16"/>
                                </a:lnTo>
                                <a:lnTo>
                                  <a:pt x="16" y="8"/>
                                </a:lnTo>
                                <a:lnTo>
                                  <a:pt x="21" y="4"/>
                                </a:lnTo>
                                <a:lnTo>
                                  <a:pt x="38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5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42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8"/>
                                </a:lnTo>
                                <a:lnTo>
                                  <a:pt x="4" y="16"/>
                                </a:lnTo>
                                <a:lnTo>
                                  <a:pt x="4" y="33"/>
                                </a:lnTo>
                                <a:lnTo>
                                  <a:pt x="8" y="41"/>
                                </a:lnTo>
                                <a:lnTo>
                                  <a:pt x="16" y="46"/>
                                </a:lnTo>
                                <a:lnTo>
                                  <a:pt x="30" y="55"/>
                                </a:lnTo>
                                <a:lnTo>
                                  <a:pt x="44" y="61"/>
                                </a:lnTo>
                                <a:lnTo>
                                  <a:pt x="54" y="73"/>
                                </a:lnTo>
                                <a:lnTo>
                                  <a:pt x="56" y="84"/>
                                </a:lnTo>
                                <a:lnTo>
                                  <a:pt x="52" y="93"/>
                                </a:lnTo>
                                <a:lnTo>
                                  <a:pt x="43" y="99"/>
                                </a:lnTo>
                                <a:lnTo>
                                  <a:pt x="32" y="101"/>
                                </a:lnTo>
                                <a:lnTo>
                                  <a:pt x="20" y="98"/>
                                </a:lnTo>
                                <a:lnTo>
                                  <a:pt x="8" y="88"/>
                                </a:lnTo>
                                <a:lnTo>
                                  <a:pt x="4" y="75"/>
                                </a:lnTo>
                                <a:lnTo>
                                  <a:pt x="0" y="75"/>
                                </a:lnTo>
                                <a:lnTo>
                                  <a:pt x="4" y="105"/>
                                </a:lnTo>
                                <a:lnTo>
                                  <a:pt x="8" y="105"/>
                                </a:lnTo>
                                <a:lnTo>
                                  <a:pt x="1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2200" y="1713240"/>
                            <a:ext cx="47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33" y="3"/>
                                  </a:moveTo>
                                  <a:lnTo>
                                    <a:pt x="11" y="10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0">
                                  <a:moveTo>
                                    <a:pt x="58" y="95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7360" y="17157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13" y="25"/>
                                </a:moveTo>
                                <a:lnTo>
                                  <a:pt x="8" y="21"/>
                                </a:lnTo>
                                <a:lnTo>
                                  <a:pt x="8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8"/>
                                </a:lnTo>
                                <a:lnTo>
                                  <a:pt x="21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8"/>
                                </a:lnTo>
                                <a:lnTo>
                                  <a:pt x="46" y="16"/>
                                </a:lnTo>
                                <a:lnTo>
                                  <a:pt x="46" y="33"/>
                                </a:lnTo>
                                <a:lnTo>
                                  <a:pt x="43" y="41"/>
                                </a:lnTo>
                                <a:lnTo>
                                  <a:pt x="38" y="50"/>
                                </a:lnTo>
                                <a:lnTo>
                                  <a:pt x="26" y="63"/>
                                </a:lnTo>
                                <a:lnTo>
                                  <a:pt x="16" y="71"/>
                                </a:lnTo>
                                <a:lnTo>
                                  <a:pt x="8" y="83"/>
                                </a:lnTo>
                                <a:lnTo>
                                  <a:pt x="4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55" y="105"/>
                                </a:lnTo>
                                <a:lnTo>
                                  <a:pt x="59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3"/>
                                </a:lnTo>
                                <a:lnTo>
                                  <a:pt x="51" y="92"/>
                                </a:lnTo>
                                <a:lnTo>
                                  <a:pt x="46" y="97"/>
                                </a:lnTo>
                                <a:lnTo>
                                  <a:pt x="4" y="97"/>
                                </a:lnTo>
                                <a:lnTo>
                                  <a:pt x="8" y="88"/>
                                </a:lnTo>
                                <a:lnTo>
                                  <a:pt x="23" y="73"/>
                                </a:lnTo>
                                <a:lnTo>
                                  <a:pt x="39" y="58"/>
                                </a:lnTo>
                                <a:lnTo>
                                  <a:pt x="53" y="43"/>
                                </a:lnTo>
                                <a:lnTo>
                                  <a:pt x="59" y="25"/>
                                </a:lnTo>
                                <a:lnTo>
                                  <a:pt x="55" y="13"/>
                                </a:lnTo>
                                <a:lnTo>
                                  <a:pt x="51" y="4"/>
                                </a:lnTo>
                                <a:lnTo>
                                  <a:pt x="4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4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157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30" y="55"/>
                                </a:moveTo>
                                <a:lnTo>
                                  <a:pt x="16" y="46"/>
                                </a:lnTo>
                                <a:lnTo>
                                  <a:pt x="8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21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5"/>
                                </a:lnTo>
                                <a:lnTo>
                                  <a:pt x="50" y="13"/>
                                </a:lnTo>
                                <a:lnTo>
                                  <a:pt x="46" y="8"/>
                                </a:lnTo>
                                <a:lnTo>
                                  <a:pt x="38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8"/>
                                </a:lnTo>
                                <a:lnTo>
                                  <a:pt x="13" y="16"/>
                                </a:lnTo>
                                <a:lnTo>
                                  <a:pt x="8" y="25"/>
                                </a:lnTo>
                                <a:lnTo>
                                  <a:pt x="13" y="29"/>
                                </a:lnTo>
                                <a:lnTo>
                                  <a:pt x="13" y="33"/>
                                </a:lnTo>
                                <a:lnTo>
                                  <a:pt x="21" y="38"/>
                                </a:lnTo>
                                <a:lnTo>
                                  <a:pt x="38" y="46"/>
                                </a:lnTo>
                                <a:lnTo>
                                  <a:pt x="58" y="57"/>
                                </a:lnTo>
                                <a:lnTo>
                                  <a:pt x="64" y="76"/>
                                </a:lnTo>
                                <a:lnTo>
                                  <a:pt x="46" y="105"/>
                                </a:lnTo>
                                <a:lnTo>
                                  <a:pt x="21" y="105"/>
                                </a:lnTo>
                                <a:lnTo>
                                  <a:pt x="16" y="100"/>
                                </a:lnTo>
                                <a:lnTo>
                                  <a:pt x="13" y="100"/>
                                </a:lnTo>
                                <a:lnTo>
                                  <a:pt x="8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75"/>
                                </a:lnTo>
                                <a:lnTo>
                                  <a:pt x="4" y="75"/>
                                </a:lnTo>
                                <a:lnTo>
                                  <a:pt x="8" y="88"/>
                                </a:lnTo>
                                <a:lnTo>
                                  <a:pt x="20" y="98"/>
                                </a:lnTo>
                                <a:lnTo>
                                  <a:pt x="32" y="101"/>
                                </a:lnTo>
                                <a:lnTo>
                                  <a:pt x="43" y="99"/>
                                </a:lnTo>
                                <a:lnTo>
                                  <a:pt x="52" y="93"/>
                                </a:lnTo>
                                <a:lnTo>
                                  <a:pt x="56" y="84"/>
                                </a:lnTo>
                                <a:lnTo>
                                  <a:pt x="54" y="73"/>
                                </a:lnTo>
                                <a:lnTo>
                                  <a:pt x="44" y="61"/>
                                </a:lnTo>
                                <a:lnTo>
                                  <a:pt x="30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71324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50" y="70"/>
                                </a:moveTo>
                                <a:lnTo>
                                  <a:pt x="25" y="70"/>
                                </a:lnTo>
                                <a:lnTo>
                                  <a:pt x="16" y="92"/>
                                </a:lnTo>
                                <a:lnTo>
                                  <a:pt x="16" y="100"/>
                                </a:lnTo>
                                <a:lnTo>
                                  <a:pt x="20" y="104"/>
                                </a:lnTo>
                                <a:lnTo>
                                  <a:pt x="25" y="104"/>
                                </a:lnTo>
                                <a:lnTo>
                                  <a:pt x="25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8" y="104"/>
                                </a:lnTo>
                                <a:lnTo>
                                  <a:pt x="8" y="100"/>
                                </a:lnTo>
                                <a:lnTo>
                                  <a:pt x="11" y="100"/>
                                </a:lnTo>
                                <a:lnTo>
                                  <a:pt x="33" y="3"/>
                                </a:lnTo>
                                <a:lnTo>
                                  <a:pt x="41" y="0"/>
                                </a:lnTo>
                                <a:lnTo>
                                  <a:pt x="67" y="100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109"/>
                                </a:lnTo>
                                <a:lnTo>
                                  <a:pt x="50" y="109"/>
                                </a:lnTo>
                                <a:lnTo>
                                  <a:pt x="50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95"/>
                                </a:lnTo>
                                <a:lnTo>
                                  <a:pt x="50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72260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1">
                                <a:moveTo>
                                  <a:pt x="12" y="0"/>
                                </a:moveTo>
                                <a:lnTo>
                                  <a:pt x="0" y="50"/>
                                </a:lnTo>
                                <a:lnTo>
                                  <a:pt x="25" y="5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7157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46" y="25"/>
                                </a:moveTo>
                                <a:lnTo>
                                  <a:pt x="46" y="16"/>
                                </a:lnTo>
                                <a:lnTo>
                                  <a:pt x="43" y="8"/>
                                </a:lnTo>
                                <a:lnTo>
                                  <a:pt x="38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16"/>
                                </a:lnTo>
                                <a:lnTo>
                                  <a:pt x="8" y="21"/>
                                </a:lnTo>
                                <a:lnTo>
                                  <a:pt x="13" y="25"/>
                                </a:lnTo>
                                <a:lnTo>
                                  <a:pt x="13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4" y="13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4"/>
                                </a:lnTo>
                                <a:lnTo>
                                  <a:pt x="55" y="13"/>
                                </a:lnTo>
                                <a:lnTo>
                                  <a:pt x="59" y="25"/>
                                </a:lnTo>
                                <a:lnTo>
                                  <a:pt x="53" y="43"/>
                                </a:lnTo>
                                <a:lnTo>
                                  <a:pt x="39" y="58"/>
                                </a:lnTo>
                                <a:lnTo>
                                  <a:pt x="23" y="73"/>
                                </a:lnTo>
                                <a:lnTo>
                                  <a:pt x="8" y="88"/>
                                </a:lnTo>
                                <a:lnTo>
                                  <a:pt x="4" y="97"/>
                                </a:lnTo>
                                <a:lnTo>
                                  <a:pt x="46" y="97"/>
                                </a:lnTo>
                                <a:lnTo>
                                  <a:pt x="51" y="92"/>
                                </a:lnTo>
                                <a:lnTo>
                                  <a:pt x="55" y="83"/>
                                </a:lnTo>
                                <a:lnTo>
                                  <a:pt x="55" y="80"/>
                                </a:lnTo>
                                <a:lnTo>
                                  <a:pt x="59" y="80"/>
                                </a:lnTo>
                                <a:lnTo>
                                  <a:pt x="5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4" y="92"/>
                                </a:lnTo>
                                <a:lnTo>
                                  <a:pt x="8" y="83"/>
                                </a:lnTo>
                                <a:lnTo>
                                  <a:pt x="16" y="71"/>
                                </a:lnTo>
                                <a:lnTo>
                                  <a:pt x="26" y="63"/>
                                </a:lnTo>
                                <a:lnTo>
                                  <a:pt x="38" y="50"/>
                                </a:lnTo>
                                <a:lnTo>
                                  <a:pt x="43" y="41"/>
                                </a:lnTo>
                                <a:lnTo>
                                  <a:pt x="46" y="33"/>
                                </a:lnTo>
                                <a:lnTo>
                                  <a:pt x="46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10816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45" y="100"/>
                                </a:moveTo>
                                <a:lnTo>
                                  <a:pt x="4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0"/>
                                </a:lnTo>
                                <a:lnTo>
                                  <a:pt x="67" y="100"/>
                                </a:lnTo>
                                <a:lnTo>
                                  <a:pt x="62" y="97"/>
                                </a:lnTo>
                                <a:lnTo>
                                  <a:pt x="37" y="37"/>
                                </a:lnTo>
                                <a:lnTo>
                                  <a:pt x="54" y="11"/>
                                </a:lnTo>
                                <a:lnTo>
                                  <a:pt x="58" y="8"/>
                                </a:lnTo>
                                <a:lnTo>
                                  <a:pt x="62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11"/>
                                </a:lnTo>
                                <a:lnTo>
                                  <a:pt x="20" y="53"/>
                                </a:lnTo>
                                <a:lnTo>
                                  <a:pt x="20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62"/>
                                </a:lnTo>
                                <a:lnTo>
                                  <a:pt x="28" y="45"/>
                                </a:lnTo>
                                <a:lnTo>
                                  <a:pt x="50" y="92"/>
                                </a:lnTo>
                                <a:lnTo>
                                  <a:pt x="54" y="97"/>
                                </a:lnTo>
                                <a:lnTo>
                                  <a:pt x="54" y="100"/>
                                </a:lnTo>
                                <a:lnTo>
                                  <a:pt x="4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108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12" y="100"/>
                                </a:moveTo>
                                <a:lnTo>
                                  <a:pt x="12" y="16"/>
                                </a:lnTo>
                                <a:lnTo>
                                  <a:pt x="33" y="105"/>
                                </a:lnTo>
                                <a:lnTo>
                                  <a:pt x="37" y="105"/>
                                </a:lnTo>
                                <a:lnTo>
                                  <a:pt x="58" y="16"/>
                                </a:lnTo>
                                <a:lnTo>
                                  <a:pt x="58" y="100"/>
                                </a:lnTo>
                                <a:lnTo>
                                  <a:pt x="50" y="100"/>
                                </a:lnTo>
                                <a:lnTo>
                                  <a:pt x="5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8"/>
                                </a:lnTo>
                                <a:lnTo>
                                  <a:pt x="70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7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1081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6">
                                <a:moveTo>
                                  <a:pt x="41" y="105"/>
                                </a:moveTo>
                                <a:lnTo>
                                  <a:pt x="41" y="100"/>
                                </a:lnTo>
                                <a:lnTo>
                                  <a:pt x="28" y="100"/>
                                </a:lnTo>
                                <a:lnTo>
                                  <a:pt x="25" y="97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6" y="16"/>
                                </a:lnTo>
                                <a:lnTo>
                                  <a:pt x="16" y="97"/>
                                </a:lnTo>
                                <a:lnTo>
                                  <a:pt x="1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10816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0" y="105"/>
                                </a:move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0" y="92"/>
                                </a:lnTo>
                                <a:lnTo>
                                  <a:pt x="28" y="45"/>
                                </a:lnTo>
                                <a:lnTo>
                                  <a:pt x="20" y="62"/>
                                </a:lnTo>
                                <a:lnTo>
                                  <a:pt x="20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53"/>
                                </a:lnTo>
                                <a:lnTo>
                                  <a:pt x="50" y="11"/>
                                </a:lnTo>
                                <a:lnTo>
                                  <a:pt x="50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3"/>
                                </a:lnTo>
                                <a:lnTo>
                                  <a:pt x="62" y="3"/>
                                </a:lnTo>
                                <a:lnTo>
                                  <a:pt x="58" y="8"/>
                                </a:lnTo>
                                <a:lnTo>
                                  <a:pt x="54" y="11"/>
                                </a:lnTo>
                                <a:lnTo>
                                  <a:pt x="37" y="37"/>
                                </a:lnTo>
                                <a:lnTo>
                                  <a:pt x="62" y="97"/>
                                </a:lnTo>
                                <a:lnTo>
                                  <a:pt x="67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108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67" y="97"/>
                                </a:move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8" y="100"/>
                                </a:lnTo>
                                <a:lnTo>
                                  <a:pt x="58" y="16"/>
                                </a:lnTo>
                                <a:lnTo>
                                  <a:pt x="37" y="105"/>
                                </a:lnTo>
                                <a:lnTo>
                                  <a:pt x="33" y="105"/>
                                </a:lnTo>
                                <a:lnTo>
                                  <a:pt x="12" y="16"/>
                                </a:lnTo>
                                <a:lnTo>
                                  <a:pt x="12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7" y="79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0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1081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6">
                                <a:moveTo>
                                  <a:pt x="25" y="0"/>
                                </a:moveTo>
                                <a:lnTo>
                                  <a:pt x="25" y="97"/>
                                </a:lnTo>
                                <a:lnTo>
                                  <a:pt x="28" y="100"/>
                                </a:lnTo>
                                <a:lnTo>
                                  <a:pt x="41" y="100"/>
                                </a:lnTo>
                                <a:lnTo>
                                  <a:pt x="4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11" y="100"/>
                                </a:lnTo>
                                <a:lnTo>
                                  <a:pt x="16" y="97"/>
                                </a:lnTo>
                                <a:lnTo>
                                  <a:pt x="16" y="16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16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4080" y="1373400"/>
                            <a:ext cx="309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41" y="62"/>
                                  </a:moveTo>
                                  <a:lnTo>
                                    <a:pt x="41" y="54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41" y="3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160" y="13734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0" y="67"/>
                                </a:moveTo>
                                <a:lnTo>
                                  <a:pt x="0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720" y="1400040"/>
                            <a:ext cx="259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0" y="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29" y="20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33" y="-13"/>
                                  </a:lnTo>
                                  <a:lnTo>
                                    <a:pt x="25" y="-16"/>
                                  </a:lnTo>
                                  <a:lnTo>
                                    <a:pt x="38" y="-30"/>
                                  </a:lnTo>
                                  <a:lnTo>
                                    <a:pt x="38" y="-38"/>
                                  </a:lnTo>
                                  <a:lnTo>
                                    <a:pt x="33" y="-46"/>
                                  </a:lnTo>
                                  <a:lnTo>
                                    <a:pt x="29" y="-50"/>
                                  </a:lnTo>
                                  <a:lnTo>
                                    <a:pt x="13" y="-50"/>
                                  </a:lnTo>
                                  <a:lnTo>
                                    <a:pt x="8" y="-46"/>
                                  </a:lnTo>
                                  <a:lnTo>
                                    <a:pt x="4" y="-42"/>
                                  </a:lnTo>
                                  <a:lnTo>
                                    <a:pt x="4" y="-30"/>
                                  </a:lnTo>
                                  <a:lnTo>
                                    <a:pt x="8" y="-33"/>
                                  </a:lnTo>
                                  <a:lnTo>
                                    <a:pt x="13" y="-33"/>
                                  </a:lnTo>
                                  <a:lnTo>
                                    <a:pt x="8" y="-38"/>
                                  </a:lnTo>
                                  <a:lnTo>
                                    <a:pt x="8" y="-42"/>
                                  </a:lnTo>
                                  <a:lnTo>
                                    <a:pt x="13" y="-46"/>
                                  </a:lnTo>
                                  <a:lnTo>
                                    <a:pt x="25" y="-46"/>
                                  </a:lnTo>
                                  <a:lnTo>
                                    <a:pt x="29" y="-42"/>
                                  </a:lnTo>
                                  <a:lnTo>
                                    <a:pt x="29" y="-25"/>
                                  </a:lnTo>
                                  <a:lnTo>
                                    <a:pt x="25" y="-21"/>
                                  </a:lnTo>
                                  <a:lnTo>
                                    <a:pt x="21" y="-21"/>
                                  </a:lnTo>
                                  <a:lnTo>
                                    <a:pt x="16" y="-16"/>
                                  </a:lnTo>
                                  <a:lnTo>
                                    <a:pt x="25" y="-13"/>
                                  </a:lnTo>
                                  <a:lnTo>
                                    <a:pt x="29" y="-13"/>
                                  </a:lnTo>
                                  <a:lnTo>
                                    <a:pt x="33" y="-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080" y="13734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25" y="67"/>
                                </a:moveTo>
                                <a:lnTo>
                                  <a:pt x="33" y="67"/>
                                </a:lnTo>
                                <a:lnTo>
                                  <a:pt x="37" y="62"/>
                                </a:lnTo>
                                <a:lnTo>
                                  <a:pt x="37" y="58"/>
                                </a:lnTo>
                                <a:lnTo>
                                  <a:pt x="41" y="54"/>
                                </a:lnTo>
                                <a:lnTo>
                                  <a:pt x="41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62"/>
                                </a:lnTo>
                                <a:lnTo>
                                  <a:pt x="33" y="70"/>
                                </a:lnTo>
                                <a:lnTo>
                                  <a:pt x="16" y="70"/>
                                </a:lnTo>
                                <a:lnTo>
                                  <a:pt x="11" y="67"/>
                                </a:lnTo>
                                <a:lnTo>
                                  <a:pt x="8" y="62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62"/>
                                </a:lnTo>
                                <a:lnTo>
                                  <a:pt x="16" y="67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734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734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41" y="50"/>
                                </a:moveTo>
                                <a:lnTo>
                                  <a:pt x="38" y="58"/>
                                </a:lnTo>
                                <a:lnTo>
                                  <a:pt x="33" y="67"/>
                                </a:lnTo>
                                <a:lnTo>
                                  <a:pt x="29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67"/>
                                </a:lnTo>
                                <a:lnTo>
                                  <a:pt x="4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0"/>
                                </a:lnTo>
                                <a:lnTo>
                                  <a:pt x="13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67"/>
                                </a:lnTo>
                                <a:lnTo>
                                  <a:pt x="25" y="67"/>
                                </a:lnTo>
                                <a:lnTo>
                                  <a:pt x="33" y="58"/>
                                </a:lnTo>
                                <a:lnTo>
                                  <a:pt x="33" y="45"/>
                                </a:lnTo>
                                <a:lnTo>
                                  <a:pt x="29" y="37"/>
                                </a:lnTo>
                                <a:lnTo>
                                  <a:pt x="25" y="37"/>
                                </a:lnTo>
                                <a:lnTo>
                                  <a:pt x="16" y="33"/>
                                </a:lnTo>
                                <a:lnTo>
                                  <a:pt x="21" y="28"/>
                                </a:lnTo>
                                <a:lnTo>
                                  <a:pt x="25" y="28"/>
                                </a:lnTo>
                                <a:lnTo>
                                  <a:pt x="29" y="25"/>
                                </a:lnTo>
                                <a:lnTo>
                                  <a:pt x="29" y="8"/>
                                </a:lnTo>
                                <a:lnTo>
                                  <a:pt x="25" y="3"/>
                                </a:lnTo>
                                <a:lnTo>
                                  <a:pt x="13" y="3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13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11"/>
                                </a:lnTo>
                                <a:lnTo>
                                  <a:pt x="38" y="20"/>
                                </a:lnTo>
                                <a:lnTo>
                                  <a:pt x="25" y="33"/>
                                </a:lnTo>
                                <a:lnTo>
                                  <a:pt x="33" y="37"/>
                                </a:lnTo>
                                <a:lnTo>
                                  <a:pt x="41" y="45"/>
                                </a:lnTo>
                                <a:lnTo>
                                  <a:pt x="41" y="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30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33" y="0"/>
                                </a:moveTo>
                                <a:lnTo>
                                  <a:pt x="33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8"/>
                                </a:lnTo>
                                <a:lnTo>
                                  <a:pt x="25" y="5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8" y="8"/>
                                </a:lnTo>
                                <a:lnTo>
                                  <a:pt x="21" y="70"/>
                                </a:lnTo>
                                <a:lnTo>
                                  <a:pt x="25" y="70"/>
                                </a:lnTo>
                                <a:lnTo>
                                  <a:pt x="42" y="8"/>
                                </a:lnTo>
                                <a:lnTo>
                                  <a:pt x="42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734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0" y="67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800" y="1373400"/>
                            <a:ext cx="25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0">
                                  <a:moveTo>
                                    <a:pt x="37" y="41"/>
                                  </a:moveTo>
                                  <a:lnTo>
                                    <a:pt x="33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0">
                                  <a:moveTo>
                                    <a:pt x="8" y="53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13730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33" y="3"/>
                                </a:move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8"/>
                                </a:lnTo>
                                <a:lnTo>
                                  <a:pt x="25" y="70"/>
                                </a:lnTo>
                                <a:lnTo>
                                  <a:pt x="21" y="70"/>
                                </a:lnTo>
                                <a:lnTo>
                                  <a:pt x="8" y="8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8"/>
                                </a:lnTo>
                                <a:lnTo>
                                  <a:pt x="25" y="53"/>
                                </a:lnTo>
                                <a:lnTo>
                                  <a:pt x="38" y="8"/>
                                </a:lnTo>
                                <a:lnTo>
                                  <a:pt x="38" y="3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734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30" y="67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3734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41" y="50"/>
                                </a:moveTo>
                                <a:lnTo>
                                  <a:pt x="37" y="58"/>
                                </a:lnTo>
                                <a:lnTo>
                                  <a:pt x="33" y="67"/>
                                </a:lnTo>
                                <a:lnTo>
                                  <a:pt x="28" y="70"/>
                                </a:lnTo>
                                <a:lnTo>
                                  <a:pt x="11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0"/>
                                </a:lnTo>
                                <a:lnTo>
                                  <a:pt x="8" y="53"/>
                                </a:lnTo>
                                <a:lnTo>
                                  <a:pt x="11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67"/>
                                </a:lnTo>
                                <a:lnTo>
                                  <a:pt x="25" y="67"/>
                                </a:lnTo>
                                <a:lnTo>
                                  <a:pt x="28" y="62"/>
                                </a:lnTo>
                                <a:lnTo>
                                  <a:pt x="33" y="58"/>
                                </a:lnTo>
                                <a:lnTo>
                                  <a:pt x="33" y="45"/>
                                </a:lnTo>
                                <a:lnTo>
                                  <a:pt x="28" y="37"/>
                                </a:lnTo>
                                <a:lnTo>
                                  <a:pt x="25" y="37"/>
                                </a:lnTo>
                                <a:lnTo>
                                  <a:pt x="16" y="33"/>
                                </a:lnTo>
                                <a:lnTo>
                                  <a:pt x="20" y="28"/>
                                </a:lnTo>
                                <a:lnTo>
                                  <a:pt x="25" y="28"/>
                                </a:lnTo>
                                <a:lnTo>
                                  <a:pt x="28" y="25"/>
                                </a:lnTo>
                                <a:lnTo>
                                  <a:pt x="28" y="8"/>
                                </a:lnTo>
                                <a:lnTo>
                                  <a:pt x="25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11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8"/>
                                </a:lnTo>
                                <a:lnTo>
                                  <a:pt x="11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3"/>
                                </a:lnTo>
                                <a:lnTo>
                                  <a:pt x="37" y="11"/>
                                </a:lnTo>
                                <a:lnTo>
                                  <a:pt x="37" y="20"/>
                                </a:lnTo>
                                <a:lnTo>
                                  <a:pt x="33" y="25"/>
                                </a:lnTo>
                                <a:lnTo>
                                  <a:pt x="28" y="28"/>
                                </a:lnTo>
                                <a:lnTo>
                                  <a:pt x="25" y="33"/>
                                </a:lnTo>
                                <a:lnTo>
                                  <a:pt x="33" y="37"/>
                                </a:lnTo>
                                <a:lnTo>
                                  <a:pt x="37" y="41"/>
                                </a:lnTo>
                                <a:lnTo>
                                  <a:pt x="41" y="45"/>
                                </a:lnTo>
                                <a:lnTo>
                                  <a:pt x="41" y="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960" y="1373400"/>
                            <a:ext cx="309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45" y="3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25" y="3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760" y="13734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0" y="67"/>
                                </a:moveTo>
                                <a:lnTo>
                                  <a:pt x="0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67"/>
                                </a:lnTo>
                                <a:lnTo>
                                  <a:pt x="20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2" y="62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37340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3" y="67"/>
                                </a:lnTo>
                                <a:lnTo>
                                  <a:pt x="8" y="70"/>
                                </a:lnTo>
                                <a:lnTo>
                                  <a:pt x="25" y="70"/>
                                </a:lnTo>
                                <a:lnTo>
                                  <a:pt x="33" y="67"/>
                                </a:lnTo>
                                <a:lnTo>
                                  <a:pt x="37" y="58"/>
                                </a:lnTo>
                                <a:lnTo>
                                  <a:pt x="37" y="45"/>
                                </a:lnTo>
                                <a:lnTo>
                                  <a:pt x="28" y="37"/>
                                </a:lnTo>
                                <a:lnTo>
                                  <a:pt x="20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5"/>
                                </a:lnTo>
                                <a:lnTo>
                                  <a:pt x="33" y="11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8" y="16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"/>
                                </a:lnTo>
                                <a:lnTo>
                                  <a:pt x="20" y="3"/>
                                </a:lnTo>
                                <a:lnTo>
                                  <a:pt x="28" y="11"/>
                                </a:lnTo>
                                <a:lnTo>
                                  <a:pt x="28" y="16"/>
                                </a:lnTo>
                                <a:lnTo>
                                  <a:pt x="25" y="25"/>
                                </a:lnTo>
                                <a:lnTo>
                                  <a:pt x="25" y="28"/>
                                </a:lnTo>
                                <a:lnTo>
                                  <a:pt x="20" y="28"/>
                                </a:lnTo>
                                <a:lnTo>
                                  <a:pt x="12" y="33"/>
                                </a:lnTo>
                                <a:lnTo>
                                  <a:pt x="20" y="37"/>
                                </a:lnTo>
                                <a:lnTo>
                                  <a:pt x="25" y="37"/>
                                </a:lnTo>
                                <a:lnTo>
                                  <a:pt x="28" y="45"/>
                                </a:lnTo>
                                <a:lnTo>
                                  <a:pt x="31" y="61"/>
                                </a:lnTo>
                                <a:lnTo>
                                  <a:pt x="23" y="69"/>
                                </a:lnTo>
                                <a:lnTo>
                                  <a:pt x="8" y="67"/>
                                </a:lnTo>
                                <a:lnTo>
                                  <a:pt x="3" y="62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3734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50" y="0"/>
                                </a:moveTo>
                                <a:lnTo>
                                  <a:pt x="50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8"/>
                                </a:lnTo>
                                <a:lnTo>
                                  <a:pt x="37" y="70"/>
                                </a:lnTo>
                                <a:lnTo>
                                  <a:pt x="33" y="70"/>
                                </a:lnTo>
                                <a:lnTo>
                                  <a:pt x="25" y="28"/>
                                </a:lnTo>
                                <a:lnTo>
                                  <a:pt x="16" y="70"/>
                                </a:ln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8"/>
                                </a:lnTo>
                                <a:lnTo>
                                  <a:pt x="16" y="50"/>
                                </a:lnTo>
                                <a:lnTo>
                                  <a:pt x="25" y="16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8"/>
                                </a:lnTo>
                                <a:lnTo>
                                  <a:pt x="37" y="50"/>
                                </a:lnTo>
                                <a:lnTo>
                                  <a:pt x="45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3734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6" y="0"/>
                                </a:moveTo>
                                <a:lnTo>
                                  <a:pt x="16" y="62"/>
                                </a:lnTo>
                                <a:lnTo>
                                  <a:pt x="20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37340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7" y="50"/>
                                </a:moveTo>
                                <a:lnTo>
                                  <a:pt x="37" y="58"/>
                                </a:lnTo>
                                <a:lnTo>
                                  <a:pt x="33" y="67"/>
                                </a:lnTo>
                                <a:lnTo>
                                  <a:pt x="25" y="70"/>
                                </a:lnTo>
                                <a:lnTo>
                                  <a:pt x="8" y="70"/>
                                </a:lnTo>
                                <a:lnTo>
                                  <a:pt x="3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8"/>
                                </a:lnTo>
                                <a:lnTo>
                                  <a:pt x="3" y="62"/>
                                </a:lnTo>
                                <a:lnTo>
                                  <a:pt x="8" y="67"/>
                                </a:lnTo>
                                <a:lnTo>
                                  <a:pt x="23" y="69"/>
                                </a:lnTo>
                                <a:lnTo>
                                  <a:pt x="31" y="61"/>
                                </a:lnTo>
                                <a:lnTo>
                                  <a:pt x="28" y="45"/>
                                </a:lnTo>
                                <a:lnTo>
                                  <a:pt x="25" y="37"/>
                                </a:lnTo>
                                <a:lnTo>
                                  <a:pt x="20" y="37"/>
                                </a:lnTo>
                                <a:lnTo>
                                  <a:pt x="12" y="33"/>
                                </a:lnTo>
                                <a:lnTo>
                                  <a:pt x="20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5"/>
                                </a:lnTo>
                                <a:lnTo>
                                  <a:pt x="28" y="16"/>
                                </a:lnTo>
                                <a:lnTo>
                                  <a:pt x="28" y="11"/>
                                </a:lnTo>
                                <a:lnTo>
                                  <a:pt x="2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6"/>
                                </a:lnTo>
                                <a:lnTo>
                                  <a:pt x="3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3" y="11"/>
                                </a:lnTo>
                                <a:lnTo>
                                  <a:pt x="33" y="2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37" y="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0800" y="2322360"/>
                            <a:ext cx="23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" y="67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5" y="67"/>
                                  </a:moveTo>
                                  <a:lnTo>
                                    <a:pt x="32" y="5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3" y="0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040" y="2320200"/>
                            <a:ext cx="234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4" y="16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25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38" y="70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560" y="232236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25" y="67"/>
                                </a:moveTo>
                                <a:lnTo>
                                  <a:pt x="29" y="63"/>
                                </a:lnTo>
                                <a:lnTo>
                                  <a:pt x="3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0"/>
                                </a:lnTo>
                                <a:lnTo>
                                  <a:pt x="38" y="58"/>
                                </a:lnTo>
                                <a:lnTo>
                                  <a:pt x="29" y="67"/>
                                </a:lnTo>
                                <a:lnTo>
                                  <a:pt x="8" y="67"/>
                                </a:lnTo>
                                <a:lnTo>
                                  <a:pt x="4" y="5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63"/>
                                </a:lnTo>
                                <a:lnTo>
                                  <a:pt x="16" y="67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32020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0" y="20"/>
                                </a:move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3" y="3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4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3" y="8"/>
                                </a:lnTo>
                                <a:lnTo>
                                  <a:pt x="38" y="11"/>
                                </a:lnTo>
                                <a:lnTo>
                                  <a:pt x="38" y="25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4" y="62"/>
                                </a:lnTo>
                                <a:lnTo>
                                  <a:pt x="4" y="67"/>
                                </a:lnTo>
                                <a:lnTo>
                                  <a:pt x="30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4" y="58"/>
                                </a:lnTo>
                                <a:lnTo>
                                  <a:pt x="8" y="50"/>
                                </a:lnTo>
                                <a:lnTo>
                                  <a:pt x="16" y="45"/>
                                </a:lnTo>
                                <a:lnTo>
                                  <a:pt x="25" y="37"/>
                                </a:lnTo>
                                <a:lnTo>
                                  <a:pt x="30" y="28"/>
                                </a:lnTo>
                                <a:lnTo>
                                  <a:pt x="3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32236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33" y="0"/>
                                </a:moveTo>
                                <a:lnTo>
                                  <a:pt x="33" y="8"/>
                                </a:lnTo>
                                <a:lnTo>
                                  <a:pt x="21" y="50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16" y="67"/>
                                </a:lnTo>
                                <a:lnTo>
                                  <a:pt x="21" y="67"/>
                                </a:lnTo>
                                <a:lnTo>
                                  <a:pt x="38" y="8"/>
                                </a:lnTo>
                                <a:lnTo>
                                  <a:pt x="38" y="4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3202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67"/>
                                </a:moveTo>
                                <a:lnTo>
                                  <a:pt x="0" y="70"/>
                                </a:lnTo>
                                <a:lnTo>
                                  <a:pt x="37" y="70"/>
                                </a:lnTo>
                                <a:lnTo>
                                  <a:pt x="42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8"/>
                                </a:lnTo>
                                <a:lnTo>
                                  <a:pt x="33" y="62"/>
                                </a:lnTo>
                                <a:lnTo>
                                  <a:pt x="33" y="67"/>
                                </a:lnTo>
                                <a:lnTo>
                                  <a:pt x="3" y="67"/>
                                </a:lnTo>
                                <a:lnTo>
                                  <a:pt x="20" y="50"/>
                                </a:lnTo>
                                <a:lnTo>
                                  <a:pt x="28" y="37"/>
                                </a:lnTo>
                                <a:lnTo>
                                  <a:pt x="33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5"/>
                                </a:lnTo>
                                <a:lnTo>
                                  <a:pt x="42" y="20"/>
                                </a:lnTo>
                                <a:lnTo>
                                  <a:pt x="37" y="11"/>
                                </a:lnTo>
                                <a:lnTo>
                                  <a:pt x="28" y="3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8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0"/>
                                </a:lnTo>
                                <a:lnTo>
                                  <a:pt x="8" y="16"/>
                                </a:lnTo>
                                <a:lnTo>
                                  <a:pt x="8" y="8"/>
                                </a:lnTo>
                                <a:lnTo>
                                  <a:pt x="12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3"/>
                                </a:lnTo>
                                <a:lnTo>
                                  <a:pt x="28" y="8"/>
                                </a:lnTo>
                                <a:lnTo>
                                  <a:pt x="33" y="11"/>
                                </a:lnTo>
                                <a:lnTo>
                                  <a:pt x="33" y="25"/>
                                </a:lnTo>
                                <a:lnTo>
                                  <a:pt x="25" y="36"/>
                                </a:lnTo>
                                <a:lnTo>
                                  <a:pt x="15" y="4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32236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33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8"/>
                                </a:lnTo>
                                <a:lnTo>
                                  <a:pt x="25" y="67"/>
                                </a:lnTo>
                                <a:lnTo>
                                  <a:pt x="20" y="67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50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3202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33" y="20"/>
                                </a:moveTo>
                                <a:lnTo>
                                  <a:pt x="33" y="11"/>
                                </a:lnTo>
                                <a:lnTo>
                                  <a:pt x="28" y="8"/>
                                </a:lnTo>
                                <a:lnTo>
                                  <a:pt x="25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0"/>
                                </a:lnTo>
                                <a:lnTo>
                                  <a:pt x="12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11"/>
                                </a:lnTo>
                                <a:lnTo>
                                  <a:pt x="8" y="3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7" y="11"/>
                                </a:lnTo>
                                <a:lnTo>
                                  <a:pt x="42" y="20"/>
                                </a:lnTo>
                                <a:lnTo>
                                  <a:pt x="37" y="25"/>
                                </a:lnTo>
                                <a:lnTo>
                                  <a:pt x="37" y="28"/>
                                </a:lnTo>
                                <a:lnTo>
                                  <a:pt x="33" y="33"/>
                                </a:lnTo>
                                <a:lnTo>
                                  <a:pt x="28" y="37"/>
                                </a:lnTo>
                                <a:lnTo>
                                  <a:pt x="20" y="50"/>
                                </a:lnTo>
                                <a:lnTo>
                                  <a:pt x="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7" y="58"/>
                                </a:lnTo>
                                <a:lnTo>
                                  <a:pt x="37" y="53"/>
                                </a:lnTo>
                                <a:lnTo>
                                  <a:pt x="42" y="53"/>
                                </a:lnTo>
                                <a:lnTo>
                                  <a:pt x="37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15" y="49"/>
                                </a:lnTo>
                                <a:lnTo>
                                  <a:pt x="25" y="36"/>
                                </a:lnTo>
                                <a:lnTo>
                                  <a:pt x="33" y="25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32236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37" y="0"/>
                                </a:moveTo>
                                <a:lnTo>
                                  <a:pt x="37" y="4"/>
                                </a:lnTo>
                                <a:lnTo>
                                  <a:pt x="28" y="46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13"/>
                                </a:lnTo>
                                <a:lnTo>
                                  <a:pt x="11" y="5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67"/>
                                </a:lnTo>
                                <a:lnTo>
                                  <a:pt x="11" y="67"/>
                                </a:lnTo>
                                <a:lnTo>
                                  <a:pt x="20" y="25"/>
                                </a:lnTo>
                                <a:lnTo>
                                  <a:pt x="25" y="67"/>
                                </a:lnTo>
                                <a:lnTo>
                                  <a:pt x="28" y="67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0960" y="2320200"/>
                            <a:ext cx="25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0" y="6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8" y="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0" y="232236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33" y="67"/>
                                </a:lnTo>
                                <a:lnTo>
                                  <a:pt x="29" y="67"/>
                                </a:lnTo>
                                <a:lnTo>
                                  <a:pt x="25" y="25"/>
                                </a:lnTo>
                                <a:lnTo>
                                  <a:pt x="16" y="67"/>
                                </a:lnTo>
                                <a:lnTo>
                                  <a:pt x="13" y="67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16" y="50"/>
                                </a:lnTo>
                                <a:lnTo>
                                  <a:pt x="25" y="13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46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3202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33" y="20"/>
                                </a:moveTo>
                                <a:lnTo>
                                  <a:pt x="30" y="11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" y="11"/>
                                </a:lnTo>
                                <a:lnTo>
                                  <a:pt x="8" y="3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8"/>
                                </a:lnTo>
                                <a:lnTo>
                                  <a:pt x="38" y="11"/>
                                </a:lnTo>
                                <a:lnTo>
                                  <a:pt x="38" y="28"/>
                                </a:lnTo>
                                <a:lnTo>
                                  <a:pt x="30" y="37"/>
                                </a:lnTo>
                                <a:lnTo>
                                  <a:pt x="21" y="50"/>
                                </a:lnTo>
                                <a:lnTo>
                                  <a:pt x="13" y="58"/>
                                </a:lnTo>
                                <a:lnTo>
                                  <a:pt x="8" y="62"/>
                                </a:lnTo>
                                <a:lnTo>
                                  <a:pt x="4" y="67"/>
                                </a:lnTo>
                                <a:lnTo>
                                  <a:pt x="30" y="67"/>
                                </a:lnTo>
                                <a:lnTo>
                                  <a:pt x="33" y="62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42" y="53"/>
                                </a:lnTo>
                                <a:lnTo>
                                  <a:pt x="3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4" y="58"/>
                                </a:lnTo>
                                <a:lnTo>
                                  <a:pt x="13" y="50"/>
                                </a:lnTo>
                                <a:lnTo>
                                  <a:pt x="16" y="45"/>
                                </a:lnTo>
                                <a:lnTo>
                                  <a:pt x="25" y="37"/>
                                </a:lnTo>
                                <a:lnTo>
                                  <a:pt x="30" y="28"/>
                                </a:lnTo>
                                <a:lnTo>
                                  <a:pt x="30" y="25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8320" y="2322360"/>
                            <a:ext cx="259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28" y="63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33" y="58"/>
                                  </a:moveTo>
                                  <a:lnTo>
                                    <a:pt x="33" y="6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41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8" y="67"/>
                                  </a:moveTo>
                                  <a:lnTo>
                                    <a:pt x="16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840" y="2320200"/>
                            <a:ext cx="25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0" y="58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8" y="3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25" y="33"/>
                                  </a:moveTo>
                                  <a:lnTo>
                                    <a:pt x="30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080" y="23223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5" y="67"/>
                                </a:moveTo>
                                <a:lnTo>
                                  <a:pt x="3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41" y="50"/>
                                </a:lnTo>
                                <a:lnTo>
                                  <a:pt x="41" y="4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4"/>
                                </a:lnTo>
                                <a:lnTo>
                                  <a:pt x="41" y="58"/>
                                </a:lnTo>
                                <a:lnTo>
                                  <a:pt x="38" y="63"/>
                                </a:lnTo>
                                <a:lnTo>
                                  <a:pt x="33" y="67"/>
                                </a:lnTo>
                                <a:lnTo>
                                  <a:pt x="13" y="67"/>
                                </a:lnTo>
                                <a:lnTo>
                                  <a:pt x="8" y="5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8"/>
                                </a:lnTo>
                                <a:lnTo>
                                  <a:pt x="16" y="63"/>
                                </a:lnTo>
                                <a:lnTo>
                                  <a:pt x="21" y="67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3202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42" y="54"/>
                                </a:moveTo>
                                <a:lnTo>
                                  <a:pt x="38" y="62"/>
                                </a:lnTo>
                                <a:lnTo>
                                  <a:pt x="30" y="70"/>
                                </a:lnTo>
                                <a:lnTo>
                                  <a:pt x="8" y="70"/>
                                </a:lnTo>
                                <a:lnTo>
                                  <a:pt x="4" y="62"/>
                                </a:lnTo>
                                <a:lnTo>
                                  <a:pt x="0" y="58"/>
                                </a:lnTo>
                                <a:lnTo>
                                  <a:pt x="4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8"/>
                                </a:lnTo>
                                <a:lnTo>
                                  <a:pt x="13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67"/>
                                </a:lnTo>
                                <a:lnTo>
                                  <a:pt x="13" y="67"/>
                                </a:lnTo>
                                <a:lnTo>
                                  <a:pt x="16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67"/>
                                </a:lnTo>
                                <a:lnTo>
                                  <a:pt x="33" y="58"/>
                                </a:lnTo>
                                <a:lnTo>
                                  <a:pt x="33" y="45"/>
                                </a:lnTo>
                                <a:lnTo>
                                  <a:pt x="25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33"/>
                                </a:lnTo>
                                <a:lnTo>
                                  <a:pt x="21" y="33"/>
                                </a:lnTo>
                                <a:lnTo>
                                  <a:pt x="25" y="28"/>
                                </a:lnTo>
                                <a:lnTo>
                                  <a:pt x="30" y="2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3" y="3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8"/>
                                </a:lnTo>
                                <a:lnTo>
                                  <a:pt x="38" y="12"/>
                                </a:lnTo>
                                <a:lnTo>
                                  <a:pt x="38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37"/>
                                </a:lnTo>
                                <a:lnTo>
                                  <a:pt x="38" y="42"/>
                                </a:lnTo>
                                <a:lnTo>
                                  <a:pt x="42" y="50"/>
                                </a:lnTo>
                                <a:lnTo>
                                  <a:pt x="42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322360"/>
                            <a:ext cx="23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16" y="67"/>
                                </a:lnTo>
                                <a:lnTo>
                                  <a:pt x="20" y="67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"/>
                                </a:lnTo>
                                <a:lnTo>
                                  <a:pt x="20" y="50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7840" y="2320200"/>
                            <a:ext cx="25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25" y="28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0" y="16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4" y="70"/>
                                  </a:moveTo>
                                  <a:lnTo>
                                    <a:pt x="13" y="7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6080" y="232236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33" y="0"/>
                                </a:move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8"/>
                                </a:lnTo>
                                <a:lnTo>
                                  <a:pt x="25" y="67"/>
                                </a:lnTo>
                                <a:lnTo>
                                  <a:pt x="21" y="67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25" y="50"/>
                                </a:lnTo>
                                <a:lnTo>
                                  <a:pt x="38" y="8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3202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42" y="54"/>
                                </a:moveTo>
                                <a:lnTo>
                                  <a:pt x="38" y="62"/>
                                </a:lnTo>
                                <a:lnTo>
                                  <a:pt x="30" y="70"/>
                                </a:lnTo>
                                <a:lnTo>
                                  <a:pt x="4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67"/>
                                </a:lnTo>
                                <a:lnTo>
                                  <a:pt x="33" y="58"/>
                                </a:lnTo>
                                <a:lnTo>
                                  <a:pt x="33" y="45"/>
                                </a:lnTo>
                                <a:lnTo>
                                  <a:pt x="30" y="42"/>
                                </a:lnTo>
                                <a:lnTo>
                                  <a:pt x="21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3"/>
                                </a:lnTo>
                                <a:lnTo>
                                  <a:pt x="21" y="33"/>
                                </a:lnTo>
                                <a:lnTo>
                                  <a:pt x="25" y="28"/>
                                </a:lnTo>
                                <a:lnTo>
                                  <a:pt x="30" y="25"/>
                                </a:lnTo>
                                <a:lnTo>
                                  <a:pt x="30" y="12"/>
                                </a:lnTo>
                                <a:lnTo>
                                  <a:pt x="25" y="8"/>
                                </a:lnTo>
                                <a:lnTo>
                                  <a:pt x="21" y="3"/>
                                </a:lnTo>
                                <a:lnTo>
                                  <a:pt x="13" y="3"/>
                                </a:lnTo>
                                <a:lnTo>
                                  <a:pt x="8" y="8"/>
                                </a:lnTo>
                                <a:lnTo>
                                  <a:pt x="8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33" y="8"/>
                                </a:lnTo>
                                <a:lnTo>
                                  <a:pt x="38" y="12"/>
                                </a:lnTo>
                                <a:lnTo>
                                  <a:pt x="38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37"/>
                                </a:lnTo>
                                <a:lnTo>
                                  <a:pt x="38" y="42"/>
                                </a:lnTo>
                                <a:lnTo>
                                  <a:pt x="38" y="50"/>
                                </a:lnTo>
                                <a:lnTo>
                                  <a:pt x="42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920" y="2322360"/>
                            <a:ext cx="280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5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11" y="67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2320200"/>
                            <a:ext cx="230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7" y="54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28" y="33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6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12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1680" y="232236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0"/>
                                </a:moveTo>
                                <a:lnTo>
                                  <a:pt x="46" y="4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9" y="25"/>
                                </a:lnTo>
                                <a:lnTo>
                                  <a:pt x="25" y="25"/>
                                </a:lnTo>
                                <a:lnTo>
                                  <a:pt x="16" y="67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6" y="50"/>
                                </a:lnTo>
                                <a:lnTo>
                                  <a:pt x="25" y="13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38" y="46"/>
                                </a:lnTo>
                                <a:lnTo>
                                  <a:pt x="46" y="4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32020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7" y="54"/>
                                </a:moveTo>
                                <a:lnTo>
                                  <a:pt x="37" y="62"/>
                                </a:lnTo>
                                <a:lnTo>
                                  <a:pt x="33" y="67"/>
                                </a:lnTo>
                                <a:lnTo>
                                  <a:pt x="25" y="70"/>
                                </a:lnTo>
                                <a:lnTo>
                                  <a:pt x="3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62"/>
                                </a:lnTo>
                                <a:lnTo>
                                  <a:pt x="3" y="62"/>
                                </a:lnTo>
                                <a:lnTo>
                                  <a:pt x="12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67"/>
                                </a:lnTo>
                                <a:lnTo>
                                  <a:pt x="28" y="58"/>
                                </a:lnTo>
                                <a:lnTo>
                                  <a:pt x="28" y="45"/>
                                </a:lnTo>
                                <a:lnTo>
                                  <a:pt x="20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3"/>
                                </a:lnTo>
                                <a:lnTo>
                                  <a:pt x="20" y="33"/>
                                </a:lnTo>
                                <a:lnTo>
                                  <a:pt x="25" y="28"/>
                                </a:lnTo>
                                <a:lnTo>
                                  <a:pt x="28" y="25"/>
                                </a:lnTo>
                                <a:lnTo>
                                  <a:pt x="28" y="12"/>
                                </a:lnTo>
                                <a:lnTo>
                                  <a:pt x="2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8"/>
                                </a:lnTo>
                                <a:lnTo>
                                  <a:pt x="33" y="12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0" y="33"/>
                                </a:lnTo>
                                <a:lnTo>
                                  <a:pt x="28" y="37"/>
                                </a:lnTo>
                                <a:lnTo>
                                  <a:pt x="33" y="42"/>
                                </a:lnTo>
                                <a:lnTo>
                                  <a:pt x="37" y="50"/>
                                </a:lnTo>
                                <a:lnTo>
                                  <a:pt x="37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560" y="2322360"/>
                            <a:ext cx="23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4" y="67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1" y="67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33" y="0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960" y="2322360"/>
                            <a:ext cx="13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8" y="63"/>
                                </a:moveTo>
                                <a:lnTo>
                                  <a:pt x="8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3"/>
                                </a:lnTo>
                                <a:lnTo>
                                  <a:pt x="16" y="58"/>
                                </a:lnTo>
                                <a:lnTo>
                                  <a:pt x="16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3"/>
                                </a:lnTo>
                                <a:lnTo>
                                  <a:pt x="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3223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5" y="67"/>
                                </a:moveTo>
                                <a:lnTo>
                                  <a:pt x="28" y="67"/>
                                </a:lnTo>
                                <a:lnTo>
                                  <a:pt x="33" y="63"/>
                                </a:lnTo>
                                <a:lnTo>
                                  <a:pt x="37" y="58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0"/>
                                </a:lnTo>
                                <a:lnTo>
                                  <a:pt x="37" y="58"/>
                                </a:lnTo>
                                <a:lnTo>
                                  <a:pt x="33" y="63"/>
                                </a:lnTo>
                                <a:lnTo>
                                  <a:pt x="28" y="67"/>
                                </a:lnTo>
                                <a:lnTo>
                                  <a:pt x="20" y="72"/>
                                </a:lnTo>
                                <a:lnTo>
                                  <a:pt x="16" y="67"/>
                                </a:lnTo>
                                <a:lnTo>
                                  <a:pt x="8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63"/>
                                </a:lnTo>
                                <a:lnTo>
                                  <a:pt x="16" y="67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3202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16" y="0"/>
                                </a:moveTo>
                                <a:lnTo>
                                  <a:pt x="16" y="62"/>
                                </a:lnTo>
                                <a:lnTo>
                                  <a:pt x="21" y="67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22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67"/>
                                </a:lnTo>
                                <a:lnTo>
                                  <a:pt x="21" y="67"/>
                                </a:lnTo>
                                <a:lnTo>
                                  <a:pt x="38" y="8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"/>
                                </a:lnTo>
                                <a:lnTo>
                                  <a:pt x="21" y="50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320200"/>
                            <a:ext cx="15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1">
                                <a:moveTo>
                                  <a:pt x="16" y="0"/>
                                </a:move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67"/>
                                </a:lnTo>
                                <a:lnTo>
                                  <a:pt x="8" y="70"/>
                                </a:lnTo>
                                <a:lnTo>
                                  <a:pt x="25" y="70"/>
                                </a:lnTo>
                                <a:lnTo>
                                  <a:pt x="21" y="67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32236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33" y="0"/>
                                </a:move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8"/>
                                </a:lnTo>
                                <a:lnTo>
                                  <a:pt x="25" y="67"/>
                                </a:lnTo>
                                <a:lnTo>
                                  <a:pt x="20" y="67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50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3202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21" y="0"/>
                                </a:moveTo>
                                <a:lnTo>
                                  <a:pt x="21" y="67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8" y="70"/>
                                </a:lnTo>
                                <a:lnTo>
                                  <a:pt x="13" y="67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8480" y="2322360"/>
                            <a:ext cx="291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4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13" y="67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3840" y="232020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1">
                                <a:moveTo>
                                  <a:pt x="16" y="0"/>
                                </a:moveTo>
                                <a:lnTo>
                                  <a:pt x="12" y="3"/>
                                </a:lnTo>
                                <a:lnTo>
                                  <a:pt x="1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67"/>
                                </a:lnTo>
                                <a:lnTo>
                                  <a:pt x="8" y="70"/>
                                </a:lnTo>
                                <a:lnTo>
                                  <a:pt x="20" y="70"/>
                                </a:lnTo>
                                <a:lnTo>
                                  <a:pt x="16" y="6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3223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53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4"/>
                                </a:lnTo>
                                <a:lnTo>
                                  <a:pt x="37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25"/>
                                </a:lnTo>
                                <a:lnTo>
                                  <a:pt x="25" y="25"/>
                                </a:lnTo>
                                <a:lnTo>
                                  <a:pt x="16" y="6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16" y="50"/>
                                </a:lnTo>
                                <a:lnTo>
                                  <a:pt x="25" y="13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37" y="46"/>
                                </a:lnTo>
                                <a:lnTo>
                                  <a:pt x="45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3202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1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8" y="70"/>
                                </a:lnTo>
                                <a:lnTo>
                                  <a:pt x="0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3734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50" y="3"/>
                                </a:move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58"/>
                                </a:lnTo>
                                <a:lnTo>
                                  <a:pt x="28" y="67"/>
                                </a:lnTo>
                                <a:lnTo>
                                  <a:pt x="16" y="67"/>
                                </a:lnTo>
                                <a:lnTo>
                                  <a:pt x="11" y="62"/>
                                </a:lnTo>
                                <a:lnTo>
                                  <a:pt x="11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4"/>
                                </a:lnTo>
                                <a:lnTo>
                                  <a:pt x="8" y="62"/>
                                </a:lnTo>
                                <a:lnTo>
                                  <a:pt x="11" y="67"/>
                                </a:lnTo>
                                <a:lnTo>
                                  <a:pt x="16" y="70"/>
                                </a:lnTo>
                                <a:lnTo>
                                  <a:pt x="28" y="70"/>
                                </a:lnTo>
                                <a:lnTo>
                                  <a:pt x="37" y="67"/>
                                </a:lnTo>
                                <a:lnTo>
                                  <a:pt x="41" y="62"/>
                                </a:lnTo>
                                <a:lnTo>
                                  <a:pt x="41" y="3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734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0" y="67"/>
                                </a:moveTo>
                                <a:lnTo>
                                  <a:pt x="0" y="70"/>
                                </a:lnTo>
                                <a:lnTo>
                                  <a:pt x="33" y="70"/>
                                </a:lnTo>
                                <a:lnTo>
                                  <a:pt x="33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440" y="1373040"/>
                            <a:ext cx="24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10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10" y="33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5800" y="13734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25" y="67"/>
                                </a:moveTo>
                                <a:lnTo>
                                  <a:pt x="28" y="67"/>
                                </a:lnTo>
                                <a:lnTo>
                                  <a:pt x="37" y="58"/>
                                </a:lnTo>
                                <a:lnTo>
                                  <a:pt x="37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62"/>
                                </a:lnTo>
                                <a:lnTo>
                                  <a:pt x="37" y="67"/>
                                </a:lnTo>
                                <a:lnTo>
                                  <a:pt x="28" y="70"/>
                                </a:lnTo>
                                <a:lnTo>
                                  <a:pt x="16" y="70"/>
                                </a:lnTo>
                                <a:lnTo>
                                  <a:pt x="11" y="67"/>
                                </a:lnTo>
                                <a:lnTo>
                                  <a:pt x="8" y="62"/>
                                </a:lnTo>
                                <a:lnTo>
                                  <a:pt x="3" y="54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62"/>
                                </a:lnTo>
                                <a:lnTo>
                                  <a:pt x="16" y="67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734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20" y="0"/>
                                </a:moveTo>
                                <a:lnTo>
                                  <a:pt x="20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7304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22" y="25"/>
                                </a:moveTo>
                                <a:lnTo>
                                  <a:pt x="31" y="28"/>
                                </a:lnTo>
                                <a:lnTo>
                                  <a:pt x="39" y="37"/>
                                </a:lnTo>
                                <a:lnTo>
                                  <a:pt x="44" y="45"/>
                                </a:lnTo>
                                <a:lnTo>
                                  <a:pt x="39" y="58"/>
                                </a:lnTo>
                                <a:lnTo>
                                  <a:pt x="35" y="67"/>
                                </a:lnTo>
                                <a:lnTo>
                                  <a:pt x="31" y="70"/>
                                </a:lnTo>
                                <a:lnTo>
                                  <a:pt x="22" y="70"/>
                                </a:lnTo>
                                <a:lnTo>
                                  <a:pt x="1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53"/>
                                </a:lnTo>
                                <a:lnTo>
                                  <a:pt x="5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7"/>
                                </a:lnTo>
                                <a:lnTo>
                                  <a:pt x="27" y="67"/>
                                </a:lnTo>
                                <a:lnTo>
                                  <a:pt x="31" y="62"/>
                                </a:lnTo>
                                <a:lnTo>
                                  <a:pt x="35" y="58"/>
                                </a:lnTo>
                                <a:lnTo>
                                  <a:pt x="35" y="41"/>
                                </a:lnTo>
                                <a:lnTo>
                                  <a:pt x="31" y="33"/>
                                </a:lnTo>
                                <a:lnTo>
                                  <a:pt x="27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4" y="25"/>
                                </a:lnTo>
                                <a:lnTo>
                                  <a:pt x="22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3730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12" y="3"/>
                                </a:move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8" y="8"/>
                                </a:lnTo>
                                <a:lnTo>
                                  <a:pt x="20" y="70"/>
                                </a:lnTo>
                                <a:lnTo>
                                  <a:pt x="25" y="70"/>
                                </a:lnTo>
                                <a:lnTo>
                                  <a:pt x="42" y="8"/>
                                </a:lnTo>
                                <a:lnTo>
                                  <a:pt x="42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25" y="53"/>
                                </a:lnTo>
                                <a:lnTo>
                                  <a:pt x="12" y="8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734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0" y="67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37304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8" y="67"/>
                                </a:moveTo>
                                <a:lnTo>
                                  <a:pt x="8" y="50"/>
                                </a:lnTo>
                                <a:lnTo>
                                  <a:pt x="3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11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67"/>
                                </a:lnTo>
                                <a:lnTo>
                                  <a:pt x="37" y="58"/>
                                </a:lnTo>
                                <a:lnTo>
                                  <a:pt x="41" y="45"/>
                                </a:lnTo>
                                <a:lnTo>
                                  <a:pt x="37" y="37"/>
                                </a:lnTo>
                                <a:lnTo>
                                  <a:pt x="28" y="28"/>
                                </a:lnTo>
                                <a:lnTo>
                                  <a:pt x="20" y="25"/>
                                </a:lnTo>
                                <a:lnTo>
                                  <a:pt x="16" y="25"/>
                                </a:lnTo>
                                <a:lnTo>
                                  <a:pt x="11" y="28"/>
                                </a:lnTo>
                                <a:lnTo>
                                  <a:pt x="8" y="33"/>
                                </a:lnTo>
                                <a:lnTo>
                                  <a:pt x="8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7"/>
                                </a:lnTo>
                                <a:lnTo>
                                  <a:pt x="8" y="37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25" y="28"/>
                                </a:lnTo>
                                <a:lnTo>
                                  <a:pt x="28" y="33"/>
                                </a:lnTo>
                                <a:lnTo>
                                  <a:pt x="33" y="41"/>
                                </a:lnTo>
                                <a:lnTo>
                                  <a:pt x="33" y="58"/>
                                </a:lnTo>
                                <a:lnTo>
                                  <a:pt x="28" y="62"/>
                                </a:lnTo>
                                <a:lnTo>
                                  <a:pt x="25" y="67"/>
                                </a:lnTo>
                                <a:lnTo>
                                  <a:pt x="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3730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33" y="3"/>
                                </a:move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8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8" y="8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8"/>
                                </a:lnTo>
                                <a:lnTo>
                                  <a:pt x="25" y="53"/>
                                </a:lnTo>
                                <a:lnTo>
                                  <a:pt x="37" y="8"/>
                                </a:lnTo>
                                <a:lnTo>
                                  <a:pt x="37" y="3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734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6" y="0"/>
                                </a:moveTo>
                                <a:lnTo>
                                  <a:pt x="16" y="67"/>
                                </a:lnTo>
                                <a:lnTo>
                                  <a:pt x="30" y="67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37304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20" y="25"/>
                                </a:moveTo>
                                <a:lnTo>
                                  <a:pt x="28" y="28"/>
                                </a:lnTo>
                                <a:lnTo>
                                  <a:pt x="37" y="37"/>
                                </a:lnTo>
                                <a:lnTo>
                                  <a:pt x="41" y="45"/>
                                </a:lnTo>
                                <a:lnTo>
                                  <a:pt x="37" y="58"/>
                                </a:lnTo>
                                <a:lnTo>
                                  <a:pt x="33" y="67"/>
                                </a:lnTo>
                                <a:lnTo>
                                  <a:pt x="28" y="70"/>
                                </a:lnTo>
                                <a:lnTo>
                                  <a:pt x="11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67"/>
                                </a:lnTo>
                                <a:lnTo>
                                  <a:pt x="25" y="67"/>
                                </a:lnTo>
                                <a:lnTo>
                                  <a:pt x="28" y="62"/>
                                </a:lnTo>
                                <a:lnTo>
                                  <a:pt x="33" y="58"/>
                                </a:lnTo>
                                <a:lnTo>
                                  <a:pt x="33" y="41"/>
                                </a:lnTo>
                                <a:lnTo>
                                  <a:pt x="28" y="33"/>
                                </a:lnTo>
                                <a:lnTo>
                                  <a:pt x="25" y="28"/>
                                </a:lnTo>
                                <a:lnTo>
                                  <a:pt x="16" y="28"/>
                                </a:lnTo>
                                <a:lnTo>
                                  <a:pt x="11" y="33"/>
                                </a:lnTo>
                                <a:lnTo>
                                  <a:pt x="8" y="33"/>
                                </a:lnTo>
                                <a:lnTo>
                                  <a:pt x="8" y="37"/>
                                </a:lnTo>
                                <a:lnTo>
                                  <a:pt x="3" y="37"/>
                                </a:lnTo>
                                <a:lnTo>
                                  <a:pt x="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6" y="25"/>
                                </a:lnTo>
                                <a:lnTo>
                                  <a:pt x="2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200" y="1373400"/>
                            <a:ext cx="324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13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46" y="3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1720" y="13734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0" y="67"/>
                                </a:moveTo>
                                <a:lnTo>
                                  <a:pt x="0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67"/>
                                </a:lnTo>
                                <a:lnTo>
                                  <a:pt x="20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1" y="12"/>
                                </a:lnTo>
                                <a:lnTo>
                                  <a:pt x="11" y="62"/>
                                </a:lnTo>
                                <a:lnTo>
                                  <a:pt x="8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440" y="1373040"/>
                            <a:ext cx="230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4200" y="137340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51" y="0"/>
                                </a:move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8"/>
                                </a:lnTo>
                                <a:lnTo>
                                  <a:pt x="38" y="70"/>
                                </a:lnTo>
                                <a:lnTo>
                                  <a:pt x="33" y="70"/>
                                </a:lnTo>
                                <a:lnTo>
                                  <a:pt x="25" y="28"/>
                                </a:lnTo>
                                <a:lnTo>
                                  <a:pt x="16" y="70"/>
                                </a:lnTo>
                                <a:lnTo>
                                  <a:pt x="4" y="8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8"/>
                                </a:lnTo>
                                <a:lnTo>
                                  <a:pt x="16" y="50"/>
                                </a:lnTo>
                                <a:lnTo>
                                  <a:pt x="25" y="16"/>
                                </a:lnTo>
                                <a:lnTo>
                                  <a:pt x="25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8"/>
                                </a:lnTo>
                                <a:lnTo>
                                  <a:pt x="38" y="50"/>
                                </a:lnTo>
                                <a:lnTo>
                                  <a:pt x="46" y="8"/>
                                </a:lnTo>
                                <a:lnTo>
                                  <a:pt x="46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3734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6" y="0"/>
                                </a:moveTo>
                                <a:lnTo>
                                  <a:pt x="16" y="62"/>
                                </a:lnTo>
                                <a:lnTo>
                                  <a:pt x="20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11" y="62"/>
                                </a:lnTo>
                                <a:lnTo>
                                  <a:pt x="11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37304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20" y="25"/>
                                </a:moveTo>
                                <a:lnTo>
                                  <a:pt x="28" y="28"/>
                                </a:lnTo>
                                <a:lnTo>
                                  <a:pt x="37" y="37"/>
                                </a:lnTo>
                                <a:lnTo>
                                  <a:pt x="37" y="58"/>
                                </a:lnTo>
                                <a:lnTo>
                                  <a:pt x="33" y="67"/>
                                </a:lnTo>
                                <a:lnTo>
                                  <a:pt x="25" y="70"/>
                                </a:lnTo>
                                <a:lnTo>
                                  <a:pt x="8" y="70"/>
                                </a:lnTo>
                                <a:lnTo>
                                  <a:pt x="3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3" y="50"/>
                                </a:lnTo>
                                <a:lnTo>
                                  <a:pt x="8" y="53"/>
                                </a:lnTo>
                                <a:lnTo>
                                  <a:pt x="8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67"/>
                                </a:lnTo>
                                <a:lnTo>
                                  <a:pt x="25" y="67"/>
                                </a:lnTo>
                                <a:lnTo>
                                  <a:pt x="28" y="62"/>
                                </a:lnTo>
                                <a:lnTo>
                                  <a:pt x="28" y="33"/>
                                </a:lnTo>
                                <a:lnTo>
                                  <a:pt x="25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33"/>
                                </a:lnTo>
                                <a:lnTo>
                                  <a:pt x="8" y="33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33"/>
                                </a:lnTo>
                                <a:lnTo>
                                  <a:pt x="11" y="25"/>
                                </a:lnTo>
                                <a:lnTo>
                                  <a:pt x="2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920" y="2714760"/>
                            <a:ext cx="20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13" y="3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8" y="5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1440" y="27172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">
                                <a:moveTo>
                                  <a:pt x="16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3" y="21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3" y="55"/>
                                </a:lnTo>
                                <a:lnTo>
                                  <a:pt x="8" y="63"/>
                                </a:lnTo>
                                <a:lnTo>
                                  <a:pt x="20" y="63"/>
                                </a:lnTo>
                                <a:lnTo>
                                  <a:pt x="25" y="55"/>
                                </a:lnTo>
                                <a:lnTo>
                                  <a:pt x="28" y="46"/>
                                </a:lnTo>
                                <a:lnTo>
                                  <a:pt x="28" y="21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71476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21" y="70"/>
                                </a:moveTo>
                                <a:lnTo>
                                  <a:pt x="13" y="70"/>
                                </a:lnTo>
                                <a:lnTo>
                                  <a:pt x="4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20"/>
                                </a:lnTo>
                                <a:lnTo>
                                  <a:pt x="4" y="11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29" y="3"/>
                                </a:lnTo>
                                <a:lnTo>
                                  <a:pt x="33" y="8"/>
                                </a:lnTo>
                                <a:lnTo>
                                  <a:pt x="38" y="20"/>
                                </a:lnTo>
                                <a:lnTo>
                                  <a:pt x="41" y="37"/>
                                </a:lnTo>
                                <a:lnTo>
                                  <a:pt x="38" y="50"/>
                                </a:lnTo>
                                <a:lnTo>
                                  <a:pt x="33" y="62"/>
                                </a:lnTo>
                                <a:lnTo>
                                  <a:pt x="29" y="70"/>
                                </a:lnTo>
                                <a:lnTo>
                                  <a:pt x="21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33084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25" y="38"/>
                                </a:moveTo>
                                <a:lnTo>
                                  <a:pt x="21" y="43"/>
                                </a:lnTo>
                                <a:lnTo>
                                  <a:pt x="13" y="51"/>
                                </a:lnTo>
                                <a:lnTo>
                                  <a:pt x="8" y="55"/>
                                </a:lnTo>
                                <a:lnTo>
                                  <a:pt x="4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38" y="72"/>
                                </a:lnTo>
                                <a:lnTo>
                                  <a:pt x="42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55"/>
                                </a:lnTo>
                                <a:lnTo>
                                  <a:pt x="33" y="34"/>
                                </a:lnTo>
                                <a:lnTo>
                                  <a:pt x="38" y="26"/>
                                </a:lnTo>
                                <a:lnTo>
                                  <a:pt x="42" y="21"/>
                                </a:lnTo>
                                <a:lnTo>
                                  <a:pt x="42" y="16"/>
                                </a:lnTo>
                                <a:lnTo>
                                  <a:pt x="38" y="8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" y="26"/>
                                </a:lnTo>
                                <a:lnTo>
                                  <a:pt x="8" y="26"/>
                                </a:lnTo>
                                <a:lnTo>
                                  <a:pt x="13" y="21"/>
                                </a:lnTo>
                                <a:lnTo>
                                  <a:pt x="13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25" y="4"/>
                                </a:lnTo>
                                <a:lnTo>
                                  <a:pt x="30" y="8"/>
                                </a:lnTo>
                                <a:lnTo>
                                  <a:pt x="33" y="13"/>
                                </a:lnTo>
                                <a:lnTo>
                                  <a:pt x="33" y="26"/>
                                </a:lnTo>
                                <a:lnTo>
                                  <a:pt x="30" y="30"/>
                                </a:lnTo>
                                <a:lnTo>
                                  <a:pt x="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33084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33" y="16"/>
                                </a:moveTo>
                                <a:lnTo>
                                  <a:pt x="33" y="13"/>
                                </a:lnTo>
                                <a:lnTo>
                                  <a:pt x="30" y="8"/>
                                </a:lnTo>
                                <a:lnTo>
                                  <a:pt x="25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21"/>
                                </a:lnTo>
                                <a:lnTo>
                                  <a:pt x="8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8"/>
                                </a:lnTo>
                                <a:lnTo>
                                  <a:pt x="42" y="16"/>
                                </a:lnTo>
                                <a:lnTo>
                                  <a:pt x="42" y="21"/>
                                </a:lnTo>
                                <a:lnTo>
                                  <a:pt x="38" y="26"/>
                                </a:lnTo>
                                <a:lnTo>
                                  <a:pt x="33" y="34"/>
                                </a:lnTo>
                                <a:lnTo>
                                  <a:pt x="13" y="55"/>
                                </a:lnTo>
                                <a:lnTo>
                                  <a:pt x="8" y="63"/>
                                </a:lnTo>
                                <a:lnTo>
                                  <a:pt x="4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5"/>
                                </a:lnTo>
                                <a:lnTo>
                                  <a:pt x="42" y="55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4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1"/>
                                </a:lnTo>
                                <a:lnTo>
                                  <a:pt x="21" y="43"/>
                                </a:lnTo>
                                <a:lnTo>
                                  <a:pt x="25" y="38"/>
                                </a:lnTo>
                                <a:lnTo>
                                  <a:pt x="30" y="30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8480" y="693360"/>
                            <a:ext cx="2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8" y="51"/>
                                  </a:moveTo>
                                  <a:lnTo>
                                    <a:pt x="38" y="4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4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3" y="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8480" y="6933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8" y="51"/>
                                </a:moveTo>
                                <a:lnTo>
                                  <a:pt x="38" y="60"/>
                                </a:lnTo>
                                <a:lnTo>
                                  <a:pt x="33" y="63"/>
                                </a:lnTo>
                                <a:lnTo>
                                  <a:pt x="25" y="68"/>
                                </a:lnTo>
                                <a:lnTo>
                                  <a:pt x="16" y="72"/>
                                </a:lnTo>
                                <a:lnTo>
                                  <a:pt x="8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1"/>
                                </a:lnTo>
                                <a:lnTo>
                                  <a:pt x="4" y="51"/>
                                </a:lnTo>
                                <a:lnTo>
                                  <a:pt x="8" y="55"/>
                                </a:lnTo>
                                <a:lnTo>
                                  <a:pt x="8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63"/>
                                </a:lnTo>
                                <a:lnTo>
                                  <a:pt x="8" y="63"/>
                                </a:lnTo>
                                <a:lnTo>
                                  <a:pt x="8" y="68"/>
                                </a:lnTo>
                                <a:lnTo>
                                  <a:pt x="21" y="68"/>
                                </a:lnTo>
                                <a:lnTo>
                                  <a:pt x="25" y="63"/>
                                </a:lnTo>
                                <a:lnTo>
                                  <a:pt x="30" y="60"/>
                                </a:lnTo>
                                <a:lnTo>
                                  <a:pt x="30" y="43"/>
                                </a:lnTo>
                                <a:lnTo>
                                  <a:pt x="21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0"/>
                                </a:lnTo>
                                <a:lnTo>
                                  <a:pt x="21" y="30"/>
                                </a:lnTo>
                                <a:lnTo>
                                  <a:pt x="25" y="26"/>
                                </a:lnTo>
                                <a:lnTo>
                                  <a:pt x="25" y="21"/>
                                </a:lnTo>
                                <a:lnTo>
                                  <a:pt x="30" y="16"/>
                                </a:lnTo>
                                <a:lnTo>
                                  <a:pt x="30" y="8"/>
                                </a:lnTo>
                                <a:lnTo>
                                  <a:pt x="25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8"/>
                                </a:lnTo>
                                <a:lnTo>
                                  <a:pt x="33" y="26"/>
                                </a:lnTo>
                                <a:lnTo>
                                  <a:pt x="30" y="30"/>
                                </a:lnTo>
                                <a:lnTo>
                                  <a:pt x="21" y="30"/>
                                </a:lnTo>
                                <a:lnTo>
                                  <a:pt x="30" y="34"/>
                                </a:lnTo>
                                <a:lnTo>
                                  <a:pt x="33" y="43"/>
                                </a:lnTo>
                                <a:lnTo>
                                  <a:pt x="38" y="46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02348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" y="50"/>
                                </a:moveTo>
                                <a:lnTo>
                                  <a:pt x="25" y="12"/>
                                </a:lnTo>
                                <a:lnTo>
                                  <a:pt x="25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67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50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02348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0">
                                <a:moveTo>
                                  <a:pt x="33" y="62"/>
                                </a:moveTo>
                                <a:lnTo>
                                  <a:pt x="33" y="67"/>
                                </a:lnTo>
                                <a:lnTo>
                                  <a:pt x="37" y="70"/>
                                </a:lnTo>
                                <a:lnTo>
                                  <a:pt x="42" y="70"/>
                                </a:lnTo>
                                <a:lnTo>
                                  <a:pt x="16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50"/>
                                </a:lnTo>
                                <a:lnTo>
                                  <a:pt x="0" y="5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"/>
                                </a:lnTo>
                                <a:lnTo>
                                  <a:pt x="45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0299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21" y="0"/>
                                </a:moveTo>
                                <a:lnTo>
                                  <a:pt x="0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4187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8" y="8"/>
                                </a:move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3"/>
                                </a:lnTo>
                                <a:lnTo>
                                  <a:pt x="11" y="33"/>
                                </a:lnTo>
                                <a:lnTo>
                                  <a:pt x="16" y="29"/>
                                </a:lnTo>
                                <a:lnTo>
                                  <a:pt x="25" y="29"/>
                                </a:lnTo>
                                <a:lnTo>
                                  <a:pt x="28" y="33"/>
                                </a:lnTo>
                                <a:lnTo>
                                  <a:pt x="33" y="41"/>
                                </a:lnTo>
                                <a:lnTo>
                                  <a:pt x="33" y="58"/>
                                </a:lnTo>
                                <a:lnTo>
                                  <a:pt x="25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50"/>
                                </a:lnTo>
                                <a:lnTo>
                                  <a:pt x="3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3"/>
                                </a:lnTo>
                                <a:lnTo>
                                  <a:pt x="3" y="67"/>
                                </a:lnTo>
                                <a:lnTo>
                                  <a:pt x="11" y="71"/>
                                </a:lnTo>
                                <a:lnTo>
                                  <a:pt x="28" y="71"/>
                                </a:lnTo>
                                <a:lnTo>
                                  <a:pt x="33" y="67"/>
                                </a:lnTo>
                                <a:lnTo>
                                  <a:pt x="37" y="58"/>
                                </a:lnTo>
                                <a:lnTo>
                                  <a:pt x="41" y="46"/>
                                </a:lnTo>
                                <a:lnTo>
                                  <a:pt x="37" y="38"/>
                                </a:lnTo>
                                <a:lnTo>
                                  <a:pt x="33" y="33"/>
                                </a:lnTo>
                                <a:lnTo>
                                  <a:pt x="28" y="29"/>
                                </a:lnTo>
                                <a:lnTo>
                                  <a:pt x="20" y="25"/>
                                </a:lnTo>
                                <a:lnTo>
                                  <a:pt x="11" y="25"/>
                                </a:lnTo>
                                <a:lnTo>
                                  <a:pt x="8" y="29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4187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20" y="25"/>
                                </a:moveTo>
                                <a:lnTo>
                                  <a:pt x="28" y="29"/>
                                </a:lnTo>
                                <a:lnTo>
                                  <a:pt x="33" y="33"/>
                                </a:lnTo>
                                <a:lnTo>
                                  <a:pt x="37" y="38"/>
                                </a:lnTo>
                                <a:lnTo>
                                  <a:pt x="41" y="46"/>
                                </a:lnTo>
                                <a:lnTo>
                                  <a:pt x="37" y="58"/>
                                </a:lnTo>
                                <a:lnTo>
                                  <a:pt x="33" y="67"/>
                                </a:lnTo>
                                <a:lnTo>
                                  <a:pt x="28" y="71"/>
                                </a:lnTo>
                                <a:lnTo>
                                  <a:pt x="11" y="71"/>
                                </a:lnTo>
                                <a:lnTo>
                                  <a:pt x="3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3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67"/>
                                </a:lnTo>
                                <a:lnTo>
                                  <a:pt x="25" y="67"/>
                                </a:lnTo>
                                <a:lnTo>
                                  <a:pt x="33" y="58"/>
                                </a:lnTo>
                                <a:lnTo>
                                  <a:pt x="33" y="41"/>
                                </a:lnTo>
                                <a:lnTo>
                                  <a:pt x="28" y="33"/>
                                </a:lnTo>
                                <a:lnTo>
                                  <a:pt x="25" y="29"/>
                                </a:lnTo>
                                <a:lnTo>
                                  <a:pt x="16" y="29"/>
                                </a:lnTo>
                                <a:lnTo>
                                  <a:pt x="11" y="33"/>
                                </a:lnTo>
                                <a:lnTo>
                                  <a:pt x="8" y="33"/>
                                </a:lnTo>
                                <a:lnTo>
                                  <a:pt x="8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3"/>
                                </a:lnTo>
                                <a:lnTo>
                                  <a:pt x="8" y="29"/>
                                </a:lnTo>
                                <a:lnTo>
                                  <a:pt x="11" y="25"/>
                                </a:lnTo>
                                <a:lnTo>
                                  <a:pt x="2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2640" y="2268360"/>
                            <a:ext cx="2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8" y="12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16" y="67"/>
                                  </a:moveTo>
                                  <a:lnTo>
                                    <a:pt x="13" y="5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0" y="30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8400" y="22842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0" y="12"/>
                                </a:moveTo>
                                <a:lnTo>
                                  <a:pt x="0" y="20"/>
                                </a:lnTo>
                                <a:lnTo>
                                  <a:pt x="4" y="28"/>
                                </a:lnTo>
                                <a:lnTo>
                                  <a:pt x="8" y="37"/>
                                </a:lnTo>
                                <a:lnTo>
                                  <a:pt x="21" y="37"/>
                                </a:lnTo>
                                <a:lnTo>
                                  <a:pt x="25" y="33"/>
                                </a:lnTo>
                                <a:lnTo>
                                  <a:pt x="25" y="3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2683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25" y="25"/>
                                </a:moveTo>
                                <a:lnTo>
                                  <a:pt x="33" y="25"/>
                                </a:lnTo>
                                <a:lnTo>
                                  <a:pt x="38" y="29"/>
                                </a:lnTo>
                                <a:lnTo>
                                  <a:pt x="41" y="38"/>
                                </a:lnTo>
                                <a:lnTo>
                                  <a:pt x="41" y="55"/>
                                </a:lnTo>
                                <a:lnTo>
                                  <a:pt x="38" y="63"/>
                                </a:lnTo>
                                <a:lnTo>
                                  <a:pt x="29" y="67"/>
                                </a:lnTo>
                                <a:lnTo>
                                  <a:pt x="21" y="71"/>
                                </a:lnTo>
                                <a:lnTo>
                                  <a:pt x="13" y="67"/>
                                </a:lnTo>
                                <a:lnTo>
                                  <a:pt x="4" y="63"/>
                                </a:lnTo>
                                <a:lnTo>
                                  <a:pt x="0" y="50"/>
                                </a:lnTo>
                                <a:lnTo>
                                  <a:pt x="0" y="21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6"/>
                                </a:lnTo>
                                <a:lnTo>
                                  <a:pt x="8" y="33"/>
                                </a:lnTo>
                                <a:lnTo>
                                  <a:pt x="13" y="29"/>
                                </a:lnTo>
                                <a:lnTo>
                                  <a:pt x="16" y="25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8421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12" y="54"/>
                                </a:moveTo>
                                <a:lnTo>
                                  <a:pt x="1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50"/>
                                </a:lnTo>
                                <a:lnTo>
                                  <a:pt x="25" y="42"/>
                                </a:lnTo>
                                <a:lnTo>
                                  <a:pt x="25" y="28"/>
                                </a:lnTo>
                                <a:lnTo>
                                  <a:pt x="33" y="16"/>
                                </a:lnTo>
                                <a:lnTo>
                                  <a:pt x="4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2"/>
                                </a:lnTo>
                                <a:lnTo>
                                  <a:pt x="8" y="8"/>
                                </a:lnTo>
                                <a:lnTo>
                                  <a:pt x="8" y="3"/>
                                </a:lnTo>
                                <a:lnTo>
                                  <a:pt x="33" y="3"/>
                                </a:lnTo>
                                <a:lnTo>
                                  <a:pt x="20" y="28"/>
                                </a:lnTo>
                                <a:lnTo>
                                  <a:pt x="16" y="42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8421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42" y="0"/>
                                </a:moveTo>
                                <a:lnTo>
                                  <a:pt x="33" y="16"/>
                                </a:lnTo>
                                <a:lnTo>
                                  <a:pt x="25" y="28"/>
                                </a:lnTo>
                                <a:lnTo>
                                  <a:pt x="25" y="42"/>
                                </a:lnTo>
                                <a:lnTo>
                                  <a:pt x="20" y="50"/>
                                </a:lnTo>
                                <a:lnTo>
                                  <a:pt x="20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54"/>
                                </a:lnTo>
                                <a:lnTo>
                                  <a:pt x="16" y="42"/>
                                </a:lnTo>
                                <a:lnTo>
                                  <a:pt x="20" y="28"/>
                                </a:lnTo>
                                <a:lnTo>
                                  <a:pt x="33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1520" y="2286720"/>
                            <a:ext cx="29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10" y="16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39" y="25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-3"/>
                                  </a:lnTo>
                                  <a:lnTo>
                                    <a:pt x="44" y="-8"/>
                                  </a:lnTo>
                                  <a:lnTo>
                                    <a:pt x="44" y="-25"/>
                                  </a:lnTo>
                                  <a:lnTo>
                                    <a:pt x="36" y="-33"/>
                                  </a:lnTo>
                                  <a:lnTo>
                                    <a:pt x="31" y="-33"/>
                                  </a:lnTo>
                                  <a:lnTo>
                                    <a:pt x="36" y="-29"/>
                                  </a:lnTo>
                                  <a:lnTo>
                                    <a:pt x="39" y="-25"/>
                                  </a:lnTo>
                                  <a:lnTo>
                                    <a:pt x="39" y="-11"/>
                                  </a:lnTo>
                                  <a:lnTo>
                                    <a:pt x="31" y="-3"/>
                                  </a:lnTo>
                                  <a:lnTo>
                                    <a:pt x="22" y="-8"/>
                                  </a:lnTo>
                                  <a:lnTo>
                                    <a:pt x="14" y="-16"/>
                                  </a:lnTo>
                                  <a:lnTo>
                                    <a:pt x="10" y="-21"/>
                                  </a:lnTo>
                                  <a:lnTo>
                                    <a:pt x="14" y="-25"/>
                                  </a:lnTo>
                                  <a:lnTo>
                                    <a:pt x="14" y="-29"/>
                                  </a:lnTo>
                                  <a:lnTo>
                                    <a:pt x="19" y="-33"/>
                                  </a:lnTo>
                                  <a:lnTo>
                                    <a:pt x="10" y="-29"/>
                                  </a:lnTo>
                                  <a:lnTo>
                                    <a:pt x="6" y="-25"/>
                                  </a:lnTo>
                                  <a:lnTo>
                                    <a:pt x="6" y="-11"/>
                                  </a:lnTo>
                                  <a:lnTo>
                                    <a:pt x="10" y="-8"/>
                                  </a:lnTo>
                                  <a:lnTo>
                                    <a:pt x="14" y="-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8360" y="2286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3"/>
                                </a:lnTo>
                                <a:lnTo>
                                  <a:pt x="20" y="33"/>
                                </a:lnTo>
                                <a:lnTo>
                                  <a:pt x="25" y="30"/>
                                </a:lnTo>
                                <a:lnTo>
                                  <a:pt x="28" y="25"/>
                                </a:lnTo>
                                <a:lnTo>
                                  <a:pt x="28" y="13"/>
                                </a:lnTo>
                                <a:lnTo>
                                  <a:pt x="25" y="8"/>
                                </a:lnTo>
                                <a:lnTo>
                                  <a:pt x="16" y="4"/>
                                </a:lnTo>
                                <a:lnTo>
                                  <a:pt x="8" y="0"/>
                                </a:lnTo>
                                <a:lnTo>
                                  <a:pt x="3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26836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48" y="50"/>
                                </a:moveTo>
                                <a:lnTo>
                                  <a:pt x="44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1"/>
                                </a:lnTo>
                                <a:lnTo>
                                  <a:pt x="19" y="67"/>
                                </a:lnTo>
                                <a:lnTo>
                                  <a:pt x="0" y="60"/>
                                </a:lnTo>
                                <a:lnTo>
                                  <a:pt x="7" y="57"/>
                                </a:lnTo>
                                <a:lnTo>
                                  <a:pt x="6" y="41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29"/>
                                </a:lnTo>
                                <a:lnTo>
                                  <a:pt x="10" y="25"/>
                                </a:lnTo>
                                <a:lnTo>
                                  <a:pt x="6" y="21"/>
                                </a:lnTo>
                                <a:lnTo>
                                  <a:pt x="6" y="8"/>
                                </a:lnTo>
                                <a:lnTo>
                                  <a:pt x="10" y="3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5"/>
                                </a:lnTo>
                                <a:lnTo>
                                  <a:pt x="39" y="29"/>
                                </a:lnTo>
                                <a:lnTo>
                                  <a:pt x="31" y="33"/>
                                </a:lnTo>
                                <a:lnTo>
                                  <a:pt x="39" y="38"/>
                                </a:lnTo>
                                <a:lnTo>
                                  <a:pt x="44" y="41"/>
                                </a:lnTo>
                                <a:lnTo>
                                  <a:pt x="44" y="46"/>
                                </a:lnTo>
                                <a:lnTo>
                                  <a:pt x="48" y="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22683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16"/>
                                </a:moveTo>
                                <a:lnTo>
                                  <a:pt x="28" y="8"/>
                                </a:lnTo>
                                <a:lnTo>
                                  <a:pt x="25" y="3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6"/>
                                </a:lnTo>
                                <a:lnTo>
                                  <a:pt x="11" y="25"/>
                                </a:lnTo>
                                <a:lnTo>
                                  <a:pt x="20" y="30"/>
                                </a:lnTo>
                                <a:lnTo>
                                  <a:pt x="28" y="21"/>
                                </a:ln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9680" y="2268360"/>
                            <a:ext cx="25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23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7" y="3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36" y="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720" y="22683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0" y="21"/>
                                </a:moveTo>
                                <a:lnTo>
                                  <a:pt x="0" y="30"/>
                                </a:lnTo>
                                <a:lnTo>
                                  <a:pt x="8" y="38"/>
                                </a:lnTo>
                                <a:lnTo>
                                  <a:pt x="16" y="38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8" y="21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2683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19" y="42"/>
                                </a:moveTo>
                                <a:lnTo>
                                  <a:pt x="11" y="42"/>
                                </a:lnTo>
                                <a:lnTo>
                                  <a:pt x="7" y="38"/>
                                </a:lnTo>
                                <a:lnTo>
                                  <a:pt x="0" y="21"/>
                                </a:lnTo>
                                <a:lnTo>
                                  <a:pt x="5" y="7"/>
                                </a:lnTo>
                                <a:lnTo>
                                  <a:pt x="28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16"/>
                                </a:lnTo>
                                <a:lnTo>
                                  <a:pt x="41" y="46"/>
                                </a:lnTo>
                                <a:lnTo>
                                  <a:pt x="36" y="58"/>
                                </a:lnTo>
                                <a:lnTo>
                                  <a:pt x="28" y="67"/>
                                </a:lnTo>
                                <a:lnTo>
                                  <a:pt x="16" y="72"/>
                                </a:lnTo>
                                <a:lnTo>
                                  <a:pt x="11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3"/>
                                </a:lnTo>
                                <a:lnTo>
                                  <a:pt x="3" y="58"/>
                                </a:lnTo>
                                <a:lnTo>
                                  <a:pt x="7" y="58"/>
                                </a:lnTo>
                                <a:lnTo>
                                  <a:pt x="7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63"/>
                                </a:lnTo>
                                <a:lnTo>
                                  <a:pt x="16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46"/>
                                </a:lnTo>
                                <a:lnTo>
                                  <a:pt x="36" y="30"/>
                                </a:lnTo>
                                <a:lnTo>
                                  <a:pt x="24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32080"/>
                            <a:ext cx="15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1">
                                <a:moveTo>
                                  <a:pt x="16" y="0"/>
                                </a:move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67"/>
                                </a:lnTo>
                                <a:lnTo>
                                  <a:pt x="8" y="70"/>
                                </a:lnTo>
                                <a:lnTo>
                                  <a:pt x="25" y="70"/>
                                </a:lnTo>
                                <a:lnTo>
                                  <a:pt x="21" y="67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1720" y="533520"/>
                            <a:ext cx="259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16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25" y="4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-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320" y="536400"/>
                            <a:ext cx="23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28" y="25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8" y="-4"/>
                                  </a:lnTo>
                                  <a:lnTo>
                                    <a:pt x="20" y="-8"/>
                                  </a:lnTo>
                                  <a:lnTo>
                                    <a:pt x="12" y="-4"/>
                                  </a:lnTo>
                                  <a:lnTo>
                                    <a:pt x="25" y="-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5000" y="53208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21" y="0"/>
                                </a:moveTo>
                                <a:lnTo>
                                  <a:pt x="21" y="67"/>
                                </a:lnTo>
                                <a:lnTo>
                                  <a:pt x="25" y="70"/>
                                </a:lnTo>
                                <a:lnTo>
                                  <a:pt x="29" y="70"/>
                                </a:lnTo>
                                <a:lnTo>
                                  <a:pt x="0" y="70"/>
                                </a:lnTo>
                                <a:lnTo>
                                  <a:pt x="8" y="70"/>
                                </a:lnTo>
                                <a:lnTo>
                                  <a:pt x="13" y="67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3352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13" y="0"/>
                                </a:moveTo>
                                <a:lnTo>
                                  <a:pt x="8" y="4"/>
                                </a:lnTo>
                                <a:lnTo>
                                  <a:pt x="0" y="8"/>
                                </a:lnTo>
                                <a:lnTo>
                                  <a:pt x="0" y="58"/>
                                </a:lnTo>
                                <a:lnTo>
                                  <a:pt x="8" y="63"/>
                                </a:lnTo>
                                <a:lnTo>
                                  <a:pt x="13" y="67"/>
                                </a:lnTo>
                                <a:lnTo>
                                  <a:pt x="21" y="58"/>
                                </a:lnTo>
                                <a:lnTo>
                                  <a:pt x="25" y="46"/>
                                </a:lnTo>
                                <a:lnTo>
                                  <a:pt x="25" y="21"/>
                                </a:lnTo>
                                <a:lnTo>
                                  <a:pt x="21" y="8"/>
                                </a:lnTo>
                                <a:lnTo>
                                  <a:pt x="16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320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75"/>
                                </a:moveTo>
                                <a:lnTo>
                                  <a:pt x="13" y="70"/>
                                </a:lnTo>
                                <a:lnTo>
                                  <a:pt x="4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25"/>
                                </a:lnTo>
                                <a:lnTo>
                                  <a:pt x="4" y="11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29" y="3"/>
                                </a:lnTo>
                                <a:lnTo>
                                  <a:pt x="37" y="20"/>
                                </a:lnTo>
                                <a:lnTo>
                                  <a:pt x="42" y="35"/>
                                </a:lnTo>
                                <a:lnTo>
                                  <a:pt x="38" y="53"/>
                                </a:lnTo>
                                <a:lnTo>
                                  <a:pt x="29" y="70"/>
                                </a:lnTo>
                                <a:lnTo>
                                  <a:pt x="21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53208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3" y="20"/>
                                </a:moveTo>
                                <a:lnTo>
                                  <a:pt x="28" y="11"/>
                                </a:lnTo>
                                <a:lnTo>
                                  <a:pt x="28" y="8"/>
                                </a:lnTo>
                                <a:lnTo>
                                  <a:pt x="25" y="3"/>
                                </a:lnTo>
                                <a:lnTo>
                                  <a:pt x="12" y="3"/>
                                </a:lnTo>
                                <a:lnTo>
                                  <a:pt x="8" y="8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8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7" y="11"/>
                                </a:lnTo>
                                <a:lnTo>
                                  <a:pt x="37" y="28"/>
                                </a:lnTo>
                                <a:lnTo>
                                  <a:pt x="33" y="33"/>
                                </a:lnTo>
                                <a:lnTo>
                                  <a:pt x="28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58"/>
                                </a:lnTo>
                                <a:lnTo>
                                  <a:pt x="3" y="62"/>
                                </a:lnTo>
                                <a:lnTo>
                                  <a:pt x="3" y="67"/>
                                </a:lnTo>
                                <a:lnTo>
                                  <a:pt x="28" y="67"/>
                                </a:lnTo>
                                <a:lnTo>
                                  <a:pt x="37" y="58"/>
                                </a:lnTo>
                                <a:lnTo>
                                  <a:pt x="37" y="53"/>
                                </a:lnTo>
                                <a:lnTo>
                                  <a:pt x="37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3" y="58"/>
                                </a:lnTo>
                                <a:lnTo>
                                  <a:pt x="28" y="33"/>
                                </a:lnTo>
                                <a:lnTo>
                                  <a:pt x="28" y="25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26584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2">
                                <a:moveTo>
                                  <a:pt x="16" y="0"/>
                                </a:move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8"/>
                                </a:lnTo>
                                <a:lnTo>
                                  <a:pt x="8" y="72"/>
                                </a:lnTo>
                                <a:lnTo>
                                  <a:pt x="25" y="72"/>
                                </a:lnTo>
                                <a:lnTo>
                                  <a:pt x="21" y="68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5680" y="2268360"/>
                            <a:ext cx="266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26" y="6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4" y="58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2268360"/>
                            <a:ext cx="25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38" y="46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" y="67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8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8960" y="22658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21" y="0"/>
                                </a:moveTo>
                                <a:lnTo>
                                  <a:pt x="21" y="68"/>
                                </a:lnTo>
                                <a:lnTo>
                                  <a:pt x="25" y="72"/>
                                </a:lnTo>
                                <a:lnTo>
                                  <a:pt x="33" y="72"/>
                                </a:lnTo>
                                <a:lnTo>
                                  <a:pt x="0" y="72"/>
                                </a:lnTo>
                                <a:lnTo>
                                  <a:pt x="8" y="72"/>
                                </a:lnTo>
                                <a:lnTo>
                                  <a:pt x="13" y="68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26836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13" y="0"/>
                                </a:moveTo>
                                <a:lnTo>
                                  <a:pt x="4" y="8"/>
                                </a:lnTo>
                                <a:lnTo>
                                  <a:pt x="0" y="21"/>
                                </a:lnTo>
                                <a:lnTo>
                                  <a:pt x="0" y="46"/>
                                </a:lnTo>
                                <a:lnTo>
                                  <a:pt x="4" y="58"/>
                                </a:lnTo>
                                <a:lnTo>
                                  <a:pt x="13" y="67"/>
                                </a:lnTo>
                                <a:lnTo>
                                  <a:pt x="18" y="63"/>
                                </a:lnTo>
                                <a:lnTo>
                                  <a:pt x="21" y="58"/>
                                </a:lnTo>
                                <a:lnTo>
                                  <a:pt x="26" y="46"/>
                                </a:lnTo>
                                <a:lnTo>
                                  <a:pt x="26" y="21"/>
                                </a:lnTo>
                                <a:lnTo>
                                  <a:pt x="21" y="8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2683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21" y="72"/>
                                </a:moveTo>
                                <a:lnTo>
                                  <a:pt x="13" y="67"/>
                                </a:lnTo>
                                <a:lnTo>
                                  <a:pt x="4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21"/>
                                </a:lnTo>
                                <a:lnTo>
                                  <a:pt x="4" y="8"/>
                                </a:lnTo>
                                <a:lnTo>
                                  <a:pt x="1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8"/>
                                </a:lnTo>
                                <a:lnTo>
                                  <a:pt x="43" y="16"/>
                                </a:lnTo>
                                <a:lnTo>
                                  <a:pt x="43" y="50"/>
                                </a:lnTo>
                                <a:lnTo>
                                  <a:pt x="34" y="58"/>
                                </a:lnTo>
                                <a:lnTo>
                                  <a:pt x="29" y="67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2683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42" y="50"/>
                                </a:moveTo>
                                <a:lnTo>
                                  <a:pt x="38" y="58"/>
                                </a:lnTo>
                                <a:lnTo>
                                  <a:pt x="30" y="67"/>
                                </a:lnTo>
                                <a:lnTo>
                                  <a:pt x="16" y="71"/>
                                </a:lnTo>
                                <a:lnTo>
                                  <a:pt x="13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4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63"/>
                                </a:lnTo>
                                <a:lnTo>
                                  <a:pt x="13" y="67"/>
                                </a:lnTo>
                                <a:lnTo>
                                  <a:pt x="25" y="67"/>
                                </a:lnTo>
                                <a:lnTo>
                                  <a:pt x="30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41"/>
                                </a:lnTo>
                                <a:lnTo>
                                  <a:pt x="25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29"/>
                                </a:lnTo>
                                <a:lnTo>
                                  <a:pt x="21" y="29"/>
                                </a:lnTo>
                                <a:lnTo>
                                  <a:pt x="25" y="25"/>
                                </a:lnTo>
                                <a:lnTo>
                                  <a:pt x="30" y="21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3"/>
                                </a:lnTo>
                                <a:lnTo>
                                  <a:pt x="8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4" y="8"/>
                                </a:lnTo>
                                <a:lnTo>
                                  <a:pt x="8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38" y="21"/>
                                </a:lnTo>
                                <a:lnTo>
                                  <a:pt x="33" y="25"/>
                                </a:lnTo>
                                <a:lnTo>
                                  <a:pt x="30" y="29"/>
                                </a:lnTo>
                                <a:lnTo>
                                  <a:pt x="25" y="29"/>
                                </a:lnTo>
                                <a:lnTo>
                                  <a:pt x="33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6"/>
                                </a:lnTo>
                                <a:lnTo>
                                  <a:pt x="42" y="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960" y="226620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16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8" y="16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38" y="7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2268360"/>
                            <a:ext cx="25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36" y="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2" y="48"/>
                                  </a:moveTo>
                                  <a:lnTo>
                                    <a:pt x="11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800" y="2266200"/>
                            <a:ext cx="26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38" y="70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8" y="15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18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960" y="226620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33" y="20"/>
                                </a:moveTo>
                                <a:lnTo>
                                  <a:pt x="33" y="12"/>
                                </a:lnTo>
                                <a:lnTo>
                                  <a:pt x="26" y="0"/>
                                </a:lnTo>
                                <a:lnTo>
                                  <a:pt x="16" y="1"/>
                                </a:lnTo>
                                <a:lnTo>
                                  <a:pt x="8" y="12"/>
                                </a:ln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12"/>
                                </a:lnTo>
                                <a:lnTo>
                                  <a:pt x="8" y="7"/>
                                </a:lnTo>
                                <a:lnTo>
                                  <a:pt x="16" y="4"/>
                                </a:lnTo>
                                <a:lnTo>
                                  <a:pt x="30" y="4"/>
                                </a:lnTo>
                                <a:lnTo>
                                  <a:pt x="38" y="7"/>
                                </a:lnTo>
                                <a:lnTo>
                                  <a:pt x="42" y="12"/>
                                </a:lnTo>
                                <a:lnTo>
                                  <a:pt x="42" y="25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7"/>
                                </a:lnTo>
                                <a:lnTo>
                                  <a:pt x="21" y="50"/>
                                </a:lnTo>
                                <a:lnTo>
                                  <a:pt x="13" y="59"/>
                                </a:lnTo>
                                <a:lnTo>
                                  <a:pt x="8" y="62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4"/>
                                </a:lnTo>
                                <a:lnTo>
                                  <a:pt x="42" y="54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13" y="52"/>
                                </a:lnTo>
                                <a:lnTo>
                                  <a:pt x="26" y="37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26836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12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21"/>
                                </a:lnTo>
                                <a:lnTo>
                                  <a:pt x="0" y="46"/>
                                </a:lnTo>
                                <a:lnTo>
                                  <a:pt x="3" y="58"/>
                                </a:lnTo>
                                <a:lnTo>
                                  <a:pt x="12" y="67"/>
                                </a:lnTo>
                                <a:lnTo>
                                  <a:pt x="20" y="63"/>
                                </a:lnTo>
                                <a:lnTo>
                                  <a:pt x="25" y="58"/>
                                </a:lnTo>
                                <a:lnTo>
                                  <a:pt x="25" y="8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26836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19" y="72"/>
                                </a:moveTo>
                                <a:lnTo>
                                  <a:pt x="11" y="67"/>
                                </a:lnTo>
                                <a:lnTo>
                                  <a:pt x="2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14"/>
                                </a:lnTo>
                                <a:lnTo>
                                  <a:pt x="11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8"/>
                                </a:lnTo>
                                <a:lnTo>
                                  <a:pt x="41" y="16"/>
                                </a:lnTo>
                                <a:lnTo>
                                  <a:pt x="41" y="50"/>
                                </a:lnTo>
                                <a:lnTo>
                                  <a:pt x="36" y="58"/>
                                </a:lnTo>
                                <a:lnTo>
                                  <a:pt x="28" y="67"/>
                                </a:lnTo>
                                <a:lnTo>
                                  <a:pt x="19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26620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1">
                                <a:moveTo>
                                  <a:pt x="34" y="20"/>
                                </a:moveTo>
                                <a:lnTo>
                                  <a:pt x="34" y="12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12"/>
                                </a:lnTo>
                                <a:lnTo>
                                  <a:pt x="8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12"/>
                                </a:lnTo>
                                <a:lnTo>
                                  <a:pt x="8" y="7"/>
                                </a:lnTo>
                                <a:lnTo>
                                  <a:pt x="18" y="3"/>
                                </a:lnTo>
                                <a:lnTo>
                                  <a:pt x="30" y="3"/>
                                </a:lnTo>
                                <a:lnTo>
                                  <a:pt x="38" y="7"/>
                                </a:lnTo>
                                <a:lnTo>
                                  <a:pt x="43" y="12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13" y="58"/>
                                </a:lnTo>
                                <a:lnTo>
                                  <a:pt x="8" y="62"/>
                                </a:lnTo>
                                <a:lnTo>
                                  <a:pt x="4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4"/>
                                </a:lnTo>
                                <a:lnTo>
                                  <a:pt x="43" y="54"/>
                                </a:lnTo>
                                <a:lnTo>
                                  <a:pt x="3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7"/>
                                </a:lnTo>
                                <a:lnTo>
                                  <a:pt x="13" y="52"/>
                                </a:lnTo>
                                <a:lnTo>
                                  <a:pt x="26" y="37"/>
                                </a:lnTo>
                                <a:lnTo>
                                  <a:pt x="34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80476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280476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351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46" y="4"/>
                                </a:move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59"/>
                                </a:lnTo>
                                <a:lnTo>
                                  <a:pt x="33" y="68"/>
                                </a:lnTo>
                                <a:lnTo>
                                  <a:pt x="16" y="68"/>
                                </a:lnTo>
                                <a:lnTo>
                                  <a:pt x="13" y="63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55"/>
                                </a:lnTo>
                                <a:lnTo>
                                  <a:pt x="8" y="63"/>
                                </a:lnTo>
                                <a:lnTo>
                                  <a:pt x="16" y="71"/>
                                </a:lnTo>
                                <a:lnTo>
                                  <a:pt x="29" y="71"/>
                                </a:lnTo>
                                <a:lnTo>
                                  <a:pt x="38" y="68"/>
                                </a:lnTo>
                                <a:lnTo>
                                  <a:pt x="41" y="63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351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0" y="68"/>
                                </a:moveTo>
                                <a:lnTo>
                                  <a:pt x="0" y="72"/>
                                </a:lnTo>
                                <a:lnTo>
                                  <a:pt x="30" y="72"/>
                                </a:lnTo>
                                <a:lnTo>
                                  <a:pt x="30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7280" y="334800"/>
                            <a:ext cx="28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28" y="51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3" y="46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8080" y="3351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25" y="68"/>
                                </a:moveTo>
                                <a:lnTo>
                                  <a:pt x="33" y="68"/>
                                </a:lnTo>
                                <a:lnTo>
                                  <a:pt x="38" y="5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63"/>
                                </a:lnTo>
                                <a:lnTo>
                                  <a:pt x="38" y="68"/>
                                </a:lnTo>
                                <a:lnTo>
                                  <a:pt x="29" y="71"/>
                                </a:lnTo>
                                <a:lnTo>
                                  <a:pt x="16" y="71"/>
                                </a:lnTo>
                                <a:lnTo>
                                  <a:pt x="8" y="63"/>
                                </a:lnTo>
                                <a:lnTo>
                                  <a:pt x="4" y="55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3"/>
                                </a:lnTo>
                                <a:lnTo>
                                  <a:pt x="16" y="68"/>
                                </a:lnTo>
                                <a:lnTo>
                                  <a:pt x="25" y="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351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21" y="0"/>
                                </a:moveTo>
                                <a:lnTo>
                                  <a:pt x="21" y="68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3" y="68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348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33" y="63"/>
                                </a:moveTo>
                                <a:lnTo>
                                  <a:pt x="37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423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25" y="0"/>
                                </a:move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9140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46" y="3"/>
                                </a:move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8"/>
                                </a:lnTo>
                                <a:lnTo>
                                  <a:pt x="25" y="5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8"/>
                                </a:lnTo>
                                <a:lnTo>
                                  <a:pt x="21" y="70"/>
                                </a:lnTo>
                                <a:lnTo>
                                  <a:pt x="25" y="70"/>
                                </a:lnTo>
                                <a:lnTo>
                                  <a:pt x="42" y="8"/>
                                </a:lnTo>
                                <a:lnTo>
                                  <a:pt x="42" y="3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9140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1">
                                <a:moveTo>
                                  <a:pt x="0" y="70"/>
                                </a:moveTo>
                                <a:lnTo>
                                  <a:pt x="16" y="70"/>
                                </a:lnTo>
                                <a:lnTo>
                                  <a:pt x="13" y="67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3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9140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0" y="50"/>
                                </a:moveTo>
                                <a:lnTo>
                                  <a:pt x="3" y="50"/>
                                </a:lnTo>
                                <a:lnTo>
                                  <a:pt x="28" y="12"/>
                                </a:lnTo>
                                <a:lnTo>
                                  <a:pt x="28" y="67"/>
                                </a:lnTo>
                                <a:lnTo>
                                  <a:pt x="25" y="70"/>
                                </a:lnTo>
                                <a:lnTo>
                                  <a:pt x="37" y="70"/>
                                </a:lnTo>
                                <a:lnTo>
                                  <a:pt x="37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9140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33" y="3"/>
                                </a:move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8"/>
                                </a:lnTo>
                                <a:lnTo>
                                  <a:pt x="25" y="70"/>
                                </a:lnTo>
                                <a:lnTo>
                                  <a:pt x="21" y="70"/>
                                </a:lnTo>
                                <a:lnTo>
                                  <a:pt x="4" y="8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8"/>
                                </a:lnTo>
                                <a:lnTo>
                                  <a:pt x="25" y="53"/>
                                </a:lnTo>
                                <a:lnTo>
                                  <a:pt x="38" y="8"/>
                                </a:lnTo>
                                <a:lnTo>
                                  <a:pt x="38" y="3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914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21" y="0"/>
                                </a:moveTo>
                                <a:lnTo>
                                  <a:pt x="21" y="67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8" y="70"/>
                                </a:lnTo>
                                <a:lnTo>
                                  <a:pt x="13" y="67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9140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1">
                                <a:moveTo>
                                  <a:pt x="33" y="62"/>
                                </a:moveTo>
                                <a:lnTo>
                                  <a:pt x="37" y="67"/>
                                </a:lnTo>
                                <a:lnTo>
                                  <a:pt x="37" y="70"/>
                                </a:lnTo>
                                <a:lnTo>
                                  <a:pt x="45" y="70"/>
                                </a:lnTo>
                                <a:lnTo>
                                  <a:pt x="16" y="70"/>
                                </a:lnTo>
                                <a:lnTo>
                                  <a:pt x="25" y="70"/>
                                </a:lnTo>
                                <a:lnTo>
                                  <a:pt x="28" y="67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"/>
                                </a:lnTo>
                                <a:lnTo>
                                  <a:pt x="45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978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5" y="0"/>
                                </a:moveTo>
                                <a:lnTo>
                                  <a:pt x="0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67560"/>
                            <a:ext cx="149400" cy="46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15520"/>
                            <a:ext cx="149400" cy="48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66720"/>
                            <a:ext cx="149400" cy="49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3576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37" y="0"/>
                                </a:moveTo>
                                <a:lnTo>
                                  <a:pt x="37" y="4"/>
                                </a:lnTo>
                                <a:lnTo>
                                  <a:pt x="28" y="46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13"/>
                                </a:lnTo>
                                <a:lnTo>
                                  <a:pt x="12" y="5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67"/>
                                </a:lnTo>
                                <a:lnTo>
                                  <a:pt x="12" y="67"/>
                                </a:lnTo>
                                <a:lnTo>
                                  <a:pt x="20" y="25"/>
                                </a:lnTo>
                                <a:lnTo>
                                  <a:pt x="28" y="67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3324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1">
                                <a:moveTo>
                                  <a:pt x="0" y="70"/>
                                </a:moveTo>
                                <a:lnTo>
                                  <a:pt x="16" y="70"/>
                                </a:lnTo>
                                <a:lnTo>
                                  <a:pt x="13" y="67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3324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0" y="50"/>
                                </a:moveTo>
                                <a:lnTo>
                                  <a:pt x="25" y="12"/>
                                </a:lnTo>
                                <a:lnTo>
                                  <a:pt x="25" y="67"/>
                                </a:lnTo>
                                <a:lnTo>
                                  <a:pt x="21" y="70"/>
                                </a:lnTo>
                                <a:lnTo>
                                  <a:pt x="38" y="70"/>
                                </a:lnTo>
                                <a:lnTo>
                                  <a:pt x="33" y="67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357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5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33" y="67"/>
                                </a:lnTo>
                                <a:lnTo>
                                  <a:pt x="25" y="25"/>
                                </a:lnTo>
                                <a:lnTo>
                                  <a:pt x="16" y="67"/>
                                </a:lnTo>
                                <a:lnTo>
                                  <a:pt x="13" y="67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16" y="50"/>
                                </a:lnTo>
                                <a:lnTo>
                                  <a:pt x="25" y="13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lnTo>
                                  <a:pt x="33" y="46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332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18" y="0"/>
                                </a:moveTo>
                                <a:lnTo>
                                  <a:pt x="18" y="67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4" y="70"/>
                                </a:lnTo>
                                <a:lnTo>
                                  <a:pt x="9" y="67"/>
                                </a:lnTo>
                                <a:lnTo>
                                  <a:pt x="9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3324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33" y="62"/>
                                </a:moveTo>
                                <a:lnTo>
                                  <a:pt x="33" y="67"/>
                                </a:lnTo>
                                <a:lnTo>
                                  <a:pt x="38" y="70"/>
                                </a:lnTo>
                                <a:lnTo>
                                  <a:pt x="42" y="70"/>
                                </a:lnTo>
                                <a:lnTo>
                                  <a:pt x="16" y="70"/>
                                </a:lnTo>
                                <a:lnTo>
                                  <a:pt x="21" y="70"/>
                                </a:lnTo>
                                <a:lnTo>
                                  <a:pt x="25" y="67"/>
                                </a:lnTo>
                                <a:lnTo>
                                  <a:pt x="25" y="50"/>
                                </a:lnTo>
                                <a:lnTo>
                                  <a:pt x="0" y="5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"/>
                                </a:lnTo>
                                <a:lnTo>
                                  <a:pt x="42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39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25" y="0"/>
                                </a:moveTo>
                                <a:lnTo>
                                  <a:pt x="0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29448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8" y="38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294480"/>
                            <a:ext cx="363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42" y="75"/>
                                  </a:moveTo>
                                  <a:lnTo>
                                    <a:pt x="38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58" y="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294480"/>
                            <a:ext cx="280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21" y="54"/>
                                  </a:moveTo>
                                  <a:lnTo>
                                    <a:pt x="33" y="4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16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080" y="29448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80"/>
                                </a:move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16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3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38"/>
                                </a:lnTo>
                                <a:lnTo>
                                  <a:pt x="33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9"/>
                                </a:lnTo>
                                <a:lnTo>
                                  <a:pt x="42" y="25"/>
                                </a:lnTo>
                                <a:lnTo>
                                  <a:pt x="42" y="55"/>
                                </a:lnTo>
                                <a:lnTo>
                                  <a:pt x="42" y="50"/>
                                </a:lnTo>
                                <a:lnTo>
                                  <a:pt x="37" y="46"/>
                                </a:lnTo>
                                <a:lnTo>
                                  <a:pt x="37" y="41"/>
                                </a:lnTo>
                                <a:lnTo>
                                  <a:pt x="33" y="41"/>
                                </a:lnTo>
                                <a:lnTo>
                                  <a:pt x="28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80"/>
                                </a:lnTo>
                                <a:lnTo>
                                  <a:pt x="2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94480"/>
                            <a:ext cx="36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4">
                                <a:moveTo>
                                  <a:pt x="30" y="80"/>
                                </a:moveTo>
                                <a:lnTo>
                                  <a:pt x="38" y="75"/>
                                </a:lnTo>
                                <a:lnTo>
                                  <a:pt x="42" y="75"/>
                                </a:lnTo>
                                <a:lnTo>
                                  <a:pt x="46" y="67"/>
                                </a:lnTo>
                                <a:lnTo>
                                  <a:pt x="46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71"/>
                                </a:lnTo>
                                <a:lnTo>
                                  <a:pt x="42" y="75"/>
                                </a:lnTo>
                                <a:lnTo>
                                  <a:pt x="38" y="80"/>
                                </a:lnTo>
                                <a:lnTo>
                                  <a:pt x="30" y="83"/>
                                </a:lnTo>
                                <a:lnTo>
                                  <a:pt x="21" y="80"/>
                                </a:lnTo>
                                <a:lnTo>
                                  <a:pt x="13" y="80"/>
                                </a:lnTo>
                                <a:lnTo>
                                  <a:pt x="8" y="71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71"/>
                                </a:lnTo>
                                <a:lnTo>
                                  <a:pt x="21" y="75"/>
                                </a:lnTo>
                                <a:lnTo>
                                  <a:pt x="25" y="80"/>
                                </a:lnTo>
                                <a:lnTo>
                                  <a:pt x="3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9448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37" y="21"/>
                                </a:moveTo>
                                <a:lnTo>
                                  <a:pt x="37" y="13"/>
                                </a:lnTo>
                                <a:lnTo>
                                  <a:pt x="33" y="8"/>
                                </a:lnTo>
                                <a:lnTo>
                                  <a:pt x="28" y="4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1"/>
                                </a:lnTo>
                                <a:lnTo>
                                  <a:pt x="3" y="8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45" y="13"/>
                                </a:lnTo>
                                <a:lnTo>
                                  <a:pt x="45" y="25"/>
                                </a:lnTo>
                                <a:lnTo>
                                  <a:pt x="33" y="42"/>
                                </a:lnTo>
                                <a:lnTo>
                                  <a:pt x="21" y="54"/>
                                </a:lnTo>
                                <a:lnTo>
                                  <a:pt x="8" y="72"/>
                                </a:lnTo>
                                <a:lnTo>
                                  <a:pt x="3" y="75"/>
                                </a:lnTo>
                                <a:lnTo>
                                  <a:pt x="33" y="75"/>
                                </a:lnTo>
                                <a:lnTo>
                                  <a:pt x="42" y="67"/>
                                </a:lnTo>
                                <a:lnTo>
                                  <a:pt x="42" y="63"/>
                                </a:lnTo>
                                <a:lnTo>
                                  <a:pt x="45" y="63"/>
                                </a:lnTo>
                                <a:lnTo>
                                  <a:pt x="42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72"/>
                                </a:lnTo>
                                <a:lnTo>
                                  <a:pt x="8" y="63"/>
                                </a:lnTo>
                                <a:lnTo>
                                  <a:pt x="12" y="58"/>
                                </a:lnTo>
                                <a:lnTo>
                                  <a:pt x="28" y="42"/>
                                </a:lnTo>
                                <a:lnTo>
                                  <a:pt x="33" y="33"/>
                                </a:lnTo>
                                <a:lnTo>
                                  <a:pt x="37" y="25"/>
                                </a:lnTo>
                                <a:lnTo>
                                  <a:pt x="37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106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3" y="67"/>
                                </a:moveTo>
                                <a:lnTo>
                                  <a:pt x="0" y="72"/>
                                </a:lnTo>
                                <a:lnTo>
                                  <a:pt x="16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37"/>
                                </a:lnTo>
                                <a:lnTo>
                                  <a:pt x="28" y="37"/>
                                </a:lnTo>
                                <a:lnTo>
                                  <a:pt x="33" y="42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"/>
                                </a:lnTo>
                                <a:lnTo>
                                  <a:pt x="33" y="3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5" y="16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3520" y="310680"/>
                            <a:ext cx="31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33" y="67"/>
                                  </a:moveTo>
                                  <a:lnTo>
                                    <a:pt x="25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37" y="67"/>
                                  </a:moveTo>
                                  <a:lnTo>
                                    <a:pt x="41" y="63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11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10680"/>
                            <a:ext cx="23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4" y="63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5" y="28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5" y="72"/>
                                  </a:moveTo>
                                  <a:lnTo>
                                    <a:pt x="3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6440" y="3106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6" y="72"/>
                                </a:moveTo>
                                <a:lnTo>
                                  <a:pt x="0" y="72"/>
                                </a:lnTo>
                                <a:lnTo>
                                  <a:pt x="3" y="67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8"/>
                                </a:lnTo>
                                <a:lnTo>
                                  <a:pt x="33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5"/>
                                </a:lnTo>
                                <a:lnTo>
                                  <a:pt x="33" y="45"/>
                                </a:lnTo>
                                <a:lnTo>
                                  <a:pt x="33" y="42"/>
                                </a:lnTo>
                                <a:lnTo>
                                  <a:pt x="28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67"/>
                                </a:lnTo>
                                <a:lnTo>
                                  <a:pt x="16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106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25" y="72"/>
                                </a:moveTo>
                                <a:lnTo>
                                  <a:pt x="33" y="67"/>
                                </a:lnTo>
                                <a:lnTo>
                                  <a:pt x="37" y="67"/>
                                </a:lnTo>
                                <a:lnTo>
                                  <a:pt x="41" y="58"/>
                                </a:lnTo>
                                <a:lnTo>
                                  <a:pt x="41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54"/>
                                </a:lnTo>
                                <a:lnTo>
                                  <a:pt x="41" y="63"/>
                                </a:lnTo>
                                <a:lnTo>
                                  <a:pt x="37" y="67"/>
                                </a:lnTo>
                                <a:lnTo>
                                  <a:pt x="33" y="72"/>
                                </a:lnTo>
                                <a:lnTo>
                                  <a:pt x="20" y="72"/>
                                </a:lnTo>
                                <a:lnTo>
                                  <a:pt x="11" y="67"/>
                                </a:lnTo>
                                <a:lnTo>
                                  <a:pt x="8" y="63"/>
                                </a:lnTo>
                                <a:lnTo>
                                  <a:pt x="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4"/>
                                </a:lnTo>
                                <a:lnTo>
                                  <a:pt x="16" y="63"/>
                                </a:lnTo>
                                <a:lnTo>
                                  <a:pt x="16" y="67"/>
                                </a:lnTo>
                                <a:lnTo>
                                  <a:pt x="20" y="67"/>
                                </a:lnTo>
                                <a:lnTo>
                                  <a:pt x="25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3106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38" y="54"/>
                                </a:moveTo>
                                <a:lnTo>
                                  <a:pt x="38" y="58"/>
                                </a:lnTo>
                                <a:lnTo>
                                  <a:pt x="33" y="67"/>
                                </a:lnTo>
                                <a:lnTo>
                                  <a:pt x="25" y="72"/>
                                </a:lnTo>
                                <a:lnTo>
                                  <a:pt x="8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63"/>
                                </a:lnTo>
                                <a:lnTo>
                                  <a:pt x="4" y="63"/>
                                </a:lnTo>
                                <a:lnTo>
                                  <a:pt x="13" y="72"/>
                                </a:lnTo>
                                <a:lnTo>
                                  <a:pt x="16" y="72"/>
                                </a:lnTo>
                                <a:lnTo>
                                  <a:pt x="21" y="67"/>
                                </a:lnTo>
                                <a:lnTo>
                                  <a:pt x="25" y="67"/>
                                </a:lnTo>
                                <a:lnTo>
                                  <a:pt x="30" y="58"/>
                                </a:lnTo>
                                <a:lnTo>
                                  <a:pt x="30" y="45"/>
                                </a:lnTo>
                                <a:lnTo>
                                  <a:pt x="25" y="42"/>
                                </a:lnTo>
                                <a:lnTo>
                                  <a:pt x="21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3"/>
                                </a:lnTo>
                                <a:lnTo>
                                  <a:pt x="21" y="33"/>
                                </a:lnTo>
                                <a:lnTo>
                                  <a:pt x="25" y="28"/>
                                </a:lnTo>
                                <a:lnTo>
                                  <a:pt x="25" y="25"/>
                                </a:lnTo>
                                <a:lnTo>
                                  <a:pt x="30" y="16"/>
                                </a:lnTo>
                                <a:lnTo>
                                  <a:pt x="30" y="12"/>
                                </a:lnTo>
                                <a:lnTo>
                                  <a:pt x="25" y="8"/>
                                </a:lnTo>
                                <a:lnTo>
                                  <a:pt x="21" y="3"/>
                                </a:lnTo>
                                <a:lnTo>
                                  <a:pt x="8" y="3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12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1" y="33"/>
                                </a:lnTo>
                                <a:lnTo>
                                  <a:pt x="30" y="37"/>
                                </a:lnTo>
                                <a:lnTo>
                                  <a:pt x="33" y="42"/>
                                </a:lnTo>
                                <a:lnTo>
                                  <a:pt x="38" y="45"/>
                                </a:lnTo>
                                <a:lnTo>
                                  <a:pt x="38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920" y="511200"/>
                            <a:ext cx="30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13" y="4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38" y="46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520" y="511200"/>
                            <a:ext cx="31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41" y="4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41" y="55"/>
                                  </a:moveTo>
                                  <a:lnTo>
                                    <a:pt x="37" y="5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4560" y="5112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33" y="67"/>
                                </a:moveTo>
                                <a:lnTo>
                                  <a:pt x="33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25" y="50"/>
                                </a:lnTo>
                                <a:lnTo>
                                  <a:pt x="3" y="46"/>
                                </a:lnTo>
                                <a:lnTo>
                                  <a:pt x="25" y="8"/>
                                </a:lnTo>
                                <a:lnTo>
                                  <a:pt x="25" y="46"/>
                                </a:lnTo>
                                <a:lnTo>
                                  <a:pt x="3" y="46"/>
                                </a:lnTo>
                                <a:lnTo>
                                  <a:pt x="25" y="50"/>
                                </a:lnTo>
                                <a:lnTo>
                                  <a:pt x="25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67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51120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21" y="67"/>
                                </a:moveTo>
                                <a:lnTo>
                                  <a:pt x="2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16"/>
                                </a:lnTo>
                                <a:lnTo>
                                  <a:pt x="46" y="16"/>
                                </a:lnTo>
                                <a:lnTo>
                                  <a:pt x="41" y="8"/>
                                </a:lnTo>
                                <a:lnTo>
                                  <a:pt x="38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0"/>
                                </a:lnTo>
                                <a:lnTo>
                                  <a:pt x="38" y="25"/>
                                </a:lnTo>
                                <a:lnTo>
                                  <a:pt x="38" y="21"/>
                                </a:lnTo>
                                <a:lnTo>
                                  <a:pt x="38" y="46"/>
                                </a:lnTo>
                                <a:lnTo>
                                  <a:pt x="33" y="42"/>
                                </a:lnTo>
                                <a:lnTo>
                                  <a:pt x="3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63"/>
                                </a:lnTo>
                                <a:lnTo>
                                  <a:pt x="16" y="67"/>
                                </a:lnTo>
                                <a:lnTo>
                                  <a:pt x="21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1120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25" y="67"/>
                                </a:moveTo>
                                <a:lnTo>
                                  <a:pt x="28" y="67"/>
                                </a:lnTo>
                                <a:lnTo>
                                  <a:pt x="37" y="63"/>
                                </a:lnTo>
                                <a:lnTo>
                                  <a:pt x="37" y="58"/>
                                </a:lnTo>
                                <a:lnTo>
                                  <a:pt x="41" y="55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63"/>
                                </a:lnTo>
                                <a:lnTo>
                                  <a:pt x="37" y="67"/>
                                </a:lnTo>
                                <a:lnTo>
                                  <a:pt x="28" y="72"/>
                                </a:lnTo>
                                <a:lnTo>
                                  <a:pt x="16" y="72"/>
                                </a:lnTo>
                                <a:lnTo>
                                  <a:pt x="8" y="63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3"/>
                                </a:lnTo>
                                <a:lnTo>
                                  <a:pt x="16" y="67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5112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33" y="63"/>
                                </a:moveTo>
                                <a:lnTo>
                                  <a:pt x="33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6"/>
                                </a:lnTo>
                                <a:lnTo>
                                  <a:pt x="42" y="46"/>
                                </a:lnTo>
                                <a:lnTo>
                                  <a:pt x="42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1552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21" y="0"/>
                                </a:moveTo>
                                <a:lnTo>
                                  <a:pt x="0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6440" y="725760"/>
                            <a:ext cx="208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33" y="1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3" y="-25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-25"/>
                                  </a:lnTo>
                                  <a:lnTo>
                                    <a:pt x="37" y="-25"/>
                                  </a:lnTo>
                                  <a:lnTo>
                                    <a:pt x="41" y="-21"/>
                                  </a:lnTo>
                                  <a:lnTo>
                                    <a:pt x="45" y="-13"/>
                                  </a:lnTo>
                                  <a:lnTo>
                                    <a:pt x="41" y="-29"/>
                                  </a:lnTo>
                                  <a:lnTo>
                                    <a:pt x="0" y="-29"/>
                                  </a:lnTo>
                                  <a:lnTo>
                                    <a:pt x="0" y="-25"/>
                                  </a:lnTo>
                                  <a:lnTo>
                                    <a:pt x="3" y="-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3520" y="7099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16" y="63"/>
                                </a:moveTo>
                                <a:lnTo>
                                  <a:pt x="11" y="55"/>
                                </a:lnTo>
                                <a:lnTo>
                                  <a:pt x="11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63"/>
                                </a:lnTo>
                                <a:lnTo>
                                  <a:pt x="11" y="67"/>
                                </a:lnTo>
                                <a:lnTo>
                                  <a:pt x="20" y="72"/>
                                </a:lnTo>
                                <a:lnTo>
                                  <a:pt x="33" y="72"/>
                                </a:lnTo>
                                <a:lnTo>
                                  <a:pt x="37" y="67"/>
                                </a:lnTo>
                                <a:lnTo>
                                  <a:pt x="41" y="63"/>
                                </a:lnTo>
                                <a:lnTo>
                                  <a:pt x="45" y="55"/>
                                </a:lnTo>
                                <a:lnTo>
                                  <a:pt x="45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58"/>
                                </a:lnTo>
                                <a:lnTo>
                                  <a:pt x="33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099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4" y="0"/>
                                </a:move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8" y="33"/>
                                </a:lnTo>
                                <a:lnTo>
                                  <a:pt x="13" y="29"/>
                                </a:lnTo>
                                <a:lnTo>
                                  <a:pt x="25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63"/>
                                </a:lnTo>
                                <a:lnTo>
                                  <a:pt x="25" y="67"/>
                                </a:lnTo>
                                <a:lnTo>
                                  <a:pt x="8" y="67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3"/>
                                </a:lnTo>
                                <a:lnTo>
                                  <a:pt x="4" y="67"/>
                                </a:lnTo>
                                <a:lnTo>
                                  <a:pt x="8" y="71"/>
                                </a:lnTo>
                                <a:lnTo>
                                  <a:pt x="25" y="71"/>
                                </a:lnTo>
                                <a:lnTo>
                                  <a:pt x="38" y="58"/>
                                </a:lnTo>
                                <a:lnTo>
                                  <a:pt x="38" y="38"/>
                                </a:lnTo>
                                <a:lnTo>
                                  <a:pt x="33" y="29"/>
                                </a:lnTo>
                                <a:lnTo>
                                  <a:pt x="29" y="25"/>
                                </a:lnTo>
                                <a:lnTo>
                                  <a:pt x="13" y="25"/>
                                </a:lnTo>
                                <a:lnTo>
                                  <a:pt x="4" y="33"/>
                                </a:lnTo>
                                <a:lnTo>
                                  <a:pt x="4" y="8"/>
                                </a:lnTo>
                                <a:lnTo>
                                  <a:pt x="33" y="8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7099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6" y="67"/>
                                </a:moveTo>
                                <a:lnTo>
                                  <a:pt x="16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16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0"/>
                                </a:lnTo>
                                <a:lnTo>
                                  <a:pt x="33" y="30"/>
                                </a:lnTo>
                                <a:lnTo>
                                  <a:pt x="33" y="21"/>
                                </a:lnTo>
                                <a:lnTo>
                                  <a:pt x="33" y="46"/>
                                </a:lnTo>
                                <a:lnTo>
                                  <a:pt x="33" y="42"/>
                                </a:lnTo>
                                <a:lnTo>
                                  <a:pt x="28" y="38"/>
                                </a:lnTo>
                                <a:lnTo>
                                  <a:pt x="28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67"/>
                                </a:lnTo>
                                <a:lnTo>
                                  <a:pt x="16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7099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25" y="67"/>
                                </a:moveTo>
                                <a:lnTo>
                                  <a:pt x="33" y="67"/>
                                </a:lnTo>
                                <a:lnTo>
                                  <a:pt x="41" y="58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55"/>
                                </a:lnTo>
                                <a:lnTo>
                                  <a:pt x="41" y="63"/>
                                </a:lnTo>
                                <a:lnTo>
                                  <a:pt x="37" y="67"/>
                                </a:lnTo>
                                <a:lnTo>
                                  <a:pt x="33" y="72"/>
                                </a:lnTo>
                                <a:lnTo>
                                  <a:pt x="20" y="72"/>
                                </a:lnTo>
                                <a:lnTo>
                                  <a:pt x="11" y="67"/>
                                </a:lnTo>
                                <a:lnTo>
                                  <a:pt x="8" y="63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55"/>
                                </a:lnTo>
                                <a:lnTo>
                                  <a:pt x="16" y="63"/>
                                </a:lnTo>
                                <a:lnTo>
                                  <a:pt x="16" y="67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099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21" y="25"/>
                                </a:moveTo>
                                <a:lnTo>
                                  <a:pt x="29" y="25"/>
                                </a:lnTo>
                                <a:lnTo>
                                  <a:pt x="33" y="29"/>
                                </a:lnTo>
                                <a:lnTo>
                                  <a:pt x="38" y="38"/>
                                </a:lnTo>
                                <a:lnTo>
                                  <a:pt x="38" y="58"/>
                                </a:lnTo>
                                <a:lnTo>
                                  <a:pt x="25" y="71"/>
                                </a:lnTo>
                                <a:lnTo>
                                  <a:pt x="8" y="71"/>
                                </a:lnTo>
                                <a:lnTo>
                                  <a:pt x="4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8" y="67"/>
                                </a:lnTo>
                                <a:lnTo>
                                  <a:pt x="25" y="67"/>
                                </a:lnTo>
                                <a:lnTo>
                                  <a:pt x="29" y="63"/>
                                </a:lnTo>
                                <a:lnTo>
                                  <a:pt x="29" y="33"/>
                                </a:lnTo>
                                <a:lnTo>
                                  <a:pt x="25" y="29"/>
                                </a:lnTo>
                                <a:lnTo>
                                  <a:pt x="13" y="29"/>
                                </a:lnTo>
                                <a:lnTo>
                                  <a:pt x="8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8"/>
                                </a:lnTo>
                                <a:lnTo>
                                  <a:pt x="4" y="8"/>
                                </a:lnTo>
                                <a:lnTo>
                                  <a:pt x="4" y="33"/>
                                </a:lnTo>
                                <a:lnTo>
                                  <a:pt x="13" y="25"/>
                                </a:lnTo>
                                <a:lnTo>
                                  <a:pt x="21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0905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6956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114840"/>
                            <a:ext cx="68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4">
                                  <a:moveTo>
                                    <a:pt x="100" y="0"/>
                                  </a:moveTo>
                                  <a:lnTo>
                                    <a:pt x="92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4">
                                  <a:moveTo>
                                    <a:pt x="54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4" y="-16"/>
                                  </a:lnTo>
                                  <a:lnTo>
                                    <a:pt x="62" y="-21"/>
                                  </a:lnTo>
                                  <a:lnTo>
                                    <a:pt x="45" y="-3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4">
                                  <a:moveTo>
                                    <a:pt x="3" y="41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100440"/>
                            <a:ext cx="92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50" y="130"/>
                                  </a:moveTo>
                                  <a:lnTo>
                                    <a:pt x="50" y="135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5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122" y="110"/>
                                  </a:moveTo>
                                  <a:lnTo>
                                    <a:pt x="130" y="122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16" y="135"/>
                                  </a:moveTo>
                                  <a:lnTo>
                                    <a:pt x="21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105" y="135"/>
                                  </a:moveTo>
                                  <a:lnTo>
                                    <a:pt x="110" y="127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1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21" y="139"/>
                                  </a:moveTo>
                                  <a:lnTo>
                                    <a:pt x="25" y="139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16" y="5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30" y="13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147" y="1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93" y="38"/>
                                  </a:moveTo>
                                  <a:lnTo>
                                    <a:pt x="97" y="38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9900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3">
                                <a:moveTo>
                                  <a:pt x="45" y="33"/>
                                </a:moveTo>
                                <a:lnTo>
                                  <a:pt x="1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50"/>
                                </a:lnTo>
                                <a:lnTo>
                                  <a:pt x="3" y="71"/>
                                </a:lnTo>
                                <a:lnTo>
                                  <a:pt x="3" y="92"/>
                                </a:lnTo>
                                <a:lnTo>
                                  <a:pt x="0" y="113"/>
                                </a:lnTo>
                                <a:lnTo>
                                  <a:pt x="12" y="109"/>
                                </a:lnTo>
                                <a:lnTo>
                                  <a:pt x="12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4"/>
                                </a:lnTo>
                                <a:lnTo>
                                  <a:pt x="50" y="139"/>
                                </a:lnTo>
                                <a:lnTo>
                                  <a:pt x="54" y="142"/>
                                </a:lnTo>
                                <a:lnTo>
                                  <a:pt x="112" y="142"/>
                                </a:lnTo>
                                <a:lnTo>
                                  <a:pt x="117" y="139"/>
                                </a:lnTo>
                                <a:lnTo>
                                  <a:pt x="121" y="139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30"/>
                                </a:lnTo>
                                <a:lnTo>
                                  <a:pt x="117" y="125"/>
                                </a:lnTo>
                                <a:lnTo>
                                  <a:pt x="117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2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34"/>
                                </a:lnTo>
                                <a:lnTo>
                                  <a:pt x="58" y="134"/>
                                </a:lnTo>
                                <a:lnTo>
                                  <a:pt x="54" y="125"/>
                                </a:lnTo>
                                <a:lnTo>
                                  <a:pt x="54" y="100"/>
                                </a:lnTo>
                                <a:lnTo>
                                  <a:pt x="96" y="100"/>
                                </a:lnTo>
                                <a:lnTo>
                                  <a:pt x="96" y="109"/>
                                </a:lnTo>
                                <a:lnTo>
                                  <a:pt x="104" y="100"/>
                                </a:lnTo>
                                <a:lnTo>
                                  <a:pt x="104" y="41"/>
                                </a:lnTo>
                                <a:lnTo>
                                  <a:pt x="109" y="38"/>
                                </a:lnTo>
                                <a:lnTo>
                                  <a:pt x="100" y="29"/>
                                </a:lnTo>
                                <a:lnTo>
                                  <a:pt x="92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13"/>
                                </a:lnTo>
                                <a:lnTo>
                                  <a:pt x="6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9520"/>
                            <a:ext cx="20160" cy="13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9520"/>
                            <a:ext cx="25920" cy="13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4640"/>
                            <a:ext cx="20160" cy="15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4640"/>
                            <a:ext cx="25920" cy="15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2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04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30" y="0"/>
                                </a:moveTo>
                                <a:lnTo>
                                  <a:pt x="21" y="12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3" y="28"/>
                                </a:lnTo>
                                <a:lnTo>
                                  <a:pt x="25" y="20"/>
                                </a:lnTo>
                                <a:lnTo>
                                  <a:pt x="33" y="12"/>
                                </a:lnTo>
                                <a:lnTo>
                                  <a:pt x="43" y="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04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0" y="3"/>
                                </a:moveTo>
                                <a:lnTo>
                                  <a:pt x="8" y="16"/>
                                </a:lnTo>
                                <a:lnTo>
                                  <a:pt x="16" y="28"/>
                                </a:lnTo>
                                <a:lnTo>
                                  <a:pt x="21" y="37"/>
                                </a:lnTo>
                                <a:lnTo>
                                  <a:pt x="25" y="33"/>
                                </a:lnTo>
                                <a:lnTo>
                                  <a:pt x="25" y="20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044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0">
                                <a:moveTo>
                                  <a:pt x="54" y="88"/>
                                </a:moveTo>
                                <a:lnTo>
                                  <a:pt x="62" y="88"/>
                                </a:lnTo>
                                <a:lnTo>
                                  <a:pt x="62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122"/>
                                </a:lnTo>
                                <a:lnTo>
                                  <a:pt x="75" y="127"/>
                                </a:lnTo>
                                <a:lnTo>
                                  <a:pt x="58" y="127"/>
                                </a:lnTo>
                                <a:lnTo>
                                  <a:pt x="72" y="135"/>
                                </a:lnTo>
                                <a:lnTo>
                                  <a:pt x="75" y="139"/>
                                </a:lnTo>
                                <a:lnTo>
                                  <a:pt x="84" y="135"/>
                                </a:lnTo>
                                <a:lnTo>
                                  <a:pt x="88" y="127"/>
                                </a:lnTo>
                                <a:lnTo>
                                  <a:pt x="88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8"/>
                                </a:lnTo>
                                <a:lnTo>
                                  <a:pt x="114" y="85"/>
                                </a:lnTo>
                                <a:lnTo>
                                  <a:pt x="109" y="72"/>
                                </a:lnTo>
                                <a:lnTo>
                                  <a:pt x="109" y="43"/>
                                </a:lnTo>
                                <a:lnTo>
                                  <a:pt x="117" y="38"/>
                                </a:lnTo>
                                <a:lnTo>
                                  <a:pt x="109" y="30"/>
                                </a:lnTo>
                                <a:lnTo>
                                  <a:pt x="100" y="38"/>
                                </a:lnTo>
                                <a:lnTo>
                                  <a:pt x="75" y="38"/>
                                </a:lnTo>
                                <a:lnTo>
                                  <a:pt x="80" y="30"/>
                                </a:lnTo>
                                <a:lnTo>
                                  <a:pt x="88" y="21"/>
                                </a:lnTo>
                                <a:lnTo>
                                  <a:pt x="92" y="21"/>
                                </a:lnTo>
                                <a:lnTo>
                                  <a:pt x="80" y="13"/>
                                </a:lnTo>
                                <a:lnTo>
                                  <a:pt x="126" y="13"/>
                                </a:lnTo>
                                <a:lnTo>
                                  <a:pt x="114" y="0"/>
                                </a:lnTo>
                                <a:lnTo>
                                  <a:pt x="105" y="13"/>
                                </a:lnTo>
                                <a:lnTo>
                                  <a:pt x="42" y="13"/>
                                </a:lnTo>
                                <a:lnTo>
                                  <a:pt x="28" y="4"/>
                                </a:lnTo>
                                <a:lnTo>
                                  <a:pt x="33" y="26"/>
                                </a:lnTo>
                                <a:lnTo>
                                  <a:pt x="33" y="51"/>
                                </a:lnTo>
                                <a:lnTo>
                                  <a:pt x="28" y="76"/>
                                </a:lnTo>
                                <a:lnTo>
                                  <a:pt x="25" y="97"/>
                                </a:lnTo>
                                <a:lnTo>
                                  <a:pt x="16" y="118"/>
                                </a:lnTo>
                                <a:lnTo>
                                  <a:pt x="0" y="139"/>
                                </a:lnTo>
                                <a:lnTo>
                                  <a:pt x="3" y="139"/>
                                </a:lnTo>
                                <a:lnTo>
                                  <a:pt x="20" y="123"/>
                                </a:lnTo>
                                <a:lnTo>
                                  <a:pt x="31" y="106"/>
                                </a:lnTo>
                                <a:lnTo>
                                  <a:pt x="37" y="88"/>
                                </a:lnTo>
                                <a:lnTo>
                                  <a:pt x="40" y="69"/>
                                </a:lnTo>
                                <a:lnTo>
                                  <a:pt x="41" y="47"/>
                                </a:lnTo>
                                <a:lnTo>
                                  <a:pt x="42" y="13"/>
                                </a:lnTo>
                                <a:lnTo>
                                  <a:pt x="80" y="13"/>
                                </a:lnTo>
                                <a:lnTo>
                                  <a:pt x="75" y="26"/>
                                </a:lnTo>
                                <a:lnTo>
                                  <a:pt x="72" y="38"/>
                                </a:lnTo>
                                <a:lnTo>
                                  <a:pt x="62" y="38"/>
                                </a:lnTo>
                                <a:lnTo>
                                  <a:pt x="54" y="30"/>
                                </a:lnTo>
                                <a:lnTo>
                                  <a:pt x="54" y="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484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9">
                                <a:moveTo>
                                  <a:pt x="50" y="3"/>
                                </a:moveTo>
                                <a:lnTo>
                                  <a:pt x="46" y="0"/>
                                </a:lnTo>
                                <a:lnTo>
                                  <a:pt x="29" y="45"/>
                                </a:lnTo>
                                <a:lnTo>
                                  <a:pt x="21" y="62"/>
                                </a:lnTo>
                                <a:lnTo>
                                  <a:pt x="13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8" y="75"/>
                                </a:lnTo>
                                <a:lnTo>
                                  <a:pt x="13" y="75"/>
                                </a:lnTo>
                                <a:lnTo>
                                  <a:pt x="16" y="83"/>
                                </a:lnTo>
                                <a:lnTo>
                                  <a:pt x="13" y="92"/>
                                </a:lnTo>
                                <a:lnTo>
                                  <a:pt x="13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09"/>
                                </a:lnTo>
                                <a:lnTo>
                                  <a:pt x="25" y="104"/>
                                </a:lnTo>
                                <a:lnTo>
                                  <a:pt x="25" y="70"/>
                                </a:lnTo>
                                <a:lnTo>
                                  <a:pt x="33" y="50"/>
                                </a:lnTo>
                                <a:lnTo>
                                  <a:pt x="5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132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3"/>
                                </a:lnTo>
                                <a:lnTo>
                                  <a:pt x="13" y="21"/>
                                </a:lnTo>
                                <a:lnTo>
                                  <a:pt x="16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16"/>
                                </a:lnTo>
                                <a:lnTo>
                                  <a:pt x="16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29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12" y="21"/>
                                </a:lnTo>
                                <a:lnTo>
                                  <a:pt x="16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3"/>
                                </a:lnTo>
                                <a:lnTo>
                                  <a:pt x="16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97920"/>
                            <a:ext cx="4114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4000"/>
                            <a:ext cx="299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5400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54000"/>
                            <a:ext cx="411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57240"/>
                            <a:ext cx="311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5400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54000"/>
                            <a:ext cx="311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400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57240"/>
                            <a:ext cx="199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4880" y="57960"/>
                            <a:ext cx="864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8" y="134"/>
                                  </a:moveTo>
                                  <a:lnTo>
                                    <a:pt x="13" y="130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51" y="134"/>
                                  </a:moveTo>
                                  <a:lnTo>
                                    <a:pt x="5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27" y="134"/>
                                  </a:moveTo>
                                  <a:lnTo>
                                    <a:pt x="135" y="134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2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88" y="134"/>
                                  </a:moveTo>
                                  <a:lnTo>
                                    <a:pt x="93" y="130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8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55" y="88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02" y="41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21" y="8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72" y="50"/>
                                  </a:moveTo>
                                  <a:lnTo>
                                    <a:pt x="72" y="97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80" y="53"/>
                                  </a:moveTo>
                                  <a:lnTo>
                                    <a:pt x="80" y="8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8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3880" y="146520"/>
                            <a:ext cx="72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4">
                                  <a:moveTo>
                                    <a:pt x="38" y="0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4">
                                  <a:moveTo>
                                    <a:pt x="33" y="75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4">
                                  <a:moveTo>
                                    <a:pt x="63" y="20"/>
                                  </a:moveTo>
                                  <a:lnTo>
                                    <a:pt x="59" y="4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-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-8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3160" y="6048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8" y="75"/>
                                </a:lnTo>
                                <a:lnTo>
                                  <a:pt x="33" y="75"/>
                                </a:lnTo>
                                <a:lnTo>
                                  <a:pt x="33" y="88"/>
                                </a:lnTo>
                                <a:lnTo>
                                  <a:pt x="42" y="85"/>
                                </a:lnTo>
                                <a:lnTo>
                                  <a:pt x="42" y="63"/>
                                </a:lnTo>
                                <a:lnTo>
                                  <a:pt x="38" y="13"/>
                                </a:lnTo>
                                <a:lnTo>
                                  <a:pt x="46" y="8"/>
                                </a:lnTo>
                                <a:lnTo>
                                  <a:pt x="38" y="0"/>
                                </a:lnTo>
                                <a:lnTo>
                                  <a:pt x="30" y="4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64800"/>
                            <a:ext cx="15120" cy="15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8244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57960"/>
                            <a:ext cx="47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38" y="12"/>
                                </a:moveTo>
                                <a:lnTo>
                                  <a:pt x="63" y="12"/>
                                </a:lnTo>
                                <a:lnTo>
                                  <a:pt x="58" y="28"/>
                                </a:lnTo>
                                <a:lnTo>
                                  <a:pt x="55" y="33"/>
                                </a:lnTo>
                                <a:lnTo>
                                  <a:pt x="38" y="33"/>
                                </a:lnTo>
                                <a:lnTo>
                                  <a:pt x="46" y="42"/>
                                </a:lnTo>
                                <a:lnTo>
                                  <a:pt x="50" y="45"/>
                                </a:lnTo>
                                <a:lnTo>
                                  <a:pt x="58" y="45"/>
                                </a:lnTo>
                                <a:lnTo>
                                  <a:pt x="67" y="37"/>
                                </a:lnTo>
                                <a:lnTo>
                                  <a:pt x="67" y="28"/>
                                </a:lnTo>
                                <a:lnTo>
                                  <a:pt x="7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0"/>
                                </a:lnTo>
                                <a:lnTo>
                                  <a:pt x="58" y="8"/>
                                </a:lnTo>
                                <a:lnTo>
                                  <a:pt x="4" y="8"/>
                                </a:lnTo>
                                <a:lnTo>
                                  <a:pt x="13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16" y="33"/>
                                </a:lnTo>
                                <a:lnTo>
                                  <a:pt x="8" y="42"/>
                                </a:lnTo>
                                <a:lnTo>
                                  <a:pt x="0" y="54"/>
                                </a:lnTo>
                                <a:lnTo>
                                  <a:pt x="13" y="45"/>
                                </a:lnTo>
                                <a:lnTo>
                                  <a:pt x="25" y="37"/>
                                </a:lnTo>
                                <a:lnTo>
                                  <a:pt x="33" y="25"/>
                                </a:lnTo>
                                <a:lnTo>
                                  <a:pt x="38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89640"/>
                            <a:ext cx="20160" cy="13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849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0" y="46"/>
                                </a:moveTo>
                                <a:lnTo>
                                  <a:pt x="8" y="42"/>
                                </a:lnTo>
                                <a:lnTo>
                                  <a:pt x="8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8"/>
                                </a:lnTo>
                                <a:lnTo>
                                  <a:pt x="55" y="3"/>
                                </a:lnTo>
                                <a:lnTo>
                                  <a:pt x="46" y="0"/>
                                </a:lnTo>
                                <a:lnTo>
                                  <a:pt x="42" y="3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232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3" y="16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8" y="33"/>
                                </a:lnTo>
                                <a:lnTo>
                                  <a:pt x="13" y="30"/>
                                </a:lnTo>
                                <a:lnTo>
                                  <a:pt x="16" y="16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123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13" y="25"/>
                                </a:lnTo>
                                <a:lnTo>
                                  <a:pt x="13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3" y="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123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12" y="25"/>
                                </a:lnTo>
                                <a:lnTo>
                                  <a:pt x="12" y="33"/>
                                </a:lnTo>
                                <a:lnTo>
                                  <a:pt x="16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16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2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6"/>
                                </a:lnTo>
                                <a:lnTo>
                                  <a:pt x="21" y="30"/>
                                </a:lnTo>
                                <a:lnTo>
                                  <a:pt x="21" y="33"/>
                                </a:lnTo>
                                <a:lnTo>
                                  <a:pt x="30" y="33"/>
                                </a:lnTo>
                                <a:lnTo>
                                  <a:pt x="33" y="25"/>
                                </a:lnTo>
                                <a:lnTo>
                                  <a:pt x="30" y="16"/>
                                </a:lnTo>
                                <a:lnTo>
                                  <a:pt x="21" y="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465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6">
                                <a:moveTo>
                                  <a:pt x="42" y="62"/>
                                </a:moveTo>
                                <a:lnTo>
                                  <a:pt x="42" y="12"/>
                                </a:lnTo>
                                <a:lnTo>
                                  <a:pt x="46" y="8"/>
                                </a:lnTo>
                                <a:lnTo>
                                  <a:pt x="38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" y="92"/>
                                </a:lnTo>
                                <a:lnTo>
                                  <a:pt x="8" y="79"/>
                                </a:lnTo>
                                <a:lnTo>
                                  <a:pt x="33" y="79"/>
                                </a:lnTo>
                                <a:lnTo>
                                  <a:pt x="33" y="92"/>
                                </a:lnTo>
                                <a:lnTo>
                                  <a:pt x="42" y="87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5048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70640"/>
                            <a:ext cx="15120" cy="15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414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3">
                                <a:moveTo>
                                  <a:pt x="0" y="137"/>
                                </a:moveTo>
                                <a:lnTo>
                                  <a:pt x="4" y="142"/>
                                </a:lnTo>
                                <a:lnTo>
                                  <a:pt x="21" y="134"/>
                                </a:lnTo>
                                <a:lnTo>
                                  <a:pt x="33" y="121"/>
                                </a:lnTo>
                                <a:lnTo>
                                  <a:pt x="46" y="104"/>
                                </a:lnTo>
                                <a:lnTo>
                                  <a:pt x="50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121"/>
                                </a:lnTo>
                                <a:lnTo>
                                  <a:pt x="80" y="125"/>
                                </a:lnTo>
                                <a:lnTo>
                                  <a:pt x="72" y="125"/>
                                </a:lnTo>
                                <a:lnTo>
                                  <a:pt x="63" y="121"/>
                                </a:lnTo>
                                <a:lnTo>
                                  <a:pt x="63" y="125"/>
                                </a:lnTo>
                                <a:lnTo>
                                  <a:pt x="75" y="129"/>
                                </a:lnTo>
                                <a:lnTo>
                                  <a:pt x="80" y="137"/>
                                </a:lnTo>
                                <a:lnTo>
                                  <a:pt x="88" y="137"/>
                                </a:lnTo>
                                <a:lnTo>
                                  <a:pt x="92" y="134"/>
                                </a:lnTo>
                                <a:lnTo>
                                  <a:pt x="97" y="125"/>
                                </a:lnTo>
                                <a:lnTo>
                                  <a:pt x="97" y="11"/>
                                </a:lnTo>
                                <a:lnTo>
                                  <a:pt x="100" y="8"/>
                                </a:lnTo>
                                <a:lnTo>
                                  <a:pt x="92" y="0"/>
                                </a:lnTo>
                                <a:lnTo>
                                  <a:pt x="88" y="8"/>
                                </a:lnTo>
                                <a:lnTo>
                                  <a:pt x="55" y="8"/>
                                </a:lnTo>
                                <a:lnTo>
                                  <a:pt x="42" y="0"/>
                                </a:lnTo>
                                <a:lnTo>
                                  <a:pt x="46" y="28"/>
                                </a:lnTo>
                                <a:lnTo>
                                  <a:pt x="42" y="48"/>
                                </a:lnTo>
                                <a:lnTo>
                                  <a:pt x="41" y="65"/>
                                </a:lnTo>
                                <a:lnTo>
                                  <a:pt x="42" y="79"/>
                                </a:lnTo>
                                <a:lnTo>
                                  <a:pt x="42" y="92"/>
                                </a:lnTo>
                                <a:lnTo>
                                  <a:pt x="38" y="105"/>
                                </a:lnTo>
                                <a:lnTo>
                                  <a:pt x="28" y="118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46520"/>
                            <a:ext cx="2016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6632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4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7440"/>
                            <a:ext cx="5292000" cy="20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56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5600" cy="33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6" h="6274">
                                <a:moveTo>
                                  <a:pt x="8775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8"/>
                                </a:lnTo>
                                <a:lnTo>
                                  <a:pt x="8758" y="8"/>
                                </a:lnTo>
                                <a:lnTo>
                                  <a:pt x="8767" y="16"/>
                                </a:lnTo>
                                <a:lnTo>
                                  <a:pt x="8767" y="5282"/>
                                </a:lnTo>
                                <a:lnTo>
                                  <a:pt x="8775" y="5282"/>
                                </a:lnTo>
                                <a:lnTo>
                                  <a:pt x="8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60"/>
                            <a:ext cx="5459040" cy="33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0" h="6249">
                                <a:moveTo>
                                  <a:pt x="8750" y="8"/>
                                </a:moveTo>
                                <a:lnTo>
                                  <a:pt x="8742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8"/>
                                </a:lnTo>
                                <a:lnTo>
                                  <a:pt x="8742" y="8"/>
                                </a:lnTo>
                                <a:lnTo>
                                  <a:pt x="8742" y="5274"/>
                                </a:lnTo>
                                <a:lnTo>
                                  <a:pt x="8750" y="5274"/>
                                </a:lnTo>
                                <a:lnTo>
                                  <a:pt x="87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4036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46" y="70"/>
                                </a:moveTo>
                                <a:lnTo>
                                  <a:pt x="30" y="33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3"/>
                                </a:lnTo>
                                <a:lnTo>
                                  <a:pt x="38" y="8"/>
                                </a:lnTo>
                                <a:lnTo>
                                  <a:pt x="30" y="28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25" y="37"/>
                                </a:lnTo>
                                <a:lnTo>
                                  <a:pt x="8" y="70"/>
                                </a:lnTo>
                                <a:lnTo>
                                  <a:pt x="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9"/>
                                </a:lnTo>
                                <a:lnTo>
                                  <a:pt x="16" y="79"/>
                                </a:lnTo>
                                <a:lnTo>
                                  <a:pt x="13" y="75"/>
                                </a:lnTo>
                                <a:lnTo>
                                  <a:pt x="13" y="70"/>
                                </a:lnTo>
                                <a:lnTo>
                                  <a:pt x="16" y="67"/>
                                </a:lnTo>
                                <a:lnTo>
                                  <a:pt x="25" y="45"/>
                                </a:lnTo>
                                <a:lnTo>
                                  <a:pt x="38" y="70"/>
                                </a:lnTo>
                                <a:lnTo>
                                  <a:pt x="38" y="75"/>
                                </a:lnTo>
                                <a:lnTo>
                                  <a:pt x="33" y="75"/>
                                </a:lnTo>
                                <a:lnTo>
                                  <a:pt x="33" y="79"/>
                                </a:lnTo>
                                <a:lnTo>
                                  <a:pt x="55" y="79"/>
                                </a:lnTo>
                                <a:lnTo>
                                  <a:pt x="55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54036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2" y="53"/>
                                </a:moveTo>
                                <a:lnTo>
                                  <a:pt x="38" y="62"/>
                                </a:lnTo>
                                <a:lnTo>
                                  <a:pt x="38" y="70"/>
                                </a:lnTo>
                                <a:lnTo>
                                  <a:pt x="30" y="75"/>
                                </a:lnTo>
                                <a:lnTo>
                                  <a:pt x="13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4" y="58"/>
                                </a:lnTo>
                                <a:lnTo>
                                  <a:pt x="0" y="62"/>
                                </a:lnTo>
                                <a:lnTo>
                                  <a:pt x="11" y="76"/>
                                </a:lnTo>
                                <a:lnTo>
                                  <a:pt x="24" y="80"/>
                                </a:lnTo>
                                <a:lnTo>
                                  <a:pt x="35" y="77"/>
                                </a:lnTo>
                                <a:lnTo>
                                  <a:pt x="43" y="68"/>
                                </a:lnTo>
                                <a:lnTo>
                                  <a:pt x="47" y="56"/>
                                </a:lnTo>
                                <a:lnTo>
                                  <a:pt x="46" y="42"/>
                                </a:lnTo>
                                <a:lnTo>
                                  <a:pt x="38" y="28"/>
                                </a:lnTo>
                                <a:lnTo>
                                  <a:pt x="30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28"/>
                                </a:lnTo>
                                <a:lnTo>
                                  <a:pt x="8" y="37"/>
                                </a:lnTo>
                                <a:lnTo>
                                  <a:pt x="13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1"/>
                                </a:lnTo>
                                <a:lnTo>
                                  <a:pt x="13" y="36"/>
                                </a:lnTo>
                                <a:lnTo>
                                  <a:pt x="19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7"/>
                                </a:lnTo>
                                <a:lnTo>
                                  <a:pt x="38" y="45"/>
                                </a:lnTo>
                                <a:lnTo>
                                  <a:pt x="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4036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30" y="33"/>
                                </a:move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9"/>
                                </a:lnTo>
                                <a:lnTo>
                                  <a:pt x="33" y="79"/>
                                </a:lnTo>
                                <a:lnTo>
                                  <a:pt x="33" y="75"/>
                                </a:lnTo>
                                <a:lnTo>
                                  <a:pt x="38" y="75"/>
                                </a:lnTo>
                                <a:lnTo>
                                  <a:pt x="38" y="70"/>
                                </a:lnTo>
                                <a:lnTo>
                                  <a:pt x="25" y="45"/>
                                </a:lnTo>
                                <a:lnTo>
                                  <a:pt x="16" y="67"/>
                                </a:lnTo>
                                <a:lnTo>
                                  <a:pt x="13" y="70"/>
                                </a:lnTo>
                                <a:lnTo>
                                  <a:pt x="13" y="75"/>
                                </a:lnTo>
                                <a:lnTo>
                                  <a:pt x="16" y="75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0"/>
                                </a:lnTo>
                                <a:lnTo>
                                  <a:pt x="25" y="37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30" y="28"/>
                                </a:lnTo>
                                <a:lnTo>
                                  <a:pt x="38" y="8"/>
                                </a:lnTo>
                                <a:lnTo>
                                  <a:pt x="42" y="3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54036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30" y="25"/>
                                </a:moveTo>
                                <a:lnTo>
                                  <a:pt x="38" y="28"/>
                                </a:lnTo>
                                <a:lnTo>
                                  <a:pt x="46" y="42"/>
                                </a:lnTo>
                                <a:lnTo>
                                  <a:pt x="47" y="56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4" y="80"/>
                                </a:lnTo>
                                <a:lnTo>
                                  <a:pt x="11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58"/>
                                </a:lnTo>
                                <a:lnTo>
                                  <a:pt x="8" y="53"/>
                                </a:lnTo>
                                <a:lnTo>
                                  <a:pt x="8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5"/>
                                </a:lnTo>
                                <a:lnTo>
                                  <a:pt x="30" y="75"/>
                                </a:lnTo>
                                <a:lnTo>
                                  <a:pt x="38" y="70"/>
                                </a:lnTo>
                                <a:lnTo>
                                  <a:pt x="38" y="62"/>
                                </a:lnTo>
                                <a:lnTo>
                                  <a:pt x="42" y="53"/>
                                </a:lnTo>
                                <a:lnTo>
                                  <a:pt x="38" y="45"/>
                                </a:lnTo>
                                <a:lnTo>
                                  <a:pt x="38" y="37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13" y="36"/>
                                </a:lnTo>
                                <a:lnTo>
                                  <a:pt x="4" y="41"/>
                                </a:lnTo>
                                <a:lnTo>
                                  <a:pt x="8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lnTo>
                                  <a:pt x="13" y="3"/>
                                </a:lnTo>
                                <a:lnTo>
                                  <a:pt x="8" y="37"/>
                                </a:lnTo>
                                <a:lnTo>
                                  <a:pt x="13" y="28"/>
                                </a:lnTo>
                                <a:lnTo>
                                  <a:pt x="21" y="28"/>
                                </a:lnTo>
                                <a:lnTo>
                                  <a:pt x="3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3360" y="790560"/>
                            <a:ext cx="33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20" y="85"/>
                                  </a:moveTo>
                                  <a:lnTo>
                                    <a:pt x="20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0" y="76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880" y="790560"/>
                            <a:ext cx="309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6">
                                  <a:moveTo>
                                    <a:pt x="3" y="63"/>
                                  </a:moveTo>
                                  <a:lnTo>
                                    <a:pt x="8" y="7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6">
                                  <a:moveTo>
                                    <a:pt x="37" y="4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6">
                                  <a:moveTo>
                                    <a:pt x="16" y="33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3360" y="79056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33" y="38"/>
                                </a:moveTo>
                                <a:lnTo>
                                  <a:pt x="50" y="76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54" y="85"/>
                                </a:lnTo>
                                <a:lnTo>
                                  <a:pt x="37" y="85"/>
                                </a:lnTo>
                                <a:lnTo>
                                  <a:pt x="37" y="80"/>
                                </a:lnTo>
                                <a:lnTo>
                                  <a:pt x="42" y="80"/>
                                </a:lnTo>
                                <a:lnTo>
                                  <a:pt x="42" y="76"/>
                                </a:lnTo>
                                <a:lnTo>
                                  <a:pt x="28" y="46"/>
                                </a:lnTo>
                                <a:lnTo>
                                  <a:pt x="16" y="71"/>
                                </a:lnTo>
                                <a:lnTo>
                                  <a:pt x="16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8" y="80"/>
                                </a:lnTo>
                                <a:lnTo>
                                  <a:pt x="8" y="76"/>
                                </a:lnTo>
                                <a:lnTo>
                                  <a:pt x="12" y="76"/>
                                </a:lnTo>
                                <a:lnTo>
                                  <a:pt x="25" y="41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20" y="8"/>
                                </a:lnTo>
                                <a:lnTo>
                                  <a:pt x="28" y="33"/>
                                </a:lnTo>
                                <a:lnTo>
                                  <a:pt x="42" y="13"/>
                                </a:lnTo>
                                <a:lnTo>
                                  <a:pt x="42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33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8089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16"/>
                                </a:moveTo>
                                <a:lnTo>
                                  <a:pt x="0" y="30"/>
                                </a:lnTo>
                                <a:lnTo>
                                  <a:pt x="4" y="38"/>
                                </a:lnTo>
                                <a:lnTo>
                                  <a:pt x="8" y="46"/>
                                </a:lnTo>
                                <a:lnTo>
                                  <a:pt x="21" y="46"/>
                                </a:lnTo>
                                <a:lnTo>
                                  <a:pt x="25" y="43"/>
                                </a:lnTo>
                                <a:lnTo>
                                  <a:pt x="30" y="34"/>
                                </a:lnTo>
                                <a:lnTo>
                                  <a:pt x="30" y="13"/>
                                </a:lnTo>
                                <a:lnTo>
                                  <a:pt x="16" y="0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79056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28" y="30"/>
                                </a:moveTo>
                                <a:lnTo>
                                  <a:pt x="37" y="33"/>
                                </a:lnTo>
                                <a:lnTo>
                                  <a:pt x="45" y="38"/>
                                </a:lnTo>
                                <a:lnTo>
                                  <a:pt x="50" y="46"/>
                                </a:lnTo>
                                <a:lnTo>
                                  <a:pt x="50" y="68"/>
                                </a:lnTo>
                                <a:lnTo>
                                  <a:pt x="45" y="76"/>
                                </a:lnTo>
                                <a:lnTo>
                                  <a:pt x="37" y="85"/>
                                </a:lnTo>
                                <a:lnTo>
                                  <a:pt x="28" y="85"/>
                                </a:lnTo>
                                <a:lnTo>
                                  <a:pt x="16" y="80"/>
                                </a:lnTo>
                                <a:lnTo>
                                  <a:pt x="8" y="76"/>
                                </a:lnTo>
                                <a:lnTo>
                                  <a:pt x="3" y="63"/>
                                </a:lnTo>
                                <a:lnTo>
                                  <a:pt x="0" y="46"/>
                                </a:lnTo>
                                <a:lnTo>
                                  <a:pt x="3" y="25"/>
                                </a:lnTo>
                                <a:lnTo>
                                  <a:pt x="8" y="13"/>
                                </a:lnTo>
                                <a:lnTo>
                                  <a:pt x="20" y="4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8"/>
                                </a:lnTo>
                                <a:lnTo>
                                  <a:pt x="45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13"/>
                                </a:lnTo>
                                <a:lnTo>
                                  <a:pt x="11" y="21"/>
                                </a:lnTo>
                                <a:lnTo>
                                  <a:pt x="11" y="42"/>
                                </a:lnTo>
                                <a:lnTo>
                                  <a:pt x="11" y="38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2236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11" y="80"/>
                                </a:moveTo>
                                <a:lnTo>
                                  <a:pt x="11" y="71"/>
                                </a:lnTo>
                                <a:lnTo>
                                  <a:pt x="16" y="71"/>
                                </a:lnTo>
                                <a:lnTo>
                                  <a:pt x="25" y="46"/>
                                </a:lnTo>
                                <a:lnTo>
                                  <a:pt x="37" y="75"/>
                                </a:lnTo>
                                <a:lnTo>
                                  <a:pt x="41" y="80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53" y="83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28" y="38"/>
                                </a:lnTo>
                                <a:lnTo>
                                  <a:pt x="45" y="8"/>
                                </a:lnTo>
                                <a:lnTo>
                                  <a:pt x="45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8"/>
                                </a:lnTo>
                                <a:lnTo>
                                  <a:pt x="37" y="13"/>
                                </a:lnTo>
                                <a:lnTo>
                                  <a:pt x="28" y="33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25" y="41"/>
                                </a:lnTo>
                                <a:lnTo>
                                  <a:pt x="8" y="75"/>
                                </a:lnTo>
                                <a:lnTo>
                                  <a:pt x="8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80"/>
                                </a:lnTo>
                                <a:lnTo>
                                  <a:pt x="1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3600" y="1223640"/>
                            <a:ext cx="29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4">
                                  <a:moveTo>
                                    <a:pt x="11" y="25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4">
                                  <a:moveTo>
                                    <a:pt x="33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6080" y="12236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8" y="38"/>
                                </a:moveTo>
                                <a:lnTo>
                                  <a:pt x="4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80"/>
                                </a:lnTo>
                                <a:lnTo>
                                  <a:pt x="53" y="80"/>
                                </a:lnTo>
                                <a:lnTo>
                                  <a:pt x="53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0"/>
                                </a:lnTo>
                                <a:lnTo>
                                  <a:pt x="41" y="80"/>
                                </a:lnTo>
                                <a:lnTo>
                                  <a:pt x="37" y="75"/>
                                </a:lnTo>
                                <a:lnTo>
                                  <a:pt x="25" y="46"/>
                                </a:lnTo>
                                <a:lnTo>
                                  <a:pt x="16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8" y="80"/>
                                </a:lnTo>
                                <a:lnTo>
                                  <a:pt x="8" y="75"/>
                                </a:lnTo>
                                <a:lnTo>
                                  <a:pt x="25" y="41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28" y="33"/>
                                </a:lnTo>
                                <a:lnTo>
                                  <a:pt x="37" y="13"/>
                                </a:lnTo>
                                <a:lnTo>
                                  <a:pt x="41" y="8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2688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6">
                                <a:moveTo>
                                  <a:pt x="1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7"/>
                                </a:lnTo>
                                <a:lnTo>
                                  <a:pt x="3" y="54"/>
                                </a:lnTo>
                                <a:lnTo>
                                  <a:pt x="3" y="67"/>
                                </a:lnTo>
                                <a:lnTo>
                                  <a:pt x="11" y="75"/>
                                </a:lnTo>
                                <a:lnTo>
                                  <a:pt x="25" y="75"/>
                                </a:lnTo>
                                <a:lnTo>
                                  <a:pt x="28" y="67"/>
                                </a:lnTo>
                                <a:lnTo>
                                  <a:pt x="30" y="47"/>
                                </a:lnTo>
                                <a:lnTo>
                                  <a:pt x="31" y="27"/>
                                </a:lnTo>
                                <a:lnTo>
                                  <a:pt x="27" y="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22364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24" y="84"/>
                                </a:moveTo>
                                <a:lnTo>
                                  <a:pt x="16" y="80"/>
                                </a:lnTo>
                                <a:lnTo>
                                  <a:pt x="4" y="65"/>
                                </a:lnTo>
                                <a:lnTo>
                                  <a:pt x="0" y="46"/>
                                </a:lnTo>
                                <a:lnTo>
                                  <a:pt x="2" y="26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2" y="4"/>
                                </a:lnTo>
                                <a:lnTo>
                                  <a:pt x="43" y="19"/>
                                </a:lnTo>
                                <a:lnTo>
                                  <a:pt x="48" y="39"/>
                                </a:lnTo>
                                <a:lnTo>
                                  <a:pt x="45" y="59"/>
                                </a:lnTo>
                                <a:lnTo>
                                  <a:pt x="37" y="76"/>
                                </a:lnTo>
                                <a:lnTo>
                                  <a:pt x="24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5868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45" y="80"/>
                                </a:moveTo>
                                <a:lnTo>
                                  <a:pt x="45" y="75"/>
                                </a:lnTo>
                                <a:lnTo>
                                  <a:pt x="28" y="38"/>
                                </a:lnTo>
                                <a:lnTo>
                                  <a:pt x="41" y="8"/>
                                </a:lnTo>
                                <a:lnTo>
                                  <a:pt x="45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13"/>
                                </a:lnTo>
                                <a:lnTo>
                                  <a:pt x="25" y="33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20" y="41"/>
                                </a:lnTo>
                                <a:lnTo>
                                  <a:pt x="8" y="75"/>
                                </a:lnTo>
                                <a:lnTo>
                                  <a:pt x="3" y="80"/>
                                </a:lnTo>
                                <a:lnTo>
                                  <a:pt x="0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71"/>
                                </a:lnTo>
                                <a:lnTo>
                                  <a:pt x="25" y="46"/>
                                </a:lnTo>
                                <a:lnTo>
                                  <a:pt x="37" y="75"/>
                                </a:lnTo>
                                <a:lnTo>
                                  <a:pt x="37" y="80"/>
                                </a:lnTo>
                                <a:lnTo>
                                  <a:pt x="33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58688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4">
                                <a:moveTo>
                                  <a:pt x="33" y="84"/>
                                </a:moveTo>
                                <a:lnTo>
                                  <a:pt x="33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75"/>
                                </a:lnTo>
                                <a:lnTo>
                                  <a:pt x="8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3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5868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8" y="38"/>
                                </a:moveTo>
                                <a:lnTo>
                                  <a:pt x="45" y="75"/>
                                </a:lnTo>
                                <a:lnTo>
                                  <a:pt x="45" y="80"/>
                                </a:lnTo>
                                <a:lnTo>
                                  <a:pt x="53" y="80"/>
                                </a:lnTo>
                                <a:lnTo>
                                  <a:pt x="53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75"/>
                                </a:lnTo>
                                <a:lnTo>
                                  <a:pt x="25" y="46"/>
                                </a:lnTo>
                                <a:lnTo>
                                  <a:pt x="11" y="71"/>
                                </a:lnTo>
                                <a:lnTo>
                                  <a:pt x="11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20" y="41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25" y="33"/>
                                </a:lnTo>
                                <a:lnTo>
                                  <a:pt x="37" y="13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41" y="8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58688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4">
                                <a:moveTo>
                                  <a:pt x="20" y="0"/>
                                </a:moveTo>
                                <a:lnTo>
                                  <a:pt x="20" y="80"/>
                                </a:lnTo>
                                <a:lnTo>
                                  <a:pt x="33" y="80"/>
                                </a:lnTo>
                                <a:lnTo>
                                  <a:pt x="33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8" y="80"/>
                                </a:lnTo>
                                <a:lnTo>
                                  <a:pt x="11" y="75"/>
                                </a:lnTo>
                                <a:lnTo>
                                  <a:pt x="1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1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2013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5" y="46"/>
                                </a:moveTo>
                                <a:lnTo>
                                  <a:pt x="37" y="75"/>
                                </a:lnTo>
                                <a:lnTo>
                                  <a:pt x="37" y="80"/>
                                </a:lnTo>
                                <a:lnTo>
                                  <a:pt x="50" y="80"/>
                                </a:lnTo>
                                <a:lnTo>
                                  <a:pt x="45" y="75"/>
                                </a:lnTo>
                                <a:lnTo>
                                  <a:pt x="28" y="38"/>
                                </a:lnTo>
                                <a:lnTo>
                                  <a:pt x="45" y="8"/>
                                </a:lnTo>
                                <a:lnTo>
                                  <a:pt x="45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8"/>
                                </a:lnTo>
                                <a:lnTo>
                                  <a:pt x="28" y="33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25" y="41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71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120132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8" y="16"/>
                                </a:move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8"/>
                                </a:lnTo>
                                <a:lnTo>
                                  <a:pt x="37" y="13"/>
                                </a:lnTo>
                                <a:lnTo>
                                  <a:pt x="37" y="25"/>
                                </a:lnTo>
                                <a:lnTo>
                                  <a:pt x="33" y="33"/>
                                </a:lnTo>
                                <a:lnTo>
                                  <a:pt x="28" y="42"/>
                                </a:lnTo>
                                <a:lnTo>
                                  <a:pt x="12" y="58"/>
                                </a:lnTo>
                                <a:lnTo>
                                  <a:pt x="8" y="63"/>
                                </a:lnTo>
                                <a:lnTo>
                                  <a:pt x="3" y="72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63"/>
                                </a:lnTo>
                                <a:lnTo>
                                  <a:pt x="42" y="67"/>
                                </a:lnTo>
                                <a:lnTo>
                                  <a:pt x="42" y="72"/>
                                </a:lnTo>
                                <a:lnTo>
                                  <a:pt x="37" y="75"/>
                                </a:lnTo>
                                <a:lnTo>
                                  <a:pt x="3" y="75"/>
                                </a:lnTo>
                                <a:lnTo>
                                  <a:pt x="8" y="72"/>
                                </a:lnTo>
                                <a:lnTo>
                                  <a:pt x="12" y="63"/>
                                </a:lnTo>
                                <a:lnTo>
                                  <a:pt x="25" y="55"/>
                                </a:lnTo>
                                <a:lnTo>
                                  <a:pt x="37" y="42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5" y="25"/>
                                </a:lnTo>
                                <a:lnTo>
                                  <a:pt x="45" y="13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2013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8" y="38"/>
                                </a:moveTo>
                                <a:lnTo>
                                  <a:pt x="45" y="75"/>
                                </a:lnTo>
                                <a:lnTo>
                                  <a:pt x="50" y="80"/>
                                </a:lnTo>
                                <a:lnTo>
                                  <a:pt x="53" y="80"/>
                                </a:lnTo>
                                <a:lnTo>
                                  <a:pt x="33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75"/>
                                </a:lnTo>
                                <a:lnTo>
                                  <a:pt x="25" y="46"/>
                                </a:lnTo>
                                <a:lnTo>
                                  <a:pt x="11" y="71"/>
                                </a:lnTo>
                                <a:lnTo>
                                  <a:pt x="11" y="80"/>
                                </a:lnTo>
                                <a:lnTo>
                                  <a:pt x="16" y="80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75"/>
                                </a:lnTo>
                                <a:lnTo>
                                  <a:pt x="8" y="75"/>
                                </a:lnTo>
                                <a:lnTo>
                                  <a:pt x="25" y="41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28" y="33"/>
                                </a:lnTo>
                                <a:lnTo>
                                  <a:pt x="37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120132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37" y="21"/>
                                </a:moveTo>
                                <a:lnTo>
                                  <a:pt x="37" y="13"/>
                                </a:lnTo>
                                <a:lnTo>
                                  <a:pt x="33" y="8"/>
                                </a:lnTo>
                                <a:lnTo>
                                  <a:pt x="28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3" y="13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45" y="13"/>
                                </a:lnTo>
                                <a:lnTo>
                                  <a:pt x="45" y="25"/>
                                </a:lnTo>
                                <a:lnTo>
                                  <a:pt x="42" y="30"/>
                                </a:lnTo>
                                <a:lnTo>
                                  <a:pt x="42" y="38"/>
                                </a:lnTo>
                                <a:lnTo>
                                  <a:pt x="37" y="42"/>
                                </a:lnTo>
                                <a:lnTo>
                                  <a:pt x="25" y="55"/>
                                </a:lnTo>
                                <a:lnTo>
                                  <a:pt x="12" y="63"/>
                                </a:lnTo>
                                <a:lnTo>
                                  <a:pt x="8" y="72"/>
                                </a:lnTo>
                                <a:lnTo>
                                  <a:pt x="3" y="75"/>
                                </a:lnTo>
                                <a:lnTo>
                                  <a:pt x="37" y="75"/>
                                </a:lnTo>
                                <a:lnTo>
                                  <a:pt x="42" y="72"/>
                                </a:lnTo>
                                <a:lnTo>
                                  <a:pt x="42" y="67"/>
                                </a:lnTo>
                                <a:lnTo>
                                  <a:pt x="45" y="63"/>
                                </a:lnTo>
                                <a:lnTo>
                                  <a:pt x="4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72"/>
                                </a:lnTo>
                                <a:lnTo>
                                  <a:pt x="8" y="63"/>
                                </a:lnTo>
                                <a:lnTo>
                                  <a:pt x="12" y="58"/>
                                </a:lnTo>
                                <a:lnTo>
                                  <a:pt x="28" y="42"/>
                                </a:lnTo>
                                <a:lnTo>
                                  <a:pt x="33" y="33"/>
                                </a:lnTo>
                                <a:lnTo>
                                  <a:pt x="37" y="25"/>
                                </a:lnTo>
                                <a:lnTo>
                                  <a:pt x="37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50804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50" y="80"/>
                                </a:moveTo>
                                <a:lnTo>
                                  <a:pt x="50" y="75"/>
                                </a:lnTo>
                                <a:lnTo>
                                  <a:pt x="46" y="75"/>
                                </a:lnTo>
                                <a:lnTo>
                                  <a:pt x="30" y="38"/>
                                </a:lnTo>
                                <a:lnTo>
                                  <a:pt x="46" y="8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13"/>
                                </a:lnTo>
                                <a:lnTo>
                                  <a:pt x="30" y="33"/>
                                </a:lnTo>
                                <a:lnTo>
                                  <a:pt x="16" y="8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25" y="41"/>
                                </a:lnTo>
                                <a:lnTo>
                                  <a:pt x="8" y="75"/>
                                </a:lnTo>
                                <a:lnTo>
                                  <a:pt x="8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16" y="85"/>
                                </a:lnTo>
                                <a:lnTo>
                                  <a:pt x="16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75"/>
                                </a:lnTo>
                                <a:lnTo>
                                  <a:pt x="16" y="71"/>
                                </a:lnTo>
                                <a:lnTo>
                                  <a:pt x="25" y="46"/>
                                </a:lnTo>
                                <a:lnTo>
                                  <a:pt x="38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80"/>
                                </a:lnTo>
                                <a:lnTo>
                                  <a:pt x="33" y="80"/>
                                </a:lnTo>
                                <a:lnTo>
                                  <a:pt x="33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80"/>
                                </a:lnTo>
                                <a:lnTo>
                                  <a:pt x="5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0732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6">
                                <a:moveTo>
                                  <a:pt x="45" y="63"/>
                                </a:moveTo>
                                <a:lnTo>
                                  <a:pt x="41" y="55"/>
                                </a:lnTo>
                                <a:lnTo>
                                  <a:pt x="41" y="50"/>
                                </a:lnTo>
                                <a:lnTo>
                                  <a:pt x="33" y="41"/>
                                </a:lnTo>
                                <a:lnTo>
                                  <a:pt x="25" y="38"/>
                                </a:lnTo>
                                <a:lnTo>
                                  <a:pt x="33" y="33"/>
                                </a:lnTo>
                                <a:lnTo>
                                  <a:pt x="41" y="25"/>
                                </a:lnTo>
                                <a:lnTo>
                                  <a:pt x="41" y="21"/>
                                </a:lnTo>
                                <a:lnTo>
                                  <a:pt x="37" y="13"/>
                                </a:lnTo>
                                <a:lnTo>
                                  <a:pt x="33" y="4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3" y="25"/>
                                </a:lnTo>
                                <a:lnTo>
                                  <a:pt x="8" y="21"/>
                                </a:lnTo>
                                <a:lnTo>
                                  <a:pt x="8" y="8"/>
                                </a:lnTo>
                                <a:lnTo>
                                  <a:pt x="11" y="4"/>
                                </a:lnTo>
                                <a:lnTo>
                                  <a:pt x="25" y="4"/>
                                </a:lnTo>
                                <a:lnTo>
                                  <a:pt x="33" y="13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0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41"/>
                                </a:lnTo>
                                <a:lnTo>
                                  <a:pt x="25" y="41"/>
                                </a:lnTo>
                                <a:lnTo>
                                  <a:pt x="28" y="46"/>
                                </a:lnTo>
                                <a:lnTo>
                                  <a:pt x="33" y="50"/>
                                </a:lnTo>
                                <a:lnTo>
                                  <a:pt x="37" y="58"/>
                                </a:lnTo>
                                <a:lnTo>
                                  <a:pt x="33" y="67"/>
                                </a:lnTo>
                                <a:lnTo>
                                  <a:pt x="33" y="75"/>
                                </a:lnTo>
                                <a:lnTo>
                                  <a:pt x="25" y="80"/>
                                </a:lnTo>
                                <a:lnTo>
                                  <a:pt x="11" y="80"/>
                                </a:lnTo>
                                <a:lnTo>
                                  <a:pt x="8" y="75"/>
                                </a:lnTo>
                                <a:lnTo>
                                  <a:pt x="8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80"/>
                                </a:lnTo>
                                <a:lnTo>
                                  <a:pt x="11" y="85"/>
                                </a:lnTo>
                                <a:lnTo>
                                  <a:pt x="28" y="85"/>
                                </a:lnTo>
                                <a:lnTo>
                                  <a:pt x="37" y="75"/>
                                </a:lnTo>
                                <a:lnTo>
                                  <a:pt x="41" y="71"/>
                                </a:lnTo>
                                <a:lnTo>
                                  <a:pt x="4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50804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30" y="38"/>
                                </a:moveTo>
                                <a:lnTo>
                                  <a:pt x="46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5"/>
                                </a:lnTo>
                                <a:lnTo>
                                  <a:pt x="33" y="85"/>
                                </a:lnTo>
                                <a:lnTo>
                                  <a:pt x="33" y="80"/>
                                </a:lnTo>
                                <a:lnTo>
                                  <a:pt x="42" y="80"/>
                                </a:lnTo>
                                <a:lnTo>
                                  <a:pt x="42" y="75"/>
                                </a:lnTo>
                                <a:lnTo>
                                  <a:pt x="38" y="75"/>
                                </a:lnTo>
                                <a:lnTo>
                                  <a:pt x="25" y="46"/>
                                </a:lnTo>
                                <a:lnTo>
                                  <a:pt x="16" y="71"/>
                                </a:lnTo>
                                <a:lnTo>
                                  <a:pt x="13" y="75"/>
                                </a:lnTo>
                                <a:lnTo>
                                  <a:pt x="13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8" y="80"/>
                                </a:lnTo>
                                <a:lnTo>
                                  <a:pt x="8" y="75"/>
                                </a:lnTo>
                                <a:lnTo>
                                  <a:pt x="25" y="41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30" y="33"/>
                                </a:lnTo>
                                <a:lnTo>
                                  <a:pt x="42" y="13"/>
                                </a:lnTo>
                                <a:lnTo>
                                  <a:pt x="42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8"/>
                                </a:lnTo>
                                <a:lnTo>
                                  <a:pt x="3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0732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6">
                                <a:moveTo>
                                  <a:pt x="45" y="63"/>
                                </a:moveTo>
                                <a:lnTo>
                                  <a:pt x="41" y="71"/>
                                </a:lnTo>
                                <a:lnTo>
                                  <a:pt x="37" y="75"/>
                                </a:lnTo>
                                <a:lnTo>
                                  <a:pt x="28" y="85"/>
                                </a:lnTo>
                                <a:lnTo>
                                  <a:pt x="11" y="85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63"/>
                                </a:lnTo>
                                <a:lnTo>
                                  <a:pt x="8" y="63"/>
                                </a:lnTo>
                                <a:lnTo>
                                  <a:pt x="8" y="75"/>
                                </a:lnTo>
                                <a:lnTo>
                                  <a:pt x="11" y="80"/>
                                </a:lnTo>
                                <a:lnTo>
                                  <a:pt x="25" y="80"/>
                                </a:lnTo>
                                <a:lnTo>
                                  <a:pt x="33" y="75"/>
                                </a:lnTo>
                                <a:lnTo>
                                  <a:pt x="33" y="67"/>
                                </a:lnTo>
                                <a:lnTo>
                                  <a:pt x="37" y="58"/>
                                </a:lnTo>
                                <a:lnTo>
                                  <a:pt x="33" y="50"/>
                                </a:lnTo>
                                <a:lnTo>
                                  <a:pt x="28" y="46"/>
                                </a:lnTo>
                                <a:lnTo>
                                  <a:pt x="25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8"/>
                                </a:lnTo>
                                <a:lnTo>
                                  <a:pt x="20" y="38"/>
                                </a:lnTo>
                                <a:lnTo>
                                  <a:pt x="28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13"/>
                                </a:lnTo>
                                <a:lnTo>
                                  <a:pt x="25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3" y="25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25"/>
                                </a:lnTo>
                                <a:lnTo>
                                  <a:pt x="33" y="33"/>
                                </a:lnTo>
                                <a:lnTo>
                                  <a:pt x="25" y="38"/>
                                </a:lnTo>
                                <a:lnTo>
                                  <a:pt x="33" y="41"/>
                                </a:lnTo>
                                <a:lnTo>
                                  <a:pt x="41" y="50"/>
                                </a:lnTo>
                                <a:lnTo>
                                  <a:pt x="41" y="55"/>
                                </a:lnTo>
                                <a:lnTo>
                                  <a:pt x="45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6200" y="1612440"/>
                            <a:ext cx="309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9">
                                  <a:moveTo>
                                    <a:pt x="11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9">
                                  <a:moveTo>
                                    <a:pt x="38" y="75"/>
                                  </a:moveTo>
                                  <a:lnTo>
                                    <a:pt x="50" y="79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0840" y="16124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">
                                <a:moveTo>
                                  <a:pt x="45" y="79"/>
                                </a:moveTo>
                                <a:lnTo>
                                  <a:pt x="42" y="75"/>
                                </a:lnTo>
                                <a:lnTo>
                                  <a:pt x="37" y="75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28" y="8"/>
                                </a:lnTo>
                                <a:lnTo>
                                  <a:pt x="28" y="75"/>
                                </a:lnTo>
                                <a:lnTo>
                                  <a:pt x="25" y="79"/>
                                </a:lnTo>
                                <a:lnTo>
                                  <a:pt x="4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61244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9">
                                <a:moveTo>
                                  <a:pt x="30" y="37"/>
                                </a:moveTo>
                                <a:lnTo>
                                  <a:pt x="46" y="70"/>
                                </a:lnTo>
                                <a:lnTo>
                                  <a:pt x="55" y="79"/>
                                </a:lnTo>
                                <a:lnTo>
                                  <a:pt x="34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75"/>
                                </a:lnTo>
                                <a:lnTo>
                                  <a:pt x="43" y="75"/>
                                </a:lnTo>
                                <a:lnTo>
                                  <a:pt x="38" y="75"/>
                                </a:lnTo>
                                <a:lnTo>
                                  <a:pt x="26" y="45"/>
                                </a:lnTo>
                                <a:lnTo>
                                  <a:pt x="16" y="67"/>
                                </a:lnTo>
                                <a:lnTo>
                                  <a:pt x="13" y="70"/>
                                </a:lnTo>
                                <a:lnTo>
                                  <a:pt x="13" y="75"/>
                                </a:lnTo>
                                <a:lnTo>
                                  <a:pt x="16" y="75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0"/>
                                </a:lnTo>
                                <a:lnTo>
                                  <a:pt x="26" y="42"/>
                                </a:lnTo>
                                <a:lnTo>
                                  <a:pt x="8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30" y="33"/>
                                </a:lnTo>
                                <a:lnTo>
                                  <a:pt x="38" y="8"/>
                                </a:lnTo>
                                <a:lnTo>
                                  <a:pt x="43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61244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37" y="70"/>
                                </a:moveTo>
                                <a:lnTo>
                                  <a:pt x="37" y="75"/>
                                </a:lnTo>
                                <a:lnTo>
                                  <a:pt x="42" y="75"/>
                                </a:lnTo>
                                <a:lnTo>
                                  <a:pt x="45" y="79"/>
                                </a:lnTo>
                                <a:lnTo>
                                  <a:pt x="50" y="79"/>
                                </a:lnTo>
                                <a:lnTo>
                                  <a:pt x="16" y="79"/>
                                </a:lnTo>
                                <a:lnTo>
                                  <a:pt x="25" y="79"/>
                                </a:lnTo>
                                <a:lnTo>
                                  <a:pt x="28" y="75"/>
                                </a:lnTo>
                                <a:lnTo>
                                  <a:pt x="28" y="53"/>
                                </a:lnTo>
                                <a:lnTo>
                                  <a:pt x="0" y="53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3"/>
                                </a:lnTo>
                                <a:lnTo>
                                  <a:pt x="50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6167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0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380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25" y="41"/>
                                </a:moveTo>
                                <a:lnTo>
                                  <a:pt x="8" y="75"/>
                                </a:lnTo>
                                <a:lnTo>
                                  <a:pt x="3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25" y="46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37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45" y="71"/>
                                </a:lnTo>
                                <a:lnTo>
                                  <a:pt x="28" y="38"/>
                                </a:lnTo>
                                <a:lnTo>
                                  <a:pt x="45" y="8"/>
                                </a:lnTo>
                                <a:lnTo>
                                  <a:pt x="45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8"/>
                                </a:lnTo>
                                <a:lnTo>
                                  <a:pt x="28" y="33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2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808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16" y="50"/>
                                </a:moveTo>
                                <a:lnTo>
                                  <a:pt x="13" y="63"/>
                                </a:lnTo>
                                <a:lnTo>
                                  <a:pt x="13" y="80"/>
                                </a:lnTo>
                                <a:lnTo>
                                  <a:pt x="16" y="84"/>
                                </a:lnTo>
                                <a:lnTo>
                                  <a:pt x="21" y="84"/>
                                </a:lnTo>
                                <a:lnTo>
                                  <a:pt x="25" y="80"/>
                                </a:lnTo>
                                <a:lnTo>
                                  <a:pt x="25" y="63"/>
                                </a:lnTo>
                                <a:lnTo>
                                  <a:pt x="21" y="63"/>
                                </a:lnTo>
                                <a:lnTo>
                                  <a:pt x="25" y="50"/>
                                </a:lnTo>
                                <a:lnTo>
                                  <a:pt x="29" y="33"/>
                                </a:lnTo>
                                <a:lnTo>
                                  <a:pt x="38" y="21"/>
                                </a:lnTo>
                                <a:lnTo>
                                  <a:pt x="46" y="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4" y="13"/>
                                </a:lnTo>
                                <a:lnTo>
                                  <a:pt x="4" y="8"/>
                                </a:lnTo>
                                <a:lnTo>
                                  <a:pt x="38" y="8"/>
                                </a:lnTo>
                                <a:lnTo>
                                  <a:pt x="25" y="33"/>
                                </a:lnTo>
                                <a:lnTo>
                                  <a:pt x="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380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28" y="38"/>
                                </a:moveTo>
                                <a:lnTo>
                                  <a:pt x="45" y="71"/>
                                </a:lnTo>
                                <a:lnTo>
                                  <a:pt x="50" y="75"/>
                                </a:lnTo>
                                <a:lnTo>
                                  <a:pt x="50" y="80"/>
                                </a:lnTo>
                                <a:lnTo>
                                  <a:pt x="53" y="80"/>
                                </a:lnTo>
                                <a:lnTo>
                                  <a:pt x="33" y="80"/>
                                </a:lnTo>
                                <a:lnTo>
                                  <a:pt x="37" y="80"/>
                                </a:lnTo>
                                <a:lnTo>
                                  <a:pt x="41" y="75"/>
                                </a:lnTo>
                                <a:lnTo>
                                  <a:pt x="37" y="75"/>
                                </a:lnTo>
                                <a:lnTo>
                                  <a:pt x="25" y="46"/>
                                </a:lnTo>
                                <a:lnTo>
                                  <a:pt x="16" y="67"/>
                                </a:lnTo>
                                <a:lnTo>
                                  <a:pt x="16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80"/>
                                </a:lnTo>
                                <a:lnTo>
                                  <a:pt x="16" y="80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25" y="41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28" y="33"/>
                                </a:lnTo>
                                <a:lnTo>
                                  <a:pt x="41" y="8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808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46" y="4"/>
                                </a:moveTo>
                                <a:lnTo>
                                  <a:pt x="38" y="21"/>
                                </a:lnTo>
                                <a:lnTo>
                                  <a:pt x="29" y="33"/>
                                </a:lnTo>
                                <a:lnTo>
                                  <a:pt x="25" y="50"/>
                                </a:lnTo>
                                <a:lnTo>
                                  <a:pt x="21" y="63"/>
                                </a:lnTo>
                                <a:lnTo>
                                  <a:pt x="25" y="63"/>
                                </a:lnTo>
                                <a:lnTo>
                                  <a:pt x="25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84"/>
                                </a:lnTo>
                                <a:lnTo>
                                  <a:pt x="16" y="84"/>
                                </a:lnTo>
                                <a:lnTo>
                                  <a:pt x="13" y="80"/>
                                </a:lnTo>
                                <a:lnTo>
                                  <a:pt x="13" y="63"/>
                                </a:lnTo>
                                <a:lnTo>
                                  <a:pt x="16" y="50"/>
                                </a:lnTo>
                                <a:lnTo>
                                  <a:pt x="25" y="33"/>
                                </a:lnTo>
                                <a:lnTo>
                                  <a:pt x="3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040" y="261828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28" y="75"/>
                                  </a:moveTo>
                                  <a:lnTo>
                                    <a:pt x="28" y="4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54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2618280"/>
                            <a:ext cx="280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11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41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040" y="261828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42" y="8"/>
                                </a:moveTo>
                                <a:lnTo>
                                  <a:pt x="42" y="3"/>
                                </a:lnTo>
                                <a:lnTo>
                                  <a:pt x="37" y="3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5" y="3"/>
                                </a:lnTo>
                                <a:lnTo>
                                  <a:pt x="42" y="8"/>
                                </a:lnTo>
                                <a:lnTo>
                                  <a:pt x="28" y="46"/>
                                </a:lnTo>
                                <a:lnTo>
                                  <a:pt x="28" y="75"/>
                                </a:lnTo>
                                <a:lnTo>
                                  <a:pt x="33" y="80"/>
                                </a:lnTo>
                                <a:lnTo>
                                  <a:pt x="37" y="80"/>
                                </a:lnTo>
                                <a:lnTo>
                                  <a:pt x="12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50"/>
                                </a:ln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8"/>
                                </a:lnTo>
                                <a:lnTo>
                                  <a:pt x="25" y="41"/>
                                </a:lnTo>
                                <a:lnTo>
                                  <a:pt x="42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618280"/>
                            <a:ext cx="17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0">
                                <a:moveTo>
                                  <a:pt x="16" y="0"/>
                                </a:moveTo>
                                <a:lnTo>
                                  <a:pt x="8" y="3"/>
                                </a:ln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55"/>
                                </a:lnTo>
                                <a:lnTo>
                                  <a:pt x="3" y="67"/>
                                </a:lnTo>
                                <a:lnTo>
                                  <a:pt x="8" y="75"/>
                                </a:lnTo>
                                <a:lnTo>
                                  <a:pt x="16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67"/>
                                </a:lnTo>
                                <a:lnTo>
                                  <a:pt x="28" y="55"/>
                                </a:lnTo>
                                <a:lnTo>
                                  <a:pt x="28" y="25"/>
                                </a:lnTo>
                                <a:lnTo>
                                  <a:pt x="25" y="12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61828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11" y="80"/>
                                </a:lnTo>
                                <a:lnTo>
                                  <a:pt x="3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20"/>
                                </a:lnTo>
                                <a:lnTo>
                                  <a:pt x="3" y="8"/>
                                </a:lnTo>
                                <a:lnTo>
                                  <a:pt x="11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8"/>
                                </a:lnTo>
                                <a:lnTo>
                                  <a:pt x="45" y="20"/>
                                </a:lnTo>
                                <a:lnTo>
                                  <a:pt x="45" y="58"/>
                                </a:lnTo>
                                <a:lnTo>
                                  <a:pt x="41" y="71"/>
                                </a:lnTo>
                                <a:lnTo>
                                  <a:pt x="33" y="80"/>
                                </a:lnTo>
                                <a:lnTo>
                                  <a:pt x="25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547720"/>
                            <a:ext cx="30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37" y="0"/>
                                </a:moveTo>
                                <a:lnTo>
                                  <a:pt x="37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8"/>
                                </a:lnTo>
                                <a:lnTo>
                                  <a:pt x="28" y="41"/>
                                </a:lnTo>
                                <a:lnTo>
                                  <a:pt x="25" y="41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20" y="50"/>
                                </a:lnTo>
                                <a:lnTo>
                                  <a:pt x="20" y="80"/>
                                </a:lnTo>
                                <a:lnTo>
                                  <a:pt x="33" y="80"/>
                                </a:lnTo>
                                <a:lnTo>
                                  <a:pt x="28" y="75"/>
                                </a:lnTo>
                                <a:lnTo>
                                  <a:pt x="28" y="46"/>
                                </a:lnTo>
                                <a:lnTo>
                                  <a:pt x="45" y="8"/>
                                </a:lnTo>
                                <a:lnTo>
                                  <a:pt x="45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54628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4">
                                <a:moveTo>
                                  <a:pt x="29" y="84"/>
                                </a:moveTo>
                                <a:lnTo>
                                  <a:pt x="25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79"/>
                                </a:lnTo>
                                <a:lnTo>
                                  <a:pt x="8" y="79"/>
                                </a:lnTo>
                                <a:lnTo>
                                  <a:pt x="4" y="84"/>
                                </a:lnTo>
                                <a:lnTo>
                                  <a:pt x="2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54772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42" y="8"/>
                                </a:move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8"/>
                                </a:lnTo>
                                <a:lnTo>
                                  <a:pt x="28" y="46"/>
                                </a:lnTo>
                                <a:lnTo>
                                  <a:pt x="28" y="75"/>
                                </a:lnTo>
                                <a:lnTo>
                                  <a:pt x="33" y="80"/>
                                </a:lnTo>
                                <a:lnTo>
                                  <a:pt x="37" y="80"/>
                                </a:lnTo>
                                <a:lnTo>
                                  <a:pt x="12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50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25" y="41"/>
                                </a:lnTo>
                                <a:lnTo>
                                  <a:pt x="28" y="41"/>
                                </a:lnTo>
                                <a:lnTo>
                                  <a:pt x="42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54628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21" y="0"/>
                                </a:moveTo>
                                <a:lnTo>
                                  <a:pt x="21" y="79"/>
                                </a:lnTo>
                                <a:lnTo>
                                  <a:pt x="25" y="79"/>
                                </a:lnTo>
                                <a:lnTo>
                                  <a:pt x="29" y="84"/>
                                </a:lnTo>
                                <a:lnTo>
                                  <a:pt x="33" y="84"/>
                                </a:lnTo>
                                <a:lnTo>
                                  <a:pt x="0" y="84"/>
                                </a:lnTo>
                                <a:lnTo>
                                  <a:pt x="4" y="84"/>
                                </a:lnTo>
                                <a:lnTo>
                                  <a:pt x="8" y="79"/>
                                </a:lnTo>
                                <a:lnTo>
                                  <a:pt x="13" y="79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5794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37" y="83"/>
                                </a:moveTo>
                                <a:lnTo>
                                  <a:pt x="37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50"/>
                                </a:lnTo>
                                <a:lnTo>
                                  <a:pt x="45" y="13"/>
                                </a:lnTo>
                                <a:lnTo>
                                  <a:pt x="45" y="8"/>
                                </a:lnTo>
                                <a:lnTo>
                                  <a:pt x="50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8"/>
                                </a:lnTo>
                                <a:lnTo>
                                  <a:pt x="28" y="46"/>
                                </a:lnTo>
                                <a:lnTo>
                                  <a:pt x="16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20" y="50"/>
                                </a:lnTo>
                                <a:lnTo>
                                  <a:pt x="20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83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57940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8" y="16"/>
                                </a:moveTo>
                                <a:lnTo>
                                  <a:pt x="8" y="13"/>
                                </a:lnTo>
                                <a:lnTo>
                                  <a:pt x="12" y="8"/>
                                </a:lnTo>
                                <a:lnTo>
                                  <a:pt x="16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8"/>
                                </a:lnTo>
                                <a:lnTo>
                                  <a:pt x="37" y="13"/>
                                </a:lnTo>
                                <a:lnTo>
                                  <a:pt x="37" y="30"/>
                                </a:lnTo>
                                <a:lnTo>
                                  <a:pt x="33" y="33"/>
                                </a:lnTo>
                                <a:lnTo>
                                  <a:pt x="28" y="42"/>
                                </a:lnTo>
                                <a:lnTo>
                                  <a:pt x="25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84"/>
                                </a:lnTo>
                                <a:lnTo>
                                  <a:pt x="45" y="84"/>
                                </a:lnTo>
                                <a:lnTo>
                                  <a:pt x="45" y="63"/>
                                </a:lnTo>
                                <a:lnTo>
                                  <a:pt x="42" y="67"/>
                                </a:lnTo>
                                <a:lnTo>
                                  <a:pt x="42" y="72"/>
                                </a:lnTo>
                                <a:lnTo>
                                  <a:pt x="37" y="75"/>
                                </a:lnTo>
                                <a:lnTo>
                                  <a:pt x="3" y="75"/>
                                </a:lnTo>
                                <a:lnTo>
                                  <a:pt x="8" y="72"/>
                                </a:lnTo>
                                <a:lnTo>
                                  <a:pt x="25" y="55"/>
                                </a:lnTo>
                                <a:lnTo>
                                  <a:pt x="37" y="42"/>
                                </a:lnTo>
                                <a:lnTo>
                                  <a:pt x="42" y="38"/>
                                </a:lnTo>
                                <a:lnTo>
                                  <a:pt x="45" y="33"/>
                                </a:lnTo>
                                <a:lnTo>
                                  <a:pt x="45" y="13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3" y="13"/>
                                </a:lnTo>
                                <a:lnTo>
                                  <a:pt x="3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21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5794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42" y="8"/>
                                </a:move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50" y="4"/>
                                </a:lnTo>
                                <a:lnTo>
                                  <a:pt x="45" y="8"/>
                                </a:lnTo>
                                <a:lnTo>
                                  <a:pt x="45" y="13"/>
                                </a:lnTo>
                                <a:lnTo>
                                  <a:pt x="28" y="50"/>
                                </a:lnTo>
                                <a:lnTo>
                                  <a:pt x="2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50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28" y="46"/>
                                </a:lnTo>
                                <a:lnTo>
                                  <a:pt x="42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57940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37" y="21"/>
                                </a:moveTo>
                                <a:lnTo>
                                  <a:pt x="37" y="13"/>
                                </a:lnTo>
                                <a:lnTo>
                                  <a:pt x="33" y="8"/>
                                </a:lnTo>
                                <a:lnTo>
                                  <a:pt x="28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3"/>
                                </a:lnTo>
                                <a:lnTo>
                                  <a:pt x="8" y="16"/>
                                </a:lnTo>
                                <a:lnTo>
                                  <a:pt x="12" y="21"/>
                                </a:lnTo>
                                <a:lnTo>
                                  <a:pt x="1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13"/>
                                </a:ln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45" y="13"/>
                                </a:lnTo>
                                <a:lnTo>
                                  <a:pt x="45" y="33"/>
                                </a:lnTo>
                                <a:lnTo>
                                  <a:pt x="42" y="38"/>
                                </a:lnTo>
                                <a:lnTo>
                                  <a:pt x="37" y="42"/>
                                </a:lnTo>
                                <a:lnTo>
                                  <a:pt x="25" y="55"/>
                                </a:lnTo>
                                <a:lnTo>
                                  <a:pt x="8" y="72"/>
                                </a:lnTo>
                                <a:lnTo>
                                  <a:pt x="3" y="75"/>
                                </a:lnTo>
                                <a:lnTo>
                                  <a:pt x="37" y="75"/>
                                </a:lnTo>
                                <a:lnTo>
                                  <a:pt x="42" y="72"/>
                                </a:lnTo>
                                <a:lnTo>
                                  <a:pt x="42" y="67"/>
                                </a:lnTo>
                                <a:lnTo>
                                  <a:pt x="45" y="63"/>
                                </a:lnTo>
                                <a:lnTo>
                                  <a:pt x="4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25" y="50"/>
                                </a:lnTo>
                                <a:lnTo>
                                  <a:pt x="28" y="42"/>
                                </a:lnTo>
                                <a:lnTo>
                                  <a:pt x="33" y="33"/>
                                </a:lnTo>
                                <a:lnTo>
                                  <a:pt x="37" y="30"/>
                                </a:lnTo>
                                <a:lnTo>
                                  <a:pt x="37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446200"/>
                            <a:ext cx="34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43" y="4"/>
                                </a:moveTo>
                                <a:lnTo>
                                  <a:pt x="43" y="8"/>
                                </a:lnTo>
                                <a:lnTo>
                                  <a:pt x="30" y="41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25" y="50"/>
                                </a:lnTo>
                                <a:lnTo>
                                  <a:pt x="25" y="75"/>
                                </a:lnTo>
                                <a:lnTo>
                                  <a:pt x="21" y="80"/>
                                </a:lnTo>
                                <a:lnTo>
                                  <a:pt x="33" y="80"/>
                                </a:lnTo>
                                <a:lnTo>
                                  <a:pt x="33" y="46"/>
                                </a:lnTo>
                                <a:lnTo>
                                  <a:pt x="46" y="8"/>
                                </a:lnTo>
                                <a:lnTo>
                                  <a:pt x="46" y="4"/>
                                </a:lnTo>
                                <a:lnTo>
                                  <a:pt x="51" y="4"/>
                                </a:lnTo>
                                <a:lnTo>
                                  <a:pt x="55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5840" y="2446200"/>
                            <a:ext cx="28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0" y="8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13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16" y="80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29" y="80"/>
                                  </a:moveTo>
                                  <a:lnTo>
                                    <a:pt x="38" y="7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5440" y="2446200"/>
                            <a:ext cx="34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43" y="8"/>
                                </a:move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8"/>
                                </a:lnTo>
                                <a:lnTo>
                                  <a:pt x="33" y="46"/>
                                </a:lnTo>
                                <a:lnTo>
                                  <a:pt x="33" y="80"/>
                                </a:lnTo>
                                <a:lnTo>
                                  <a:pt x="43" y="80"/>
                                </a:lnTo>
                                <a:lnTo>
                                  <a:pt x="16" y="80"/>
                                </a:lnTo>
                                <a:lnTo>
                                  <a:pt x="21" y="80"/>
                                </a:lnTo>
                                <a:lnTo>
                                  <a:pt x="25" y="75"/>
                                </a:lnTo>
                                <a:lnTo>
                                  <a:pt x="25" y="50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30" y="41"/>
                                </a:lnTo>
                                <a:lnTo>
                                  <a:pt x="43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44620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58"/>
                                </a:moveTo>
                                <a:lnTo>
                                  <a:pt x="41" y="67"/>
                                </a:lnTo>
                                <a:lnTo>
                                  <a:pt x="38" y="75"/>
                                </a:lnTo>
                                <a:lnTo>
                                  <a:pt x="29" y="80"/>
                                </a:lnTo>
                                <a:lnTo>
                                  <a:pt x="13" y="80"/>
                                </a:lnTo>
                                <a:lnTo>
                                  <a:pt x="4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75"/>
                                </a:lnTo>
                                <a:lnTo>
                                  <a:pt x="13" y="75"/>
                                </a:lnTo>
                                <a:lnTo>
                                  <a:pt x="16" y="80"/>
                                </a:lnTo>
                                <a:lnTo>
                                  <a:pt x="21" y="80"/>
                                </a:lnTo>
                                <a:lnTo>
                                  <a:pt x="25" y="75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58"/>
                                </a:lnTo>
                                <a:lnTo>
                                  <a:pt x="33" y="50"/>
                                </a:lnTo>
                                <a:lnTo>
                                  <a:pt x="33" y="42"/>
                                </a:lnTo>
                                <a:lnTo>
                                  <a:pt x="25" y="42"/>
                                </a:lnTo>
                                <a:lnTo>
                                  <a:pt x="16" y="38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29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3"/>
                                </a:lnTo>
                                <a:lnTo>
                                  <a:pt x="29" y="8"/>
                                </a:lnTo>
                                <a:lnTo>
                                  <a:pt x="25" y="4"/>
                                </a:lnTo>
                                <a:lnTo>
                                  <a:pt x="16" y="0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8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8"/>
                                </a:lnTo>
                                <a:lnTo>
                                  <a:pt x="8" y="4"/>
                                </a:lnTo>
                                <a:lnTo>
                                  <a:pt x="13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1" y="8"/>
                                </a:lnTo>
                                <a:lnTo>
                                  <a:pt x="41" y="25"/>
                                </a:lnTo>
                                <a:lnTo>
                                  <a:pt x="38" y="30"/>
                                </a:lnTo>
                                <a:lnTo>
                                  <a:pt x="33" y="33"/>
                                </a:lnTo>
                                <a:lnTo>
                                  <a:pt x="25" y="38"/>
                                </a:lnTo>
                                <a:lnTo>
                                  <a:pt x="38" y="42"/>
                                </a:lnTo>
                                <a:lnTo>
                                  <a:pt x="41" y="46"/>
                                </a:lnTo>
                                <a:lnTo>
                                  <a:pt x="46" y="55"/>
                                </a:lnTo>
                                <a:lnTo>
                                  <a:pt x="46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5.15pt;width:431.15pt;height:264.55pt" coordorigin="1797,1303" coordsize="8623,5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3;top:1759;width:588;height:7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18;top:1882;width:234;height:72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group id="shape_0" style="position:absolute;left:3330;top:1788;width:41;height:46">
                  <v:shape id="shape_0" coordsize="42,55" path="m42,0l38,0l38,8l33,13l30,13l33,16l38,16l38,29l42,29l42,0xe" fillcolor="#1f1a17" stroked="f" o:allowincell="f" style="position:absolute;left:3330;top:1788;width:40;height:4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55" path="l0,-25l0,-20l8,-20l8,50l4,50l4,55l16,55l16,50l13,50l13,-16l16,-20l38,-20l42,-16l50,-12l55,-8l50,-25xe" fillcolor="#1f1a17" stroked="f" o:allowincell="f" style="position:absolute;left:3330;top:1788;width:40;height:4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402;top:1767;width:56;height:70">
                  <v:shape id="shape_0" coordsize="58,84" path="m41,75l45,71l50,63l50,4l58,4l58,0l37,0l37,4l45,4l45,67l41,75xe" fillcolor="#1f1a17" stroked="f" o:allowincell="f" style="position:absolute;left:3402;top:1767;width:55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84" path="m16,71l11,63l11,8l16,4l20,4l20,0l0,0l0,4l8,4l8,71l11,80l20,80l28,83l37,80l41,75l37,75l28,80l25,80l16,75l16,71xe" fillcolor="#1f1a17" stroked="f" o:allowincell="f" style="position:absolute;left:3402;top:1767;width:55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84" path="m41,75l41,75e" fillcolor="#1f1a17" stroked="f" o:allowincell="f" style="position:absolute;left:3402;top:1767;width:55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8,80" path="m12,75l8,80l28,80l25,75l20,72l20,0l16,0l16,4l0,4l0,8l12,8l16,13l16,72l12,75xe" fillcolor="#1f1a17" stroked="f" o:allowincell="f" style="position:absolute;left:3485;top:1767;width:26;height:6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80" path="m21,80l0,80l4,80l4,75l8,75l8,4l0,4l0,0l50,0l55,16l50,13l42,8l38,4l16,4l13,8l13,38l33,38l38,33l38,25l42,25l42,55l38,55l38,41l33,41l30,38l13,38l13,75l16,75l16,80l21,80e" stroked="t" o:allowincell="f" style="position:absolute;left:3330;top:1767;width:54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8,84" path="m28,80l37,75l41,75l45,67l45,4l37,4l37,0l58,0l58,4l50,4l50,63l45,71l37,80l28,83l20,80l11,80l8,71l8,4l0,4l0,0l20,0l20,4l16,4l11,8l11,63l16,71l16,75l25,80l28,80e" stroked="t" o:allowincell="f" style="position:absolute;left:3402;top:1767;width:55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80" path="m20,0l20,72l25,75l28,80l37,80l0,80l8,80l12,75l16,72l16,13l12,8l0,8l0,4l16,4l16,0l20,0e" stroked="t" o:allowincell="f" style="position:absolute;left:3485;top:1767;width:35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2831;top:1831;width:49;height:60">
                  <v:shape id="shape_0" coordsize="50,72" path="m41,55l37,59l37,63l28,68l20,68l16,63l11,59l11,4l16,4l16,0l0,0l0,4l8,4l8,63l11,68l16,71l28,71l37,68l41,59l41,55xe" fillcolor="#1f1a17" stroked="f" o:allowincell="f" style="position:absolute;left:2831;top:1831;width:48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72" path="m41,4l50,4l50,0l33,0l33,4l41,4xe" fillcolor="#1f1a17" stroked="f" o:allowincell="f" style="position:absolute;left:2831;top:1831;width:48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9,72" path="m28,72l28,68l16,68l16,0l12,0l8,4l0,4l0,8l8,8l8,68l0,68l0,72l28,72xe" fillcolor="#1f1a17" stroked="f" o:allowincell="f" style="position:absolute;left:2905;top:1831;width:27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72" path="m30,72l30,68l16,68l16,0l13,0l8,4l0,4l0,8l8,8l8,68l0,68l0,72l30,72xe" fillcolor="#1f1a17" stroked="f" o:allowincell="f" style="position:absolute;left:2967;top:1831;width:28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72" path="m25,68l28,68l37,63l37,59l41,55l41,4l33,4l33,0l50,0l50,4l41,4l41,59l37,68l28,71l16,71l11,68l8,63l8,4l0,4l0,0l16,0l16,4l11,4l11,59l16,63l20,68l25,68e" stroked="t" o:allowincell="f" style="position:absolute;left:2831;top:1831;width:48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2" path="m16,0l16,68l28,68l28,72l0,72l0,68l8,68l8,8l0,8l0,4l8,4l12,0l16,0e" stroked="t" o:allowincell="f" style="position:absolute;left:2905;top:1831;width:2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2" path="m16,0l16,68l30,68l30,72l0,72l0,68l8,68l8,8l0,8l0,4l8,4l13,0l16,0e" stroked="t" o:allowincell="f" style="position:absolute;left:2967;top:1831;width:28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3736;top:1831;width:50;height:60">
                  <v:shape id="shape_0" coordsize="51,72" path="m33,68l16,68l16,63l11,55l11,4l20,4l20,0l0,0l0,4l8,4l8,63l11,68l16,71l33,71l41,63l41,59l37,63l33,68xe" fillcolor="#1f1a17" stroked="f" o:allowincell="f" style="position:absolute;left:3736;top:1831;width:49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72" path="m41,4l50,4l50,0l33,0l33,4l41,4xe" fillcolor="#1f1a17" stroked="f" o:allowincell="f" style="position:absolute;left:3736;top:1831;width:49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9,72" path="m16,68l16,0l8,8l8,13l12,13l12,63l8,68l0,68l0,72l28,72l28,68l16,68xe" fillcolor="#1f1a17" stroked="f" o:allowincell="f" style="position:absolute;left:3811;top:1831;width:27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75" path="m0,70l0,74l37,74l42,57l37,57l37,65l33,65l28,70l3,70l8,65l12,57l28,40l37,36l37,32l42,23l42,20l37,15l37,6l28,2l13,0l1,6l3,23l3,28l12,28l12,20l8,20l8,10l12,6l25,6l33,15l33,28l28,32l25,40l12,53l8,62l3,65l0,70xe" fillcolor="#1f1a17" stroked="f" o:allowincell="f" style="position:absolute;left:3865;top:1829;width:40;height:6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72" path="m25,68l33,68l37,63l41,59l41,4l33,4l33,0l50,0l50,4l41,4l41,63l33,71l16,71l11,68l8,63l8,4l0,4l0,0l20,0l20,4l11,4l11,55l16,63l16,68l25,68e" stroked="t" o:allowincell="f" style="position:absolute;left:3736;top:1831;width:49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2" path="m16,0l16,68l28,68l28,72l0,72l0,68l8,68l12,63l12,13l8,13l8,8l0,8l8,8l16,0e" stroked="t" o:allowincell="f" style="position:absolute;left:3811;top:1831;width:2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5" path="m33,20l33,15l25,6l12,6l8,10l8,20l12,20l12,28l3,28l3,23l1,6l13,0l28,2l37,6l37,15l42,20l42,23l37,32l37,36l28,40l12,57l8,65l3,70l28,70l33,65l37,65l37,57l42,57l37,74l0,74l0,70l3,65l8,62l12,53l25,40l28,32l33,28l33,20e" stroked="t" o:allowincell="f" style="position:absolute;left:3865;top:1829;width:40;height:62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path="m0,0l4592,0e" stroked="t" o:allowincell="f" style="position:absolute;left:2695;top:1924;width:4510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rect id="shape_0" stroked="t" o:allowincell="f" style="position:absolute;left:3318;top:2115;width:234;height:76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coordsize="45,67" path="m37,0l37,8l25,50l12,3l16,0l0,0l3,3l8,3l8,8l20,67l25,67l42,8l42,3l45,0l37,0xe" fillcolor="#1f1a17" stroked="f" o:allowincell="f" style="position:absolute;left:2831;top:2070;width:43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72" path="m12,0l12,4l8,8l0,8l0,13l8,13l8,67l3,72l20,72l16,67l16,0l12,0xe" fillcolor="#1f1a17" stroked="f" o:allowincell="f" style="position:absolute;left:2905;top:2066;width:19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72" path="m16,0l13,4l8,8l0,8l0,13l8,13l8,67l4,72l21,72l16,67l16,0xe" fillcolor="#1f1a17" stroked="f" o:allowincell="f" style="position:absolute;left:2967;top:2066;width:19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67" path="m33,0l50,0l45,0l42,3l42,8l25,67l20,67l8,8l8,3l3,3l3,0l0,0l16,0l12,3l25,50l37,8l37,0l33,0e" stroked="t" o:allowincell="f" style="position:absolute;left:2831;top:2070;width:48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2" path="m16,0l16,67l20,72l28,72l0,72l3,72l8,67l8,13l0,13l0,8l8,8l12,4l12,0l16,0e" stroked="t" o:allowincell="f" style="position:absolute;left:2905;top:2066;width:2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2" path="m16,0l16,67l21,72l30,72l0,72l4,72l8,67l8,13l0,13l0,8l8,8l13,4l16,0e" stroked="t" o:allowincell="f" style="position:absolute;left:2967;top:2066;width:28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72" path="m42,4l50,4l50,0l33,0l33,4l37,8l25,55l16,8l12,4l20,4l20,0l0,0l0,4l8,4l8,8l25,72l42,8l42,4xe" fillcolor="#1f1a17" stroked="f" o:allowincell="f" style="position:absolute;left:3736;top:2066;width:49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72" path="m28,72l28,67l20,67l16,63l16,0l12,0l12,4l0,4l0,8l8,8l12,13l12,63l8,67l0,67l0,72l28,72xe" fillcolor="#1f1a17" stroked="f" o:allowincell="f" style="position:absolute;left:3811;top:2066;width:27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3865;top:2066;width:19;height:60">
                  <v:shape id="shape_0" coordsize="20,72" path="m16,0l8,4l3,8l3,21l12,21l12,16l8,16l8,8l12,4l16,4l20,0l16,0xe" fillcolor="#1f1a17" stroked="f" o:allowincell="f" style="position:absolute;left:3865;top:2066;width:18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72" path="m33,13l33,16l25,34l13,48l0,63l0,72l37,72l42,55l37,55l37,63l3,63l37,30l37,25l42,21l42,16l37,8l37,4l28,0l20,0l25,4l28,4l33,13xe" fillcolor="#1f1a17" stroked="f" o:allowincell="f" style="position:absolute;left:3865;top:2066;width:18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1,72" path="m33,4l33,0l50,0l50,4l42,4l42,8l25,72l8,8l8,4l0,4l0,0l20,0l20,4l12,4l16,8l25,55l37,8l37,4l33,4e" stroked="t" o:allowincell="f" style="position:absolute;left:3736;top:2066;width:49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2" path="m16,0l16,63l20,67l28,67l28,72l0,72l0,67l8,67l8,63l12,63l12,13l8,8l0,8l0,4l12,4l12,0l16,0e" stroked="t" o:allowincell="f" style="position:absolute;left:3811;top:2066;width:2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33,16l33,13l28,4l25,4l20,0l16,4l12,4l8,8l8,16l12,16l12,21l3,21l3,8l8,4l16,0l28,0l37,4l37,8l42,16l42,21l37,25l37,30l3,63l37,63l37,55l42,55l37,72l0,72l0,63l13,48l25,34l33,16e" stroked="t" o:allowincell="f" style="position:absolute;left:3865;top:2066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path="m0,0l4315,0e" stroked="t" o:allowincell="f" style="position:absolute;left:2698;top:2158;width:4238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rect id="shape_0" stroked="t" o:allowincell="f" style="position:absolute;left:3318;top:2353;width:234;height:77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coordsize="50,72" path="m8,8l12,4l12,0l0,0l0,4l3,8l12,72l16,72l25,30l33,72l45,8l45,4l50,4l50,0l37,0l37,4l42,4l42,8l33,50l28,8l28,4l33,4l33,0l16,0l16,4l20,8l25,16l16,50l8,8xe" fillcolor="#1f1a17" stroked="f" o:allowincell="f" style="position:absolute;left:2831;top:2304;width:48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72" path="m16,67l16,0l12,0l12,4l8,8l8,67l0,67l0,72l28,72l28,67l16,67xe" fillcolor="#1f1a17" stroked="f" o:allowincell="f" style="position:absolute;left:2905;top:2304;width:27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72" path="m16,67l16,0l13,4l8,4l8,67l0,67l0,72l30,72l30,67l16,67xe" fillcolor="#1f1a17" stroked="f" o:allowincell="f" style="position:absolute;left:2967;top:2304;width:28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72" path="m50,0l50,4l45,4l45,8l33,72l25,30l16,72l12,72l3,8l3,4l0,4l0,0l12,0l12,4l8,4l8,8l16,50l25,16l20,8l20,4l16,4l16,0l33,0l33,4l28,4l28,8l33,50l42,8l42,4l37,4l37,0l50,0e" stroked="t" o:allowincell="f" style="position:absolute;left:2831;top:2304;width:48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2" path="m16,0l16,67l28,67l28,72l0,72l0,67l8,67l8,8l0,8l8,8l8,4l12,4l12,0l16,0e" stroked="t" o:allowincell="f" style="position:absolute;left:2905;top:2304;width:2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2" path="m16,0l16,67l30,67l30,72l0,72l0,67l8,67l8,8l0,8l8,8l8,4l13,4l16,0e" stroked="t" o:allowincell="f" style="position:absolute;left:2967;top:2304;width:28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71" path="m45,3l50,3l50,0l42,0l42,3l37,45l33,45l28,3l33,0l20,0l20,3l25,3l25,12l16,50l12,3l12,0l0,0l3,3l16,70l25,25l33,70l45,3xe" fillcolor="#1f1a17" stroked="f" o:allowincell="f" style="position:absolute;left:3736;top:2308;width:49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71" path="m8,67l0,67l0,70l28,70l28,67l20,67l16,62l16,0l12,0l12,3l0,3l0,8l8,8l12,12l12,58l8,62l8,67xe" fillcolor="#1f1a17" stroked="f" o:allowincell="f" style="position:absolute;left:3811;top:2308;width:27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3865;top:2308;width:19;height:59">
                  <v:shape id="shape_0" coordsize="20,70" path="m16,0l8,3l3,8l3,20l12,20l8,16l8,8l12,3l16,3l20,0l16,0xe" fillcolor="#1f1a17" stroked="f" o:allowincell="f" style="position:absolute;left:3865;top:2308;width:18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70" path="m33,8l33,16l25,34l14,47l0,62l0,70l37,70l42,50l37,50l37,58l33,62l3,62l8,58l12,54l20,45l28,33l37,28l37,25l42,20l42,16l37,8l37,3l28,0l20,0l25,3l28,3l33,8xe" fillcolor="#1f1a17" stroked="f" o:allowincell="f" style="position:absolute;left:3865;top:2308;width:18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1,71" path="m50,0l50,3l45,3l33,70l25,25l16,70l3,3l3,0l0,0l16,0l12,0l12,3l16,50l25,12l25,3l20,3l20,0l33,0l28,3l33,45l37,45l42,3l42,0l37,0l50,0e" stroked="t" o:allowincell="f" style="position:absolute;left:3736;top:2308;width:49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1" path="m16,0l16,62l20,67l28,67l28,70l0,70l0,67l8,67l8,62l12,58l12,12l8,8l0,8l0,3l12,3l12,0l16,0e" stroked="t" o:allowincell="f" style="position:absolute;left:3811;top:2308;width:27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0" path="m33,16l33,8l28,3l25,3l20,0l16,3l12,3l8,8l8,16l12,16l12,20l3,20l3,8l8,3l16,0l28,0l37,3l37,8l42,16l42,20l37,25l37,28l28,33l20,45l12,54l8,58l3,62l33,62l37,58l37,50l42,50l37,70l0,70l0,62l14,47l25,34l33,16e" stroked="t" o:allowincell="f" style="position:absolute;left:3865;top:2308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path="m0,0l4036,0e" stroked="t" o:allowincell="f" style="position:absolute;left:2698;top:2389;width:3965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stroked="f" o:allowincell="f" style="position:absolute;left:3561;top:1900;width:3103;height:3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912;width:844;height:9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72" path="m28,72l28,68l16,68l16,0l11,0l8,4l0,4l0,8l8,8l8,68l0,68l0,72l28,72xe" fillcolor="#1f1a17" stroked="f" o:allowincell="f" style="position:absolute;left:7596;top:1831;width:27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72" path="m16,0l16,68l28,68l28,72l0,72l0,68l8,68l8,8l0,8l0,4l8,4l11,0l16,0e" stroked="t" o:allowincell="f" style="position:absolute;left:7596;top:1831;width:2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9,3352" path="m0,0l298,0l298,3351e" stroked="t" o:allowincell="f" style="position:absolute;left:7462;top:2705;width:292;height:2825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1376,0e" stroked="t" o:allowincell="f" style="position:absolute;left:7462;top:1920;width:1351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rect id="shape_0" stroked="t" o:allowincell="f" style="position:absolute;left:7797;top:1882;width:234;height:72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rect id="shape_0" stroked="t" o:allowincell="f" style="position:absolute;left:7797;top:2193;width:234;height:77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rect id="shape_0" stroked="t" o:allowincell="f" style="position:absolute;left:7797;top:2506;width:234;height:76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path="m0,0l669,0e" stroked="t" o:allowincell="f" style="position:absolute;left:7459;top:2546;width:656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167,164" path="m82,0l99,0l115,4l129,13l141,21l154,33l157,50l166,63l166,97l157,114l154,130l141,139l129,152l115,160l99,164l65,164l46,157l30,147l18,134l8,118l2,102l0,84l0,67l5,50l13,34l25,21l41,10l65,0l82,0e" stroked="t" o:allowincell="f" style="position:absolute;left:8031;top:5010;width:163;height:137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117,123" path="m0,0l117,122e" stroked="t" o:allowincell="f" style="position:absolute;left:8054;top:5028;width:113;height:10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117,123" path="m117,0l0,122e" stroked="t" o:allowincell="f" style="position:absolute;left:8054;top:5028;width:113;height:10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2918e" stroked="t" o:allowincell="f" style="position:absolute;left:8112;top:2548;width:0;height:246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451l0,0xe" stroked="t" o:allowincell="f" style="position:absolute;left:8112;top:5148;width:0;height:379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165,164" path="m83,0l100,0l113,4l131,13l145,25l155,40l162,57l165,75l164,93l160,111l152,128l141,142l126,154l109,162l67,164l50,160l38,152l25,139l13,130l4,114l0,97l0,63l4,50l13,33l25,21l38,13l50,4l67,0l83,0e" stroked="t" o:allowincell="f" style="position:absolute;left:8390;top:5010;width:161;height:137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121,123" path="m0,0l121,122e" stroked="t" o:allowincell="f" style="position:absolute;left:8410;top:5028;width:117;height:10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121,123" path="m121,0l0,122e" stroked="t" o:allowincell="f" style="position:absolute;left:8410;top:5028;width:117;height:10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8,185" path="m0,0l67,184e" stroked="t" o:allowincell="f" style="position:absolute;left:8405;top:3778;width:65;height:155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89,155" path="m0,0l42,0l42,154l88,154e" stroked="t" o:allowincell="f" style="position:absolute;left:8252;top:3792;width:86;height:129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8302;top:3852;width:132;height:10">
                  <v:rect id="shape_0" fillcolor="#1f1a17" stroked="f" o:allowincell="f" style="position:absolute;left:8376;top:3852;width:56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302;top:3852;width:61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shape id="shape_0" coordsize="1028,1841" path="m0,0l1027,0l1027,1840e" stroked="t" o:allowincell="f" style="position:absolute;left:7462;top:2233;width:1009;height:155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1280e" stroked="t" o:allowincell="f" style="position:absolute;left:8472;top:3930;width:0;height:1079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459l0,0xe" stroked="t" o:allowincell="f" style="position:absolute;left:8472;top:5148;width:0;height:386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76,0e" stroked="t" o:allowincell="f" style="position:absolute;left:8806;top:2179;width:74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4,186" path="m0,185l63,0e" stroked="t" o:allowincell="f" style="position:absolute;left:8811;top:2151;width:61;height:155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8852;top:2212;width:81;height:10">
                  <v:rect id="shape_0" fillcolor="#1f1a17" stroked="f" o:allowincell="f" style="position:absolute;left:8852;top:2212;width:16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878;top:2212;width:16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928;top:2212;width:4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shape id="shape_0" coordsize="46,168" path="m45,167l45,130l0,130l0,37l45,37l45,0e" stroked="t" o:allowincell="f" style="position:absolute;left:8931;top:2148;width:44;height:14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315l0,0e" stroked="t" o:allowincell="f" style="position:absolute;left:8811;top:1916;width:0;height:265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315l0,0e" stroked="t" o:allowincell="f" style="position:absolute;left:8811;top:2304;width:0;height:264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76,0e" stroked="t" o:allowincell="f" style="position:absolute;left:8806;top:2567;width:74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4,186" path="m0,185l63,0e" stroked="t" o:allowincell="f" style="position:absolute;left:8811;top:2535;width:61;height:155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8852;top:2595;width:81;height:11">
                  <v:rect id="shape_0" fillcolor="#1f1a17" stroked="f" o:allowincell="f" style="position:absolute;left:8852;top:2595;width:16;height:1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878;top:2595;width:16;height:1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928;top:2595;width:4;height:1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shape id="shape_0" coordsize="46,168" path="m45,167l45,130l0,130l0,37l45,37l45,0e" stroked="t" o:allowincell="f" style="position:absolute;left:8931;top:2531;width:44;height:14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644l0,0e" stroked="t" o:allowincell="f" style="position:absolute;left:8811;top:2687;width:0;height:54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7,184" path="m0,0l67,184e" stroked="t" o:allowincell="f" style="position:absolute;left:8745;top:3821;width:64;height:154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42,152" path="m42,0l0,0l0,151l42,151e" stroked="t" o:allowincell="f" style="position:absolute;left:8638;top:3834;width:40;height:127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8646;top:3894;width:132;height:11">
                  <v:rect id="shape_0" fillcolor="#1f1a17" stroked="f" o:allowincell="f" style="position:absolute;left:8715;top:3894;width:61;height:1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646;top:3894;width:56;height:1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shape id="shape_0" coordsize="81,218" path="m80,0l0,218e" stroked="t" o:allowincell="f" style="position:absolute;left:8811;top:3192;width:78;height:18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42,151" path="m42,0l0,0l0,151l42,151e" stroked="t" o:allowincell="f" style="position:absolute;left:8699;top:3209;width:40;height:126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8699;top:3266;width:153;height:10">
                  <v:rect id="shape_0" fillcolor="#1f1a17" stroked="f" o:allowincell="f" style="position:absolute;left:8782;top:3266;width:68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699;top:3266;width:68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758;top:3266;width:3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shape id="shape_0" path="m0,0l76,0e" stroked="t" o:allowincell="f" style="position:absolute;left:8806;top:3227;width:74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538l0,0e" stroked="t" o:allowincell="f" style="position:absolute;left:8811;top:3373;width:0;height:453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1200l0,0e" stroked="t" o:allowincell="f" style="position:absolute;left:8811;top:3973;width:0;height:101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rect id="shape_0" stroked="t" o:allowincell="f" style="position:absolute;left:8671;top:4989;width:279;height:155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coordsize="67,184" path="m0,0l67,184e" stroked="t" o:allowincell="f" style="position:absolute;left:9042;top:3821;width:64;height:154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446l0,0e" stroked="t" o:allowincell="f" style="position:absolute;left:9105;top:3973;width:0;height:375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354l0,0e" stroked="t" o:allowincell="f" style="position:absolute;left:9105;top:3543;width:0;height:297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303,0l0,0e" stroked="t" o:allowincell="f" style="position:absolute;left:8806;top:3547;width:297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302,0l0,0e" stroked="t" o:allowincell="f" style="position:absolute;left:8811;top:4345;width:295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463l0,0e" stroked="t" o:allowincell="f" style="position:absolute;left:8811;top:5145;width:0;height:39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1086,0e" stroked="t" o:allowincell="f" style="position:absolute;left:8811;top:2939;width:1066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8,190" path="m0,0l67,189e" stroked="t" o:allowincell="f" style="position:absolute;left:9815;top:3206;width:65;height:159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45,151" path="m42,0l0,0l0,151l45,151e" stroked="t" o:allowincell="f" style="position:absolute;left:9705;top:3224;width:43;height:126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9713;top:3280;width:131;height:10">
                  <v:rect id="shape_0" fillcolor="#1f1a17" stroked="f" o:allowincell="f" style="position:absolute;left:9786;top:3280;width:56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9713;top:3280;width:60;height: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9336;top:4989;width:276;height:155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path="m0,454l0,0e" stroked="t" o:allowincell="f" style="position:absolute;left:9477;top:5152;width:0;height:38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1062l0,0e" stroked="t" o:allowincell="f" style="position:absolute;left:9477;top:2939;width:0;height:894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rect id="shape_0" stroked="t" o:allowincell="f" style="position:absolute;left:9738;top:4989;width:279;height:155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path="m0,454l0,0e" stroked="t" o:allowincell="f" style="position:absolute;left:9878;top:5152;width:0;height:38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1937l0,0e" stroked="t" o:allowincell="f" style="position:absolute;left:9878;top:3351;width:0;height:1633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7,184" path="m0,0l67,184e" stroked="t" o:allowincell="f" style="position:absolute;left:9411;top:3821;width:64;height:154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88,152" path="m0,0l42,0l42,151l87,151e" stroked="t" o:allowincell="f" style="position:absolute;left:9258;top:3834;width:85;height:127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9307;top:3894;width:131;height:11">
                  <v:rect id="shape_0" fillcolor="#1f1a17" stroked="f" o:allowincell="f" style="position:absolute;left:9377;top:3894;width:60;height:1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9307;top:3894;width:60;height:1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shape id="shape_0" path="m0,332l0,0e" stroked="t" o:allowincell="f" style="position:absolute;left:9878;top:2936;width:0;height:278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2160,0e" stroked="t" o:allowincell="f" style="position:absolute;left:7756;top:5532;width:2121;height: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3579;top:4719;width:55;height:47">
                  <v:shape id="shape_0" coordsize="56,56" path="m46,3l38,8l56,6l51,0l46,3xe" fillcolor="#1f1a17" stroked="f" o:allowincell="f" style="position:absolute;left:3579;top:4719;width:54;height:4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21,53l21,8l38,8l46,3l21,3l21,-43l46,-43l55,-38l60,-30l60,-8l51,0l56,6l67,-4l70,-19l67,-33l56,-44l38,-46l0,-46l0,-43l13,-43l13,50l8,53l0,53l0,58l30,58l30,53l21,53xe" fillcolor="#1f1a17" stroked="f" o:allowincell="f" style="position:absolute;left:3579;top:4719;width:54;height:4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67,106" path="m63,105l67,80l63,88l55,97l50,100l21,100l21,97l16,97l16,50l42,50l46,55l46,67l50,67l50,29l46,29l46,41l42,46l16,46l16,8l21,3l46,3l55,8l58,11l63,21l67,21l58,0l0,0l0,3l8,3l8,100l0,100l0,105l63,105xe" fillcolor="#1f1a17" stroked="f" o:allowincell="f" style="position:absolute;left:3674;top:4679;width:64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6" path="m21,55l21,100l30,100l30,105l0,105l0,100l8,100l13,97l13,3l0,3l0,0l38,0l56,2l67,13l70,27l67,42l56,53l38,55l21,55e" stroked="t" o:allowincell="f" style="position:absolute;left:3579;top:4679;width:67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9,47" path="m16,46l25,46l30,43l38,34l38,13l33,4l25,0l0,0l0,46l16,46e" stroked="t" o:allowincell="f" style="position:absolute;left:3600;top:4683;width:37;height:3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7,106" path="m0,3l0,0l58,0l67,21l63,21l58,11l55,8l46,3l21,3l16,8l16,46l42,46l46,41l46,29l50,29l50,67l46,67l46,55l42,50l16,50l16,97l21,97l21,100l50,100l55,97l63,88l67,80l63,105l0,105l0,100l8,100l8,3l0,3e" stroked="t" o:allowincell="f" style="position:absolute;left:3674;top:4679;width:64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7,186" path="m0,0l67,186e" stroked="t" o:allowincell="f" style="position:absolute;left:9411;top:4438;width:64;height:155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8,38" path="m21,0l13,0l4,8l0,16l4,25l8,30l13,33l21,38l29,33l38,25l38,8l33,4l29,0l21,0xe" fillcolor="#1f1a17" stroked="f" o:allowincell="f" style="position:absolute;left:8790;top:2925;width:36;height:3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8" path="m21,0l29,0l33,4l38,8l38,25l29,33l21,38l13,33l8,30l4,25l0,16l4,8l13,0l21,0e" stroked="t" o:allowincell="f" style="position:absolute;left:8790;top:2925;width:36;height:3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8,38" path="m21,0l13,0l8,3l4,12l0,20l4,25l8,33l13,38l29,38l33,33l38,25l38,12l33,3l29,0l21,0xe" fillcolor="#1f1a17" stroked="f" o:allowincell="f" style="position:absolute;left:8790;top:3529;width:36;height:3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8" path="m21,0l29,0l33,3l38,12l38,25l33,33l29,38l13,38l8,33l4,25l0,20l4,12l8,3l13,0l21,0e" stroked="t" o:allowincell="f" style="position:absolute;left:8790;top:3529;width:36;height:3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8,38" path="m21,0l13,0l8,4l4,13l0,21l4,25l8,33l13,38l29,38l33,33l38,25l38,13l33,4l29,0l21,0xe" fillcolor="#1f1a17" stroked="f" o:allowincell="f" style="position:absolute;left:8790;top:4332;width:36;height:3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8" path="m21,0l29,0l33,4l38,13l38,25l33,33l29,38l13,38l8,33l4,25l0,21l4,13l8,4l13,0l21,0e" stroked="t" o:allowincell="f" style="position:absolute;left:8790;top:4332;width:36;height:3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8,38" path="m16,0l13,0l4,4l0,8l0,25l4,30l13,33l16,38l25,33l33,30l38,25l38,8l33,4l25,0l16,0xe" fillcolor="#1f1a17" stroked="f" o:allowincell="f" style="position:absolute;left:9457;top:2925;width:36;height:3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8" path="m16,0l25,0l33,4l38,8l38,25l33,30l25,33l16,38l13,33l4,30l0,25l0,8l4,4l13,0l16,0e" stroked="t" o:allowincell="f" style="position:absolute;left:9457;top:2925;width:36;height:3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8,37" path="m21,0l13,0l8,3l4,8l0,16l4,25l8,33l13,33l21,37l29,33l33,33l38,25l38,8l29,0l21,0xe" fillcolor="#1f1a17" stroked="f" o:allowincell="f" style="position:absolute;left:8790;top:5515;width:36;height:3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7" path="m21,0l29,0l38,8l38,25l33,33l29,33l21,37l13,33l8,33l4,25l0,16l4,8l8,3l13,0l21,0e" stroked="t" o:allowincell="f" style="position:absolute;left:8790;top:5515;width:36;height:3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7,37" path="m16,0l11,0l3,3l0,8l0,25l3,33l11,33l16,37l25,33l33,33l37,25l37,8l33,3l25,0l16,0xe" fillcolor="#1f1a17" stroked="f" o:allowincell="f" style="position:absolute;left:8451;top:5515;width:35;height:3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37" path="m16,0l25,0l33,3l37,8l37,25l33,33l25,33l16,37l11,33l3,33l0,25l0,8l3,3l11,0l16,0e" stroked="t" o:allowincell="f" style="position:absolute;left:8451;top:5515;width:35;height:3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8,37" path="m16,0l13,0l4,3l0,8l0,25l4,33l13,33l16,37l25,33l33,33l38,25l38,8l33,3l25,0l16,0xe" fillcolor="#1f1a17" stroked="f" o:allowincell="f" style="position:absolute;left:8096;top:5515;width:36;height:3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7" path="m16,0l25,0l33,3l38,8l38,25l33,33l25,33l16,37l13,33l4,33l0,25l0,8l4,3l13,0l16,0e" stroked="t" o:allowincell="f" style="position:absolute;left:8096;top:5515;width:36;height:3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8,37" path="m16,0l13,0l4,3l0,8l0,25l4,33l13,33l16,37l25,33l33,33l38,25l38,8l33,3l25,0l16,0xe" fillcolor="#1f1a17" stroked="f" o:allowincell="f" style="position:absolute;left:9457;top:5515;width:36;height:3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7" path="m16,0l25,0l33,3l38,8l38,25l33,33l25,33l16,37l13,33l4,33l0,25l0,8l4,3l13,0l16,0e" stroked="t" o:allowincell="f" style="position:absolute;left:9457;top:5515;width:36;height:30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3,94" path="m45,85l45,93l62,93l58,88l54,85l33,33l50,8l54,4l62,4l62,0l37,0l37,4l45,4l45,8l16,46l16,8l20,4l25,4l25,0l0,0l0,4l8,4l8,93l20,93l20,88l16,88l16,55l25,41l45,85xe" fillcolor="#1f1a17" stroked="f" o:allowincell="f" style="position:absolute;left:8695;top:5595;width:60;height:7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0,44e" stroked="t" o:allowincell="f" style="position:absolute;left:8811;top:5720;width:0;height:52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68,93" path="m67,4l67,0l50,0l33,72l28,72l16,0l0,0l0,4l3,4l3,93l11,93l11,88l8,88l8,16l11,16l28,93l50,16l50,88l45,93l62,93l58,88l58,4l67,4xe" fillcolor="#1f1a17" stroked="f" o:allowincell="f" style="position:absolute;left:8778;top:5596;width:65;height:7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93" path="m25,85l25,0l20,4l16,4l11,8l0,8l0,13l16,13l16,85l11,88l11,93l28,93l28,88l25,85xe" fillcolor="#1f1a17" stroked="f" o:allowincell="f" style="position:absolute;left:8874;top:5596;width:27;height:7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94" path="m67,93l42,93l45,93l45,85l25,41l16,55l16,88l20,88l20,93l25,93l0,93l8,93l8,4l0,4l0,0l25,0l25,4l20,4l16,8l16,46l45,8l45,4l37,4l37,0l62,0l62,4l54,4l54,8l50,8l33,33l54,85l58,88l62,93l67,93e" stroked="t" o:allowincell="f" style="position:absolute;left:8695;top:5595;width:65;height:7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93" path="m58,88l62,93l67,93l41,93l45,93l50,88l50,16l28,93l11,16l8,16l8,88l11,88l11,93l16,93l0,93l3,93l3,4l0,4l0,0l16,0l28,72l33,72l50,0l67,0l67,4l58,4l58,88e" stroked="t" o:allowincell="f" style="position:absolute;left:8778;top:5596;width:65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93" path="m25,0l25,85l28,88l28,93l41,93l0,93l11,93l11,88l16,85l16,13l0,13l0,8l11,8l16,4l20,4l25,0e" stroked="t" o:allowincell="f" style="position:absolute;left:8874;top:5596;width:40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3,94" path="m55,4l63,4l63,0l38,0l38,4l46,4l46,8l42,13l16,46l16,8l21,4l25,4l25,0l0,0l0,4l8,4l8,93l21,93l21,88l16,88l16,55l25,41l46,85l46,93l63,93l55,85l33,33l50,8l55,8l55,4xe" fillcolor="#1f1a17" stroked="f" o:allowincell="f" style="position:absolute;left:9357;top:5595;width:60;height:7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93" path="m8,88l8,16l13,16l29,93l50,16l50,88l46,93l63,93l58,88l58,4l67,4l67,0l50,0l29,72l16,0l0,0l0,4l4,4l4,93l13,93l13,88l8,88xe" fillcolor="#1f1a17" stroked="f" o:allowincell="f" style="position:absolute;left:9440;top:5596;width:64;height:7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4" path="m45,25l41,29l41,38l25,55l16,68l8,76l3,80l0,88l0,93l50,93l53,71l50,71l50,76l45,85l8,85l8,80l16,71l28,63l41,46l45,41l50,33l53,29l53,21l50,13l45,4l37,0l20,0l11,4l3,13l3,29l16,29l16,25l11,25l11,13l20,4l33,4l41,8l41,16l45,25xe" fillcolor="#1f1a17" stroked="f" o:allowincell="f" style="position:absolute;left:9526;top:5595;width:52;height:7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94" path="m67,93l42,93l46,93l46,85l25,41l16,55l16,88l21,88l21,93l25,93l0,93l8,93l8,4l0,4l0,0l25,0l25,4l21,4l16,8l16,46l42,13l46,8l46,4l38,4l38,0l63,0l63,4l55,4l55,8l50,8l33,33l55,85l63,93l67,93e" stroked="t" o:allowincell="f" style="position:absolute;left:9357;top:5595;width:64;height:7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7,93" path="m58,88l63,93l67,93l41,93l46,93l50,88l50,16l29,93l13,16l8,16l8,88l13,88l13,93l16,93l0,93l4,93l4,4l0,4l0,0l16,0l29,72l50,0l67,0l67,4l58,4l58,88e" stroked="t" o:allowincell="f" style="position:absolute;left:9440;top:5596;width:64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94" path="m45,25l41,16l41,8l33,4l20,4l11,13l11,25l16,25l16,29l3,29l3,13l11,4l20,0l37,0l45,4l50,13l53,21l53,29l50,33l45,41l41,46l28,63l16,71l8,80l8,85l45,85l50,76l50,71l53,71l50,93l0,93l0,88l3,80l8,76l16,68l25,55l41,38l41,29l45,25e" stroked="t" o:allowincell="f" style="position:absolute;left:9526;top:5595;width:52;height:7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9,94" path="m58,0l37,0l37,4l42,4l42,13l16,46l16,4l25,4l25,0l0,0l0,4l3,4l8,8l8,88l3,88l3,93l16,93l16,55l25,41l42,85l45,88l42,93l58,93l58,88l54,88l54,85l28,33l45,8l50,8l54,4l58,4l58,0xe" fillcolor="#1f1a17" stroked="f" o:allowincell="f" style="position:absolute;left:9762;top:5595;width:56;height:7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93" path="m29,93l33,93l50,16l50,93l63,93l63,88l58,88l58,8l63,8l63,4l68,4l68,0l50,0l33,72l16,0l0,0l0,4l8,4l8,88l4,93l13,93l13,16l29,93xe" fillcolor="#1f1a17" stroked="f" o:allowincell="f" style="position:absolute;left:9841;top:5596;width:65;height:7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9" path="m39,5l27,0l15,2l6,9l0,17l0,24l8,26l11,26l11,17l8,14l11,9l11,5l28,5l33,9l37,17l37,31l33,39l28,43l16,43l16,47l28,47l37,51l41,59l41,81l33,89l20,94l16,94l8,86l11,81l11,73l8,73l3,69l0,73l0,86l8,89l11,94l25,98l37,94l45,89l50,81l53,69l50,64l45,56l41,51l33,43l37,39l45,34l45,31l50,22l39,5xe" fillcolor="#1f1a17" stroked="f" o:allowincell="f" style="position:absolute;left:9932;top:5594;width:52;height:8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4" path="m62,93l37,93l42,93l45,88l42,85l25,41l16,55l16,93l25,93l0,93l3,93l3,88l8,88l8,8l3,4l0,4l0,0l25,0l25,4l16,4l16,46l42,13l42,4l37,4l37,0l58,0l58,4l54,4l50,8l45,8l28,33l54,85l54,88l58,88l58,93l62,93e" stroked="t" o:allowincell="f" style="position:absolute;left:9762;top:5595;width:60;height:7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93" path="m58,88l63,88l63,93l68,93l46,93l50,93l50,16l33,93l29,93l13,16l13,93l16,93l0,93l4,93l8,88l8,4l0,4l0,0l16,0l33,72l50,0l68,0l68,4l63,4l63,8l58,8l58,88e" stroked="t" o:allowincell="f" style="position:absolute;left:9841;top:5596;width:65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99" path="m53,69l50,81l45,89l37,94l25,98l11,94l8,89l0,86l0,73l3,73l3,69l8,73l11,73l11,81l8,86l16,94l20,94l33,89l41,81l41,59l37,51l28,47l16,47l16,43l28,43l33,39l37,31l37,17l33,9l28,5l11,5l11,9l8,14l8,17l11,17l11,26l8,26l0,24l0,17l6,9l15,2l27,0l39,5l50,22l45,31l45,34l37,39l33,43l41,51l45,56l50,64l53,69e" stroked="t" o:allowincell="f" style="position:absolute;left:9932;top:5594;width:52;height:82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6,105" path="m67,100l67,97l62,92l37,38l54,8l58,8l62,4l70,4l70,0l42,0l42,4l50,4l50,13l20,50l20,4l28,4l28,0l0,0l0,4l12,4l12,97l8,100l0,100l0,105l28,105l28,100l20,100l20,58l28,46l50,92l54,97l50,100l45,100l45,105l75,105l75,100l67,100xe" fillcolor="#1f1a17" stroked="f" o:allowincell="f" style="position:absolute;left:3769;top:3188;width:73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5" path="m16,105l16,100l12,100l8,97l8,16l28,105l33,105l54,16l54,100l45,100l45,105l70,105l70,100l67,97l62,97l62,8l67,4l70,4l70,0l54,0l33,80l16,0l0,0l0,4l3,4l3,100l0,100l0,105l16,105xe" fillcolor="#1f1a17" stroked="f" o:allowincell="f" style="position:absolute;left:3865;top:3188;width:68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09" path="m45,109l45,104l33,104l28,100l25,100l25,0l20,3l16,8l11,8l3,12l8,12l11,16l16,16l16,100l11,100l8,104l0,104l0,109l45,109xe" fillcolor="#1f1a17" stroked="f" o:allowincell="f" style="position:absolute;left:3972;top:3185;width:44;height:9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05" path="m75,105l45,105l45,100l50,100l54,97l50,92l28,46l20,58l20,100l28,100l28,105l0,105l0,100l8,100l12,97l12,4l0,4l0,0l28,0l28,4l20,4l20,50l50,13l50,4l42,4l42,0l70,0l70,4l62,4l58,8l54,8l37,38l62,92l67,97l67,100l75,100l75,105e" stroked="t" o:allowincell="f" style="position:absolute;left:3769;top:3188;width:73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1,105" path="m62,97l67,97l67,100l70,100l70,105l45,105l45,100l54,100l54,16l33,105l28,105l8,16l8,97l12,100l16,100l16,105l0,105l0,100l3,100l3,4l0,4l0,0l16,0l33,80l54,0l70,0l70,4l67,4l62,8l62,97e" stroked="t" o:allowincell="f" style="position:absolute;left:3865;top:3188;width:68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109" path="m25,0l25,100l28,100l33,104l45,104l45,109l0,109l0,104l8,104l11,100l16,100l16,16l11,16l8,12l0,12l3,12l11,8l16,8l20,3l25,0e" stroked="t" o:allowincell="f" style="position:absolute;left:3972;top:3185;width:44;height:9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1,105" path="m58,4l67,4l67,0l41,0l41,4l50,4l50,8l45,13l16,50l16,4l25,4l25,0l0,0l0,4l8,4l8,100l0,100l0,105l25,105l25,100l20,100l16,97l16,58l28,46l50,92l50,100l45,100l45,105l70,105l70,100l67,100l62,97l58,92l33,38l53,8l58,8l58,4xe" fillcolor="#1f1a17" stroked="f" o:allowincell="f" style="position:absolute;left:4737;top:3188;width:68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828;top:3188;width:74;height:88">
                  <v:shape id="shape_0" coordsize="76,105" path="m3,4l8,8l8,16l12,16l28,105l33,105l54,13l54,100l45,100l45,105l75,105l75,100l67,100l67,4l75,4l75,0l54,0l33,80l16,0l0,0l0,4l3,4xe" fillcolor="#1f1a17" stroked="f" o:allowincell="f" style="position:absolute;left:4828;top:3188;width:73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05" path="m16,105l16,100l12,100l8,97l3,97l0,100l0,105l16,105xe" fillcolor="#1f1a17" stroked="f" o:allowincell="f" style="position:absolute;left:4828;top:3188;width:73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9,109" path="m55,109l58,79l55,79l55,87l46,96l4,96l50,50l55,42l58,33l58,16l50,8l42,3l30,0l21,3l8,8l4,16l0,28l0,33l4,33l4,37l13,37l13,33l16,28l13,28l13,12l16,8l21,8l30,3l38,8l46,16l46,37l37,55l31,65l25,70l21,73l17,75l12,78l7,86l0,100l0,109l55,109xe" fillcolor="#1f1a17" stroked="f" o:allowincell="f" style="position:absolute;left:4927;top:3185;width:56;height:9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5" path="m70,105l45,105l45,100l50,100l50,92l28,46l16,58l16,97l20,100l25,100l25,105l0,105l0,100l8,100l8,4l0,4l0,0l25,0l25,4l16,4l16,50l45,13l50,8l50,4l41,4l41,0l67,0l67,4l58,4l58,8l53,8l33,38l58,92l62,97l67,100l70,100l70,105e" stroked="t" o:allowincell="f" style="position:absolute;left:4737;top:3188;width:68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6,105" path="m67,97l67,100l75,100l75,105l45,105l45,100l54,100l54,13l33,105l28,105l12,16l8,16l8,97l12,97l12,100l16,100l16,105l0,105l0,100l3,100l3,97l8,97l8,8l3,4l0,4l0,0l16,0l33,80l54,0l75,0l75,4l67,4l67,97e" stroked="t" o:allowincell="f" style="position:absolute;left:4828;top:3188;width:73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9,109" path="m46,28l46,16l38,8l30,3l21,8l16,8l13,12l13,28l16,28l13,33l13,37l4,37l4,33l0,33l0,28l4,16l8,8l21,3l30,0l42,3l50,8l58,16l58,33l55,42l50,50l4,96l46,96l55,87l55,79l58,79l55,109l0,109l0,100l7,86l12,78l17,75l21,73l25,70l31,65l37,55l46,37l46,28e" stroked="t" o:allowincell="f" style="position:absolute;left:4927;top:3185;width:56;height:9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2,105" path="m67,4l67,0l42,0l42,4l50,4l50,8l46,13l16,50l16,4l25,4l25,0l0,0l0,4l8,4l8,100l0,100l0,105l25,105l25,100l21,100l16,97l16,58l30,46l50,92l50,100l46,100l46,105l72,105l72,100l67,100l58,92l33,38l55,8l58,4l67,4xe" fillcolor="#1f1a17" stroked="f" o:allowincell="f" style="position:absolute;left:5799;top:3188;width:69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5891;top:3188;width:75;height:88">
                  <v:shape id="shape_0" coordsize="77,105" path="m4,4l8,8l8,16l13,16l30,105l33,105l55,13l55,100l46,100l46,105l76,105l76,100l67,100l67,4l76,4l76,0l55,0l33,80l16,0l0,0l0,4l4,4xe" fillcolor="#1f1a17" stroked="f" o:allowincell="f" style="position:absolute;left:5891;top:3188;width:74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05" path="m16,105l16,100l13,97l8,97l4,100l0,100l0,105l16,105xe" fillcolor="#1f1a17" stroked="f" o:allowincell="f" style="position:absolute;left:5891;top:3188;width:74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9,109" path="m20,3l25,3l33,8l41,12l41,20l45,25l41,37l33,45l20,50l20,54l33,54l41,58l45,67l50,79l45,87l41,96l37,104l20,104l16,100l11,100l11,79l3,79l3,84l0,87l3,96l8,104l16,109l25,109l41,104l50,100l58,92l58,70l53,62l45,54l37,50l45,45l50,42l53,33l53,16l45,8l37,3l28,0l16,3l8,8l3,12l0,20l3,25l3,28l11,28l11,12l16,8l20,3xe" fillcolor="#1f1a17" stroked="f" o:allowincell="f" style="position:absolute;left:5991;top:3185;width:56;height:9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05" path="m72,105l46,105l46,100l50,100l50,92l30,46l16,58l16,97l21,100l25,100l25,105l0,105l0,100l8,100l8,4l0,4l0,0l25,0l25,4l16,4l16,50l46,13l50,8l50,4l42,4l42,0l67,0l67,4l58,4l55,8l33,38l58,92l67,100l72,100l72,105e" stroked="t" o:allowincell="f" style="position:absolute;left:5799;top:3188;width:69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7,105" path="m67,97l67,100l76,100l76,105l46,105l46,100l55,100l55,13l33,105l30,105l13,16l8,16l8,97l13,97l13,100l16,100l16,105l0,105l0,100l4,100l4,97l8,97l8,8l4,4l0,4l0,0l16,0l33,80l55,0l76,0l76,4l67,4l67,97e" stroked="t" o:allowincell="f" style="position:absolute;left:5891;top:3188;width:74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9,109" path="m58,79l58,92l50,100l41,104l25,109l16,109l8,104l3,96l0,87l0,84l3,84l3,79l11,79l11,100l16,100l20,104l37,104l41,96l45,87l50,79l45,67l41,58l33,54l20,54l20,50l33,45l41,37l45,25l41,20l41,12l33,8l25,3l20,3l16,8l11,12l11,28l3,28l3,25l0,20l3,12l8,8l16,3l28,0l37,3l45,8l53,16l53,33l50,42l45,45l37,50l45,54l53,62l58,70l58,79e" stroked="t" o:allowincell="f" style="position:absolute;left:5991;top:3185;width:56;height:9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3765;top:3856;width:70;height:88">
                  <v:shape id="shape_0" coordsize="72,105" path="m8,3l8,100l0,100l0,105l30,105l30,100l21,100l21,3l50,3l58,8l63,16l67,25l72,20l63,0l0,0l0,3l8,3xe" fillcolor="#1f1a17" stroked="f" o:allowincell="f" style="position:absolute;left:3765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05" path="m55,33l50,33l50,45l46,45l42,50l46,53l50,53l50,70l55,70l55,33xe" fillcolor="#1f1a17" stroked="f" o:allowincell="f" style="position:absolute;left:3765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860;top:3856;width:70;height:88">
                  <v:shape id="shape_0" coordsize="72,105" path="m30,105l30,100l16,100l16,53l30,53l55,105l72,105l72,100l63,100l58,97l42,50l16,50l16,8l8,3l8,100l0,100l0,105l30,105xe" fillcolor="#1f1a17" stroked="f" o:allowincell="f" style="position:absolute;left:3860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05" path="m21,3l42,3l46,8l50,16l55,25l50,37l46,41l42,45l33,50l50,50l58,45l63,37l63,11l55,8l46,0l0,0l0,3l8,3l16,8l21,3xe" fillcolor="#1f1a17" stroked="f" o:allowincell="f" style="position:absolute;left:3860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6,105" path="m16,100l0,100l0,105l45,105l45,100l33,100l28,97l28,0l25,3l20,3l11,8l0,8l0,12l16,12l16,16l20,16l20,92l16,97l16,100xe" fillcolor="#1f1a17" stroked="f" o:allowincell="f" style="position:absolute;left:3964;top:3856;width:4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05" path="m30,100l30,105l0,105l0,100l8,100l8,3l0,3l0,0l63,0l72,20l67,25l63,16l58,8l50,3l21,3l21,50l42,50l46,45l50,45l50,33l55,33l55,70l50,70l50,53l46,53l42,50l21,50l21,100l30,100e" stroked="t" o:allowincell="f" style="position:absolute;left:3765;top:3856;width:69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2,105" path="m63,25l63,37l58,45l50,50l42,50l58,97l63,100l72,100l72,105l55,105l30,53l16,53l16,100l30,100l30,105l0,105l0,100l8,100l8,3l0,3l0,0l46,0l55,8l63,11l63,25e" stroked="t" o:allowincell="f" style="position:absolute;left:3860;top:3856;width:69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47" path="m0,46l16,46l25,42l30,38l33,33l38,21l33,13l30,4l25,0l4,0l0,4l0,46e" stroked="t" o:allowincell="f" style="position:absolute;left:3877;top:3859;width:36;height:3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105" path="m28,0l28,97l33,100l45,100l45,105l0,105l0,100l16,100l16,97l20,92l20,16l16,16l16,12l0,12l0,8l11,8l20,3l25,3l25,0l28,0e" stroked="t" o:allowincell="f" style="position:absolute;left:3964;top:3856;width:44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4749;top:3856;width:70;height:88">
                  <v:shape id="shape_0" coordsize="72,105" path="m8,3l8,100l0,100l0,105l30,105l30,100l21,100l21,3l50,3l58,8l63,16l72,25l72,20l63,0l0,0l0,3l8,3xe" fillcolor="#1f1a17" stroked="f" o:allowincell="f" style="position:absolute;left:4749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05" path="m55,33l50,33l50,45l46,45l42,50l46,53l50,53l50,70l55,70l55,33xe" fillcolor="#1f1a17" stroked="f" o:allowincell="f" style="position:absolute;left:4749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844;top:3856;width:70;height:88">
                  <v:shape id="shape_0" coordsize="72,105" path="m0,0l0,3l8,3l16,8l20,8l20,3l42,3l45,8l53,26l48,39l33,50l50,50l58,45l62,37l62,11l54,8l45,0l0,0xe" fillcolor="#1f1a17" stroked="f" o:allowincell="f" style="position:absolute;left:4844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05" path="m62,100l58,97l42,50l16,50l16,8l8,3l8,100l0,100l0,105l28,105l28,100l20,100l16,97l16,53l33,53l54,105l72,105l72,100l62,100xe" fillcolor="#1f1a17" stroked="f" o:allowincell="f" style="position:absolute;left:4844;top:3856;width:69;height:8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63,105" path="m12,25l12,11l16,8l25,3l37,3l45,8l50,16l50,25l49,34l39,50l26,66l12,83l0,97l0,105l58,105l62,79l58,79l54,87l54,92l50,97l8,97l12,92l16,83l28,70l45,53l50,45l58,37l58,16l54,8l45,0l20,0l12,3l3,11l3,33l16,33l16,25l12,25xe" fillcolor="#1f1a17" stroked="f" o:allowincell="f" style="position:absolute;left:4940;top:3856;width:60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05" path="m30,100l30,105l0,105l0,100l8,100l8,3l0,3l0,0l63,0l72,20l72,25l63,16l58,8l50,3l21,3l21,50l42,50l46,45l50,45l50,33l55,33l55,70l50,70l50,53l46,53l42,50l21,50l21,100l30,100e" stroked="t" o:allowincell="f" style="position:absolute;left:4749;top:3856;width:69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2,105" path="m62,25l62,37l58,45l50,50l42,50l58,97l62,100l72,100l72,105l54,105l33,53l16,53l16,97l20,100l28,100l28,105l0,105l0,100l8,100l8,3l0,3l0,0l45,0l54,8l62,11l62,25e" stroked="t" o:allowincell="f" style="position:absolute;left:4844;top:3856;width:69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47" path="m0,46l16,46l31,35l36,22l29,5l25,0l3,0l3,4l0,4l0,46e" stroked="t" o:allowincell="f" style="position:absolute;left:4861;top:3859;width:35;height:3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3,105" path="m50,25l50,16l45,8l37,3l25,3l16,8l12,11l12,25l16,25l16,33l3,33l3,11l12,3l20,0l45,0l54,8l58,16l58,37l50,45l45,53l28,70l16,83l12,92l8,97l50,97l54,92l54,87l58,79l62,79l58,105l0,105l0,97l12,83l26,66l39,50l49,34l50,25e" stroked="t" o:allowincell="f" style="position:absolute;left:4940;top:3856;width:60;height:8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4277;top:5209;width:74;height:89">
                  <v:shape id="shape_0" coordsize="76,106" path="m8,97l0,105l16,105l13,100l8,97xe" fillcolor="#1f1a17" stroked="f" o:allowincell="f" style="position:absolute;left:4277;top:5209;width:73;height:8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06" path="m8,8l8,20l13,20l30,105l33,105l55,16l55,100l50,105l72,105l72,100l67,100l67,8l72,3l75,0l55,0l33,80l16,0l0,0l0,3l4,3l4,8l8,8xe" fillcolor="#1f1a17" stroked="f" o:allowincell="f" style="position:absolute;left:4277;top:5209;width:73;height:8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8,106" path="m11,100l3,105l37,105l33,100l28,100l28,0l25,0l20,3l16,8l0,8l0,12l11,12l16,16l16,100l11,100xe" fillcolor="#1f1a17" stroked="f" o:allowincell="f" style="position:absolute;left:4386;top:5209;width:36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06" path="m67,97l67,100l72,100l72,105l75,105l46,105l50,105l55,100l55,16l33,105l30,105l13,20l8,20l8,97l13,100l16,105l0,105l8,97l8,8l4,8l4,3l0,3l0,0l16,0l33,80l55,0l75,0l75,3l72,3l67,8l67,97e" stroked="t" o:allowincell="f" style="position:absolute;left:4277;top:5209;width:73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106" path="m28,0l28,100l33,100l37,105l45,105l0,105l3,105l11,100l16,100l16,16l11,12l0,12l0,8l16,8l20,3l25,0l28,0e" stroked="t" o:allowincell="f" style="position:absolute;left:4386;top:5209;width:44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6,106" path="m67,97l67,8l70,3l75,3l75,0l54,0l37,80l33,80l16,0l0,0l3,3l3,8l8,8l8,100l3,100l0,105l16,105l12,100l12,20l28,105l33,105l54,16l58,16l58,100l54,100l50,105l70,105l70,100l67,97xe" fillcolor="#1f1a17" stroked="f" o:allowincell="f" style="position:absolute;left:5250;top:5209;width:73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106" path="m8,84l3,92l0,100l0,105l58,105l58,80l53,88l45,97l8,97l8,92l21,79l35,65l47,50l58,33l58,16l50,8l41,3l28,0l20,0l3,16l0,25l3,28l3,33l16,33l16,28l11,25l11,12l16,8l20,3l37,3l45,8l45,16l50,28l45,33l45,45l28,62l16,75l8,84xe" fillcolor="#1f1a17" stroked="f" o:allowincell="f" style="position:absolute;left:5349;top:5209;width:56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06" path="m67,97l67,100l70,100l70,105l75,105l50,105l54,100l58,100l58,16l54,16l33,105l28,105l12,20l12,100l16,105l0,105l3,100l8,100l8,8l3,8l3,3l0,3l0,0l16,0l33,80l37,80l54,0l75,0l75,3l70,3l67,8l67,97e" stroked="t" o:allowincell="f" style="position:absolute;left:5250;top:5209;width:73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9,106" path="m50,28l45,16l45,8l37,3l20,3l16,8l11,12l11,25l16,28l16,33l11,33l8,37l8,33l3,33l3,28l0,25l3,16l20,0l28,0l41,3l50,8l58,16l58,33l47,50l35,65l21,79l8,92l8,97l45,97l53,88l58,80l58,105l0,105l0,100l3,92l8,84l16,75l28,62l45,45l45,33l50,28e" stroked="t" o:allowincell="f" style="position:absolute;left:5349;top:5209;width:56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5,106" path="m67,97l67,3l75,3l75,0l54,0l33,80l16,0l0,0l3,3l3,100l0,105l16,105l12,100l8,100l8,20l12,20l28,105l33,105l54,16l54,100l50,105l70,105l67,100l67,97xe" fillcolor="#1f1a17" stroked="f" o:allowincell="f" style="position:absolute;left:6309;top:5209;width:72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109" path="m8,100l16,105l25,109l41,105l50,100l58,88l58,71l53,62l45,53l37,50l45,45l50,41l53,33l53,16l45,8l37,3l28,0l16,0l8,3l3,11l0,20l3,25l3,28l11,28l11,8l16,8l20,3l33,3l41,11l41,16l45,25l41,33l37,41l28,45l20,45l20,53l33,53l41,58l45,67l50,75l45,88l41,97l37,100l25,105l20,105l16,100l11,97l11,80l3,80l0,83l0,97l8,100xe" fillcolor="#1f1a17" stroked="f" o:allowincell="f" style="position:absolute;left:6409;top:5209;width:55;height:9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06" path="m67,97l67,100l70,105l75,105l45,105l50,105l54,100l54,16l33,105l28,105l12,20l8,20l8,100l12,100l16,105l0,105l3,100l3,3l0,3l0,0l16,0l33,80l54,0l75,0l75,3l67,3l67,97e" stroked="t" o:allowincell="f" style="position:absolute;left:6309;top:5209;width:72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8,109" path="m58,80l58,88l50,100l41,105l25,109l16,105l8,100l0,97l0,83l3,80l11,80l11,97l16,100l20,105l25,105l37,100l41,97l45,88l50,75l45,67l41,58l33,53l20,53l20,45l28,45l37,41l41,33l45,25l41,16l41,11l33,3l20,3l16,8l11,8l11,28l3,28l3,25l0,20l3,11l8,3l16,0l28,0l37,3l45,8l53,16l53,33l50,41l45,45l37,50l45,53l53,62l58,71l58,80e" stroked="t" o:allowincell="f" style="position:absolute;left:6409;top:5209;width:55;height:9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92" path="m63,92l63,87l55,87l55,3l63,3l63,0l38,0l38,3l46,3l46,42l13,42l13,3l21,3l21,0l0,0l0,3l4,3l4,87l0,87l0,92l21,92l21,87l13,87l13,45l46,45l46,87l38,87l38,92l63,92xe" fillcolor="#1f1a17" stroked="f" o:allowincell="f" style="position:absolute;left:7934;top:5188;width:61;height:7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2" path="m55,79l51,84l46,87l16,87l16,3l25,3l25,0l0,0l0,3l8,3l8,87l0,87l0,92l55,92l63,70l59,70l55,79xe" fillcolor="#1f1a17" stroked="f" o:allowincell="f" style="position:absolute;left:8016;top:5188;width:61;height:7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2" path="m55,84l55,87l63,87l63,92l38,92l38,87l46,87l46,45l13,45l13,87l21,87l21,92l0,92l0,87l4,87l4,3l0,3l0,0l21,0l21,3l13,3l13,42l46,42l46,3l38,3l38,0l63,0l63,3l55,3l55,84e" stroked="t" o:allowincell="f" style="position:absolute;left:7934;top:5188;width:61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92" path="m16,84l16,87l46,87l51,84l55,79l59,70l63,70l55,92l0,92l0,87l8,87l8,3l0,3l0,0l25,0l25,3l16,3l16,84e" stroked="t" o:allowincell="f" style="position:absolute;left:8016;top:5188;width:61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3,92" path="m45,58l45,25l42,25l42,37l37,41l16,41l16,3l42,3l50,8l54,11l58,20l58,16l54,0l0,0l0,3l8,3l8,87l0,87l0,92l54,92l62,70l58,70l54,79l50,83l45,87l16,87l16,45l42,45l42,58l45,58xe" fillcolor="#1f1a17" stroked="f" o:allowincell="f" style="position:absolute;left:8257;top:5188;width:60;height:7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2" path="m58,92l63,70l58,70l55,79l46,87l21,87l16,84l16,8l21,3l29,3l29,0l0,0l0,3l8,3l8,87l0,87l0,92l58,92xe" fillcolor="#1f1a17" stroked="f" o:allowincell="f" style="position:absolute;left:8339;top:5188;width:61;height:7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2" path="m0,3l0,0l54,0l58,16l58,20l54,11l50,8l42,3l16,3l16,41l37,41l42,37l42,25l45,25l45,58l42,58l42,45l16,45l16,87l45,87l50,83l54,79l58,70l62,70l54,92l0,92l0,87l8,87l8,3l0,3e" stroked="t" o:allowincell="f" style="position:absolute;left:8257;top:5188;width:60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92" path="m16,84l21,87l46,87l55,79l58,70l63,70l58,92l0,92l0,87l8,87l8,3l0,3l0,0l29,0l29,3l21,3l16,8l16,84e" stroked="t" o:allowincell="f" style="position:absolute;left:8339;top:5188;width:61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8203;top:4009;width:54;height:80">
                  <v:shape id="shape_0" coordsize="55,96" path="m4,33l13,41l25,50l38,53l41,58l46,67l46,79l41,87l38,92l21,92l13,87l8,79l4,67l0,67l4,95l8,92l16,92l25,95l29,95l41,92l50,87l55,79l55,62l50,53l41,45l29,41l16,37l8,28l8,16l13,8l16,3l8,8l4,16l0,25l4,33xe" fillcolor="#1f1a17" stroked="f" o:allowincell="f" style="position:absolute;left:8203;top:4009;width:53;height:7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96" path="m50,25l50,3l38,3l33,0l25,0l16,3l33,3l38,8l46,11l50,25xe" fillcolor="#1f1a17" stroked="f" o:allowincell="f" style="position:absolute;left:8203;top:4009;width:53;height:7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281;top:4009;width:66;height:80">
                  <v:shape id="shape_0" coordsize="68,96" path="m12,92l12,79l16,58l42,58l42,54l16,54l28,0l8,84l3,87l3,92l0,96l20,96l20,92l12,92xe" fillcolor="#1f1a17" stroked="f" o:allowincell="f" style="position:absolute;left:8281;top:4009;width:65;height:7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96" path="m46,84l46,92l42,92l42,96l67,96l63,92l58,87l58,84l37,0l28,0l16,54l28,12l42,54l42,58l46,84xe" fillcolor="#1f1a17" stroked="f" o:allowincell="f" style="position:absolute;left:8281;top:4009;width:65;height:7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2,96" path="m28,92l28,87l25,87l25,0l20,3l16,8l0,8l0,12l16,12l16,87l11,87l11,92l0,92l0,96l41,96l41,92l28,92xe" fillcolor="#1f1a17" stroked="f" o:allowincell="f" style="position:absolute;left:8377;top:4009;width:40;height:7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96" path="m25,50l13,41l4,33l0,25l4,16l8,8l16,3l25,0l33,0l38,3l50,3l50,0l50,25l46,11l38,8l33,3l16,3l13,8l8,16l8,28l16,37l29,41l41,45l50,53l55,62l55,79l50,87l41,92l29,95l25,95l16,92l8,92l4,95l0,67l4,67l8,79l13,87l21,92l38,92l41,87l46,79l46,67l41,58l38,53l25,50e" stroked="t" o:allowincell="f" style="position:absolute;left:8203;top:4009;width:53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96" path="m42,58l16,58l12,79l12,92l20,92l20,96l0,96l0,92l3,92l3,87l8,84l28,0l37,0l58,84l58,87l63,92l67,92l67,96l42,96l42,92l46,92l46,87l50,87l46,84l42,58e" stroked="t" o:allowincell="f" style="position:absolute;left:8281;top:4009;width:65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5,42" path="m12,0l0,42l25,42l12,0e" stroked="t" o:allowincell="f" style="position:absolute;left:8298;top:4019;width:23;height:34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96" path="m25,0l25,87l28,87l28,92l41,92l41,96l0,96l0,92l11,92l11,87l16,87l16,12l0,12l0,8l16,8l20,3l25,0e" stroked="t" o:allowincell="f" style="position:absolute;left:8377;top:4009;width:40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97" path="m43,63l46,63l46,30l43,30l43,42l16,42l16,3l43,3l51,8l55,12l59,21l63,21l55,0l0,0l0,3l4,3l8,8l8,88l4,92l0,92l0,97l25,97l25,92l16,92l16,46l38,46l43,50l43,63xe" fillcolor="#1f1a17" stroked="f" o:allowincell="f" style="position:absolute;left:8546;top:2212;width:61;height:8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7" path="m25,97l25,92l16,92l16,3l37,3l41,8l45,16l45,33l41,38l33,41l28,46l45,97l62,97l62,92l53,92l53,88l37,46l45,46l50,41l53,33l53,11l50,8l41,3l28,0l0,0l3,3l8,8l8,88l3,92l0,92l0,97l25,97xe" fillcolor="#1f1a17" stroked="f" o:allowincell="f" style="position:absolute;left:8629;top:2212;width:60;height:8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97" path="m38,97l38,92l29,92l25,88l21,88l21,0l16,3l13,8l0,8l0,12l13,12l13,88l8,92l0,92l0,97l38,97xe" fillcolor="#1f1a17" stroked="f" o:allowincell="f" style="position:absolute;left:8724;top:2212;width:37;height:8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7" path="m25,92l25,97l0,97l0,92l4,92l8,88l8,8l4,3l0,3l0,0l55,0l63,21l59,21l55,12l51,8l43,3l16,3l16,42l43,42l43,30l46,30l46,63l43,63l43,50l38,46l16,46l16,92l25,92e" stroked="t" o:allowincell="f" style="position:absolute;left:8546;top:2212;width:61;height:8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3,97" path="m53,25l53,33l50,41l45,46l37,46l53,88l53,92l62,92l62,97l45,97l28,46l16,46l16,92l25,92l25,97l0,97l0,92l3,92l8,88l8,8l3,3l0,3l0,0l28,0l41,3l50,8l53,11l53,25e" stroked="t" o:allowincell="f" style="position:absolute;left:8629;top:2212;width:60;height:8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44" path="m0,43l12,43l16,38l25,34l28,29l28,13l25,4l20,0l0,0l0,43e" stroked="t" o:allowincell="f" style="position:absolute;left:8646;top:2214;width:27;height:3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9,97" path="m21,0l21,88l25,88l29,92l38,92l38,97l0,97l0,92l8,92l13,88l13,12l0,12l0,8l13,8l16,3l21,0e" stroked="t" o:allowincell="f" style="position:absolute;left:8724;top:2212;width:37;height:8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94" path="m41,55l45,59l45,34l41,38l41,43l16,43l16,4l41,4l50,8l55,13l58,21l63,21l55,0l0,0l0,4l3,4l8,8l8,88l3,88l3,93l20,93l16,88l16,46l37,46l41,51l41,55xe" fillcolor="#1f1a17" stroked="f" o:allowincell="f" style="position:absolute;left:8534;top:2577;width:61;height:7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8617;top:2577;width:57;height:78">
                  <v:shape id="shape_0" coordsize="59,93" path="m8,4l8,88l4,93l21,93l16,88l16,46l29,46l46,93l58,93l55,88l38,46l46,46l38,43l16,43l16,4l8,4xe" fillcolor="#1f1a17" stroked="f" o:allowincell="f" style="position:absolute;left:8617;top:2577;width:56;height:7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93" path="m8,4l38,4l41,8l46,16l46,34l41,38l38,43l46,46l50,38l55,34l58,21l55,13l50,4l41,0l0,0l0,4l8,4xe" fillcolor="#1f1a17" stroked="f" o:allowincell="f" style="position:absolute;left:8617;top:2577;width:56;height:7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2,95" path="m50,94l50,72l45,77l45,85l3,85l8,81l12,72l25,64l37,47l45,43l48,30l51,16l46,7l35,1l22,0l10,3l2,11l0,25l0,30l12,30l12,22l8,17l8,13l12,9l16,5l33,5l37,9l42,17l42,25l34,45l24,56l15,64l8,77l0,81l0,94l50,94xe" fillcolor="#1f1a17" stroked="f" o:allowincell="f" style="position:absolute;left:8704;top:2576;width:50;height:7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4" path="m25,93l0,93l3,93l3,88l8,88l8,8l3,4l0,4l0,0l55,0l63,21l58,21l55,13l50,8l41,4l16,4l16,43l41,43l41,38l45,34l45,29l45,63l45,59l41,55l41,51l37,46l16,46l16,88l20,93l25,93e" stroked="t" o:allowincell="f" style="position:absolute;left:8534;top:2577;width:61;height:7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93" path="m58,21l55,34l50,38l46,46l38,46l55,88l58,93l63,93l46,93l29,46l16,46l16,88l21,93l25,93l0,93l4,93l8,88l8,4l0,4l0,0l41,0l50,4l55,13l58,21e" stroked="t" o:allowincell="f" style="position:absolute;left:8617;top:2577;width:61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38" path="m0,38l21,38l25,33l30,29l30,11l25,3l21,0l0,0l0,38e" stroked="t" o:allowincell="f" style="position:absolute;left:8633;top:2581;width:28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2,95" path="m42,25l42,17l37,9l33,5l16,5l12,9l8,13l8,17l12,22l12,30l0,30l0,25l2,11l10,3l22,0l35,1l46,7l51,16l48,30l45,43l37,47l25,64l12,72l8,81l3,85l45,85l45,77l50,72l50,94l0,94l0,81l8,77l15,64l24,56l34,45l42,25e" stroked="t" o:allowincell="f" style="position:absolute;left:8704;top:2576;width:50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8538;top:3395;width:50;height:77">
                  <v:shape id="shape_0" coordsize="51,92" path="m51,0l25,0l33,3l38,3l41,11l51,20l51,0xe" fillcolor="#1f1a17" stroked="f" o:allowincell="f" style="position:absolute;left:8538;top:3395;width:49;height:7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92" path="m4,37l13,41l25,45l33,53l41,58l46,62l46,79l38,87l21,87l13,83l8,75l4,67l0,67l4,92l8,92l8,87l13,92l25,92l39,91l55,79l55,58l51,50l41,45l29,41l16,33l13,28l8,25l8,11l13,8l16,3l25,0l16,0l8,3l0,11l0,28l4,37xe" fillcolor="#1f1a17" stroked="f" o:allowincell="f" style="position:absolute;left:8538;top:3395;width:49;height:7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617;top:3394;width:57;height:78">
                  <v:shape id="shape_0" coordsize="59,93" path="m38,3l42,8l46,12l50,20l50,37l55,33l58,28l58,20l55,12l50,3l42,0l38,3xe" fillcolor="#1f1a17" stroked="f" o:allowincell="f" style="position:absolute;left:8617;top:3394;width:56;height:7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93" path="m8,3l8,87l0,87l0,92l46,92l55,87l58,79l63,67l63,58l50,45l42,42l50,37l50,20l46,28l42,37l38,37l33,42l30,42l38,45l46,50l50,58l50,75l46,84l42,87l16,87l16,3l38,3l42,0l0,0l0,3l8,3xe" fillcolor="#1f1a17" stroked="f" o:allowincell="f" style="position:absolute;left:8617;top:3394;width:56;height:7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2,97" path="m0,92l0,97l41,97l41,92l25,92l25,0l20,0l20,4l16,8l0,8l0,13l11,13l11,16l16,16l16,88l11,92l0,92xe" fillcolor="#1f1a17" stroked="f" o:allowincell="f" style="position:absolute;left:8712;top:3391;width:40;height:8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92" path="m25,45l13,41l4,37l0,28l0,11l8,3l16,0l51,0l51,20l41,11l38,3l33,3l25,0l16,3l13,8l8,11l8,25l13,28l16,33l29,41l41,45l51,50l55,58l55,79l39,91l25,92l13,92l8,87l8,92l4,92l0,67l4,67l8,75l13,83l21,87l38,87l46,79l46,62l41,58l33,53l25,45e" stroked="t" o:allowincell="f" style="position:absolute;left:8538;top:3395;width:53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93" path="m0,92l0,87l8,87l8,3l0,3l0,0l42,0l50,3l55,12l58,20l58,28l55,33l50,37l42,42l50,45l63,58l63,67l58,79l55,87l46,92l0,92e" stroked="t" o:allowincell="f" style="position:absolute;left:8617;top:3394;width:61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4,46" path="m16,45l25,45l29,41l33,33l33,16l29,8l21,3l13,0l0,0l0,45l16,45e" stroked="t" o:allowincell="f" style="position:absolute;left:8633;top:3429;width:32;height:3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3,39" path="m33,16l30,8l25,4l21,0l0,0l0,38l16,38l21,33l25,33l30,25l33,16e" stroked="t" o:allowincell="f" style="position:absolute;left:8633;top:3397;width:31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97" path="m25,0l25,92l41,92l41,97l0,97l0,92l11,92l16,88l16,16l11,16l11,13l0,13l0,8l16,8l20,4l20,0l25,0e" stroked="t" o:allowincell="f" style="position:absolute;left:8712;top:3391;width:40;height:8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8529;top:4009;width:55;height:80">
                  <v:shape id="shape_0" coordsize="56,96" path="m46,87l55,79l55,62l50,53l41,45l29,41l16,33l13,28l8,25l8,16l13,8l16,3l33,3l41,11l50,25l50,0l46,3l41,3l38,0l16,0l0,16l0,33l4,37l13,41l25,50l33,53l41,58l46,62l46,79l41,87l38,92l46,87xe" fillcolor="#1f1a17" stroked="f" o:allowincell="f" style="position:absolute;left:8529;top:4009;width:54;height:7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96" path="m21,92l13,87l8,79l0,67l4,95l4,92l16,92l21,95l29,95l38,92l21,92xe" fillcolor="#1f1a17" stroked="f" o:allowincell="f" style="position:absolute;left:8529;top:4009;width:54;height:7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609;top:4009;width:61;height:77">
                  <v:shape id="shape_0" coordsize="63,92" path="m30,0l0,0l0,3l42,3l30,0xe" fillcolor="#1f1a17" stroked="f" o:allowincell="f" style="position:absolute;left:8609;top:4009;width:60;height:7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92" path="m8,87l4,92l21,92l16,87l16,45l38,45l46,50l50,58l50,79l46,84l42,87l33,92l46,92l55,87l58,79l63,70l63,62l58,54l50,45l42,42l50,37l55,33l58,28l58,20l55,12l50,3l38,3l42,8l46,12l50,20l46,28l42,37l38,42l16,42l16,3l8,3l8,87xe" fillcolor="#1f1a17" stroked="f" o:allowincell="f" style="position:absolute;left:8609;top:4009;width:60;height:7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4,92" path="m8,16l12,11l16,8l20,3l33,3l37,8l42,16l42,25l36,40l23,58l9,73l0,87l0,92l50,92l54,70l50,70l50,75l45,83l42,83l37,87l3,87l8,79l28,60l43,46l50,28l54,20l50,11l45,8l37,0l16,0l8,3l3,11l0,25l3,28l12,28l12,20l8,16xe" fillcolor="#1f1a17" stroked="f" o:allowincell="f" style="position:absolute;left:8696;top:4009;width:52;height:7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96" path="m25,50l13,41l4,37l0,33l0,16l16,0l38,0l41,3l46,3l46,0l50,0l50,25l41,11l33,3l16,3l13,8l8,16l8,25l13,28l16,33l29,41l41,45l50,53l55,62l55,79l46,87l38,92l29,95l21,95l16,92l4,92l4,95l0,67l8,79l13,87l21,92l38,92l41,87l46,79l46,62l41,58l33,53l25,50e" stroked="t" o:allowincell="f" style="position:absolute;left:8529;top:4009;width:54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3,92" path="m0,92l4,92l8,87l8,3l0,3l0,0l30,0l42,3l50,3l55,12l58,20l58,28l55,33l50,37l42,42l50,45l58,54l63,62l63,70l58,79l55,87l46,92l0,92e" stroked="t" o:allowincell="f" style="position:absolute;left:8609;top:4009;width:60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3,47" path="m16,46l25,42l29,38l33,33l33,13l29,4l21,0l0,0l0,42l4,46l16,46e" stroked="t" o:allowincell="f" style="position:absolute;left:8625;top:4047;width:31;height:3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4,38" path="m33,16l30,8l25,4l21,0l0,0l0,38l21,38l25,33l30,25l33,16e" stroked="t" o:allowincell="f" style="position:absolute;left:8624;top:4012;width:32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92" path="m42,25l42,16l37,8l33,3l20,3l16,8l12,11l8,16l12,20l12,28l3,28l0,25l3,11l8,3l16,0l37,0l45,8l50,11l54,20l50,28l43,46l28,60l8,79l3,87l37,87l42,83l45,83l50,75l50,70l54,70l50,92l0,92l0,87l9,73l23,58l36,40l42,25e" stroked="t" o:allowincell="f" style="position:absolute;left:8696;top:4009;width:52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9584;top:3397;width:55;height:78">
                  <v:shape id="shape_0" coordsize="56,93" path="m50,0l28,0l33,4l41,4l45,13l50,21l55,21l50,0xe" fillcolor="#1f1a17" stroked="f" o:allowincell="f" style="position:absolute;left:9584;top:3397;width:54;height:7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93" path="m8,38l16,42l28,46l37,55l45,58l50,63l50,80l45,84l37,88l20,88l16,84l8,75l3,67l0,67l3,92l8,92l11,88l16,92l41,92l50,84l55,80l58,67l55,58l50,50l45,46l33,42l20,33l11,30l11,25l8,21l11,13l11,8l20,4l28,0l16,0l8,4l3,13l3,30l8,38xe" fillcolor="#1f1a17" stroked="f" o:allowincell="f" style="position:absolute;left:9584;top:3397;width:54;height:7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9667;top:3423;width:57;height:70">
                  <v:shape id="shape_0" coordsize="59,84" path="m55,25l50,16l38,12l46,8l46,0l42,8l38,8l30,12l38,16l46,20l50,28l50,45l46,54l58,50l58,28l55,25xe" fillcolor="#1f1a17" stroked="f" o:allowincell="f" style="position:absolute;left:9667;top:3423;width:56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84" path="m0,58l0,62l46,62l58,50l46,54l38,58l16,58l16,-25l33,-25l42,-21l46,-16l46,8l55,3l55,-7l50,-25l30,-29l0,-29l0,-25l8,-25l8,58l0,58xe" fillcolor="#1f1a17" stroked="f" o:allowincell="f" style="position:absolute;left:9667;top:3423;width:56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9754;top:3397;width:53;height:77">
                  <v:shape id="shape_0" coordsize="54,92" path="m8,13l8,8l11,4l16,4l20,0l16,0l8,4l3,8l0,16l0,21l3,25l8,25l11,21l11,16l8,13xe" fillcolor="#1f1a17" stroked="f" o:allowincell="f" style="position:absolute;left:9754;top:3397;width:52;height:7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92" path="m28,4l33,8l37,13l37,30l28,38l16,42l16,46l28,46l37,50l41,58l41,75l37,84l33,88l11,88l11,72l8,67l3,67l0,72l0,84l8,88l11,92l37,92l45,84l50,75l53,67l50,58l50,55l41,46l33,42l37,38l45,33l45,25l50,21l45,13l41,4l33,0l20,0l28,4xe" fillcolor="#1f1a17" stroked="f" o:allowincell="f" style="position:absolute;left:9754;top:3397;width:52;height:7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9,93" path="m28,46l16,42l8,38l3,30l3,13l8,4l16,0l50,0l55,21l50,21l45,13l41,4l33,4l28,0l20,4l11,8l11,13l8,21l11,25l11,30l20,33l33,42l45,46l50,50l55,58l58,67l55,80l50,84l41,92l16,92l11,88l8,92l3,92l0,67l3,67l8,75l16,84l20,88l37,88l45,84l50,80l50,63l45,58l37,55l28,46e" stroked="t" o:allowincell="f" style="position:absolute;left:9584;top:3397;width:56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9,93" path="m0,92l0,88l8,88l8,4l0,4l0,0l30,0l50,4l55,22l55,33l46,38l38,42l50,46l55,55l58,58l58,80l46,92l0,92e" stroked="t" o:allowincell="f" style="position:absolute;left:9667;top:3397;width:56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4,47" path="m13,46l21,46l30,42l33,33l33,16l30,8l21,4l13,0l0,0l0,46l13,46e" stroked="t" o:allowincell="f" style="position:absolute;left:9684;top:3433;width:32;height:3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37" path="m30,16l30,8l25,3l16,0l0,0l0,37l13,37l21,33l25,33l30,25l30,16e" stroked="t" o:allowincell="f" style="position:absolute;left:9684;top:3402;width:28;height:3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92" path="m53,67l50,75l45,84l37,92l11,92l8,88l0,84l0,72l3,67l8,67l11,72l11,80l8,80l8,84l11,84l11,88l33,88l37,84l41,75l41,58l37,50l28,46l16,46l16,42l28,38l37,30l37,13l33,8l28,4l20,0l16,4l11,4l11,8l8,8l8,13l11,16l11,21l8,25l3,25l3,21l0,21l0,16l3,8l8,4l16,0l33,0l41,4l45,13l50,21l45,25l45,33l37,38l33,42l41,46l50,55l50,58l53,67e" stroked="t" o:allowincell="f" style="position:absolute;left:9754;top:3397;width:52;height:7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2,96" path="m28,33l45,11l50,8l54,3l58,3l58,0l33,0l33,3l42,3l42,11l16,50l16,3l25,3l25,0l0,0l3,3l3,8l8,8l8,87l3,87l3,92l0,95l25,95l25,92l16,92l16,53l25,41l42,83l45,87l42,92l37,92l37,95l62,95l58,92l54,87l54,83l28,33xe" fillcolor="#1f1a17" stroked="f" o:allowincell="f" style="position:absolute;left:8857;top:4009;width:59;height:7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96" path="m67,95l63,92l63,87l58,87l58,8l63,8l63,3l67,0l50,0l33,70l16,0l0,0l0,3l8,3l8,87l4,92l0,92l0,95l16,95l13,92l13,16l29,95l33,95l50,16l50,92l46,95l67,95xe" fillcolor="#1f1a17" stroked="f" o:allowincell="f" style="position:absolute;left:8935;top:4009;width:64;height:7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96" path="m38,96l38,92l29,92l21,84l21,0l16,3l13,3l8,8l0,8l0,12l13,12l13,87l8,92l0,92l0,96l38,96xe" fillcolor="#1f1a17" stroked="f" o:allowincell="f" style="position:absolute;left:9034;top:4009;width:36;height:7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95l37,95l37,92l42,92l45,87l42,83l25,41l16,53l16,92l25,92l25,95l0,95l0,92l3,92l3,87l8,87l8,8l3,8l3,3l0,3l0,0l25,0l25,3l16,3l16,50l42,11l42,3l33,3l33,0l58,0l58,3l54,3l50,8l45,11l28,33l54,83l54,87l58,92l62,92l62,95e" stroked="t" o:allowincell="f" style="position:absolute;left:8857;top:4009;width:59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7,96" path="m58,87l63,87l63,92l67,92l67,95l46,95l46,92l50,92l50,16l33,95l29,95l13,16l13,92l16,92l16,95l0,95l0,92l4,92l8,87l8,3l0,3l0,0l16,0l33,70l50,0l67,0l67,3l63,3l63,8l58,8l58,87e" stroked="t" o:allowincell="f" style="position:absolute;left:8935;top:4009;width:64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96" path="m21,0l21,84l29,92l38,92l38,96l0,96l0,92l8,92l13,87l13,12l0,12l0,8l8,8l13,3l16,3l21,0e" stroked="t" o:allowincell="f" style="position:absolute;left:9034;top:4009;width:36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106" path="m13,100l16,100l21,105l46,105l64,76l58,57l38,46l21,38l13,33l13,29l8,25l13,16l16,8l21,4l38,4l46,8l50,13l58,25l58,0l55,0l55,4l50,4l42,0l21,0l8,8l4,16l4,33l8,41l16,46l30,55l44,61l54,73l56,84l52,93l43,99l32,101l20,98l8,88l4,75l0,75l4,105l8,105l13,100xe" fillcolor="#1f1a17" stroked="f" o:allowincell="f" style="position:absolute;left:9163;top:4005;width:61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9249;top:4001;width:74;height:92">
                  <v:shape id="shape_0" coordsize="76,110" path="m33,3l11,100l8,104l0,104l0,109l25,109l25,104l20,104l16,100l16,92l25,67l37,16l50,67l58,95l58,104l50,104l50,109l75,109l75,104l70,104l67,100l41,0l33,3xe" fillcolor="#1f1a17" stroked="f" o:allowincell="f" style="position:absolute;left:9249;top:4001;width:73;height:91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10" path="m58,95l50,67l25,67l16,92l25,70l50,70l58,95xe" fillcolor="#1f1a17" stroked="f" o:allowincell="f" style="position:absolute;left:9249;top:4001;width:73;height:91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60,106" path="m13,25l8,21l8,16l13,13l16,8l21,4l38,4l43,8l46,16l46,33l43,41l38,50l26,63l16,71l8,83l4,92l0,97l0,105l55,105l59,80l55,80l55,83l51,92l46,97l4,97l8,88l23,73l39,58l53,43l59,25l55,13l51,4l43,0l16,0l8,4l4,13l0,25l0,29l4,33l13,33l13,25xe" fillcolor="#1f1a17" stroked="f" o:allowincell="f" style="position:absolute;left:9352;top:4005;width:57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06" path="m30,55l16,46l8,41l4,33l4,16l8,8l21,0l42,0l50,4l55,4l55,0l58,0l58,25l50,13l46,8l38,4l21,4l16,8l13,16l8,25l13,29l13,33l21,38l38,46l58,57l64,76l46,105l21,105l16,100l13,100l8,105l4,105l0,75l4,75l8,88l20,98l32,101l43,99l52,93l56,84l54,73l44,61l30,55e" stroked="t" o:allowincell="f" style="position:absolute;left:9163;top:4005;width:61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6,110" path="m50,70l25,70l16,92l16,100l20,104l25,104l25,109l0,109l0,104l8,104l8,100l11,100l33,3l41,0l67,100l70,104l75,104l75,109l50,109l50,104l58,104l58,95l50,70e" stroked="t" o:allowincell="f" style="position:absolute;left:9249;top:4001;width:73;height:9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5,51" path="m12,0l0,50l25,50l12,0e" stroked="t" o:allowincell="f" style="position:absolute;left:9275;top:4016;width:23;height:42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0,106" path="m46,25l46,16l43,8l38,4l21,4l16,8l13,13l8,16l8,21l13,25l13,33l4,33l0,29l0,25l4,13l8,4l16,0l43,0l51,4l55,13l59,25l53,43l39,58l23,73l8,88l4,97l46,97l51,92l55,83l55,80l59,80l55,105l0,105l0,97l4,92l8,83l16,71l26,63l38,50l43,41l46,33l46,25e" stroked="t" o:allowincell="f" style="position:absolute;left:9352;top:4005;width:57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1,106" path="m45,100l45,105l70,105l70,100l67,100l62,97l37,37l54,11l58,8l62,3l70,3l70,0l42,0l42,3l50,3l50,11l20,53l20,3l28,3l28,0l0,0l0,3l8,3l8,100l0,100l0,105l28,105l28,100l20,100l20,62l28,45l50,92l54,97l54,100l45,100xe" fillcolor="#1f1a17" stroked="f" o:allowincell="f" style="position:absolute;left:9192;top:4623;width:68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06" path="m12,100l12,16l33,105l37,105l58,16l58,100l50,100l50,105l75,105l75,100l67,100l67,8l70,3l75,3l75,0l58,0l37,79l16,0l0,0l0,3l8,3l8,100l0,100l0,105l20,105l20,100l12,100xe" fillcolor="#1f1a17" stroked="f" o:allowincell="f" style="position:absolute;left:9283;top:4623;width:73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06" path="m41,105l41,100l28,100l25,97l25,0l20,0l16,3l11,8l0,8l0,12l11,12l16,16l16,97l11,100l0,100l0,105l41,105xe" fillcolor="#1f1a17" stroked="f" o:allowincell="f" style="position:absolute;left:9395;top:4623;width:40;height:8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6" path="m70,105l45,105l45,100l54,100l54,97l50,92l28,45l20,62l20,100l28,100l28,105l0,105l0,100l8,100l8,3l0,3l0,0l28,0l28,3l20,3l20,53l50,11l50,3l42,3l42,0l70,0l70,3l62,3l58,8l54,11l37,37l62,97l67,100l70,100l70,105e" stroked="t" o:allowincell="f" style="position:absolute;left:9192;top:4623;width:68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6,106" path="m67,97l67,100l75,100l75,105l50,105l50,100l58,100l58,16l37,105l33,105l12,16l12,100l20,100l20,105l0,105l0,100l8,100l8,3l0,3l0,0l16,0l37,79l58,0l75,0l75,3l70,3l67,8l67,97e" stroked="t" o:allowincell="f" style="position:absolute;left:9283;top:4623;width:73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106" path="m25,0l25,97l28,100l41,100l41,105l0,105l0,100l11,100l16,97l16,16l11,12l0,12l0,8l11,8l16,3l20,3l20,0l25,0e" stroked="t" o:allowincell="f" style="position:absolute;left:9395;top:4623;width:40;height:8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3882;top:3466;width:49;height:59">
                  <v:shape id="shape_0" coordsize="50,70" path="m41,62l41,54l37,58l37,62l33,67l16,67l11,62l11,3l16,3l16,0l0,0l0,3l8,3l8,62l11,67l16,70l33,70l41,62xe" fillcolor="#1f1a17" stroked="f" o:allowincell="f" style="position:absolute;left:3882;top:3466;width:48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70" path="m41,3l50,3l50,0l33,0l33,3l41,3xe" fillcolor="#1f1a17" stroked="f" o:allowincell="f" style="position:absolute;left:3882;top:3466;width:48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9,70" path="m0,67l0,70l28,70l28,67l16,67l16,0l12,3l0,3l0,8l8,8l8,67l0,67xe" fillcolor="#1f1a17" stroked="f" o:allowincell="f" style="position:absolute;left:3955;top:3466;width:27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009;top:3508;width:41;height:56">
                  <v:shape id="shape_0" coordsize="42,67" path="m0,3l0,8l4,12l8,16l8,8l13,8l4,0l4,3l0,3xe" fillcolor="#1f1a17" stroked="f" o:allowincell="f" style="position:absolute;left:4009;top:3508;width:40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67" path="m29,20l33,16l38,8l41,0l41,-4l33,-13l25,-16l38,-30l38,-38l33,-46l29,-50l13,-50l8,-46l4,-42l4,-30l8,-33l13,-33l8,-38l8,-42l13,-46l25,-46l29,-42l29,-25l25,-21l21,-21l16,-16l25,-13l29,-13l33,-4l33,8l25,16l8,16l13,20l29,20xe" fillcolor="#1f1a17" stroked="f" o:allowincell="f" style="position:absolute;left:4009;top:3508;width:40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0,70" path="m25,67l33,67l37,62l37,58l41,54l41,3l33,3l33,0l50,0l50,3l41,3l41,62l33,70l16,70l11,67l8,62l8,3l0,3l0,0l16,0l16,3l11,3l11,62l16,67l25,67e" stroked="t" o:allowincell="f" style="position:absolute;left:3882;top:3466;width:4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0" path="m16,0l16,67l28,67l28,70l0,70l0,67l8,67l8,8l0,8l0,3l12,3l16,0e" stroked="t" o:allowincell="f" style="position:absolute;left:3955;top:3466;width:27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0" path="m41,50l38,58l33,67l29,70l13,70l8,67l4,62l0,58l0,53l4,53l4,50l13,58l8,58l8,67l25,67l33,58l33,45l29,37l25,37l16,33l21,28l25,28l29,25l29,8l25,3l13,3l8,8l8,11l13,16l8,16l8,20l4,20l4,8l8,3l13,0l29,0l33,3l38,11l38,20l25,33l33,37l41,45l41,50e" stroked="t" o:allowincell="f" style="position:absolute;left:4009;top:3466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71" path="m33,0l33,3l38,3l38,8l25,53l13,8l13,3l16,0l0,0l0,3l4,3l8,8l21,70l25,70l42,8l42,3l50,3l50,0l33,0xe" fillcolor="#1f1a17" stroked="f" o:allowincell="f" style="position:absolute;left:4137;top:3465;width:49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70" path="m0,67l0,70l30,70l30,67l16,67l16,0l13,3l0,3l0,8l8,8l8,67l0,67xe" fillcolor="#1f1a17" stroked="f" o:allowincell="f" style="position:absolute;left:4212;top:3466;width:28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266;top:3466;width:41;height:59">
                  <v:shape id="shape_0" coordsize="42,70" path="m37,41l33,37l25,33l28,28l33,25l37,20l37,11l33,3l28,0l11,0l3,8l3,20l8,20l11,16l8,11l8,8l11,3l25,3l28,8l28,25l25,28l20,28l16,33l25,37l28,37l33,45l33,58l28,62l25,67l8,67l11,70l28,70l33,67l37,58l41,50l41,45l37,41xe" fillcolor="#1f1a17" stroked="f" o:allowincell="f" style="position:absolute;left:4266;top:3466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0" path="m8,53l3,50l0,53l0,58l8,67l8,58l11,58l8,53xe" fillcolor="#1f1a17" stroked="f" o:allowincell="f" style="position:absolute;left:4266;top:3466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1,71" path="m33,3l33,0l50,0l50,3l42,3l42,8l25,70l21,70l8,8l4,3l0,3l0,0l16,0l16,3l13,3l13,8l25,53l38,8l38,3l33,3e" stroked="t" o:allowincell="f" style="position:absolute;left:4137;top:3465;width:49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0" path="m16,0l16,67l30,67l30,70l0,70l0,67l8,67l8,8l0,8l0,3l13,3l16,0e" stroked="t" o:allowincell="f" style="position:absolute;left:4212;top:3466;width:2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0" path="m41,50l37,58l33,67l28,70l11,70l0,58l0,53l3,53l3,50l8,53l11,58l8,58l8,67l25,67l28,62l33,58l33,45l28,37l25,37l16,33l20,28l25,28l28,25l28,8l25,3l11,3l8,8l8,11l11,16l8,16l8,20l3,20l3,8l11,0l28,0l33,3l37,11l37,20l33,25l28,28l25,33l33,37l37,41l41,45l41,50e" stroked="t" o:allowincell="f" style="position:absolute;left:4266;top:3466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4411;top:3466;width:49;height:59">
                  <v:shape id="shape_0" coordsize="50,70" path="m45,3l50,3l50,0l37,0l37,3l45,3xe" fillcolor="#1f1a17" stroked="f" o:allowincell="f" style="position:absolute;left:4411;top:3466;width:48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70" path="m25,3l25,16l16,50l12,8l12,3l16,3l16,0l0,0l3,3l3,8l16,70l25,28l33,70l37,70l45,8l37,50l28,8l28,3l33,3l33,0l20,0l20,3l25,3xe" fillcolor="#1f1a17" stroked="f" o:allowincell="f" style="position:absolute;left:4411;top:3466;width:48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9,70" path="m0,67l0,70l28,70l28,67l20,67l16,62l16,0l12,3l0,3l0,8l8,8l12,12l12,62l8,67l0,67xe" fillcolor="#1f1a17" stroked="f" o:allowincell="f" style="position:absolute;left:4485;top:3466;width:27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70" path="m3,53l0,53l0,62l3,67l8,70l25,70l33,67l37,58l37,45l28,37l20,33l28,28l33,25l33,11l28,3l25,0l12,0l3,3l0,8l0,16l3,20l8,16l8,11l3,11l3,8l8,8l8,3l20,3l28,11l28,16l25,25l25,28l20,28l12,33l20,37l25,37l28,45l31,61l23,69l8,67l3,62l8,58l8,53l3,53xe" fillcolor="#1f1a17" stroked="f" o:allowincell="f" style="position:absolute;left:4543;top:3466;width:35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70" path="m50,0l50,3l45,3l45,8l37,70l33,70l25,28l16,70l3,8l3,3l0,3l0,0l16,0l16,3l12,3l12,8l16,50l25,16l25,3l20,3l20,0l33,0l33,3l28,3l28,8l37,50l45,8l45,3l37,3l37,0l50,0e" stroked="t" o:allowincell="f" style="position:absolute;left:4411;top:3466;width:4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0" path="m16,0l16,62l20,67l28,67l28,70l0,70l0,67l8,67l12,62l12,12l8,8l0,8l0,3l12,3l16,0e" stroked="t" o:allowincell="f" style="position:absolute;left:4485;top:3466;width:27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70" path="m37,50l37,58l33,67l25,70l8,70l3,67l0,62l0,53l3,50l3,53l8,53l8,58l3,62l8,67l23,69l31,61l28,45l25,37l20,37l12,33l20,28l25,28l25,25l28,16l28,11l20,3l8,3l8,8l3,8l3,11l8,11l8,16l3,20l0,16l0,8l3,3l12,0l25,0l28,3l33,11l33,25l28,28l20,33l28,37l37,45l37,50e" stroked="t" o:allowincell="f" style="position:absolute;left:4543;top:3466;width:35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4932;top:4960;width:36;height:56">
                  <v:shape id="shape_0" coordsize="37,67" path="m3,67l12,67l8,63l8,0l0,0l0,58l3,67xe" fillcolor="#1f1a17" stroked="f" o:allowincell="f" style="position:absolute;left:4932;top:4960;width:35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67" path="m25,67l32,59l28,63l25,63l20,67l25,67xe" fillcolor="#1f1a17" stroked="f" o:allowincell="f" style="position:absolute;left:4932;top:4960;width:35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67" path="m33,0l33,58l37,50l37,0l33,0xe" fillcolor="#1f1a17" stroked="f" o:allowincell="f" style="position:absolute;left:4932;top:4960;width:35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994;top:4957;width:37;height:59">
                  <v:shape id="shape_0" coordsize="38,71" path="m4,16l4,11l13,3l4,3l0,11l0,25l8,25l8,16l4,16xe" fillcolor="#1f1a17" stroked="f" o:allowincell="f" style="position:absolute;left:4994;top:4957;width:36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71" path="m25,3l16,0l13,3l25,3xe" fillcolor="#1f1a17" stroked="f" o:allowincell="f" style="position:absolute;left:4994;top:4957;width:36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71" path="m38,70l38,53l33,58l33,62l30,67l4,67l4,62l33,33l33,28l38,25l38,11l33,8l25,3l30,8l30,28l25,37l16,45l8,50l4,58l0,62l0,70l38,70xe" fillcolor="#1f1a17" stroked="f" o:allowincell="f" style="position:absolute;left:4994;top:4957;width:36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7,67" path="m25,67l29,63l33,63l38,58l38,0l33,0l46,0l41,0l41,50l38,58l29,67l8,67l4,58l4,0l0,0l16,0l13,0l13,63l16,67l25,67e" stroked="t" o:allowincell="f" style="position:absolute;left:4927;top:4960;width:45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71" path="m30,20l30,8l25,3l13,3l4,11l4,16l8,16l8,25l0,25l0,11l4,3l13,3l16,0l25,3l33,8l38,11l38,25l33,28l33,33l4,62l4,67l30,67l33,62l33,58l38,53l38,70l0,70l0,62l4,58l8,50l16,45l25,37l30,28l30,20e" stroked="t" o:allowincell="f" style="position:absolute;left:4994;top:4957;width:36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67" path="m33,0l33,8l21,50l8,4l8,0l0,0l0,4l4,4l4,8l16,67l21,67l38,8l38,4l42,0l33,0xe" fillcolor="#1f1a17" stroked="f" o:allowincell="f" style="position:absolute;left:5204;top:4960;width:40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71" path="m0,67l0,70l37,70l42,53l37,53l37,58l33,62l33,67l3,67l20,50l28,37l33,33l37,28l37,25l42,20l37,11l28,3l20,0l12,3l8,3l3,11l0,20l3,20l3,25l12,25l12,20l8,16l8,8l12,8l16,3l25,3l28,8l33,11l33,25l25,36l15,49l0,67xe" fillcolor="#1f1a17" stroked="f" o:allowincell="f" style="position:absolute;left:5267;top:4957;width:40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67" path="m33,0l50,0l45,0l42,4l42,8l25,67l20,67l8,8l8,4l3,4l3,0l0,0l16,0l12,0l12,4l25,50l37,8l37,0l33,0e" stroked="t" o:allowincell="f" style="position:absolute;left:5201;top:4960;width:48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1" path="m33,20l33,11l28,8l25,3l16,3l12,8l8,8l8,16l12,20l12,25l3,25l3,20l0,20l3,11l8,3l12,3l20,0l28,3l37,11l42,20l37,25l37,28l33,33l28,37l20,50l3,67l33,67l33,62l37,58l37,53l42,53l37,70l0,70l0,67l15,49l25,36l33,25l33,20e" stroked="t" o:allowincell="f" style="position:absolute;left:5267;top:4957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67" path="m37,0l37,4l28,46l25,4l25,0l16,0l16,4l20,13l11,50l3,4l3,0l0,0l0,4l8,67l11,67l20,25l25,67l28,67l41,4l41,0l37,0xe" fillcolor="#1f1a17" stroked="f" o:allowincell="f" style="position:absolute;left:5469;top:4960;width:40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5531;top:4957;width:41;height:59">
                  <v:shape id="shape_0" coordsize="42,71" path="m0,62l0,70l38,70l42,53l38,53l38,58l33,62l30,67l4,67l8,62l13,58l21,50l30,37l38,28l38,11l33,8l30,3l21,0l13,3l25,3l30,8l30,11l33,20l30,25l30,28l25,37l16,45l13,50l4,58l0,62xe" fillcolor="#1f1a17" stroked="f" o:allowincell="f" style="position:absolute;left:5531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1" path="m8,3l4,11l0,20l0,25l8,25l8,8l13,8l13,3l8,3xe" fillcolor="#1f1a17" stroked="f" o:allowincell="f" style="position:absolute;left:5531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0,67" path="m50,0l46,0l46,4l33,67l29,67l25,25l16,67l13,67l4,4l4,0l0,0l13,0l8,0l8,4l16,50l25,13l21,4l21,0l16,0l33,0l29,0l29,4l33,46l41,4l41,0l38,0l50,0e" stroked="t" o:allowincell="f" style="position:absolute;left:5465;top:4960;width:48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1" path="m33,20l30,11l30,8l25,3l13,3l13,8l8,8l8,25l0,25l0,20l4,11l8,3l13,3l21,0l30,3l33,8l38,11l38,28l30,37l21,50l13,58l8,62l4,67l30,67l33,62l38,58l38,53l42,53l38,70l0,70l0,62l4,58l13,50l16,45l25,37l30,28l30,25l33,20e" stroked="t" o:allowincell="f" style="position:absolute;left:5531;top:4957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5999;top:4960;width:41;height:56">
                  <v:shape id="shape_0" coordsize="42,67" path="m28,63l20,67l28,67l33,63l28,63xe" fillcolor="#1f1a17" stroked="f" o:allowincell="f" style="position:absolute;left:5999;top:4960;width:40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67" path="m33,58l33,63l37,58l37,50l33,58xe" fillcolor="#1f1a17" stroked="f" o:allowincell="f" style="position:absolute;left:5999;top:4960;width:40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67" path="m41,0l33,0l37,4l41,0xe" fillcolor="#1f1a17" stroked="f" o:allowincell="f" style="position:absolute;left:5999;top:4960;width:40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67" path="m8,67l16,67l11,63l8,58l8,0l0,0l3,4l3,58l8,67xe" fillcolor="#1f1a17" stroked="f" o:allowincell="f" style="position:absolute;left:5999;top:4960;width:40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6060;top:4957;width:41;height:59">
                  <v:shape id="shape_0" coordsize="42,71" path="m0,58l4,62l8,70l16,70l13,67l8,67l8,54l4,54l0,58xe" fillcolor="#1f1a17" stroked="f" o:allowincell="f" style="position:absolute;left:6060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1" path="m8,3l4,8l4,20l8,16l8,8l13,3l8,3xe" fillcolor="#1f1a17" stroked="f" o:allowincell="f" style="position:absolute;left:6060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1" path="m25,33l30,33l33,28l38,25l38,12l33,8l30,3l21,0l13,3l25,3l30,8l30,25l25,28l21,33l16,33l16,37l25,37l33,45l33,58l30,67l25,70l30,70l38,62l42,54l42,50l38,42l33,37l25,33xe" fillcolor="#1f1a17" stroked="f" o:allowincell="f" style="position:absolute;left:6060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1,67" path="m25,67l33,63l38,63l38,58l41,50l41,4l38,0l33,0l50,0l46,0l41,4l41,58l38,63l33,67l13,67l8,58l8,4l4,0l0,0l21,0l13,0l13,58l16,63l21,67l25,67e" stroked="t" o:allowincell="f" style="position:absolute;left:5994;top:4960;width:49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1" path="m42,54l38,62l30,70l8,70l4,62l0,58l4,54l8,54l8,58l13,58l8,58l8,67l13,67l16,70l25,70l30,67l33,58l33,45l25,37l16,37l16,33l21,33l25,28l30,25l30,8l25,3l13,3l8,8l8,16l13,16l8,16l8,20l4,20l4,8l8,3l13,3l21,0l30,3l33,8l38,12l38,25l33,28l30,33l25,33l33,37l38,42l42,50l42,54e" stroked="t" o:allowincell="f" style="position:absolute;left:6060;top:4957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67" path="m8,0l0,0l0,4l3,8l16,67l20,67l37,8l37,0l33,0l33,8l20,50l8,4l8,0xe" fillcolor="#1f1a17" stroked="f" o:allowincell="f" style="position:absolute;left:6268;top:4960;width:35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6329;top:4957;width:41;height:59">
                  <v:shape id="shape_0" coordsize="42,71" path="m25,28l21,33l13,33l13,37l21,37l30,42l33,45l33,58l30,67l25,70l30,70l38,62l42,54l38,50l38,42l33,37l25,33l30,33l33,28l38,25l38,12l33,8l25,3l21,0l13,3l21,3l25,8l30,12l30,25l25,28xe" fillcolor="#1f1a17" stroked="f" o:allowincell="f" style="position:absolute;left:6329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1" path="m0,16l4,20l8,20l8,8l13,3l8,3l4,8l0,16xe" fillcolor="#1f1a17" stroked="f" o:allowincell="f" style="position:absolute;left:6329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1" path="m4,70l13,70l13,67l8,67l8,54l0,54l0,62l4,70xe" fillcolor="#1f1a17" stroked="f" o:allowincell="f" style="position:absolute;left:6329;top:4957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7,67" path="m33,0l46,0l42,0l42,8l25,67l21,67l8,8l4,4l4,0l0,0l16,0l13,0l13,4l25,50l38,8l38,0l33,0e" stroked="t" o:allowincell="f" style="position:absolute;left:6263;top:4960;width:45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1" path="m42,54l38,62l30,70l4,70l0,62l0,54l8,54l8,67l13,67l13,70l25,70l30,67l33,58l33,45l30,42l21,37l13,37l13,33l21,33l25,28l30,25l30,12l25,8l21,3l13,3l8,8l8,20l4,20l0,16l4,8l8,3l13,3l21,0l25,3l33,8l38,12l38,25l33,28l30,33l25,33l33,37l38,42l38,50l42,54e" stroked="t" o:allowincell="f" style="position:absolute;left:6329;top:4957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6529;top:4960;width:44;height:56">
                  <v:shape id="shape_0" coordsize="45,67" path="m45,0l37,0l41,4l45,0xe" fillcolor="#1f1a17" stroked="f" o:allowincell="f" style="position:absolute;left:6529;top:4960;width:43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67" path="m11,67l20,25l25,25l28,67l33,67l41,4l33,46l25,4l25,0l20,0l20,13l11,50l8,4l8,0l0,0l0,4l11,67xe" fillcolor="#1f1a17" stroked="f" o:allowincell="f" style="position:absolute;left:6529;top:4960;width:43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6594;top:4957;width:36;height:59">
                  <v:shape id="shape_0" coordsize="37,71" path="m37,54l37,50l33,42l28,37l20,33l12,33l12,37l20,37l28,45l28,58l25,67l20,70l25,70l33,67l37,62l37,54xe" fillcolor="#1f1a17" stroked="f" o:allowincell="f" style="position:absolute;left:6594;top:4957;width:35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71" path="m28,33l33,28l33,12l28,8l25,3l16,0l12,3l20,3l28,12l28,25l25,28l20,33l28,33xe" fillcolor="#1f1a17" stroked="f" o:allowincell="f" style="position:absolute;left:6594;top:4957;width:35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71" path="m3,62l8,62l8,54l0,54l0,62l3,70l12,70l3,62xe" fillcolor="#1f1a17" stroked="f" o:allowincell="f" style="position:absolute;left:6594;top:4957;width:35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71" path="m3,12l8,8l8,3l3,3l0,8l0,20l8,20l8,12l3,12xe" fillcolor="#1f1a17" stroked="f" o:allowincell="f" style="position:absolute;left:6594;top:4957;width:35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0,67" path="m50,0l46,4l38,67l33,67l29,25l25,25l16,67l4,4l4,0l0,0l16,0l13,0l13,4l16,50l25,13l25,0l21,0l33,0l29,0l29,4l38,46l46,4l41,0l50,0e" stroked="t" o:allowincell="f" style="position:absolute;left:6524;top:4960;width:48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71" path="m37,54l37,62l33,67l25,70l3,70l0,62l0,54l8,54l8,62l3,62l12,70l20,70l25,67l28,58l28,45l20,37l12,37l12,33l20,33l25,28l28,25l28,12l20,3l8,3l8,8l3,12l8,12l8,20l0,20l0,8l3,3l12,3l16,0l25,3l28,8l33,12l33,28l28,33l20,33l28,37l33,42l37,50l37,54e" stroked="t" o:allowincell="f" style="position:absolute;left:6594;top:4957;width:35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3935;top:4960;width:37;height:60">
                  <v:shape id="shape_0" coordsize="38,72" path="m4,67l13,67l8,63l8,0l0,0l0,58l4,67xe" fillcolor="#1f1a17" stroked="f" o:allowincell="f" style="position:absolute;left:3935;top:4960;width:36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72" path="m21,67l13,67l16,72l25,67l21,67xe" fillcolor="#1f1a17" stroked="f" o:allowincell="f" style="position:absolute;left:3935;top:4960;width:36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72" path="m33,0l33,58l38,50l38,0l33,0xe" fillcolor="#1f1a17" stroked="f" o:allowincell="f" style="position:absolute;left:3935;top:4960;width:36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2,67" path="m8,63l8,67l21,67l21,63l16,58l16,0l13,4l0,4l0,8l13,8l13,63l8,63xe" fillcolor="#1f1a17" stroked="f" o:allowincell="f" style="position:absolute;left:4000;top:4960;width:20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72" path="m25,67l28,67l33,63l37,58l37,0l33,0l45,0l41,0l41,50l37,58l33,63l28,67l20,72l16,67l8,67l3,58l3,0l0,0l16,0l11,0l11,63l16,67l25,67e" stroked="t" o:allowincell="f" style="position:absolute;left:3931;top:4960;width:44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1" path="m16,0l16,62l21,67l21,70l30,70l0,70l8,70l8,67l13,67l13,12l0,12l0,8l13,8l16,3l16,0e" stroked="t" o:allowincell="f" style="position:absolute;left:4000;top:4957;width:2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67" path="m8,0l0,0l0,8l16,67l21,67l38,8l38,0l33,0l33,8l21,50l8,4l8,0xe" fillcolor="#1f1a17" stroked="f" o:allowincell="f" style="position:absolute;left:4212;top:4960;width:36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71" path="m16,0l16,3l13,8l0,8l0,12l13,12l13,67l8,70l25,70l21,67l21,0l16,0xe" fillcolor="#1f1a17" stroked="f" o:allowincell="f" style="position:absolute;left:4277;top:4957;width:23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67" path="m33,0l45,0l42,0l42,8l25,67l20,67l3,8l3,0l0,0l16,0l12,0l12,4l25,50l37,8l37,0l33,0e" stroked="t" o:allowincell="f" style="position:absolute;left:4208;top:4960;width:44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1" path="m21,0l21,67l25,70l30,70l0,70l8,70l13,67l13,12l0,12l0,8l13,8l16,3l16,0l21,0e" stroked="t" o:allowincell="f" style="position:absolute;left:4277;top:4957;width:2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4472;top:4960;width:46;height:56">
                  <v:shape id="shape_0" coordsize="47,67" path="m46,0l42,0l42,4l46,0xe" fillcolor="#1f1a17" stroked="f" o:allowincell="f" style="position:absolute;left:4472;top:4960;width:45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67" path="m13,67l21,25l25,25l30,67l33,67l42,4l33,46l25,4l25,0l21,0l21,13l13,50l8,4l8,0l0,0l0,4l13,67xe" fillcolor="#1f1a17" stroked="f" o:allowincell="f" style="position:absolute;left:4472;top:4960;width:45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1,71" path="m16,0l12,3l12,8l0,8l0,12l12,12l12,67l8,70l20,70l16,67l16,0xe" fillcolor="#1f1a17" stroked="f" o:allowincell="f" style="position:absolute;left:4543;top:4957;width:19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67" path="m53,0l50,0l45,4l37,67l33,67l28,25l25,25l16,67l3,4l3,0l0,0l16,0l11,0l11,4l16,50l25,13l25,0l20,0l33,0l28,0l28,4l37,46l45,4l45,0l41,0l53,0e" stroked="t" o:allowincell="f" style="position:absolute;left:4469;top:4960;width:52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1" path="m16,0l16,67l20,67l20,70l28,70l0,70l8,70l8,67l12,67l12,12l0,12l0,8l12,8l12,3l16,0e" stroked="t" o:allowincell="f" style="position:absolute;left:4543;top:4957;width:27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0,70" path="m50,3l50,0l33,0l37,3l37,58l28,67l16,67l11,62l11,3l16,3l16,0l0,0l3,3l3,54l8,62l11,67l16,70l28,70l37,67l41,62l41,3l50,3xe" fillcolor="#1f1a17" stroked="f" o:allowincell="f" style="position:absolute;left:4861;top:3466;width:48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70" path="m0,67l0,70l33,70l33,67l20,67l20,0l16,3l0,3l0,8l12,8l12,67l0,67xe" fillcolor="#1f1a17" stroked="f" o:allowincell="f" style="position:absolute;left:4932;top:3466;width:32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988;top:3465;width:38;height:61">
                  <v:shape id="shape_0" coordsize="39,73" path="m10,8l39,8l39,0l5,0l5,37l10,37l10,8xe" fillcolor="#1f1a17" stroked="f" o:allowincell="f" style="position:absolute;left:4988;top:3465;width:37;height:6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73" path="m10,33l10,37l14,33l19,28l27,28l31,33l35,41l35,58l31,62l27,67l10,67l10,50l5,50l2,53l0,67l10,72l22,70l31,70l35,67l39,58l44,45l39,37l31,28l22,25l14,25l10,28l10,33xe" fillcolor="#1f1a17" stroked="f" o:allowincell="f" style="position:absolute;left:4988;top:3465;width:37;height:6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0,70" path="m25,67l28,67l37,58l37,3l33,3l33,0l50,0l50,3l41,3l41,62l37,67l28,70l16,70l11,67l8,62l3,54l3,3l0,3l0,0l16,0l16,3l11,3l11,62l16,67l25,67e" stroked="t" o:allowincell="f" style="position:absolute;left:4861;top:3466;width:4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4,70" path="m20,0l20,67l33,67l33,70l0,70l0,67l12,67l12,8l0,8l0,3l16,3l16,0l20,0e" stroked="t" o:allowincell="f" style="position:absolute;left:4932;top:3466;width:32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4,73" path="m22,25l31,28l39,37l44,45l39,58l35,67l31,70l22,70l10,72l0,67l2,53l5,50l10,50l10,67l27,67l31,62l35,58l35,41l31,33l27,28l19,28l14,33l10,33l10,37l5,37l5,0l39,0l39,8l10,8l10,33l10,28l14,25l22,25e" stroked="t" o:allowincell="f" style="position:absolute;left:4988;top:3465;width:42;height:6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71" path="m12,3l16,3l16,0l0,0l3,3l8,8l20,70l25,70l42,8l42,3l50,3l50,0l33,0l33,3l37,3l37,8l25,53l12,8l12,3xe" fillcolor="#1f1a17" stroked="f" o:allowincell="f" style="position:absolute;left:5122;top:3465;width:49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70" path="m0,67l0,70l30,70l30,67l16,67l16,0l13,3l0,3l0,8l8,8l8,67l0,67xe" fillcolor="#1f1a17" stroked="f" o:allowincell="f" style="position:absolute;left:5196;top:3466;width:28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71" path="m8,67l8,50l3,50l0,53l0,58l11,70l28,70l33,67l37,58l41,45l37,37l28,28l20,25l16,25l11,28l8,33l8,8l37,8l37,0l3,0l3,37l8,37l11,33l16,28l25,28l28,33l33,41l33,58l28,62l25,67l8,67xe" fillcolor="#1f1a17" stroked="f" o:allowincell="f" style="position:absolute;left:5250;top:3465;width:40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71" path="m33,3l33,0l50,0l50,3l42,3l42,8l25,70l20,70l8,8l3,3l0,3l0,0l16,0l16,3l12,3l12,8l25,53l37,8l37,3l33,3e" stroked="t" o:allowincell="f" style="position:absolute;left:5122;top:3465;width:49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0" path="m16,0l16,67l30,67l30,70l0,70l0,67l8,67l8,8l0,8l0,3l13,3l13,0l16,0e" stroked="t" o:allowincell="f" style="position:absolute;left:5196;top:3466;width:2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1" path="m20,25l28,28l37,37l41,45l37,58l33,67l28,70l11,70l0,58l0,53l3,53l3,50l8,50l8,67l25,67l28,62l33,58l33,41l28,33l25,28l16,28l11,33l8,33l8,37l3,37l3,0l37,0l37,8l8,8l8,33l11,28l16,25l20,25e" stroked="t" o:allowincell="f" style="position:absolute;left:5250;top:3465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5394;top:3466;width:51;height:59">
                  <v:shape id="shape_0" coordsize="52,70" path="m13,3l16,0l0,0l0,3l4,3l4,8l16,70l25,28l33,70l38,70l46,8l38,50l29,8l29,3l33,0l21,0l25,3l25,16l16,50l13,8l13,3xe" fillcolor="#1f1a17" stroked="f" o:allowincell="f" style="position:absolute;left:5394;top:3466;width:5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70" path="m46,3l51,3l51,0l38,0l38,3l46,3xe" fillcolor="#1f1a17" stroked="f" o:allowincell="f" style="position:absolute;left:5394;top:3466;width:5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9,70" path="m0,67l0,70l28,70l28,67l20,67l16,62l16,0l11,3l0,3l0,8l8,8l11,12l11,62l8,67l0,67xe" fillcolor="#1f1a17" stroked="f" o:allowincell="f" style="position:absolute;left:5469;top:3466;width:27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5527;top:3465;width:36;height:59">
                  <v:shape id="shape_0" coordsize="37,71" path="m3,0l0,37l3,37l8,33l11,33l11,28l25,28l28,33l28,62l25,67l3,67l8,70l25,70l33,67l37,58l37,37l28,28l20,25l11,25l3,33l3,8l33,8l37,0l3,0xe" fillcolor="#1f1a17" stroked="f" o:allowincell="f" style="position:absolute;left:5527;top:3465;width:35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71" path="m3,50l0,50l0,62l3,67l3,58l8,58l8,53l3,50xe" fillcolor="#1f1a17" stroked="f" o:allowincell="f" style="position:absolute;left:5527;top:3465;width:35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2,70" path="m51,0l51,3l46,3l46,8l38,70l33,70l25,28l16,70l4,8l4,3l0,3l0,0l16,0l16,3l13,3l13,8l16,50l25,16l25,3l21,3l21,0l33,0l33,3l29,3l29,8l38,50l46,8l46,3l38,3l38,0l51,0e" stroked="t" o:allowincell="f" style="position:absolute;left:5394;top:3466;width:5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70" path="m16,0l16,62l20,67l28,67l28,70l0,70l0,67l8,67l11,62l11,12l8,8l0,8l0,3l11,3l16,0e" stroked="t" o:allowincell="f" style="position:absolute;left:5469;top:3466;width:27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71" path="m20,25l28,28l37,37l37,58l33,67l25,70l8,70l3,67l0,62l0,50l3,50l8,53l8,58l3,58l3,67l25,67l28,62l28,33l25,28l11,28l11,33l8,33l3,37l0,37l3,0l37,0l33,8l3,8l3,33l11,25l20,25e" stroked="t" o:allowincell="f" style="position:absolute;left:5527;top:3465;width:35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7748;top:5578;width:32;height:59">
                  <v:shape id="shape_0" coordsize="33,71" path="m13,3l25,3l29,11l33,25l29,3l21,0l13,3xe" fillcolor="#1f1a17" stroked="f" o:allowincell="f" style="position:absolute;left:7748;top:5578;width:31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71" path="m8,50l4,37l8,25l8,11l13,3l4,11l0,20l0,50l4,62l13,70l29,70l33,62l38,50l41,37l38,20l33,8l29,3l33,25l33,50l29,58l25,67l13,67l8,58l8,50xe" fillcolor="#1f1a17" stroked="f" o:allowincell="f" style="position:absolute;left:7748;top:5578;width:31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9,63" path="m16,0l8,0l3,8l3,21l0,33l3,46l3,55l8,63l20,63l25,55l28,46l28,21l25,8l20,0l16,0e" stroked="t" o:allowincell="f" style="position:absolute;left:7752;top:5582;width:27;height:52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1" path="m21,70l13,70l4,62l0,50l0,20l4,11l13,3l21,0l29,3l33,8l38,20l41,37l38,50l33,62l29,70l21,70e" stroked="t" o:allowincell="f" style="position:absolute;left:7748;top:5578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25,38l21,43l13,51l8,55l4,63l0,68l0,72l38,72l42,55l38,55l38,63l8,63l13,55l33,34l38,26l42,21l42,16l38,8l38,4l30,0l16,0l8,4l4,8l4,26l8,26l13,21l13,16l8,16l8,8l13,4l25,4l30,8l33,13l33,26l30,30l25,38xe" fillcolor="#1f1a17" stroked="f" o:allowincell="f" style="position:absolute;left:8120;top:1824;width:40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72" path="m33,16l33,13l30,8l25,4l13,4l8,8l8,16l13,16l13,21l8,26l4,26l4,8l8,4l16,0l30,0l38,4l38,8l42,16l42,21l38,26l33,34l13,55l8,63l4,63l38,63l38,55l42,55l38,72l0,72l0,68l4,63l8,55l13,51l21,43l25,38l30,30l33,26l33,16e" stroked="t" o:allowincell="f" style="position:absolute;left:8120;top:1824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8724;top:2395;width:38;height:60">
                  <v:shape id="shape_0" coordsize="39,72" path="m38,51l38,46l33,43l30,34l21,30l13,30l13,34l21,34l30,43l30,60l25,63l21,68l8,68l8,55l4,51l0,51l0,63l8,72l16,72l25,68l33,63l38,60l38,51xe" fillcolor="#1f1a17" stroked="f" o:allowincell="f" style="position:absolute;left:8724;top:2395;width:37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72" path="m4,8l13,0l4,4l0,8l0,16l8,16l8,13l4,8xe" fillcolor="#1f1a17" stroked="f" o:allowincell="f" style="position:absolute;left:8724;top:2395;width:37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72" path="m33,8l25,0l16,0l21,4l25,4l30,8l30,16l25,21l25,26l21,30l30,30l33,26l33,8xe" fillcolor="#1f1a17" stroked="f" o:allowincell="f" style="position:absolute;left:8724;top:2395;width:37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9,72" path="m38,51l38,60l33,63l25,68l16,72l8,72l0,63l0,51l4,51l8,55l8,60l4,60l4,63l8,63l8,68l21,68l25,63l30,60l30,43l21,34l13,34l13,30l21,30l25,26l25,21l30,16l30,8l25,4l21,4l16,0l13,0l4,8l8,13l8,16l0,16l0,8l4,4l13,0l25,0l33,8l33,26l30,30l21,30l30,34l33,43l38,46l38,51e" stroked="t" o:allowincell="f" style="position:absolute;left:8724;top:2395;width:3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70" path="m3,50l25,12l25,70l37,70l33,67l33,0l28,0l0,50l3,50xe" fillcolor="#1f1a17" stroked="f" o:allowincell="f" style="position:absolute;left:8704;top:2915;width:35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70" path="m33,62l33,67l37,70l42,70l16,70l25,70l25,50l0,50l28,0l33,0l33,50l45,50l33,50l33,62e" stroked="t" o:allowincell="f" style="position:absolute;left:8704;top:2915;width:44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1,38" path="m21,0l0,38l21,38l21,0e" stroked="t" o:allowincell="f" style="position:absolute;left:8708;top:2925;width:19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8,8l37,8l37,0l3,0l3,38l8,38l8,33l11,33l16,29l25,29l28,33l33,41l33,58l25,67l8,67l8,50l3,50l0,55l0,63l3,67l11,71l28,71l33,67l37,58l41,46l37,38l33,33l28,29l20,25l11,25l8,29l8,8xe" fillcolor="#1f1a17" stroked="f" o:allowincell="f" style="position:absolute;left:8712;top:3537;width:40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72" path="m20,25l28,29l33,33l37,38l41,46l37,58l33,67l28,71l11,71l3,67l0,63l0,55l3,50l8,50l8,67l25,67l33,58l33,41l28,33l25,29l16,29l11,33l8,33l8,38l3,38l3,0l37,0l37,8l8,8l8,33l8,29l11,25l20,25e" stroked="t" o:allowincell="f" style="position:absolute;left:8712;top:3537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8699;top:4875;width:38;height:60">
                  <v:shape id="shape_0" coordsize="39,72" path="m38,12l38,3l33,0l30,0l30,12l38,12xe" fillcolor="#1f1a17" stroked="f" o:allowincell="f" style="position:absolute;left:8699;top:4875;width:37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72" path="m16,67l13,58l8,50l13,67l21,72l30,67l16,67xe" fillcolor="#1f1a17" stroked="f" o:allowincell="f" style="position:absolute;left:8699;top:4875;width:37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72" path="m30,30l33,33l33,63l30,67l38,63l42,55l42,38l38,30l33,25l16,25l13,30l8,33l8,16l13,8l16,3l25,0l16,0l8,8l0,21l0,50l4,63l13,67l8,50l8,42l13,33l16,30l30,30xe" fillcolor="#1f1a17" stroked="f" o:allowincell="f" style="position:absolute;left:8699;top:4875;width:37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5,37" path="m0,12l0,20l4,28l8,37l21,37l25,33l25,3l21,0l8,0l4,3l0,12e" stroked="t" o:allowincell="f" style="position:absolute;left:8708;top:4900;width:23;height:3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25,25l33,25l38,29l41,38l41,55l38,63l29,67l21,71l13,67l4,63l0,50l0,21l8,8l16,0l33,0l38,3l38,11l29,11l29,0l25,0l16,3l13,8l8,16l8,33l13,29l16,25l25,25e" stroked="t" o:allowincell="f" style="position:absolute;left:8699;top:4875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67" path="m12,54l12,67l20,67l20,50l25,42l25,28l33,16l42,0l3,0l0,16l3,16l3,12l8,8l8,3l33,3l20,28l16,42l12,54xe" fillcolor="#1f1a17" stroked="f" o:allowincell="f" style="position:absolute;left:9378;top:4204;width:40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67" path="m42,0l33,16l25,28l25,42l20,50l20,67l12,67l12,54l16,42l20,28l33,3l8,3l8,8l3,12l3,16l0,16l3,0l42,0e" stroked="t" o:allowincell="f" style="position:absolute;left:9378;top:4204;width:40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9752;top:4904;width:47;height:56">
                  <v:shape id="shape_0" coordsize="48,67" path="m10,16l10,13l14,8l14,4l19,0l10,0l6,8l7,23l0,26l19,33l14,30l10,25l10,16xe" fillcolor="#1f1a17" stroked="f" o:allowincell="f" style="position:absolute;left:9752;top:4904;width:46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67" path="m39,25l36,30l31,33l19,33l27,38l36,33l44,25l48,16l44,13l44,8l39,4l31,0l39,-3l44,-8l44,-25l36,-33l31,-33l36,-29l39,-25l39,-11l31,-3l22,-8l14,-16l10,-21l14,-25l14,-29l19,-33l10,-29l6,-25l6,-11l10,-8l14,-3l19,0l27,4l36,8l39,13l39,25xe" fillcolor="#1f1a17" stroked="f" o:allowincell="f" style="position:absolute;left:9752;top:4904;width:46;height: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8,33" path="m0,16l0,25l3,30l8,33l20,33l25,30l28,25l28,13l25,8l16,4l8,0l3,4l3,8l0,13l0,16e" stroked="t" o:allowincell="f" style="position:absolute;left:9763;top:4904;width:26;height:2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8,72" path="m48,50l44,58l36,67l27,71l19,67l0,60l7,57l6,41l10,33l19,33l14,29l10,25l6,21l6,8l10,3l19,0l36,0l44,8l44,25l39,29l31,33l39,38l44,41l44,46l48,50e" stroked="t" o:allowincell="f" style="position:absolute;left:9752;top:4875;width:46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8,30" path="m28,16l28,8l25,3l20,0l8,0l3,3l3,8l0,12l3,16l11,25l20,30l28,21l28,16e" stroked="t" o:allowincell="f" style="position:absolute;left:9763;top:4875;width:26;height:24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9387;top:4875;width:41;height:60">
                  <v:shape id="shape_0" coordsize="42,72" path="m23,1l19,0l16,3l23,1xe" fillcolor="#1f1a17" stroked="f" o:allowincell="f" style="position:absolute;left:9387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2" path="m7,30l7,12l16,3l5,7l0,21l7,38l11,42l24,42l33,33l24,38l16,38l7,30xe" fillcolor="#1f1a17" stroked="f" o:allowincell="f" style="position:absolute;left:9387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2" path="m36,3l28,0l23,1l28,3l33,8l33,12l36,21l33,30l33,33l36,30l33,46l28,58l24,63l19,67l16,67l11,63l11,55l7,58l3,58l7,63l11,67l16,72l28,67l36,58l41,46l41,16l36,3xe" fillcolor="#1f1a17" stroked="f" o:allowincell="f" style="position:absolute;left:9387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9,39" path="m0,21l0,30l8,38l16,38l25,33l25,30l28,21l25,12l25,8l20,3l12,0l0,12l0,21e" stroked="t" o:allowincell="f" style="position:absolute;left:9395;top:4875;width:27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19,42l11,42l7,38l0,21l5,7l28,0l36,3l41,16l41,46l36,58l28,67l16,72l11,67l7,67l7,63l3,58l7,58l7,55l11,55l11,63l16,67l19,67l24,63l28,58l33,46l36,30l24,42l19,42e" stroked="t" o:allowincell="f" style="position:absolute;left:9387;top:4875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5,71" path="m16,0l16,3l13,8l0,8l0,12l13,12l13,67l8,70l25,70l21,67l21,0l16,0xe" fillcolor="#1f1a17" stroked="f" o:allowincell="f" style="position:absolute;left:8104;top:2141;width:23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8162;top:2143;width:41;height:59">
                  <v:shape id="shape_0" coordsize="42,71" path="m16,4l13,0l4,8l0,21l0,50l4,58l13,67l8,58l8,8l16,4xe" fillcolor="#1f1a17" stroked="f" o:allowincell="f" style="position:absolute;left:8162;top:2143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1" path="m25,4l29,8l33,21l33,46l29,58l21,67l16,63l8,58l13,67l21,72l29,67l38,49l42,32l37,16l29,0l21,-3l13,0l16,4l21,0l25,4xe" fillcolor="#1f1a17" stroked="f" o:allowincell="f" style="position:absolute;left:8162;top:2143;width:40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224;top:2148;width:36;height:21">
                  <v:shape id="shape_0" coordsize="37,25" path="m0,3l0,16l8,16l8,0l0,3xe" fillcolor="#1f1a17" stroked="f" o:allowincell="f" style="position:absolute;left:8224;top:2148;width:35;height:2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5" path="m28,25l3,50l0,54l0,62l37,62l37,50l28,58l3,58l3,54l12,50l20,42l28,28l33,25l37,20l37,3l28,-4l20,-8l12,-4l25,-4l28,0l28,3l33,12l28,16l28,25xe" fillcolor="#1f1a17" stroked="f" o:allowincell="f" style="position:absolute;left:8224;top:2148;width:35;height:2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0,71" path="m21,0l21,67l25,70l29,70l0,70l8,70l13,67l13,12l0,12l0,8l13,8l16,3l16,0l21,0e" stroked="t" o:allowincell="f" style="position:absolute;left:8104;top:2141;width:2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67" path="m13,0l8,4l0,8l0,58l8,63l13,67l21,58l25,46l25,21l21,8l16,4l13,0e" stroked="t" o:allowincell="f" style="position:absolute;left:8169;top:2143;width:24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5" path="m21,75l13,70l4,62l0,53l0,25l4,11l13,3l21,0l29,3l37,20l42,35l38,53l29,70l21,75e" stroked="t" o:allowincell="f" style="position:absolute;left:8162;top:2141;width:40;height:62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7,70" path="m33,20l28,11l28,8l25,3l12,3l8,8l8,25l0,25l0,11l8,8l12,3l20,0l28,3l37,11l37,28l33,33l28,37l20,50l12,58l3,62l3,67l28,67l37,58l37,53l37,70l0,70l0,62l3,58l28,33l28,25l33,20e" stroked="t" o:allowincell="f" style="position:absolute;left:8224;top:2141;width:35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72" path="m16,0l16,4l13,8l0,8l0,13l13,13l13,68l8,72l25,72l21,68l21,0l16,0xe" fillcolor="#1f1a17" stroked="f" o:allowincell="f" style="position:absolute;left:8252;top:4871;width:24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8310;top:4875;width:42;height:60">
                  <v:shape id="shape_0" coordsize="43,72" path="m26,63l21,67l13,58l8,46l13,67l21,72l29,67l34,58l43,50l43,16l34,8l29,0l21,0l26,3l29,8l34,21l34,46l29,58l26,63xe" fillcolor="#1f1a17" stroked="f" o:allowincell="f" style="position:absolute;left:8310;top:4875;width:41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2" path="m4,58l13,67l8,46l8,21l13,8l21,0l13,0l4,8l0,21l0,50l4,58xe" fillcolor="#1f1a17" stroked="f" o:allowincell="f" style="position:absolute;left:8310;top:4875;width:41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373;top:4875;width:41;height:60">
                  <v:shape id="shape_0" coordsize="42,72" path="m38,46l38,38l33,33l25,29l30,29l33,25l38,21l38,8l33,3l25,0l30,3l30,21l25,25l21,29l13,29l13,33l25,33l33,41l33,58l30,63l25,67l13,67l16,71l30,67l38,58l42,50l38,46xe" fillcolor="#1f1a17" stroked="f" o:allowincell="f" style="position:absolute;left:8373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2" path="m4,67l13,67l8,63l8,50l4,50l0,55l0,63l4,67xe" fillcolor="#1f1a17" stroked="f" o:allowincell="f" style="position:absolute;left:8373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2" path="m8,0l4,8l0,11l4,16l8,16l8,3l13,3l16,0l8,0xe" fillcolor="#1f1a17" stroked="f" o:allowincell="f" style="position:absolute;left:8373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4,72" path="m21,0l21,68l25,72l33,72l0,72l8,72l13,68l13,13l0,13l0,8l13,8l16,4l16,0l21,0e" stroked="t" o:allowincell="f" style="position:absolute;left:8252;top:4871;width:32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67" path="m13,0l4,8l0,21l0,46l4,58l13,67l18,63l21,58l26,46l26,21l21,8l18,3l13,0e" stroked="t" o:allowincell="f" style="position:absolute;left:8319;top:4875;width:24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3,72" path="m21,72l13,67l4,58l0,50l0,21l4,8l13,0l29,0l34,8l43,16l43,50l34,58l29,67l21,72e" stroked="t" o:allowincell="f" style="position:absolute;left:8310;top:4875;width:41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42,50l38,58l30,67l16,71l13,67l4,67l0,63l0,55l4,50l8,50l8,63l13,67l25,67l30,63l33,58l33,41l25,33l13,33l13,29l21,29l25,25l30,21l30,3l25,0l16,0l13,3l8,3l8,16l4,16l0,11l4,8l8,0l25,0l33,3l38,8l38,21l33,25l30,29l25,29l33,33l38,38l38,46l42,50e" stroked="t" o:allowincell="f" style="position:absolute;left:8373;top:4875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7926;top:4872;width:27;height:59">
                  <v:shape id="shape_0" coordsize="28,71" path="m16,4l28,4l26,0l16,1l13,5l16,4xe" fillcolor="#1f1a17" stroked="f" o:allowincell="f" style="position:absolute;left:7926;top:4872;width:26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71" path="m8,16l8,12l13,5l8,7l4,12l4,25l13,25l13,16l8,16xe" fillcolor="#1f1a17" stroked="f" o:allowincell="f" style="position:absolute;left:7926;top:4872;width:26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71" path="m38,7l30,4l28,4l33,12l33,20l26,37l13,52l0,67l0,71l38,71l42,54l38,54l38,62l33,67l4,67l8,62l13,59l21,50l33,37l38,34l38,29l42,25l42,12l38,7xe" fillcolor="#1f1a17" stroked="f" o:allowincell="f" style="position:absolute;left:7926;top:4872;width:26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989;top:4875;width:41;height:60">
                  <v:shape id="shape_0" coordsize="42,72" path="m36,8l28,0l19,0l28,3l33,8l36,58l41,50l41,16l36,8xe" fillcolor="#1f1a17" stroked="f" o:allowincell="f" style="position:absolute;left:7989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72" path="m2,48l11,67l19,72l28,67l36,58l33,8l33,58l28,63l19,67l11,58l7,46l7,21l11,8l19,0l11,0l5,14l0,33l2,48xe" fillcolor="#1f1a17" stroked="f" o:allowincell="f" style="position:absolute;left:7989;top:4875;width:40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050;top:4872;width:42;height:59">
                  <v:shape id="shape_0" coordsize="43,71" path="m38,70l43,54l38,54l38,62l34,67l4,67l8,62l13,58l38,33l38,28l43,25l43,12l38,7l30,3l28,3l34,12l34,20l26,37l13,52l0,67l0,70l38,70xe" fillcolor="#1f1a17" stroked="f" o:allowincell="f" style="position:absolute;left:8050;top:4872;width:41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1" path="m8,15l8,12l14,5l8,7l4,12l4,25l13,25l13,15l8,15xe" fillcolor="#1f1a17" stroked="f" o:allowincell="f" style="position:absolute;left:8050;top:4872;width:41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1" path="m18,0l14,5l18,3l28,3l25,0l18,0xe" fillcolor="#1f1a17" stroked="f" o:allowincell="f" style="position:absolute;left:8050;top:4872;width:41;height:58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2,71" path="m33,20l33,12l26,0l16,1l8,12l8,16l13,16l13,25l4,25l4,12l8,7l16,4l30,4l38,7l42,12l42,25l38,29l38,34l33,37l21,50l13,59l8,62l4,67l33,67l38,62l38,54l42,54l38,71l0,71l0,67l13,52l26,37l33,20e" stroked="t" o:allowincell="f" style="position:absolute;left:7926;top:4872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5,67" path="m12,0l3,8l0,21l0,46l3,58l12,67l20,63l25,58l25,8l20,3l12,0e" stroked="t" o:allowincell="f" style="position:absolute;left:7997;top:4875;width:23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19,72l11,67l2,48l0,33l5,14l11,0l28,0l36,8l41,16l41,50l36,58l28,67l19,72e" stroked="t" o:allowincell="f" style="position:absolute;left:7989;top:4875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3,71" path="m34,20l34,12l25,0l18,0l8,12l8,15l13,15l13,25l4,25l4,12l8,7l18,3l30,3l38,7l43,12l43,25l38,28l38,33l13,58l8,62l4,67l34,67l38,62l38,54l43,54l38,70l0,70l0,67l13,52l26,37l34,20e" stroked="t" o:allowincell="f" style="position:absolute;left:8050;top:4872;width:41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path="m0,0l0,44e" stroked="t" o:allowincell="f" style="position:absolute;left:9477;top:5720;width:0;height:52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44e" stroked="t" o:allowincell="f" style="position:absolute;left:9878;top:5720;width:0;height:52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47,72" path="m46,4l46,0l33,0l33,4l38,4l38,59l33,68l16,68l13,63l13,4l16,4l16,0l0,0l0,4l4,4l4,55l8,63l16,71l29,71l38,68l41,63l41,4l46,4xe" fillcolor="#1f1a17" stroked="f" o:allowincell="f" style="position:absolute;left:5101;top:1831;width:45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72" path="m0,68l0,72l30,72l30,68l21,68l21,0l16,0l16,4l13,4l8,8l13,8l13,68l0,68xe" fillcolor="#1f1a17" stroked="f" o:allowincell="f" style="position:absolute;left:5172;top:1831;width:28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5226;top:1830;width:45;height:60">
                  <v:shape id="shape_0" coordsize="46,72" path="m28,51l28,68l16,68l16,71l45,71l45,68l37,68l33,63l28,46l3,46l28,0l0,46l0,51l28,51xe" fillcolor="#1f1a17" stroked="f" o:allowincell="f" style="position:absolute;left:5226;top:1830;width:44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72" path="m3,46l28,13l28,46l33,63l33,51l45,51l45,46l33,46l33,0l28,0l3,46xe" fillcolor="#1f1a17" stroked="f" o:allowincell="f" style="position:absolute;left:5226;top:1830;width:44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7,72" path="m25,68l33,68l38,59l38,4l33,4l33,0l46,0l46,4l41,4l41,63l38,68l29,71l16,71l8,63l4,55l4,4l0,4l0,0l16,0l16,4l13,4l13,63l16,68l25,68e" stroked="t" o:allowincell="f" style="position:absolute;left:5101;top:1831;width:45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2" path="m21,0l21,68l30,68l30,72l0,72l0,68l13,68l13,8l0,8l8,8l13,4l16,4l16,0l21,0e" stroked="t" o:allowincell="f" style="position:absolute;left:5172;top:1831;width:28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72" path="m33,63l37,68l45,68l45,71l16,71l16,68l28,68l28,51l0,51l0,46l28,0l33,0l33,46l45,46l45,51l33,51l33,63e" stroked="t" o:allowincell="f" style="position:absolute;left:5226;top:1830;width:44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33" path="m25,0l0,33l25,33l25,0e" stroked="t" o:allowincell="f" style="position:absolute;left:5229;top:1842;width:24;height:2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7,71" path="m46,3l46,0l33,0l33,3l38,3l38,8l25,53l13,8l13,3l16,0l0,0l0,3l4,3l4,8l21,70l25,70l42,8l42,3l46,3xe" fillcolor="#1f1a17" stroked="f" o:allowincell="f" style="position:absolute;left:5101;top:2077;width:45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71" path="m0,70l16,70l13,67l13,0l8,0l4,3l0,8l4,12l4,67l0,70xe" fillcolor="#1f1a17" stroked="f" o:allowincell="f" style="position:absolute;left:5179;top:2077;width:15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71" path="m0,50l3,50l28,12l28,67l25,70l37,70l37,67l33,62l33,0l28,0l0,50xe" fillcolor="#1f1a17" stroked="f" o:allowincell="f" style="position:absolute;left:5226;top:2077;width:35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71" path="m33,3l33,0l46,0l46,3l42,3l42,8l25,70l21,70l4,8l4,3l0,3l0,0l16,0l16,3l13,3l13,8l25,53l38,8l38,3l33,3e" stroked="t" o:allowincell="f" style="position:absolute;left:5101;top:2077;width:45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1" path="m21,0l21,67l25,70l30,70l0,70l8,70l13,67l13,12l8,8l0,8l8,8l13,3l16,3l16,0l21,0e" stroked="t" o:allowincell="f" style="position:absolute;left:5172;top:2077;width:2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71" path="m33,62l37,67l37,70l45,70l16,70l25,70l28,67l28,50l0,50l28,0l33,0l33,50l45,50l33,50l33,62e" stroked="t" o:allowincell="f" style="position:absolute;left:5226;top:2077;width:44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38" path="m25,0l0,38l25,38l25,0e" stroked="t" o:allowincell="f" style="position:absolute;left:5229;top:2087;width:24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4705;top:1882;width:234;height:72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rect id="shape_0" stroked="t" o:allowincell="f" style="position:absolute;left:4705;top:2115;width:234;height:76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rect id="shape_0" stroked="t" o:allowincell="f" style="position:absolute;left:4705;top:2353;width:234;height:77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coordsize="42,67" path="m37,0l37,4l28,46l25,4l25,0l16,0l16,4l20,13l12,50l3,4l3,0l0,0l0,4l8,67l12,67l20,25l28,67l42,4l42,0l37,0xe" fillcolor="#1f1a17" stroked="f" o:allowincell="f" style="position:absolute;left:5097;top:2304;width:40;height:5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71" path="m0,70l16,70l13,67l13,0l8,0l8,3l4,8l0,8l4,12l4,67l0,70xe" fillcolor="#1f1a17" stroked="f" o:allowincell="f" style="position:absolute;left:5172;top:2300;width:15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71" path="m0,50l25,12l25,67l21,70l38,70l33,67l33,0l30,0l0,50xe" fillcolor="#1f1a17" stroked="f" o:allowincell="f" style="position:absolute;left:5221;top:2300;width:36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67" path="m50,0l46,0l46,4l33,67l25,25l16,67l13,67l4,4l4,0l0,0l13,0l8,0l8,4l16,50l25,13l21,4l21,0l16,0l33,0l30,0l30,4l33,46l42,4l42,0l38,0l50,0e" stroked="t" o:allowincell="f" style="position:absolute;left:5092;top:2304;width:49;height:5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1" path="m18,0l18,67l21,70l30,70l0,70l4,70l9,67l9,12l4,8l0,8l9,8l13,3l13,0l18,0e" stroked="t" o:allowincell="f" style="position:absolute;left:5167;top:2300;width:28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1" path="m33,62l33,67l38,70l42,70l16,70l21,70l25,67l25,50l0,50l30,0l33,0l33,50l42,50l33,50l33,62e" stroked="t" o:allowincell="f" style="position:absolute;left:5221;top:2300;width:40;height:5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5,39" path="m25,0l0,38l25,38l25,0e" stroked="t" o:allowincell="f" style="position:absolute;left:5221;top:2310;width:23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4704;top:1767;width:53;height:67">
                  <v:shape id="shape_0" coordsize="54,80" path="m50,0l0,0l0,4l8,4l8,75l3,80l16,80l16,4l37,4l45,8l50,13l54,16l50,0xe" fillcolor="#1f1a17" stroked="f" o:allowincell="f" style="position:absolute;left:4704;top:1767;width:52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80" path="m28,38l33,41l37,41l37,46l42,50l42,29l37,33l33,38l28,38xe" fillcolor="#1f1a17" stroked="f" o:allowincell="f" style="position:absolute;left:4704;top:1767;width:52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774;top:1767;width:57;height:70">
                  <v:shape id="shape_0" coordsize="59,84" path="m42,75l38,75l30,80l25,80l21,75l16,71l16,4l21,4l21,0l0,0l0,4l8,4l8,71l13,80l21,80l30,83l38,80l42,75xe" fillcolor="#1f1a17" stroked="f" o:allowincell="f" style="position:absolute;left:4774;top:1767;width:56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84" path="m58,4l58,0l42,0l42,4l46,4l46,67l42,75l50,71l50,4l58,4xe" fillcolor="#1f1a17" stroked="f" o:allowincell="f" style="position:absolute;left:4774;top:1767;width:56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853;top:1767;width:44;height:67">
                  <v:shape id="shape_0" coordsize="45,80" path="m21,54l33,42l45,25l45,13l42,4l33,0l20,0l28,4l33,8l37,13l37,25l33,33l28,42l12,58l8,63l3,72l0,75l0,80l42,80l45,63l42,67l33,75l3,75l8,72l21,54xe" fillcolor="#1f1a17" stroked="f" o:allowincell="f" style="position:absolute;left:4853;top:1767;width:43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80" path="m16,0l8,4l3,8l0,21l3,25l12,25l12,21l8,16l8,8l12,4l16,4l20,0l16,0xe" fillcolor="#1f1a17" stroked="f" o:allowincell="f" style="position:absolute;left:4853;top:1767;width:43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4,80" path="m20,80l0,80l3,80l8,75l8,4l0,4l0,0l50,0l54,16l50,13l45,8l37,4l16,4l16,38l33,38l37,33l42,29l42,25l42,55l42,50l37,46l37,41l33,41l28,38l16,38l16,80l20,80e" stroked="t" o:allowincell="f" style="position:absolute;left:4704;top:1767;width:52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9,84" path="m30,80l38,75l42,75l46,67l46,4l42,4l42,0l58,0l58,4l50,4l50,71l42,75l38,80l30,83l21,80l13,80l8,71l8,4l0,4l0,0l21,0l21,4l16,4l16,71l21,75l25,80l30,80e" stroked="t" o:allowincell="f" style="position:absolute;left:4774;top:1767;width:56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5,80" path="m37,21l37,13l33,8l28,4l20,0l16,4l12,4l8,8l8,16l12,21l12,25l3,25l0,21l3,8l8,4l16,0l33,0l42,4l45,13l45,25l33,42l21,54l8,72l3,75l33,75l42,67l42,63l45,63l42,80l0,80l0,75l3,72l8,63l12,58l28,42l33,33l37,25l37,21e" stroked="t" o:allowincell="f" style="position:absolute;left:4853;top:1767;width:43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72" path="m3,67l0,72l16,72l11,67l11,37l28,37l33,42l33,28l28,33l11,33l11,3l33,3l37,8l41,12l45,16l41,0l0,0l3,3l3,67xe" fillcolor="#1f1a17" stroked="f" o:allowincell="f" style="position:absolute;left:7823;top:1792;width:44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7881;top:1792;width:50;height:60">
                  <v:shape id="shape_0" coordsize="51,72" path="m33,67l25,72l33,72l37,67l33,67xe" fillcolor="#1f1a17" stroked="f" o:allowincell="f" style="position:absolute;left:7881;top:1792;width:49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72" path="m37,67l41,63l45,54l45,3l50,3l50,0l33,0l33,3l41,3l41,58l37,67xe" fillcolor="#1f1a17" stroked="f" o:allowincell="f" style="position:absolute;left:7881;top:1792;width:49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72" path="m11,3l20,3l20,0l0,0l0,3l8,3l8,63l11,67l20,72l25,72l20,67l16,63l11,54l11,3xe" fillcolor="#1f1a17" stroked="f" o:allowincell="f" style="position:absolute;left:7881;top:1792;width:49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950;top:1792;width:37;height:60">
                  <v:shape id="shape_0" coordsize="38,72" path="m4,63l8,63l8,54l0,54l0,63l4,67l8,72l13,72l4,63xe" fillcolor="#1f1a17" stroked="f" o:allowincell="f" style="position:absolute;left:7950;top:1792;width:36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72" path="m25,28l21,33l30,28l33,28l33,12l30,3l25,3l16,0l8,0l0,8l0,20l8,20l8,3l21,3l25,8l30,12l30,16l25,25l25,28xe" fillcolor="#1f1a17" stroked="f" o:allowincell="f" style="position:absolute;left:7950;top:1792;width:36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72" path="m25,72l33,67l38,58l38,45l33,42l30,37l21,33l13,33l13,37l21,37l25,42l30,45l30,58l25,67l21,67l16,72l25,72xe" fillcolor="#1f1a17" stroked="f" o:allowincell="f" style="position:absolute;left:7950;top:1792;width:36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6,72" path="m16,72l0,72l3,67l3,3l0,3l0,0l41,0l45,16l41,12l37,8l33,3l11,3l11,33l28,33l33,28l33,25l33,45l33,42l28,37l11,37l11,67l16,72e" stroked="t" o:allowincell="f" style="position:absolute;left:7823;top:1792;width:44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72" path="m25,72l33,67l37,67l41,58l41,3l33,3l33,0l50,0l50,3l45,3l45,54l41,63l37,67l33,72l20,72l11,67l8,63l8,3l0,3l0,0l20,0l20,3l11,3l11,54l16,63l16,67l20,67l25,72e" stroked="t" o:allowincell="f" style="position:absolute;left:7881;top:1792;width:49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72" path="m38,54l38,58l33,67l25,72l8,72l4,67l0,63l0,54l8,54l8,63l4,63l13,72l16,72l21,67l25,67l30,58l30,45l25,42l21,37l13,37l13,33l21,33l25,28l25,25l30,16l30,12l25,8l21,3l8,3l8,8l4,8l4,12l8,12l8,20l0,20l0,8l8,0l16,0l25,3l30,3l33,12l33,28l30,28l21,33l30,37l33,42l38,45l38,54e" stroked="t" o:allowincell="f" style="position:absolute;left:7950;top:1792;width:36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7819;top:2108;width:49;height:60">
                  <v:shape id="shape_0" coordsize="50,72" path="m13,4l38,4l41,8l46,16l50,16l46,0l0,0l0,4l8,4l8,67l0,67l0,72l21,72l21,67l16,67l13,63l13,4xe" fillcolor="#1f1a17" stroked="f" o:allowincell="f" style="position:absolute;left:7819;top:2108;width:48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72" path="m38,46l38,25l33,30l33,42l38,46xe" fillcolor="#1f1a17" stroked="f" o:allowincell="f" style="position:absolute;left:7819;top:2108;width:48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881;top:2108;width:50;height:60">
                  <v:shape id="shape_0" coordsize="51,72" path="m41,4l50,4l50,0l33,0l33,4l41,4xe" fillcolor="#1f1a17" stroked="f" o:allowincell="f" style="position:absolute;left:7881;top:2108;width:49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72" path="m41,55l37,58l37,63l28,67l16,67l11,63l11,4l16,4l16,0l0,0l0,4l8,4l8,63l16,72l28,72l37,67l41,63l41,55xe" fillcolor="#1f1a17" stroked="f" o:allowincell="f" style="position:absolute;left:7881;top:2108;width:49;height:5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2,72" path="m33,67l33,50l42,50l42,46l33,46l33,0l28,0l0,46l0,50l25,50l3,46l25,8l25,46l3,46l25,50l25,67l16,67l16,71l42,71l42,67l33,67xe" fillcolor="#1f1a17" stroked="f" o:allowincell="f" style="position:absolute;left:7946;top:2108;width:40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72" path="m21,67l21,72l0,72l0,67l8,67l8,4l0,4l0,0l46,0l50,16l46,16l41,8l38,4l13,4l13,33l33,33l33,30l38,25l38,21l38,46l33,42l33,33l13,33l13,63l16,67l21,67e" stroked="t" o:allowincell="f" style="position:absolute;left:7819;top:2108;width:48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72" path="m25,67l28,67l37,63l37,58l41,55l41,4l33,4l33,0l50,0l50,4l41,4l41,63l37,67l28,72l16,72l8,63l8,4l0,4l0,0l16,0l16,4l11,4l11,63l16,67l25,67e" stroked="t" o:allowincell="f" style="position:absolute;left:7881;top:2108;width:49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2" path="m33,63l33,67l42,67l42,71l16,71l16,67l25,67l25,50l0,50l0,46l28,0l33,0l33,46l42,46l42,50l33,50l33,63e" stroked="t" o:allowincell="f" style="position:absolute;left:7946;top:2108;width:40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2,38" path="m21,0l0,38l21,38l21,0e" stroked="t" o:allowincell="f" style="position:absolute;left:7950;top:2115;width:20;height:3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7823;top:2446;width:33;height:35">
                  <v:shape id="shape_0" coordsize="34,42" path="m33,12l33,0l28,0l28,8l33,12xe" fillcolor="#1f1a17" stroked="f" o:allowincell="f" style="position:absolute;left:7823;top:2446;width:32;height:34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42" path="l3,37l0,37l0,42l16,42l16,37l11,37l11,-25l37,-25l41,-21l45,-13l41,-29l0,-29l0,-25l3,-25xe" fillcolor="#1f1a17" stroked="f" o:allowincell="f" style="position:absolute;left:7823;top:2446;width:32;height:34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1,72" path="m16,63l11,55l11,4l20,4l20,0l0,0l0,4l8,4l8,63l11,67l20,72l33,72l37,67l41,63l45,55l45,4l50,4l50,0l33,0l33,4l41,4l41,58l33,67l16,67l16,63xe" fillcolor="#1f1a17" stroked="f" o:allowincell="f" style="position:absolute;left:7881;top:2421;width:49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72" path="m4,0l0,38l4,38l8,33l13,29l25,29l29,33l29,63l25,67l8,67l4,63l4,58l8,58l8,50l0,50l0,63l4,67l8,71l25,71l38,58l38,38l33,29l29,25l13,25l4,33l4,8l33,8l38,0l4,0xe" fillcolor="#1f1a17" stroked="f" o:allowincell="f" style="position:absolute;left:7950;top:2421;width:37;height:5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72" path="m16,67l16,72l0,72l0,67l3,67l3,4l0,4l0,0l41,0l45,16l41,8l37,4l11,4l11,33l28,33l28,30l33,30l33,21l33,46l33,42l28,38l28,33l11,33l11,67l16,67e" stroked="t" o:allowincell="f" style="position:absolute;left:7823;top:2421;width:44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72" path="m25,67l33,67l41,58l41,4l33,4l33,0l50,0l50,4l45,4l45,55l41,63l37,67l33,72l20,72l11,67l8,63l8,4l0,4l0,0l20,0l20,4l11,4l11,55l16,63l16,67l25,67e" stroked="t" o:allowincell="f" style="position:absolute;left:7881;top:2421;width:49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9,72" path="m21,25l29,25l33,29l38,38l38,58l25,71l8,71l4,67l0,63l0,50l8,50l8,58l4,58l4,63l8,67l25,67l29,63l29,33l25,29l13,29l8,33l4,38l0,38l4,0l38,0l33,8l4,8l4,33l13,25l21,25e" stroked="t" o:allowincell="f" style="position:absolute;left:7950;top:2421;width:37;height:5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path="m0,463l0,0e" stroked="t" o:allowincell="f" style="position:absolute;left:9477;top:4595;width:0;height:389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572l0,0e" stroked="t" o:allowincell="f" style="position:absolute;left:9477;top:3973;width:0;height:481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group id="shape_0" style="position:absolute;left:2309;top:1484;width:108;height:113">
                  <v:shape id="shape_0" coordsize="110,134" path="m100,0l92,3l54,3l54,8l96,8l96,33l54,33l54,37l96,37l96,67l54,67l54,70l96,70l96,79l104,70l104,11l109,8l100,0xe" fillcolor="#1f1a17" stroked="f" o:allowincell="f" style="position:absolute;left:2309;top:1484;width:107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34" path="m54,112l112,112l117,109l121,109l126,104l121,100l117,95l117,75l112,75l112,95l109,100l104,104l58,104l54,95l54,-16l62,-21l45,-30l45,3l12,3l12,37l45,37l12,33l12,8l45,8l50,104l50,109l54,112xe" fillcolor="#1f1a17" stroked="f" o:allowincell="f" style="position:absolute;left:2309;top:1484;width:107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34" path="m3,41l3,62l0,83l12,79l12,70l45,70l45,100l50,104l45,8l45,33l12,33l45,37l45,67l12,67l12,3l0,0l0,20l3,41xe" fillcolor="#1f1a17" stroked="f" o:allowincell="f" style="position:absolute;left:2309;top:1484;width:107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462;top:1461;width:145;height:118">
                  <v:shape id="shape_0" coordsize="148,140" path="m50,130l50,135l63,122l75,113l84,105l93,101l80,93l72,105l50,130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122,110l130,122l135,130l139,127l139,113l130,105l114,93l114,97l122,110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16,135l21,135l25,130l25,97l33,76l50,29l46,26l30,71l21,88l13,97l8,97l0,93l0,97l8,101l13,101l16,110l13,118l13,130l16,135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105,135l110,127l110,85l122,85l122,88l135,85l130,71l130,43l139,38l130,29l122,38l122,80l84,80l84,38l75,29l75,88l84,88l84,85l102,85l102,122l97,127l80,127l93,135l97,139l105,135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21,139l25,139l42,123l53,106l59,88l62,69l63,47l63,13l50,4l55,26l55,51l50,76l46,97l38,118l21,139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16,51l0,38l0,43l8,51l13,59l16,68l21,68l21,55l16,51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30,13l16,4l13,4l21,17l25,26l30,29l33,29l33,17l30,13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147,13l135,0l127,13l147,13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40" path="m93,38l97,38l102,29l110,21l114,21l102,13l97,26l93,38xe" fillcolor="#1f1a17" stroked="f" o:allowincell="f" style="position:absolute;left:2462;top:1461;width:144;height:11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26,143" path="m45,33l12,33l0,29l0,50l3,71l3,92l0,113l12,109l12,100l45,100l45,130l50,134l50,139l54,142l112,142l117,139l121,139l126,134l121,130l117,125l117,105l112,105l112,125l109,130l104,134l58,134l54,125l54,100l96,100l96,109l104,100l104,41l109,38l100,29l92,33l54,33l54,13l62,8l45,0l45,33e" stroked="t" o:allowincell="f" style="position:absolute;left:2309;top:1459;width:122;height:11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2321;top:1491;width:31;height:20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rect id="shape_0" stroked="t" o:allowincell="f" style="position:absolute;left:2362;top:1491;width:40;height:20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rect id="shape_0" stroked="t" o:allowincell="f" style="position:absolute;left:2321;top:1515;width:31;height:24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rect id="shape_0" stroked="t" o:allowincell="f" style="position:absolute;left:2362;top:1515;width:40;height:24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shape id="shape_0" path="m0,0l42,0e" stroked="t" o:allowincell="f" style="position:absolute;left:2542;top:1512;width:41;height:0;mso-wrap-style:none;v-text-anchor:middle;mso-position-horizontal-relative:page;mso-position-vertical-relative:page">
                  <v:fill o:detectmouseclick="t" on="false"/>
                  <v:stroke color="#1f1a17" weight="17640" joinstyle="round" endcap="flat"/>
                  <w10:wrap type="none"/>
                </v:shape>
                <v:shape id="shape_0" coordsize="43,42" path="m30,0l21,12l0,37l0,42l13,28l25,20l33,12l43,8l30,0e" stroked="t" o:allowincell="f" style="position:absolute;left:2512;top:1540;width:41;height:34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5,37" path="m0,3l8,16l16,28l21,37l25,33l25,20l16,11l0,0l0,3e" stroked="t" o:allowincell="f" style="position:absolute;left:2574;top:1540;width:23;height:3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26,140" path="m54,88l62,88l62,85l80,85l80,122l75,127l58,127l72,135l75,139l84,135l88,127l88,85l100,85l100,88l114,85l109,72l109,43l117,38l109,30l100,38l75,38l80,30l88,21l92,21l80,13l126,13l114,0l105,13l42,13l28,4l33,26l33,51l28,76l25,97l16,118l0,139l3,139l20,123l31,106l37,88l40,69l41,47l42,13l80,13l75,26l72,38l62,38l54,30l54,88e" stroked="t" o:allowincell="f" style="position:absolute;left:2483;top:1461;width:122;height:11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109" path="m50,3l46,0l29,45l21,62l13,70l8,70l0,67l0,70l8,75l13,75l16,83l13,92l13,104l16,109l21,109l25,104l25,70l33,50l50,3e" stroked="t" o:allowincell="f" style="position:absolute;left:2462;top:1484;width:49;height:9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2,30" path="m0,0l0,4l8,13l13,21l16,30l21,30l21,16l16,13l0,0e" stroked="t" o:allowincell="f" style="position:absolute;left:2462;top:1494;width:20;height:24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1,26" path="m3,0l0,0l8,13l12,21l16,25l20,25l20,13l16,8l3,0e" stroked="t" o:allowincell="f" style="position:absolute;left:2474;top:1465;width:19;height:2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3060;top:1457;width:64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388;width:47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1388;width:49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388;width:647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393;width:490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1388;width:49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5;top:1388;width:490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1388;width:49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393;width:31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3;top:1394;width:136;height:113">
                  <v:shape id="shape_0" coordsize="139,135" path="m8,134l13,130l16,117l21,100l16,100l13,117l0,130l0,134l8,134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51,134l55,130l60,125l55,117l51,109l43,100l38,100l46,113l51,125l51,134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127,134l135,134l139,125l135,117l127,109l110,100l105,100l118,117l127,130l127,134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88,134l93,130l97,125l97,117l88,109l76,100l76,105l85,117l88,125l88,134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55,88l55,67l51,16l60,11l51,3l43,8l46,11l46,41l21,41l21,8l13,3l13,97l21,92l21,45l46,45l46,92l55,88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102,41l105,45l114,45l122,37l122,28l127,11l130,11l122,0l114,8l60,8l68,11l80,11l80,20l72,33l63,41l55,53l68,45l80,37l88,25l93,11l118,11l114,28l110,33l93,33l102,41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21,8l21,41l21,11l46,11l43,8l21,8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72,50l72,97l80,92l80,88l114,88l114,92l122,92l122,58l127,53l118,50l114,53l80,53l114,58l114,83l80,83l80,53l72,50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80,53l80,83l80,58l114,58l80,53xe" fillcolor="#1f1a17" stroked="f" o:allowincell="f" style="position:absolute;left:8293;top:1394;width:135;height:112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307;top:1534;width:114;height:87">
                  <v:shape id="shape_0" coordsize="117,104" path="m38,0l33,8l33,42l8,42l8,8l0,0l0,96l8,92l8,79l33,79l8,75l8,45l33,45l33,92l42,87l42,12l46,8l38,0xe" fillcolor="#1f1a17" stroked="f" o:allowincell="f" style="position:absolute;left:8307;top:1534;width:113;height:8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,104" path="m33,75l8,75l33,79l33,45l33,75xe" fillcolor="#1f1a17" stroked="f" o:allowincell="f" style="position:absolute;left:8307;top:1534;width:113;height:8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,104" path="m63,20l59,40l58,57l59,71l58,84l55,96l45,110l16,129l21,134l38,126l50,112l63,96l67,70l67,54l72,37l105,37l105,112l97,117l88,117l80,112l80,117l92,121l97,129l105,129l109,126l114,117l114,3l117,0l109,-8l105,0l105,33l72,33l72,0l58,-8l63,20xe" fillcolor="#1f1a17" stroked="f" o:allowincell="f" style="position:absolute;left:8307;top:1534;width:113;height:8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7,93" path="m0,0l0,93l8,88l8,75l33,75l33,88l42,85l42,63l38,13l46,8l38,0l30,4l8,4l0,0e" stroked="t" o:allowincell="f" style="position:absolute;left:8306;top:1398;width:45;height:7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8315;top:1405;width:23;height:24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rect id="shape_0" stroked="t" o:allowincell="f" style="position:absolute;left:8315;top:1433;width:23;height:26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shape id="shape_0" coordsize="76,54" path="m38,12l63,12l58,28l55,33l38,33l46,42l50,45l58,45l67,37l67,28l72,12l75,12l67,0l58,8l4,8l13,12l25,12l25,20l16,33l8,42l0,54l13,45l25,37l33,25l38,12e" stroked="t" o:allowincell="f" style="position:absolute;left:8347;top:1394;width:73;height:44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8373;top:1444;width:31;height:20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shape id="shape_0" coordsize="55,47" path="m0,46l8,42l8,38l42,38l42,42l50,42l50,8l55,3l46,0l42,3l8,3l0,0l0,46e" stroked="t" o:allowincell="f" style="position:absolute;left:8364;top:1437;width:53;height:3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2,34" path="m21,0l16,0l13,16l0,30l0,33l8,33l13,30l16,16l21,0e" stroked="t" o:allowincell="f" style="position:absolute;left:8293;top:1480;width:20;height:2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1,34" path="m4,0l0,0l8,13l13,25l13,33l16,33l16,30l21,25l16,16l13,8l4,0e" stroked="t" o:allowincell="f" style="position:absolute;left:8332;top:1480;width:19;height:2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1,34" path="m0,0l0,4l8,16l12,25l12,33l16,30l20,25l20,16l12,8l0,0e" stroked="t" o:allowincell="f" style="position:absolute;left:8369;top:1480;width:19;height:2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3,34" path="m4,0l0,0l13,16l21,30l21,33l30,33l33,25l30,16l21,8l4,0e" stroked="t" o:allowincell="f" style="position:absolute;left:8397;top:1480;width:31;height:2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96" path="m42,62l42,12l46,8l38,0l33,8l8,8l0,0l0,96l8,92l8,79l33,79l33,92l42,87l42,62e" stroked="t" o:allowincell="f" style="position:absolute;left:8307;top:1534;width:44;height:7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8315;top:1540;width:23;height:26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rect id="shape_0" stroked="t" o:allowincell="f" style="position:absolute;left:8315;top:1572;width:23;height:24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shape id="shape_0" coordsize="101,143" path="m0,137l4,142l21,134l33,121l46,104l50,79l88,79l88,121l80,125l72,125l63,121l63,125l75,129l80,137l88,137l92,134l97,125l97,11l100,8l92,0l88,8l55,8l42,0l46,28l42,48l41,65l42,79l42,92l38,105l28,118l0,137e" stroked="t" o:allowincell="f" style="position:absolute;left:8323;top:1526;width:98;height:11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8378;top:1534;width:31;height:26;mso-wrap-style:none;v-text-anchor:middle;mso-position-horizontal-relative:page;mso-position-vertical-relative:page">
                  <v:fill o:detectmouseclick="t" on="false"/>
                  <v:stroke color="#1f1a17" weight="2520" joinstyle="miter" endcap="flat"/>
                  <w10:wrap type="none"/>
                </v:rect>
                <v:shape id="shape_0" coordsize="38,34" path="m4,0l38,0l38,33l0,33l0,16l4,0e" stroked="t" o:allowincell="f" style="position:absolute;left:8373;top:1565;width:36;height:2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1973;top:1362;width:8333;height:315;mso-wrap-style:none;v-text-anchor:middle;mso-position-horizontal-relative:page;mso-position-vertical-relative:page">
                  <v:fill o:detectmouseclick="t" on="false"/>
                  <v:stroke color="#1f1a17" weight="8280" joinstyle="miter" endcap="flat"/>
                  <w10:wrap type="none"/>
                </v:rect>
                <v:shape id="shape_0" path="m0,0l0,382e" stroked="t" o:allowincell="f" style="position:absolute;left:2884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3860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4832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5739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6776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7772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8240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8502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9080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path="m0,0l0,382e" stroked="t" o:allowincell="f" style="position:absolute;left:9721;top:1359;width:0;height:322;mso-wrap-style:none;v-text-anchor:middle;mso-position-horizontal-relative:page;mso-position-vertic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8776,6274" path="m8775,0l157,0l157,8l8758,8l8767,16l8767,5282l8775,5282l8775,0xe" fillcolor="#1f1a17" stroked="f" o:allowincell="f" style="position:absolute;left:1797;top:1303;width:8622;height:529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50,6249" path="m8750,8l8742,0l140,0l140,8l8742,8l8742,5274l8750,5274l8750,8xe" fillcolor="#1f1a17" stroked="f" o:allowincell="f" style="position:absolute;left:1813;top:1309;width:8596;height:52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80" path="m46,70l30,33l46,3l46,0l38,0l42,3l38,8l30,28l16,8l16,0l8,0l8,3l25,37l8,70l8,75l0,75l0,79l16,79l13,75l13,70l16,67l25,45l38,70l38,75l33,75l33,79l55,79l55,75l46,75l46,70xe" fillcolor="#1f1a17" stroked="f" o:allowincell="f" style="position:absolute;left:9180;top:2154;width:53;height:6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81" path="m42,53l38,62l38,70l30,75l13,75l13,70l8,70l8,67l13,67l13,58l8,58l8,53l4,58l0,62l11,76l24,80l35,77l43,68l47,56l46,42l38,28l30,25l21,28l13,28l8,37l13,3l46,3l46,0l8,0l4,41l13,36l19,33l33,33l38,37l38,45l42,53xe" fillcolor="#1f1a17" stroked="f" o:allowincell="f" style="position:absolute;left:9253;top:2154;width:46;height:6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80" path="m30,33l46,70l46,75l55,75l55,79l33,79l33,75l38,75l38,70l25,45l16,67l13,70l13,75l16,75l16,79l0,79l0,75l8,75l8,70l25,37l8,3l8,0l0,0l21,0l16,0l16,8l30,28l38,8l42,3l38,0l33,0l55,0l46,0l46,3l30,33e" stroked="t" o:allowincell="f" style="position:absolute;left:9180;top:2154;width:53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8,81" path="m30,25l38,28l46,42l47,56l43,68l35,77l24,80l11,76l0,62l4,58l8,53l8,58l13,58l13,67l8,67l8,70l13,70l13,75l30,75l38,70l38,62l42,53l38,45l38,37l33,33l19,33l13,36l4,41l8,0l46,0l46,3l13,3l8,37l13,28l21,28l30,25e" stroked="t" o:allowincell="f" style="position:absolute;left:9253;top:2154;width:46;height:6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9125;top:2548;width:53;height:71">
                  <v:shape id="shape_0" coordsize="54,85" path="m20,85l20,80l12,80l12,76l8,80l0,80l0,85l20,85xe" fillcolor="#1f1a17" stroked="f" o:allowincell="f" style="position:absolute;left:9125;top:2548;width:52;height:7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85" path="m50,76l33,38l45,8l45,4l54,4l54,0l33,0l33,4l42,4l42,13l28,33l20,8l16,4l25,4l25,0l3,0l3,4l8,4l8,8l25,41l12,76l16,76l16,71l28,46l42,76l42,80l37,80l37,85l54,85l54,80l50,76xe" fillcolor="#1f1a17" stroked="f" o:allowincell="f" style="position:absolute;left:9125;top:2548;width:52;height:7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9200;top:2548;width:49;height:72">
                  <v:shape id="shape_0" coordsize="50,86" path="m3,63l8,76l16,80l12,63l12,21l16,13l20,4l8,13l3,25l0,46l3,63xe" fillcolor="#1f1a17" stroked="f" o:allowincell="f" style="position:absolute;left:9200;top:2548;width:48;height:71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86" path="m37,4l37,16l45,16l45,8l37,0l33,0l20,4l37,4xe" fillcolor="#1f1a17" stroked="f" o:allowincell="f" style="position:absolute;left:9200;top:2548;width:48;height:71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86" path="m16,33l12,38l12,50l16,41l20,38l25,38l28,33l42,46l42,68l37,76l33,80l20,80l16,71l12,63l16,80l28,85l37,85l45,76l50,68l50,46l45,38l37,33l28,29l25,33l16,33xe" fillcolor="#1f1a17" stroked="f" o:allowincell="f" style="position:absolute;left:9200;top:2548;width:48;height:71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4,85" path="m33,38l50,76l50,80l54,80l54,85l37,85l37,80l42,80l42,76l28,46l16,71l16,76l12,76l12,80l20,80l20,85l0,85l0,80l8,80l8,76l12,76l25,41l8,8l8,4l3,4l3,0l25,0l25,4l16,4l16,8l20,8l28,33l42,13l42,4l33,4l33,0l54,0l54,4l45,4l45,8l33,38e" stroked="t" o:allowincell="f" style="position:absolute;left:9125;top:2548;width:52;height:7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47" path="m0,16l0,30l4,38l8,46l21,46l25,43l30,34l30,13l16,0l13,4l8,4l4,8l0,16e" stroked="t" o:allowincell="f" style="position:absolute;left:9212;top:2577;width:28;height:38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1,85" path="m28,30l37,33l45,38l50,46l50,68l45,76l37,85l28,85l16,80l8,76l3,63l0,46l3,25l8,13l20,4l33,0l37,0l45,8l45,16l37,16l37,4l20,4l16,13l11,21l11,42l11,38l16,33l25,33l28,30e" stroked="t" o:allowincell="f" style="position:absolute;left:9200;top:2548;width:49;height:7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84" path="m11,80l11,71l16,71l25,46l37,75l41,80l33,80l33,83l53,83l50,80l50,75l45,75l28,38l45,8l45,4l53,4l53,0l33,0l33,4l41,4l41,8l37,13l28,33l16,8l20,4l20,0l0,0l0,4l8,4l8,8l25,41l8,75l8,80l0,80l0,83l16,83l16,80l11,80xe" fillcolor="#1f1a17" stroked="f" o:allowincell="f" style="position:absolute;left:8956;top:3230;width:52;height: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9031;top:3230;width:47;height:70">
                  <v:shape id="shape_0" coordsize="48,84" path="m11,25l11,13l19,8l24,4l35,13l39,32l38,52l36,72l33,78l37,76l45,59l48,39l43,19l32,4l24,0l10,9l2,26l0,46l4,65l16,80l24,84l30,80l19,80l11,72l11,58l7,42l11,25xe" fillcolor="#1f1a17" stroked="f" o:allowincell="f" style="position:absolute;left:9031;top:3230;width:46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84" path="m33,78l30,80l32,80l33,78xe" fillcolor="#1f1a17" stroked="f" o:allowincell="f" style="position:absolute;left:9031;top:3230;width:46;height:69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4,84" path="m28,38l45,75l50,75l50,80l53,80l53,83l33,83l33,80l41,80l37,75l25,46l16,71l11,71l11,80l16,80l16,83l0,83l0,80l8,80l8,75l25,41l8,8l8,4l0,4l0,0l20,0l20,4l16,4l16,8l28,33l37,13l41,8l41,4l33,4l33,0l53,0l53,4l45,4l45,8l28,38e" stroked="t" o:allowincell="f" style="position:absolute;left:8956;top:3230;width:52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1,76" path="m16,0l11,3l3,8l3,20l0,37l3,54l3,67l11,75l25,75l28,67l30,47l31,27l27,9l16,0e" stroked="t" o:allowincell="f" style="position:absolute;left:9039;top:3235;width:29;height:63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8,84" path="m24,84l16,80l4,65l0,46l2,26l10,9l24,0l32,4l43,19l48,39l45,59l37,76l24,84e" stroked="t" o:allowincell="f" style="position:absolute;left:9031;top:3230;width:46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84" path="m45,80l45,75l28,38l41,8l45,4l50,4l50,0l33,0l33,4l37,4l37,13l25,33l16,8l20,4l20,0l0,0l0,4l3,8l8,8l20,41l8,75l3,80l0,83l16,83l16,80l11,80l11,71l25,46l37,75l37,80l33,83l53,83l53,80l45,80xe" fillcolor="#1f1a17" stroked="f" o:allowincell="f" style="position:absolute;left:8906;top:3802;width:52;height: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4" path="m33,84l33,80l20,80l20,0l16,0l16,4l11,4l8,8l0,8l0,13l11,13l11,75l8,80l0,80l0,84l33,84xe" fillcolor="#1f1a17" stroked="f" o:allowincell="f" style="position:absolute;left:8989;top:3802;width:32;height: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4" path="m28,38l45,75l45,80l53,80l53,83l33,83l33,80l37,80l37,75l25,46l11,71l11,80l16,80l16,83l0,83l0,80l3,80l8,75l20,41l8,8l3,8l3,4l0,4l0,0l20,0l20,4l16,4l16,8l25,33l37,13l37,4l33,4l33,0l50,0l50,4l45,4l45,8l41,8l28,38e" stroked="t" o:allowincell="f" style="position:absolute;left:8906;top:3802;width:52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4,84" path="m20,0l20,80l33,80l33,84l0,84l0,80l8,80l11,75l11,13l0,13l0,8l8,8l11,4l16,4l16,0l20,0e" stroked="t" o:allowincell="f" style="position:absolute;left:8989;top:3802;width:32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80" path="m25,46l37,75l37,80l50,80l45,75l28,38l45,8l45,4l53,4l53,0l33,0l33,4l37,8l28,33l16,8l20,4l20,0l0,0l0,4l8,4l25,41l8,75l3,75l3,80l11,80l11,71l25,46xe" fillcolor="#1f1a17" stroked="f" o:allowincell="f" style="position:absolute;left:9982;top:3195;width:52;height:6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80" path="m8,16l8,8l12,4l28,4l33,8l37,13l37,25l33,33l28,42l12,58l8,63l3,72l0,75l0,80l45,80l45,63l42,67l42,72l37,75l3,75l8,72l12,63l25,55l37,42l42,38l42,30l45,25l45,13l42,4l33,0l16,0l8,4l3,13l0,21l3,25l12,25l12,16l8,16xe" fillcolor="#1f1a17" stroked="f" o:allowincell="f" style="position:absolute;left:10056;top:3195;width:44;height:6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0" path="m28,38l45,75l50,80l53,80l33,80l37,80l37,75l25,46l11,71l11,80l16,80l0,80l3,80l3,75l8,75l25,41l8,4l0,4l0,0l20,0l20,4l16,4l16,8l28,33l37,8l37,4l33,4l33,0l53,0l53,4l45,4l45,8l28,38e" stroked="t" o:allowincell="f" style="position:absolute;left:9982;top:3195;width:52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80" path="m37,21l37,13l33,8l28,4l12,4l8,8l8,16l12,16l12,25l3,25l3,21l0,21l3,13l8,4l16,0l33,0l42,4l45,13l45,25l42,30l42,38l37,42l25,55l12,63l8,72l3,75l37,75l42,72l42,67l45,63l45,80l0,80l0,75l3,72l8,63l12,58l28,42l33,33l37,25l37,21e" stroked="t" o:allowincell="f" style="position:absolute;left:10056;top:3195;width:44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5,85" path="m50,80l50,75l46,75l30,38l46,8l46,4l55,4l55,0l33,0l33,4l42,4l42,13l30,33l16,8l16,4l21,4l21,0l0,0l0,4l8,4l8,8l25,41l8,75l8,80l0,80l0,85l16,85l16,80l13,80l13,75l16,71l25,46l38,75l42,75l42,80l33,80l33,85l55,85l55,80l50,80xe" fillcolor="#1f1a17" stroked="f" o:allowincell="f" style="position:absolute;left:8315;top:3678;width:53;height:7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86" path="m45,63l41,55l41,50l33,41l25,38l33,33l41,25l41,21l37,13l33,4l28,0l11,0l3,4l0,8l0,21l3,25l8,21l8,8l11,4l25,4l33,13l33,29l28,33l20,38l11,38l11,41l25,41l28,46l33,50l37,58l33,67l33,75l25,80l11,80l8,75l8,63l0,63l0,75l3,80l11,85l28,85l37,75l41,71l45,63xe" fillcolor="#1f1a17" stroked="f" o:allowincell="f" style="position:absolute;left:8393;top:3677;width:44;height:7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85" path="m30,38l46,75l50,75l50,80l55,80l55,85l33,85l33,80l42,80l42,75l38,75l25,46l16,71l13,75l13,80l16,80l16,85l0,85l0,80l8,80l8,75l25,41l8,8l8,4l0,4l0,0l21,0l21,4l16,4l16,8l30,33l42,13l42,4l33,4l33,0l55,0l55,4l46,4l46,8l30,38e" stroked="t" o:allowincell="f" style="position:absolute;left:8315;top:3678;width:53;height:70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86" path="m45,63l41,71l37,75l28,85l11,85l3,80l0,75l0,63l8,63l8,75l11,80l25,80l33,75l33,67l37,58l33,50l28,46l25,41l11,41l11,38l20,38l28,33l33,29l33,13l25,4l11,4l8,8l8,21l3,25l3,21l0,21l0,8l3,4l11,0l28,0l33,4l37,13l41,21l41,25l33,33l25,38l33,41l41,50l41,55l45,63e" stroked="t" o:allowincell="f" style="position:absolute;left:8393;top:3677;width:44;height:71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9618;top:3842;width:49;height:66">
                  <v:shape id="shape_0" coordsize="50,79" path="m11,3l16,0l0,0l3,3l21,42l3,70l3,75l0,79l11,79l8,75l8,70l11,67l21,45l33,75l29,79l50,79l38,75l41,70l25,37l41,3l46,0l29,0l33,3l38,3l33,8l25,33l11,8l11,3xe" fillcolor="#1f1a17" stroked="f" o:allowincell="f" style="position:absolute;left:9618;top:3842;width:48;height:6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79" path="m38,75l50,79l41,70l38,75xe" fillcolor="#1f1a17" stroked="f" o:allowincell="f" style="position:absolute;left:9618;top:3842;width:48;height:6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6,79" path="m45,79l42,75l37,75l37,0l33,0l0,53l3,53l28,8l28,75l25,79l45,79xe" fillcolor="#1f1a17" stroked="f" o:allowincell="f" style="position:absolute;left:9688;top:3842;width:44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79" path="m30,37l46,70l55,79l34,79l38,79l38,75l43,75l38,75l26,45l16,67l13,70l13,75l16,75l16,79l0,79l4,79l4,75l8,75l8,70l26,42l8,3l4,0l0,0l21,0l16,3l16,8l30,33l38,8l43,3l38,3l38,0l34,0l55,0l51,0l46,3l30,37e" stroked="t" o:allowincell="f" style="position:absolute;left:9613;top:3842;width:53;height:6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0,79" path="m37,70l37,75l42,75l45,79l50,79l16,79l25,79l28,75l28,53l0,53l33,0l37,0l37,53l50,53l37,53l37,70e" stroked="t" o:allowincell="f" style="position:absolute;left:9688;top:3842;width:48;height:65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5,46" path="m25,0l0,45l25,45l25,0e" stroked="t" o:allowincell="f" style="position:absolute;left:9692;top:3849;width:23;height:3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81" path="m25,41l8,75l3,80l11,80l11,71l16,71l16,67l25,46l37,75l41,75l37,80l50,80l50,75l45,71l28,38l45,8l45,4l53,4l53,0l33,0l33,4l41,4l41,8l28,33l16,8l20,4l20,0l0,0l0,4l8,4l25,41xe" fillcolor="#1f1a17" stroked="f" o:allowincell="f" style="position:absolute;left:7922;top:2623;width:52;height:6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84" path="m16,50l13,63l13,80l16,84l21,84l25,80l25,63l21,63l25,50l29,33l38,21l46,4l46,0l0,0l0,21l4,13l4,8l38,8l25,33l16,50xe" fillcolor="#1f1a17" stroked="f" o:allowincell="f" style="position:absolute;left:7999;top:2623;width:45;height: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1" path="m28,38l45,71l50,75l50,80l53,80l33,80l37,80l41,75l37,75l25,46l16,67l16,71l11,71l11,80l16,80l0,80l3,80l8,75l25,41l8,4l0,4l0,0l20,0l20,4l16,4l16,8l28,33l41,8l41,4l33,4l33,0l53,0l53,4l45,4l45,8l28,38e" stroked="t" o:allowincell="f" style="position:absolute;left:7922;top:2623;width:52;height:6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7,84" path="m46,4l38,21l29,33l25,50l21,63l25,63l25,80l21,80l21,84l16,84l13,80l13,63l16,50l25,33l38,8l4,8l4,13l0,21l0,0l46,0l46,4e" stroked="t" o:allowincell="f" style="position:absolute;left:7999;top:2623;width:45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group id="shape_0" style="position:absolute;left:8906;top:5426;width:53;height:67">
                  <v:shape id="shape_0" coordsize="54,80" path="m28,75l28,46l42,8l25,41l12,8l12,3l16,0l0,0l3,3l3,8l20,50l20,80l33,80l28,75xe" fillcolor="#1f1a17" stroked="f" o:allowincell="f" style="position:absolute;left:8906;top:5426;width:52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80" path="m54,0l33,0l37,3l42,3l42,8l45,3l50,3l54,0xe" fillcolor="#1f1a17" stroked="f" o:allowincell="f" style="position:absolute;left:8906;top:5426;width:52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981;top:5426;width:44;height:67">
                  <v:shape id="shape_0" coordsize="45,80" path="m11,0l3,8l0,20l0,58l3,72l11,80l25,80l16,75l11,67l8,55l8,25l11,12l16,3l25,0l11,0xe" fillcolor="#1f1a17" stroked="f" o:allowincell="f" style="position:absolute;left:8981;top:5426;width:43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80" path="m41,8l33,0l25,0l28,3l33,12l37,25l37,55l33,67l28,75l25,80l33,80l41,72l45,58l45,20l41,8xe" fillcolor="#1f1a17" stroked="f" o:allowincell="f" style="position:absolute;left:8981;top:5426;width:43;height:66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4,80" path="m42,8l42,3l37,3l33,0l54,0l50,0l50,3l45,3l42,8l28,46l28,75l33,80l37,80l12,80l20,80l20,50l3,8l3,3l0,3l0,0l20,0l16,0l12,3l12,8l25,41l42,8e" stroked="t" o:allowincell="f" style="position:absolute;left:8906;top:5426;width:52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9,80" path="m16,0l8,3l3,12l0,25l0,55l3,67l8,75l16,80l20,75l25,67l28,55l28,25l25,12l20,3l16,0e" stroked="t" o:allowincell="f" style="position:absolute;left:8989;top:5426;width:27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5,80" path="m25,80l11,80l3,71l0,58l0,20l3,8l11,0l33,0l41,8l45,20l45,58l41,71l33,80l25,80e" stroked="t" o:allowincell="f" style="position:absolute;left:8981;top:5426;width:43;height:66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0,81" path="m37,0l37,4l42,4l42,8l28,41l25,41l12,8l12,4l16,0l0,0l0,4l3,8l20,50l20,80l33,80l28,75l28,46l45,8l45,4l50,4l50,0l37,0xe" fillcolor="#1f1a17" stroked="f" o:allowincell="f" style="position:absolute;left:9316;top:5315;width:48;height:6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84" path="m29,84l25,79l21,79l21,0l16,0l16,3l13,8l0,8l0,12l13,12l13,79l8,79l4,84l29,84xe" fillcolor="#1f1a17" stroked="f" o:allowincell="f" style="position:absolute;left:9399;top:5313;width:28;height: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1" path="m42,8l42,4l37,4l37,0l33,0l54,0l50,0l50,4l45,4l45,8l28,46l28,75l33,80l37,80l12,80l20,80l20,50l3,8l3,4l0,4l0,0l20,0l16,0l12,4l12,8l25,41l28,41l42,8e" stroked="t" o:allowincell="f" style="position:absolute;left:9316;top:5315;width:52;height:6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3,84" path="m21,0l21,79l25,79l29,84l33,84l0,84l4,84l8,79l13,79l13,12l0,12l0,8l13,8l16,3l16,0l21,0e" stroked="t" o:allowincell="f" style="position:absolute;left:9399;top:5313;width:31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4,84" path="m37,83l37,80l28,80l28,50l45,13l45,8l50,4l54,4l54,0l37,0l37,4l42,4l42,8l28,46l16,8l12,8l12,4l20,4l20,0l0,0l0,4l3,8l8,8l20,50l20,80l12,80l12,83l37,83xe" fillcolor="#1f1a17" stroked="f" o:allowincell="f" style="position:absolute;left:9999;top:5365;width:52;height: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84" path="m8,16l8,13l12,8l16,4l28,4l33,8l37,13l37,30l33,33l28,42l25,50l0,75l0,84l45,84l45,63l42,67l42,72l37,75l3,75l8,72l25,55l37,42l42,38l45,33l45,13l42,4l33,0l16,0l8,4l3,13l3,30l12,30l12,21l8,16xe" fillcolor="#1f1a17" stroked="f" o:allowincell="f" style="position:absolute;left:10073;top:5365;width:44;height:6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4" path="m42,8l42,4l37,4l37,0l54,0l54,4l50,4l45,8l45,13l28,50l28,80l37,80l37,83l12,83l12,80l20,80l20,50l8,8l3,8l3,4l0,4l0,0l20,0l20,4l12,4l12,8l16,8l28,46l42,8e" stroked="t" o:allowincell="f" style="position:absolute;left:9999;top:5365;width:52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84" path="m37,21l37,13l33,8l28,4l16,4l12,8l8,13l8,16l12,21l12,30l3,30l3,13l8,4l16,0l33,0l42,4l45,13l45,33l42,38l37,42l25,55l8,72l3,75l37,75l42,72l42,67l45,63l45,84l0,84l0,75l25,50l28,42l33,33l37,30l37,21e" stroked="t" o:allowincell="f" style="position:absolute;left:10073;top:5365;width:44;height:69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5,81" path="m43,4l43,8l30,41l16,8l16,0l0,0l4,4l8,8l25,50l25,75l21,80l33,80l33,46l46,8l46,4l51,4l55,0l38,0l43,4xe" fillcolor="#1f1a17" stroked="f" o:allowincell="f" style="position:absolute;left:8546;top:5155;width:53;height:6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8625;top:5155;width:45;height:68">
                  <v:shape id="shape_0" coordsize="46,81" path="m0,8l0,21l8,21l8,4l0,8xe" fillcolor="#1f1a17" stroked="f" o:allowincell="f" style="position:absolute;left:8625;top:5155;width:44;height:6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1" path="m13,0l8,4l13,4l16,0l13,0xe" fillcolor="#1f1a17" stroked="f" o:allowincell="f" style="position:absolute;left:8625;top:5155;width:44;height:6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1" path="m16,80l13,75l8,75l8,58l4,58l0,63l0,72l4,75l13,80l16,80xe" fillcolor="#1f1a17" stroked="f" o:allowincell="f" style="position:absolute;left:8625;top:5155;width:44;height:6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1" path="m29,80l38,75l41,67l46,58l46,55l41,46l38,42l25,38l33,33l38,30l41,25l41,8l38,4l29,0l16,0l25,4l29,8l33,13l33,25l29,30l25,33l16,33l16,38l25,42l33,42l33,50l38,58l33,67l33,72l25,75l21,80l29,80xe" fillcolor="#1f1a17" stroked="f" o:allowincell="f" style="position:absolute;left:8625;top:5155;width:44;height:67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5,81" path="m43,8l43,4l38,0l55,0l51,4l46,4l46,8l33,46l33,80l43,80l16,80l21,80l25,75l25,50l8,8l8,4l4,4l0,0l21,0l16,0l16,8l30,41l43,8e" stroked="t" o:allowincell="f" style="position:absolute;left:8546;top:5155;width:53;height:6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81" path="m46,58l41,67l38,75l29,80l13,80l4,75l0,72l0,63l4,58l8,58l8,75l13,75l16,80l21,80l25,75l33,72l33,67l38,58l33,50l33,42l25,42l16,38l16,33l25,33l29,30l33,25l33,13l29,8l25,4l16,0l13,4l8,4l8,21l0,21l0,8l8,4l13,0l29,0l38,4l41,8l41,25l38,30l33,33l25,38l38,42l41,46l46,55l46,58e" stroked="t" o:allowincell="f" style="position:absolute;left:8625;top:5155;width:44;height:67;mso-wrap-style:none;v-text-anchor:middle;mso-position-horizontal-relative:page;mso-position-vertical-relative:page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，分析该线路的控制功能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60" w:right="645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60" w:right="64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6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某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液</w:t>
      </w:r>
      <w:r>
        <w:rPr>
          <w:rFonts w:ascii="宋体;SimSun" w:hAnsi="宋体;SimSun" w:cs="宋体;SimSun"/>
          <w:b/>
          <w:kern w:val="0"/>
          <w:szCs w:val="21"/>
        </w:rPr>
        <w:t>压系统中单缸连续自动往返复回路电气控制的改造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0" w:right="9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现</w:t>
      </w:r>
      <w:r>
        <w:rPr>
          <w:rFonts w:ascii="宋体;SimSun" w:hAnsi="宋体;SimSun" w:cs="宋体;SimSun"/>
          <w:spacing w:val="1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某液压系统</w:t>
      </w:r>
      <w:r>
        <w:rPr>
          <w:rFonts w:ascii="宋体;SimSun" w:hAnsi="宋体;SimSun" w:cs="宋体;SimSun"/>
          <w:spacing w:val="1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单缸连续</w:t>
      </w:r>
      <w:r>
        <w:rPr>
          <w:rFonts w:ascii="宋体;SimSun" w:hAnsi="宋体;SimSun" w:cs="宋体;SimSun"/>
          <w:spacing w:val="1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往返回</w:t>
      </w:r>
      <w:r>
        <w:rPr>
          <w:rFonts w:ascii="宋体;SimSun" w:hAnsi="宋体;SimSun" w:cs="宋体;SimSun"/>
          <w:spacing w:val="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的电气控</w:t>
      </w:r>
      <w:r>
        <w:rPr>
          <w:rFonts w:ascii="宋体;SimSun" w:hAnsi="宋体;SimSun" w:cs="宋体;SimSun"/>
          <w:spacing w:val="1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线路进行</w:t>
      </w:r>
      <w:r>
        <w:rPr>
          <w:rFonts w:ascii="宋体;SimSun" w:hAnsi="宋体;SimSun" w:cs="宋体;SimSun"/>
          <w:spacing w:val="1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造，单缸连续自动往返回路原理图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1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，单缸连续自动往返控制回路电气控制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2</w:t>
      </w:r>
      <w:r>
        <w:rPr>
          <w:rFonts w:cs="宋体;SimSun" w:ascii="宋体;SimSun" w:hAnsi="宋体;SimSun"/>
          <w:spacing w:val="-4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请分析该控制线路图的控制功能，并用可编程控制器对其控制线路进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改造。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1830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99790" cy="34086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before="60" w:after="0"/>
        <w:ind w:left="26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71</w:t>
        <w:tab/>
      </w:r>
      <w:r>
        <w:rPr>
          <w:rFonts w:ascii="宋体;SimSun" w:hAnsi="宋体;SimSun" w:cs="宋体;SimSun"/>
          <w:kern w:val="0"/>
          <w:szCs w:val="21"/>
        </w:rPr>
        <w:t>单缸连续自动往返回路原理图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699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522345" cy="2670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80" w:right="1680" w:gutter="0" w:header="0" w:top="1460" w:footer="982" w:bottom="1038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54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spacing w:before="21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72</w:t>
        <w:tab/>
      </w:r>
      <w:r>
        <w:rPr>
          <w:rFonts w:ascii="宋体;SimSun" w:hAnsi="宋体;SimSun" w:cs="宋体;SimSun"/>
          <w:kern w:val="0"/>
          <w:szCs w:val="21"/>
        </w:rPr>
        <w:t>单缸连续自动往返控制回路电气控制线路</w:t>
      </w:r>
    </w:p>
    <w:p>
      <w:pPr>
        <w:sectPr>
          <w:type w:val="continuous"/>
          <w:pgSz w:w="11920" w:h="16838"/>
          <w:pgMar w:left="1680" w:right="1680" w:gutter="0" w:header="0" w:top="1460" w:footer="982" w:bottom="1038"/>
          <w:cols w:num="2" w:equalWidth="false" w:sep="false">
            <w:col w:w="1905" w:space="240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，分析该线路的控制功能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</w:p>
    <w:p>
      <w:pPr>
        <w:sectPr>
          <w:type w:val="continuous"/>
          <w:pgSz w:w="11920" w:h="16838"/>
          <w:pgMar w:left="1680" w:right="1680" w:gutter="0" w:header="0" w:top="14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60" w:right="-20" w:hanging="0"/>
        <w:jc w:val="left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2.26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70"/>
        <w:ind w:left="560" w:right="-20" w:hanging="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7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某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设</w:t>
      </w:r>
      <w:r>
        <w:rPr>
          <w:rFonts w:ascii="宋体;SimSun" w:hAnsi="宋体;SimSun" w:cs="宋体;SimSun"/>
          <w:b/>
          <w:kern w:val="0"/>
          <w:szCs w:val="21"/>
        </w:rPr>
        <w:t>备中二次压力控制回路电气控制的改造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6" w:before="98" w:after="0"/>
        <w:ind w:left="140" w:right="9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现采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1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设备中二次压力控制回路电气控制线路进行技术改造</w:t>
      </w:r>
      <w:r>
        <w:rPr>
          <w:rFonts w:ascii="宋体;SimSun" w:hAnsi="宋体;SimSun" w:cs="宋体;SimSun"/>
          <w:spacing w:val="-9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控回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气控制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31"/>
          <w:kern w:val="0"/>
          <w:szCs w:val="21"/>
        </w:rPr>
        <w:t>。</w:t>
      </w:r>
      <w:r>
        <w:rPr>
          <w:rFonts w:ascii="宋体;SimSun" w:hAnsi="宋体;SimSun" w:cs="宋体;SimSun"/>
          <w:spacing w:val="-1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分析控制线路图的控制功能</w:t>
      </w:r>
      <w:r>
        <w:rPr>
          <w:rFonts w:ascii="宋体;SimSun" w:hAnsi="宋体;SimSun" w:cs="宋体;SimSun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用可编程</w:t>
      </w:r>
    </w:p>
    <w:p>
      <w:pPr>
        <w:pStyle w:val="Normal"/>
        <w:autoSpaceDE w:val="false"/>
        <w:spacing w:before="30" w:after="0"/>
        <w:ind w:left="1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器对其控制线路进行改造。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548" w:right="3127" w:hanging="0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64055</wp:posOffset>
                </wp:positionH>
                <wp:positionV relativeFrom="paragraph">
                  <wp:posOffset>-3501390</wp:posOffset>
                </wp:positionV>
                <wp:extent cx="3935730" cy="3503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3503880"/>
                          <a:chOff x="0" y="0"/>
                          <a:chExt cx="3935880" cy="35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5880" cy="35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3364920"/>
                            <a:ext cx="1098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-275.7pt;width:309.9pt;height:275.9pt" coordorigin="3093,-5514" coordsize="6198,5518">
                <v:shape id="shape_0" stroked="f" o:allowincell="f" style="position:absolute;left:3093;top:-5514;width:6197;height:5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60;top:-215;width:172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.73 </w:t>
      </w:r>
      <w:r>
        <w:rPr>
          <w:rFonts w:ascii="宋体;SimSun" w:hAnsi="宋体;SimSun" w:cs="宋体;SimSun"/>
          <w:kern w:val="0"/>
          <w:position w:val="-2"/>
          <w:szCs w:val="21"/>
        </w:rPr>
        <w:t>气控回路图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2933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1998980" cy="26403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60" w:right="164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tabs>
          <w:tab w:val="clear" w:pos="420"/>
          <w:tab w:val="left" w:pos="1340" w:leader="none"/>
        </w:tabs>
        <w:autoSpaceDE w:val="false"/>
        <w:spacing w:before="59" w:after="0"/>
        <w:ind w:left="5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2</w:t>
      </w:r>
      <w:r>
        <w:rPr>
          <w:spacing w:val="-1"/>
          <w:kern w:val="0"/>
          <w:szCs w:val="21"/>
        </w:rPr>
        <w:t>.</w:t>
      </w:r>
      <w:r>
        <w:rPr>
          <w:spacing w:val="1"/>
          <w:kern w:val="0"/>
          <w:szCs w:val="21"/>
        </w:rPr>
        <w:t>7</w:t>
      </w:r>
      <w:r>
        <w:rPr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电气控制线路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cols w:num="2" w:equalWidth="false" w:sep="false">
            <w:col w:w="1925" w:space="1008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，分析该线路的控制功能；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1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2</w:t>
      </w:r>
      <w:r>
        <w:rPr>
          <w:rFonts w:ascii="宋体;SimSun" w:hAnsi="宋体;SimSun" w:cs="宋体;SimSun"/>
          <w:kern w:val="0"/>
          <w:position w:val="-3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position w:val="-3"/>
          <w:szCs w:val="21"/>
        </w:rPr>
        <w:t>要</w:t>
      </w:r>
      <w:r>
        <w:rPr>
          <w:rFonts w:ascii="宋体;SimSun" w:hAnsi="宋体;SimSun" w:cs="宋体;SimSun"/>
          <w:kern w:val="0"/>
          <w:position w:val="-3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40" w:right="64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40" w:right="64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0" w:after="0"/>
        <w:ind w:left="54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电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动</w:t>
      </w:r>
      <w:r>
        <w:rPr>
          <w:rFonts w:ascii="宋体;SimSun" w:hAnsi="宋体;SimSun" w:cs="宋体;SimSun"/>
          <w:b/>
          <w:kern w:val="0"/>
          <w:szCs w:val="21"/>
        </w:rPr>
        <w:t>机定子绕组串电阻降压启动控制线路的改造</w:t>
      </w:r>
    </w:p>
    <w:p>
      <w:pPr>
        <w:pStyle w:val="Normal"/>
        <w:autoSpaceDE w:val="false"/>
        <w:spacing w:lineRule="auto" w:line="316" w:before="98" w:after="0"/>
        <w:ind w:left="540" w:right="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4"/>
          <w:kern w:val="0"/>
          <w:szCs w:val="21"/>
        </w:rPr>
        <w:t>某企业</w:t>
      </w:r>
      <w:r>
        <w:rPr>
          <w:rFonts w:ascii="宋体;SimSun" w:hAnsi="宋体;SimSun" w:cs="宋体;SimSun"/>
          <w:spacing w:val="2"/>
          <w:kern w:val="0"/>
          <w:szCs w:val="21"/>
        </w:rPr>
        <w:t>现采</w:t>
      </w:r>
      <w:r>
        <w:rPr>
          <w:rFonts w:ascii="宋体;SimSun" w:hAnsi="宋体;SimSun" w:cs="宋体;SimSun"/>
          <w:spacing w:val="4"/>
          <w:kern w:val="0"/>
          <w:szCs w:val="21"/>
        </w:rPr>
        <w:t>用继电</w:t>
      </w:r>
      <w:r>
        <w:rPr>
          <w:rFonts w:ascii="宋体;SimSun" w:hAnsi="宋体;SimSun" w:cs="宋体;SimSun"/>
          <w:spacing w:val="2"/>
          <w:kern w:val="0"/>
          <w:szCs w:val="21"/>
        </w:rPr>
        <w:t>接触</w:t>
      </w:r>
      <w:r>
        <w:rPr>
          <w:rFonts w:ascii="宋体;SimSun" w:hAnsi="宋体;SimSun" w:cs="宋体;SimSun"/>
          <w:spacing w:val="4"/>
          <w:kern w:val="0"/>
          <w:szCs w:val="21"/>
        </w:rPr>
        <w:t>控制系</w:t>
      </w:r>
      <w:r>
        <w:rPr>
          <w:rFonts w:ascii="宋体;SimSun" w:hAnsi="宋体;SimSun" w:cs="宋体;SimSun"/>
          <w:spacing w:val="2"/>
          <w:kern w:val="0"/>
          <w:szCs w:val="21"/>
        </w:rPr>
        <w:t>统实</w:t>
      </w:r>
      <w:r>
        <w:rPr>
          <w:rFonts w:ascii="宋体;SimSun" w:hAnsi="宋体;SimSun" w:cs="宋体;SimSun"/>
          <w:spacing w:val="4"/>
          <w:kern w:val="0"/>
          <w:szCs w:val="21"/>
        </w:rPr>
        <w:t>现对一</w:t>
      </w:r>
      <w:r>
        <w:rPr>
          <w:rFonts w:ascii="宋体;SimSun" w:hAnsi="宋体;SimSun" w:cs="宋体;SimSun"/>
          <w:spacing w:val="2"/>
          <w:kern w:val="0"/>
          <w:szCs w:val="21"/>
        </w:rPr>
        <w:t>台大</w:t>
      </w:r>
      <w:r>
        <w:rPr>
          <w:rFonts w:ascii="宋体;SimSun" w:hAnsi="宋体;SimSun" w:cs="宋体;SimSun"/>
          <w:spacing w:val="4"/>
          <w:kern w:val="0"/>
          <w:szCs w:val="21"/>
        </w:rPr>
        <w:t>功率电</w:t>
      </w:r>
      <w:r>
        <w:rPr>
          <w:rFonts w:ascii="宋体;SimSun" w:hAnsi="宋体;SimSun" w:cs="宋体;SimSun"/>
          <w:spacing w:val="2"/>
          <w:kern w:val="0"/>
          <w:szCs w:val="21"/>
        </w:rPr>
        <w:t>机的</w:t>
      </w:r>
      <w:r>
        <w:rPr>
          <w:rFonts w:ascii="宋体;SimSun" w:hAnsi="宋体;SimSun" w:cs="宋体;SimSun"/>
          <w:spacing w:val="4"/>
          <w:kern w:val="0"/>
          <w:szCs w:val="21"/>
        </w:rPr>
        <w:t>电动机</w:t>
      </w:r>
      <w:r>
        <w:rPr>
          <w:rFonts w:ascii="宋体;SimSun" w:hAnsi="宋体;SimSun" w:cs="宋体;SimSun"/>
          <w:spacing w:val="2"/>
          <w:kern w:val="0"/>
          <w:szCs w:val="21"/>
        </w:rPr>
        <w:t>定子</w:t>
      </w:r>
      <w:r>
        <w:rPr>
          <w:rFonts w:ascii="宋体;SimSun" w:hAnsi="宋体;SimSun" w:cs="宋体;SimSun"/>
          <w:spacing w:val="4"/>
          <w:kern w:val="0"/>
          <w:szCs w:val="21"/>
        </w:rPr>
        <w:t>绕组串</w:t>
      </w:r>
      <w:r>
        <w:rPr>
          <w:rFonts w:ascii="宋体;SimSun" w:hAnsi="宋体;SimSun" w:cs="宋体;SimSun"/>
          <w:spacing w:val="2"/>
          <w:kern w:val="0"/>
          <w:szCs w:val="21"/>
        </w:rPr>
        <w:t>电</w:t>
      </w:r>
      <w:r>
        <w:rPr>
          <w:rFonts w:ascii="宋体;SimSun" w:hAnsi="宋体;SimSun" w:cs="宋体;SimSun"/>
          <w:spacing w:val="4"/>
          <w:kern w:val="0"/>
          <w:szCs w:val="21"/>
        </w:rPr>
        <w:t>阻</w:t>
      </w:r>
      <w:r>
        <w:rPr>
          <w:rFonts w:ascii="宋体;SimSun" w:hAnsi="宋体;SimSun" w:cs="宋体;SimSun"/>
          <w:spacing w:val="5"/>
          <w:kern w:val="0"/>
          <w:szCs w:val="21"/>
        </w:rPr>
        <w:t>降</w:t>
      </w:r>
      <w:r>
        <w:rPr>
          <w:rFonts w:ascii="宋体;SimSun" w:hAnsi="宋体;SimSun" w:cs="宋体;SimSun"/>
          <w:kern w:val="0"/>
          <w:szCs w:val="21"/>
        </w:rPr>
        <w:t>压</w:t>
      </w:r>
    </w:p>
    <w:p>
      <w:pPr>
        <w:pStyle w:val="Normal"/>
        <w:autoSpaceDE w:val="false"/>
        <w:spacing w:before="30" w:after="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启动控制线路，串电阻降压自动启动控制线</w:t>
      </w:r>
      <w:r>
        <w:rPr>
          <w:rFonts w:ascii="宋体;SimSun" w:hAnsi="宋体;SimSun" w:cs="宋体;SimSun"/>
          <w:spacing w:val="1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5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请分析该控制线路图的</w:t>
      </w:r>
    </w:p>
    <w:p>
      <w:pPr>
        <w:pStyle w:val="Normal"/>
        <w:autoSpaceDE w:val="false"/>
        <w:spacing w:before="99" w:after="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功能，并用可编程控制器对其控制线路进行改造。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680" w:gutter="0" w:header="0" w:top="1380" w:footer="982" w:bottom="1038"/>
          <w:pgNumType w:start="1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180" w:leader="none"/>
        </w:tabs>
        <w:autoSpaceDE w:val="false"/>
        <w:spacing w:before="36" w:after="0"/>
        <w:ind w:left="932" w:right="-101" w:hanging="0"/>
        <w:jc w:val="left"/>
        <w:rPr>
          <w:kern w:val="0"/>
          <w:szCs w:val="21"/>
        </w:rPr>
      </w:pPr>
      <w:r>
        <w:rPr>
          <w:b/>
          <w:bCs/>
          <w:spacing w:val="-10"/>
          <w:kern w:val="0"/>
          <w:position w:val="-19"/>
          <w:sz w:val="23"/>
          <w:szCs w:val="23"/>
        </w:rPr>
        <w:t>L</w:t>
      </w:r>
      <w:r>
        <w:rPr>
          <w:b/>
          <w:bCs/>
          <w:kern w:val="0"/>
          <w:position w:val="-19"/>
          <w:sz w:val="23"/>
          <w:szCs w:val="23"/>
        </w:rPr>
        <w:t xml:space="preserve">1 </w:t>
      </w:r>
      <w:r>
        <w:rPr>
          <w:b/>
          <w:bCs/>
          <w:spacing w:val="54"/>
          <w:kern w:val="0"/>
          <w:position w:val="-19"/>
          <w:sz w:val="23"/>
          <w:szCs w:val="23"/>
        </w:rPr>
        <w:t xml:space="preserve"> </w:t>
      </w:r>
      <w:r>
        <w:rPr>
          <w:spacing w:val="-12"/>
          <w:kern w:val="0"/>
          <w:position w:val="-6"/>
          <w:szCs w:val="21"/>
        </w:rPr>
        <w:t>Q</w:t>
      </w:r>
      <w:r>
        <w:rPr>
          <w:kern w:val="0"/>
          <w:position w:val="-6"/>
          <w:szCs w:val="21"/>
        </w:rPr>
        <w:t>S</w:t>
      </w:r>
      <w:r>
        <w:rPr>
          <w:spacing w:val="-47"/>
          <w:kern w:val="0"/>
          <w:position w:val="-6"/>
          <w:szCs w:val="21"/>
        </w:rPr>
        <w:t xml:space="preserve"> </w:t>
      </w:r>
      <w:r>
        <w:rPr>
          <w:kern w:val="0"/>
          <w:position w:val="-6"/>
          <w:szCs w:val="21"/>
        </w:rPr>
        <w:tab/>
      </w:r>
      <w:r>
        <w:rPr>
          <w:spacing w:val="-25"/>
          <w:w w:val="102"/>
          <w:kern w:val="0"/>
          <w:szCs w:val="21"/>
        </w:rPr>
        <w:t>F</w:t>
      </w:r>
      <w:r>
        <w:rPr>
          <w:spacing w:val="-12"/>
          <w:w w:val="102"/>
          <w:kern w:val="0"/>
          <w:szCs w:val="21"/>
        </w:rPr>
        <w:t>U</w:t>
      </w:r>
      <w:r>
        <w:rPr>
          <w:w w:val="102"/>
          <w:kern w:val="0"/>
          <w:szCs w:val="21"/>
        </w:rPr>
        <w:t>1</w:t>
      </w:r>
    </w:p>
    <w:p>
      <w:pPr>
        <w:pStyle w:val="Normal"/>
        <w:autoSpaceDE w:val="false"/>
        <w:spacing w:before="67" w:after="0"/>
        <w:ind w:left="895" w:right="1294" w:hanging="0"/>
        <w:jc w:val="center"/>
        <w:rPr>
          <w:kern w:val="0"/>
          <w:sz w:val="23"/>
          <w:szCs w:val="23"/>
        </w:rPr>
      </w:pPr>
      <w:r>
        <w:rPr>
          <w:b/>
          <w:bCs/>
          <w:spacing w:val="-10"/>
          <w:w w:val="99"/>
          <w:kern w:val="0"/>
          <w:sz w:val="23"/>
          <w:szCs w:val="23"/>
        </w:rPr>
        <w:t>L2</w:t>
      </w:r>
    </w:p>
    <w:p>
      <w:pPr>
        <w:pStyle w:val="Normal"/>
        <w:autoSpaceDE w:val="false"/>
        <w:spacing w:lineRule="exact" w:line="259" w:before="51" w:after="0"/>
        <w:ind w:left="895" w:right="1294" w:hanging="0"/>
        <w:jc w:val="center"/>
        <w:rPr>
          <w:kern w:val="0"/>
          <w:sz w:val="23"/>
          <w:szCs w:val="23"/>
        </w:rPr>
      </w:pPr>
      <w:r>
        <w:rPr>
          <w:b/>
          <w:bCs/>
          <w:spacing w:val="-10"/>
          <w:w w:val="99"/>
          <w:kern w:val="0"/>
          <w:position w:val="-1"/>
          <w:sz w:val="23"/>
          <w:szCs w:val="23"/>
        </w:rPr>
        <w:t>L3</w:t>
      </w:r>
    </w:p>
    <w:p>
      <w:pPr>
        <w:pStyle w:val="Normal"/>
        <w:autoSpaceDE w:val="false"/>
        <w:spacing w:before="36" w:after="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23"/>
          <w:w w:val="102"/>
          <w:kern w:val="0"/>
          <w:szCs w:val="21"/>
        </w:rPr>
        <w:t>F</w:t>
      </w:r>
      <w:r>
        <w:rPr>
          <w:spacing w:val="-12"/>
          <w:w w:val="102"/>
          <w:kern w:val="0"/>
          <w:szCs w:val="21"/>
        </w:rPr>
        <w:t>U</w:t>
      </w:r>
      <w:r>
        <w:rPr>
          <w:w w:val="102"/>
          <w:kern w:val="0"/>
          <w:szCs w:val="21"/>
        </w:rPr>
        <w:t>2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424" w:right="2582" w:hanging="0"/>
        <w:jc w:val="center"/>
        <w:rPr>
          <w:kern w:val="0"/>
          <w:szCs w:val="21"/>
        </w:rPr>
      </w:pPr>
      <w:r>
        <w:rPr>
          <w:spacing w:val="-25"/>
          <w:w w:val="102"/>
          <w:kern w:val="0"/>
          <w:szCs w:val="21"/>
        </w:rPr>
        <w:t>FR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cols w:num="2" w:equalWidth="false" w:sep="false">
            <w:col w:w="2532" w:space="1700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72" w:hanging="0"/>
        <w:jc w:val="right"/>
        <w:rPr>
          <w:kern w:val="0"/>
          <w:szCs w:val="21"/>
        </w:rPr>
      </w:pPr>
      <w:r>
        <w:rPr>
          <w:spacing w:val="-12"/>
          <w:w w:val="102"/>
          <w:kern w:val="0"/>
          <w:szCs w:val="21"/>
        </w:rPr>
        <w:t>K</w:t>
      </w:r>
      <w:r>
        <w:rPr>
          <w:spacing w:val="-31"/>
          <w:w w:val="102"/>
          <w:kern w:val="0"/>
          <w:szCs w:val="21"/>
        </w:rPr>
        <w:t>M</w:t>
      </w:r>
      <w:r>
        <w:rPr>
          <w:w w:val="102"/>
          <w:kern w:val="0"/>
          <w:szCs w:val="21"/>
        </w:rPr>
        <w:t>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right"/>
        <w:rPr>
          <w:kern w:val="0"/>
          <w:sz w:val="23"/>
          <w:szCs w:val="23"/>
        </w:rPr>
      </w:pPr>
      <w:r>
        <w:rPr>
          <w:w w:val="99"/>
          <w:kern w:val="0"/>
          <w:sz w:val="23"/>
          <w:szCs w:val="23"/>
        </w:rPr>
        <w:t>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right="-72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44675</wp:posOffset>
                </wp:positionH>
                <wp:positionV relativeFrom="paragraph">
                  <wp:posOffset>-1315085</wp:posOffset>
                </wp:positionV>
                <wp:extent cx="4241800" cy="3109595"/>
                <wp:effectExtent l="5715" t="508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3109680"/>
                          <a:chOff x="0" y="0"/>
                          <a:chExt cx="4241880" cy="3109680"/>
                        </a:xfrm>
                      </wpg:grpSpPr>
                      <wps:wsp>
                        <wps:cNvSpPr/>
                        <wps:spPr>
                          <a:xfrm>
                            <a:off x="0" y="4528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52880"/>
                            <a:ext cx="201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9">
                                <a:moveTo>
                                  <a:pt x="318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636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3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2000"/>
                            <a:ext cx="201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8">
                                <a:moveTo>
                                  <a:pt x="318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18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17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076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318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06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11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36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2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048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3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03200"/>
                            <a:ext cx="201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157"/>
                                </a:lnTo>
                                <a:lnTo>
                                  <a:pt x="16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03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52880"/>
                            <a:ext cx="12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0">
                                <a:moveTo>
                                  <a:pt x="0" y="0"/>
                                </a:moveTo>
                                <a:lnTo>
                                  <a:pt x="19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0760"/>
                            <a:ext cx="7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52000"/>
                            <a:ext cx="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3">
                                <a:moveTo>
                                  <a:pt x="0" y="0"/>
                                </a:moveTo>
                                <a:lnTo>
                                  <a:pt x="0" y="13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086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0736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6">
                                <a:moveTo>
                                  <a:pt x="158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086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10736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6">
                                <a:moveTo>
                                  <a:pt x="158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08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085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08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5288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3086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07360"/>
                            <a:ext cx="100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16">
                                <a:moveTo>
                                  <a:pt x="158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208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08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2085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06740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32" y="1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24" y="46"/>
                                </a:lnTo>
                                <a:lnTo>
                                  <a:pt x="26" y="46"/>
                                </a:lnTo>
                                <a:lnTo>
                                  <a:pt x="27" y="46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077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674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24" y="46"/>
                                </a:lnTo>
                                <a:lnTo>
                                  <a:pt x="25" y="46"/>
                                </a:lnTo>
                                <a:lnTo>
                                  <a:pt x="26" y="46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77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0674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24" y="46"/>
                                </a:lnTo>
                                <a:lnTo>
                                  <a:pt x="25" y="46"/>
                                </a:lnTo>
                                <a:lnTo>
                                  <a:pt x="26" y="46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774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8720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8720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6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872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01960"/>
                            <a:ext cx="201960" cy="100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1960"/>
                            <a:ext cx="201960" cy="100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2000"/>
                            <a:ext cx="23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9" h="0">
                                <a:moveTo>
                                  <a:pt x="0" y="0"/>
                                </a:moveTo>
                                <a:lnTo>
                                  <a:pt x="3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201960" cy="100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0"/>
                            <a:ext cx="201960" cy="100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760"/>
                            <a:ext cx="27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4" h="0">
                                <a:moveTo>
                                  <a:pt x="0" y="0"/>
                                </a:moveTo>
                                <a:lnTo>
                                  <a:pt x="4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4083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587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60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58720"/>
                            <a:ext cx="604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74">
                                <a:moveTo>
                                  <a:pt x="0" y="473"/>
                                </a:moveTo>
                                <a:lnTo>
                                  <a:pt x="94" y="473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58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760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083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4587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458720"/>
                            <a:ext cx="608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74">
                                <a:moveTo>
                                  <a:pt x="0" y="473"/>
                                </a:moveTo>
                                <a:lnTo>
                                  <a:pt x="96" y="473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458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760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083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587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58720"/>
                            <a:ext cx="604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74">
                                <a:moveTo>
                                  <a:pt x="0" y="473"/>
                                </a:moveTo>
                                <a:lnTo>
                                  <a:pt x="94" y="473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58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334960"/>
                            <a:ext cx="645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410">
                                <a:moveTo>
                                  <a:pt x="5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lnTo>
                                  <a:pt x="1015" y="410"/>
                                </a:lnTo>
                                <a:lnTo>
                                  <a:pt x="1015" y="0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334960"/>
                            <a:ext cx="71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10">
                                <a:moveTo>
                                  <a:pt x="111" y="410"/>
                                </a:moveTo>
                                <a:lnTo>
                                  <a:pt x="111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157"/>
                                </a:lnTo>
                                <a:lnTo>
                                  <a:pt x="111" y="157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595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8111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0"/>
                                </a:move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8111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0"/>
                                </a:move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595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959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34960"/>
                            <a:ext cx="69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0">
                                <a:moveTo>
                                  <a:pt x="110" y="410"/>
                                </a:moveTo>
                                <a:lnTo>
                                  <a:pt x="110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334960"/>
                            <a:ext cx="70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10">
                                <a:moveTo>
                                  <a:pt x="110" y="410"/>
                                </a:moveTo>
                                <a:lnTo>
                                  <a:pt x="110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5087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2085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308600"/>
                            <a:ext cx="100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5">
                                <a:moveTo>
                                  <a:pt x="15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4083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087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085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08600"/>
                            <a:ext cx="100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5">
                                <a:moveTo>
                                  <a:pt x="15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4083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4083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08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5087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085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308600"/>
                            <a:ext cx="100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5">
                                <a:moveTo>
                                  <a:pt x="15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408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4083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686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lnTo>
                                  <a:pt x="25" y="48"/>
                                </a:lnTo>
                                <a:lnTo>
                                  <a:pt x="26" y="46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2783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2686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48"/>
                                </a:lnTo>
                                <a:lnTo>
                                  <a:pt x="22" y="48"/>
                                </a:lnTo>
                                <a:lnTo>
                                  <a:pt x="25" y="48"/>
                                </a:lnTo>
                                <a:lnTo>
                                  <a:pt x="26" y="46"/>
                                </a:lnTo>
                                <a:lnTo>
                                  <a:pt x="27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783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686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6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2783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8844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5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28844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5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28844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6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609560"/>
                            <a:ext cx="7066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790">
                                <a:moveTo>
                                  <a:pt x="0" y="789"/>
                                </a:moveTo>
                                <a:lnTo>
                                  <a:pt x="1111" y="789"/>
                                </a:ln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04440"/>
                            <a:ext cx="7066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948">
                                <a:moveTo>
                                  <a:pt x="1111" y="948"/>
                                </a:moveTo>
                                <a:lnTo>
                                  <a:pt x="11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04880"/>
                            <a:ext cx="7059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  <a:lnTo>
                                  <a:pt x="1110" y="7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805680"/>
                            <a:ext cx="7066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632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  <a:lnTo>
                                  <a:pt x="1111" y="6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09560"/>
                            <a:ext cx="705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632">
                                <a:moveTo>
                                  <a:pt x="1110" y="0"/>
                                </a:moveTo>
                                <a:lnTo>
                                  <a:pt x="1110" y="631"/>
                                </a:ln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09560"/>
                            <a:ext cx="706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474">
                                <a:moveTo>
                                  <a:pt x="1111" y="0"/>
                                </a:moveTo>
                                <a:lnTo>
                                  <a:pt x="1111" y="473"/>
                                </a:ln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8111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0"/>
                                </a:move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716560"/>
                            <a:ext cx="393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617">
                                <a:moveTo>
                                  <a:pt x="619" y="308"/>
                                </a:moveTo>
                                <a:lnTo>
                                  <a:pt x="618" y="283"/>
                                </a:lnTo>
                                <a:lnTo>
                                  <a:pt x="615" y="258"/>
                                </a:lnTo>
                                <a:lnTo>
                                  <a:pt x="610" y="234"/>
                                </a:lnTo>
                                <a:lnTo>
                                  <a:pt x="603" y="210"/>
                                </a:lnTo>
                                <a:lnTo>
                                  <a:pt x="594" y="188"/>
                                </a:lnTo>
                                <a:lnTo>
                                  <a:pt x="584" y="166"/>
                                </a:lnTo>
                                <a:lnTo>
                                  <a:pt x="572" y="145"/>
                                </a:lnTo>
                                <a:lnTo>
                                  <a:pt x="559" y="126"/>
                                </a:lnTo>
                                <a:lnTo>
                                  <a:pt x="544" y="107"/>
                                </a:lnTo>
                                <a:lnTo>
                                  <a:pt x="528" y="90"/>
                                </a:lnTo>
                                <a:lnTo>
                                  <a:pt x="511" y="74"/>
                                </a:lnTo>
                                <a:lnTo>
                                  <a:pt x="492" y="59"/>
                                </a:lnTo>
                                <a:lnTo>
                                  <a:pt x="472" y="46"/>
                                </a:lnTo>
                                <a:lnTo>
                                  <a:pt x="452" y="34"/>
                                </a:lnTo>
                                <a:lnTo>
                                  <a:pt x="430" y="24"/>
                                </a:lnTo>
                                <a:lnTo>
                                  <a:pt x="407" y="15"/>
                                </a:lnTo>
                                <a:lnTo>
                                  <a:pt x="384" y="8"/>
                                </a:lnTo>
                                <a:lnTo>
                                  <a:pt x="359" y="4"/>
                                </a:lnTo>
                                <a:lnTo>
                                  <a:pt x="335" y="1"/>
                                </a:lnTo>
                                <a:lnTo>
                                  <a:pt x="309" y="0"/>
                                </a:lnTo>
                                <a:lnTo>
                                  <a:pt x="284" y="1"/>
                                </a:lnTo>
                                <a:lnTo>
                                  <a:pt x="259" y="4"/>
                                </a:lnTo>
                                <a:lnTo>
                                  <a:pt x="235" y="8"/>
                                </a:lnTo>
                                <a:lnTo>
                                  <a:pt x="211" y="15"/>
                                </a:lnTo>
                                <a:lnTo>
                                  <a:pt x="189" y="24"/>
                                </a:lnTo>
                                <a:lnTo>
                                  <a:pt x="167" y="34"/>
                                </a:lnTo>
                                <a:lnTo>
                                  <a:pt x="146" y="46"/>
                                </a:lnTo>
                                <a:lnTo>
                                  <a:pt x="127" y="59"/>
                                </a:lnTo>
                                <a:lnTo>
                                  <a:pt x="108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9" y="234"/>
                                </a:lnTo>
                                <a:lnTo>
                                  <a:pt x="4" y="258"/>
                                </a:lnTo>
                                <a:lnTo>
                                  <a:pt x="1" y="283"/>
                                </a:lnTo>
                                <a:lnTo>
                                  <a:pt x="0" y="308"/>
                                </a:lnTo>
                                <a:lnTo>
                                  <a:pt x="1" y="333"/>
                                </a:lnTo>
                                <a:lnTo>
                                  <a:pt x="4" y="358"/>
                                </a:lnTo>
                                <a:lnTo>
                                  <a:pt x="9" y="382"/>
                                </a:lnTo>
                                <a:lnTo>
                                  <a:pt x="15" y="405"/>
                                </a:lnTo>
                                <a:lnTo>
                                  <a:pt x="24" y="428"/>
                                </a:lnTo>
                                <a:lnTo>
                                  <a:pt x="34" y="450"/>
                                </a:lnTo>
                                <a:lnTo>
                                  <a:pt x="46" y="470"/>
                                </a:lnTo>
                                <a:lnTo>
                                  <a:pt x="59" y="490"/>
                                </a:lnTo>
                                <a:lnTo>
                                  <a:pt x="74" y="509"/>
                                </a:lnTo>
                                <a:lnTo>
                                  <a:pt x="90" y="526"/>
                                </a:lnTo>
                                <a:lnTo>
                                  <a:pt x="108" y="542"/>
                                </a:lnTo>
                                <a:lnTo>
                                  <a:pt x="127" y="557"/>
                                </a:lnTo>
                                <a:lnTo>
                                  <a:pt x="146" y="570"/>
                                </a:lnTo>
                                <a:lnTo>
                                  <a:pt x="167" y="582"/>
                                </a:lnTo>
                                <a:lnTo>
                                  <a:pt x="189" y="592"/>
                                </a:lnTo>
                                <a:lnTo>
                                  <a:pt x="211" y="601"/>
                                </a:lnTo>
                                <a:lnTo>
                                  <a:pt x="235" y="607"/>
                                </a:lnTo>
                                <a:lnTo>
                                  <a:pt x="259" y="612"/>
                                </a:lnTo>
                                <a:lnTo>
                                  <a:pt x="284" y="615"/>
                                </a:lnTo>
                                <a:lnTo>
                                  <a:pt x="309" y="616"/>
                                </a:lnTo>
                                <a:lnTo>
                                  <a:pt x="335" y="615"/>
                                </a:lnTo>
                                <a:lnTo>
                                  <a:pt x="359" y="612"/>
                                </a:lnTo>
                                <a:lnTo>
                                  <a:pt x="384" y="607"/>
                                </a:lnTo>
                                <a:lnTo>
                                  <a:pt x="407" y="601"/>
                                </a:lnTo>
                                <a:lnTo>
                                  <a:pt x="430" y="592"/>
                                </a:lnTo>
                                <a:lnTo>
                                  <a:pt x="452" y="582"/>
                                </a:lnTo>
                                <a:lnTo>
                                  <a:pt x="472" y="570"/>
                                </a:lnTo>
                                <a:lnTo>
                                  <a:pt x="492" y="557"/>
                                </a:lnTo>
                                <a:lnTo>
                                  <a:pt x="511" y="542"/>
                                </a:lnTo>
                                <a:lnTo>
                                  <a:pt x="528" y="526"/>
                                </a:lnTo>
                                <a:lnTo>
                                  <a:pt x="544" y="509"/>
                                </a:lnTo>
                                <a:lnTo>
                                  <a:pt x="559" y="490"/>
                                </a:lnTo>
                                <a:lnTo>
                                  <a:pt x="572" y="470"/>
                                </a:lnTo>
                                <a:lnTo>
                                  <a:pt x="584" y="450"/>
                                </a:lnTo>
                                <a:lnTo>
                                  <a:pt x="594" y="428"/>
                                </a:lnTo>
                                <a:lnTo>
                                  <a:pt x="603" y="405"/>
                                </a:lnTo>
                                <a:lnTo>
                                  <a:pt x="610" y="382"/>
                                </a:lnTo>
                                <a:lnTo>
                                  <a:pt x="615" y="358"/>
                                </a:lnTo>
                                <a:lnTo>
                                  <a:pt x="618" y="333"/>
                                </a:lnTo>
                                <a:lnTo>
                                  <a:pt x="619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665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666520"/>
                            <a:ext cx="60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4">
                                <a:moveTo>
                                  <a:pt x="94" y="0"/>
                                </a:moveTo>
                                <a:lnTo>
                                  <a:pt x="94" y="79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666520"/>
                            <a:ext cx="60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4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96" y="1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161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536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076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5244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6">
                                <a:moveTo>
                                  <a:pt x="158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52440"/>
                            <a:ext cx="100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7">
                                <a:moveTo>
                                  <a:pt x="158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528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72240"/>
                            <a:ext cx="50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54">
                                <a:moveTo>
                                  <a:pt x="79" y="0"/>
                                </a:moveTo>
                                <a:lnTo>
                                  <a:pt x="7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189"/>
                                </a:lnTo>
                                <a:lnTo>
                                  <a:pt x="79" y="189"/>
                                </a:lnTo>
                                <a:lnTo>
                                  <a:pt x="79" y="2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52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956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54560"/>
                            <a:ext cx="100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7">
                                <a:moveTo>
                                  <a:pt x="158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856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85520"/>
                            <a:ext cx="29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1">
                                <a:moveTo>
                                  <a:pt x="46" y="220"/>
                                </a:move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56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54560"/>
                            <a:ext cx="10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8">
                                <a:moveTo>
                                  <a:pt x="158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157760"/>
                            <a:ext cx="101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6">
                                <a:moveTo>
                                  <a:pt x="159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258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188720"/>
                            <a:ext cx="30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0">
                                <a:moveTo>
                                  <a:pt x="48" y="220"/>
                                </a:move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585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157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494800"/>
                            <a:ext cx="201960" cy="14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4649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6366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4148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8612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35828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660680"/>
                            <a:ext cx="100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5">
                                <a:moveTo>
                                  <a:pt x="158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660680"/>
                            <a:ext cx="100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6">
                                <a:moveTo>
                                  <a:pt x="158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3582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566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157760"/>
                            <a:ext cx="101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6">
                                <a:moveTo>
                                  <a:pt x="159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157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3582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0566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157760"/>
                            <a:ext cx="100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16">
                                <a:moveTo>
                                  <a:pt x="158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157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056600"/>
                            <a:ext cx="12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0">
                                <a:moveTo>
                                  <a:pt x="0" y="0"/>
                                </a:moveTo>
                                <a:lnTo>
                                  <a:pt x="19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494800"/>
                            <a:ext cx="200520" cy="14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4649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6366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4148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8612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595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660680"/>
                            <a:ext cx="100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5">
                                <a:moveTo>
                                  <a:pt x="15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660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720080"/>
                            <a:ext cx="19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1">
                                <a:moveTo>
                                  <a:pt x="31" y="2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7"/>
                                </a:lnTo>
                                <a:lnTo>
                                  <a:pt x="3" y="26"/>
                                </a:lnTo>
                                <a:lnTo>
                                  <a:pt x="0" y="54"/>
                                </a:lnTo>
                                <a:lnTo>
                                  <a:pt x="3" y="82"/>
                                </a:lnTo>
                                <a:lnTo>
                                  <a:pt x="11" y="102"/>
                                </a:lnTo>
                                <a:lnTo>
                                  <a:pt x="23" y="110"/>
                                </a:lnTo>
                                <a:lnTo>
                                  <a:pt x="26" y="110"/>
                                </a:lnTo>
                                <a:lnTo>
                                  <a:pt x="27" y="109"/>
                                </a:lnTo>
                                <a:lnTo>
                                  <a:pt x="30" y="1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7406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7812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458720"/>
                            <a:ext cx="1009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58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  <a:lnTo>
                                  <a:pt x="1586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494800"/>
                            <a:ext cx="201960" cy="14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4649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6366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4148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494800"/>
                            <a:ext cx="71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2">
                                <a:moveTo>
                                  <a:pt x="0" y="0"/>
                                </a:moveTo>
                                <a:lnTo>
                                  <a:pt x="111" y="221"/>
                                </a:lnTo>
                                <a:lnTo>
                                  <a:pt x="111" y="0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96272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52000"/>
                            <a:ext cx="1514520" cy="261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4108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4108"/>
                                </a:lnTo>
                                <a:lnTo>
                                  <a:pt x="2379" y="41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962720"/>
                            <a:ext cx="504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57">
                                <a:moveTo>
                                  <a:pt x="793" y="157"/>
                                </a:moveTo>
                                <a:lnTo>
                                  <a:pt x="7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458720"/>
                            <a:ext cx="201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91">
                                <a:moveTo>
                                  <a:pt x="316" y="0"/>
                                </a:moveTo>
                                <a:lnTo>
                                  <a:pt x="316" y="790"/>
                                </a:ln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-103.55pt;width:334pt;height:244.85pt" coordorigin="2905,-2071" coordsize="6680,4897">
                <v:shape id="shape_0" path="m158,0l0,0e" stroked="t" o:allowincell="f" style="position:absolute;left:2905;top:-1358;width:1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8,159" path="m318,0l0,158e" stroked="t" o:allowincell="f" style="position:absolute;left:3064;top:-1358;width:317;height:1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62l0,0e" stroked="t" o:allowincell="f" style="position:absolute;left:3222;top:-1341;width:0;height: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63l0,0e" stroked="t" o:allowincell="f" style="position:absolute;left:3222;top:-1452;width:0;height: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8,0l0,0e" stroked="t" o:allowincell="f" style="position:absolute;left:2905;top:-1674;width:1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8,158" path="m318,0l0,158e" stroked="t" o:allowincell="f" style="position:absolute;left:3064;top:-1674;width:317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63l0,0e" stroked="t" o:allowincell="f" style="position:absolute;left:3222;top:-1564;width:0;height: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63l0,0e" stroked="t" o:allowincell="f" style="position:absolute;left:3222;top:-1659;width:0;height: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8,0l0,0e" stroked="t" o:allowincell="f" style="position:absolute;left:2905;top:-1991;width:1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8,157" path="m318,0l0,157e" stroked="t" o:allowincell="f" style="position:absolute;left:3064;top:-1991;width:317;height: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63l0,0e" stroked="t" o:allowincell="f" style="position:absolute;left:3222;top:-1881;width:0;height: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63l0,0e" stroked="t" o:allowincell="f" style="position:absolute;left:3222;top:-1770;width:0;height: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2,15" path="m31,0l0,15e" stroked="t" o:allowincell="f" style="position:absolute;left:3032;top:-1199;width:31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2,16" path="m31,0l0,15e" stroked="t" o:allowincell="f" style="position:absolute;left:3032;top:-1516;width:31;height: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2,17" path="m31,0l0,16e" stroked="t" o:allowincell="f" style="position:absolute;left:3032;top:-1834;width:31;height: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8,158" path="m0,157l0,0l318,0l318,157l16,157e" stroked="t" o:allowincell="f" style="position:absolute;left:3859;top:-1436;width:317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,0e" stroked="t" o:allowincell="f" style="position:absolute;left:3859;top:-1278;width: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03,0e" stroked="t" o:allowincell="f" style="position:absolute;left:3383;top:-1358;width:19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58e" stroked="t" o:allowincell="f" style="position:absolute;left:4654;top:-1991;width:0;height:16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2e" stroked="t" o:allowincell="f" style="position:absolute;left:4972;top:-1674;width:0;height:13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7e" stroked="t" o:allowincell="f" style="position:absolute;left:4654;top:-10;width:0;height: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6" path="m158,316l0,0e" stroked="t" o:allowincell="f" style="position:absolute;left:4495;top:-327;width:157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7e" stroked="t" o:allowincell="f" style="position:absolute;left:4972;top:-10;width:0;height: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6" path="m158,316l0,0e" stroked="t" o:allowincell="f" style="position:absolute;left:4814;top:-327;width:157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4574;top:-168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4686;top:-168;width: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4797;top:-168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27e" stroked="t" o:allowincell="f" style="position:absolute;left:5290;top:-1358;width:0;height:10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7e" stroked="t" o:allowincell="f" style="position:absolute;left:5290;top:-10;width:0;height: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9,316" path="m158,316l0,0e" stroked="t" o:allowincell="f" style="position:absolute;left:5131;top:-327;width:158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5116;top:-168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4893;top:-168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5004;top:-168;width: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2,47" path="m32,1l30,0l26,0l24,0l10,0l0,10l0,22l0,36l10,46l24,46l26,46l27,46l28,46e" stroked="t" o:allowincell="f" style="position:absolute;left:4940;top:-390;width:31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5" path="m13,2l12,1l9,0l7,0l3,0l0,3l0,7l0,11l3,15l7,15l8,15l9,15l9,15e" stroked="t" o:allowincell="f" style="position:absolute;left:4956;top:-374;width:13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,47" path="m31,1l28,0l26,0l24,0l10,0l0,10l0,22l0,36l10,46l24,46l25,46l26,46l28,46e" stroked="t" o:allowincell="f" style="position:absolute;left:4623;top:-390;width:30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5" path="m13,2l12,1l10,0l8,0l3,0l0,3l0,7l0,11l3,15l8,15l9,15l9,15l10,15e" stroked="t" o:allowincell="f" style="position:absolute;left:4638;top:-374;width:13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,47" path="m31,1l28,0l26,0l24,0l10,0l0,10l0,22l0,36l10,46l24,46l25,46l26,46l28,46e" stroked="t" o:allowincell="f" style="position:absolute;left:5259;top:-390;width:30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,15" path="m13,2l12,1l9,0l8,0l3,0l0,3l0,7l0,11l3,15l8,15l9,15l9,15l10,15e" stroked="t" o:allowincell="f" style="position:absolute;left:5274;top:-374;width:12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,32" path="m15,31l0,0e" stroked="t" o:allowincell="f" style="position:absolute;left:4479;top:-359;width:15;height: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7,32" path="m16,31l0,0e" stroked="t" o:allowincell="f" style="position:absolute;left:4797;top:-359;width:16;height: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,32" path="m15,31l0,0e" stroked="t" o:allowincell="f" style="position:absolute;left:5116;top:-359;width:14;height: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859;top:-1753;width:317;height:15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5927;top:-1753;width:317;height:15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3649,0e" stroked="t" o:allowincell="f" style="position:absolute;left:3383;top:-1674;width:36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859;top:-2071;width:317;height:15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5927;top:-2071;width:317;height:15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4284,0e" stroked="t" o:allowincell="f" style="position:absolute;left:3383;top:-1991;width:429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79l0,0e" stroked="t" o:allowincell="f" style="position:absolute;left:4654;top:147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,0e" stroked="t" o:allowincell="f" style="position:absolute;left:4607;top:226;width: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4654;top:702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5,474" path="m0,473l94,473l94,0e" stroked="t" o:allowincell="f" style="position:absolute;left:4607;top:226;width:94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73l0,0e" stroked="t" o:allowincell="f" style="position:absolute;left:4607;top:226;width:0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4972;top:702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79l0,0e" stroked="t" o:allowincell="f" style="position:absolute;left:4972;top:147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,0e" stroked="t" o:allowincell="f" style="position:absolute;left:4924;top:226;width: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,474" path="m0,473l96,473l96,0e" stroked="t" o:allowincell="f" style="position:absolute;left:4924;top:226;width:95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73l0,0e" stroked="t" o:allowincell="f" style="position:absolute;left:4924;top:226;width:0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5290;top:702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79l0,0e" stroked="t" o:allowincell="f" style="position:absolute;left:5290;top:147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,0e" stroked="t" o:allowincell="f" style="position:absolute;left:5243;top:226;width: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5,474" path="m0,473l94,473l94,0e" stroked="t" o:allowincell="f" style="position:absolute;left:5243;top:226;width:94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73l0,0e" stroked="t" o:allowincell="f" style="position:absolute;left:5243;top:226;width:0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15,410" path="m507,0l0,0l0,410l1015,410l1015,0l507,0e" stroked="t" o:allowincell="f" style="position:absolute;left:4448;top:1606;width:1016;height:4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,410" path="m111,410l111,251l0,251l0,157l111,157l111,0e" stroked="t" o:allowincell="f" style="position:absolute;left:4860;top:1606;width:111;height:4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5e" stroked="t" o:allowincell="f" style="position:absolute;left:4654;top:2017;width:0;height:1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1e" stroked="t" o:allowincell="f" style="position:absolute;left:4972;top:781;width:0;height:82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1e" stroked="t" o:allowincell="f" style="position:absolute;left:5290;top:781;width:0;height:82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5e" stroked="t" o:allowincell="f" style="position:absolute;left:4972;top:2017;width:0;height:1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e" stroked="t" o:allowincell="f" style="position:absolute;left:5290;top:2017;width:0;height:1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0,410" path="m110,410l110,251l0,251l0,157l110,157l110,0e" stroked="t" o:allowincell="f" style="position:absolute;left:4543;top:1606;width:109;height:4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1,410" path="m110,410l110,251l0,251l0,157l110,157l110,0e" stroked="t" o:allowincell="f" style="position:absolute;left:5179;top:1606;width:110;height:4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e" stroked="t" o:allowincell="f" style="position:absolute;left:5767;top:305;width:0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58l0,0e" stroked="t" o:allowincell="f" style="position:absolute;left:5767;top:-168;width:0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5" path="m158,315l0,0e" stroked="t" o:allowincell="f" style="position:absolute;left:5609;top:-10;width:157;height:3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5688;top:147;width: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e" stroked="t" o:allowincell="f" style="position:absolute;left:6085;top:305;width:0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58l0,0e" stroked="t" o:allowincell="f" style="position:absolute;left:6085;top:-168;width:0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5" path="m158,315l0,0e" stroked="t" o:allowincell="f" style="position:absolute;left:5927;top:-10;width:157;height:3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5798;top:147;width: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5911;top:147;width: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6006;top:147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e" stroked="t" o:allowincell="f" style="position:absolute;left:6404;top:305;width:0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58l0,0e" stroked="t" o:allowincell="f" style="position:absolute;left:6404;top:-168;width:0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5" path="m158,315l0,0e" stroked="t" o:allowincell="f" style="position:absolute;left:6246;top:-10;width:157;height:3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6228;top:147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6117;top:147;width: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,48" path="m31,1l28,0l26,0l24,0l10,0l0,10l0,23l0,37l10,48l24,48l25,48l26,46l28,46e" stroked="t" o:allowincell="f" style="position:absolute;left:6054;top:-73;width:30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6" path="m13,2l12,1l10,0l8,0l3,0l0,3l0,8l0,11l3,15l8,15l9,15l9,15l10,15e" stroked="t" o:allowincell="f" style="position:absolute;left:6069;top:-58;width:13;height: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,48" path="m31,1l28,0l25,0l22,0l9,0l0,10l0,23l0,37l9,48l22,48l25,48l26,46l27,46e" stroked="t" o:allowincell="f" style="position:absolute;left:5736;top:-73;width:30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,16" path="m13,2l12,1l9,0l7,0l3,0l0,3l0,8l0,11l3,15l7,15l8,15l9,15l9,15e" stroked="t" o:allowincell="f" style="position:absolute;left:5752;top:-58;width:12;height: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,48" path="m31,1l28,0l26,0l24,0l10,0l0,10l0,23l0,37l10,48l24,48l26,48l27,46l28,46e" stroked="t" o:allowincell="f" style="position:absolute;left:6372;top:-73;width:30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6" path="m13,2l12,1l9,0l7,0l3,0l0,3l0,8l0,11l3,15l7,15l8,15l9,15l9,15e" stroked="t" o:allowincell="f" style="position:absolute;left:6388;top:-58;width:13;height: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,32" path="m15,32l0,0e" stroked="t" o:allowincell="f" style="position:absolute;left:5593;top:-42;width:15;height: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,32" path="m15,32l0,0e" stroked="t" o:allowincell="f" style="position:absolute;left:5911;top:-42;width:15;height: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7,32" path="m16,32l0,0e" stroked="t" o:allowincell="f" style="position:absolute;left:6228;top:-42;width:16;height: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11,790" path="m0,789l1111,789l1111,0e" stroked="t" o:allowincell="f" style="position:absolute;left:5290;top:464;width:1112;height:7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11,948" path="m1111,948l1111,0l0,0e" stroked="t" o:allowincell="f" style="position:absolute;left:5290;top:-1119;width:1112;height:9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10,790" path="m0,0l1110,0l1110,789e" stroked="t" o:allowincell="f" style="position:absolute;left:4972;top:-961;width:1111;height:7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11,632" path="m0,0l1111,0l1111,632e" stroked="t" o:allowincell="f" style="position:absolute;left:4654;top:-802;width:1112;height:6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10,632" path="m1110,0l1110,631l0,631e" stroked="t" o:allowincell="f" style="position:absolute;left:4972;top:464;width:1111;height:6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11,474" path="m1111,0l1111,473l0,473e" stroked="t" o:allowincell="f" style="position:absolute;left:4654;top:464;width:1112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21e" stroked="t" o:allowincell="f" style="position:absolute;left:4654;top:781;width:0;height:82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19,617" path="m619,308l618,283l615,258l610,234l603,210l594,188l584,166l572,145l559,126l544,107l528,90l511,74l492,59l472,46l452,34l430,24l407,15l384,8l359,4l335,1l309,0l284,1l259,4l235,8l211,15l189,24l167,34l146,46l127,59l108,74l90,90l74,107l59,126l46,145l34,166l24,188l15,210l9,234l4,258l1,283l0,308l1,333l4,358l9,382l15,405l24,428l34,450l46,470l59,490l74,509l90,526l108,542l127,557l146,570l167,582l189,592l211,601l235,607l259,612l284,615l309,616l335,615l359,612l384,607l407,601l430,592l452,582l472,570l492,557l511,542l528,526l544,509l559,490l572,470l584,450l594,428l603,405l610,382l615,358l618,333l619,308xe" stroked="t" o:allowincell="f" style="position:absolute;left:4654;top:2207;width:619;height:6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4972;top:2128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5,174" path="m94,0l94,79l0,173e" stroked="t" o:allowincell="f" style="position:absolute;left:5195;top:2128;width:94;height:1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,174" path="m0,0l0,79l96,173e" stroked="t" o:allowincell="f" style="position:absolute;left:4654;top:2128;width:95;height:1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5290;top:2049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5e" stroked="t" o:allowincell="f" style="position:absolute;left:7677;top:-1199;width:0;height:3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4e" stroked="t" o:allowincell="f" style="position:absolute;left:7677;top:-1991;width:0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6" path="m158,0l0,315e" stroked="t" o:allowincell="f" style="position:absolute;left:7677;top:-1516;width:157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47" path="m158,46l0,46l0,0e" stroked="t" o:allowincell="f" style="position:absolute;left:7677;top:-1516;width:157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,0e" stroked="t" o:allowincell="f" style="position:absolute;left:7756;top:-1358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9,254" path="m79,0l79,63l0,63l0,189l79,189l79,253e" stroked="t" o:allowincell="f" style="position:absolute;left:7914;top:-1485;width:78;height:25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8,0e" stroked="t" o:allowincell="f" style="position:absolute;left:7866;top:-1358;width:4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5e" stroked="t" o:allowincell="f" style="position:absolute;left:7677;top:-565;width:0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7" path="m158,0l0,316e" stroked="t" o:allowincell="f" style="position:absolute;left:7677;top:-883;width:157;height:3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9,0e" stroked="t" o:allowincell="f" style="position:absolute;left:7677;top:-723;width: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7,221" path="m46,220l0,220l0,0l46,0e" stroked="t" o:allowincell="f" style="position:absolute;left:7549;top:-834;width:46;height:2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63,0l0,0e" stroked="t" o:allowincell="f" style="position:absolute;left:7549;top:-723;width: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48" path="m158,48l0,48l0,0e" stroked="t" o:allowincell="f" style="position:absolute;left:7677;top:-883;width:157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0,316" path="m159,316l0,0e" stroked="t" o:allowincell="f" style="position:absolute;left:7517;top:-248;width:159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62,0l0,0e" stroked="t" o:allowincell="f" style="position:absolute;left:7534;top:-89;width: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8,220" path="m48,220l0,220l0,0l48,0e" stroked="t" o:allowincell="f" style="position:absolute;left:7437;top:-199;width:47;height:2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63,0l0,0e" stroked="t" o:allowincell="f" style="position:absolute;left:7437;top:-89;width: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8l0,0e" stroked="t" o:allowincell="f" style="position:absolute;left:7677;top:-248;width:0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517;top:1858;width:317;height:220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0,46e" stroked="t" o:allowincell="f" style="position:absolute;left:7677;top:1811;width:0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3e" stroked="t" o:allowincell="f" style="position:absolute;left:7677;top:2081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7677;top:1732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7677;top:860;width:0;height:87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3e" stroked="t" o:allowincell="f" style="position:absolute;left:7677;top:68;width:0;height:4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5" path="m158,0l0,315e" stroked="t" o:allowincell="f" style="position:absolute;left:7677;top:544;width:157;height:3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46" path="m158,46l0,46l0,0e" stroked="t" o:allowincell="f" style="position:absolute;left:7677;top:544;width:157;height: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7e" stroked="t" o:allowincell="f" style="position:absolute;left:8472;top:68;width:0;height: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58l0,0e" stroked="t" o:allowincell="f" style="position:absolute;left:8472;top:-407;width:0;height:1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0,316" path="m159,316l0,0e" stroked="t" o:allowincell="f" style="position:absolute;left:8311;top:-248;width:159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8l0,0e" stroked="t" o:allowincell="f" style="position:absolute;left:8472;top:-248;width:0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7e" stroked="t" o:allowincell="f" style="position:absolute;left:9584;top:68;width:0;height: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58l0,0e" stroked="t" o:allowincell="f" style="position:absolute;left:9584;top:-407;width:0;height:1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9,316" path="m158,316l0,0e" stroked="t" o:allowincell="f" style="position:absolute;left:9425;top:-248;width:158;height:3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8l0,0e" stroked="t" o:allowincell="f" style="position:absolute;left:9584;top:-248;width:0;height: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03,0e" stroked="t" o:allowincell="f" style="position:absolute;left:7677;top:-407;width:19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9108;top:1858;width:315;height:220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0,46e" stroked="t" o:allowincell="f" style="position:absolute;left:9267;top:1811;width:0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3e" stroked="t" o:allowincell="f" style="position:absolute;left:9267;top:2081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9267;top:1732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8e" stroked="t" o:allowincell="f" style="position:absolute;left:9267;top:860;width:0;height:87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58l0,0e" stroked="t" o:allowincell="f" style="position:absolute;left:9267;top:385;width:0;height:1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,315" path="m158,315l0,0e" stroked="t" o:allowincell="f" style="position:absolute;left:9108;top:544;width:157;height:3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46l0,0e" stroked="t" o:allowincell="f" style="position:absolute;left:9267;top:544;width:0;height: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,111" path="m31,2l28,0l26,0l24,0l11,7l3,26l0,54l3,82l11,102l23,110l26,110l27,109l30,107e" stroked="t" o:allowincell="f" style="position:absolute;left:9012;top:638;width:30;height:1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2,0l0,0e" stroked="t" o:allowincell="f" style="position:absolute;left:9027;top:670;width:1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9027;top:734;width:1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86,158" path="m0,0l1586,0l1586,158e" stroked="t" o:allowincell="f" style="position:absolute;left:7677;top:226;width:1588;height:1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8311;top:1858;width:317;height:220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0,46e" stroked="t" o:allowincell="f" style="position:absolute;left:8472;top:1811;width:0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3e" stroked="t" o:allowincell="f" style="position:absolute;left:8472;top:2081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e" stroked="t" o:allowincell="f" style="position:absolute;left:8472;top:1732;width:0;height: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,222" path="m0,0l111,221l111,0l0,221e" stroked="t" o:allowincell="f" style="position:absolute;left:8311;top:1858;width:111;height:2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0e" stroked="t" o:allowincell="f" style="position:absolute;left:8472;top:1020;width:0;height:71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380,4108" path="m0,0l158,0l158,4108l2379,4108e" stroked="t" o:allowincell="f" style="position:absolute;left:6881;top:-1674;width:2384;height:41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93,157" path="m793,157l793,0l0,0e" stroked="t" o:allowincell="f" style="position:absolute;left:7677;top:1020;width:793;height:1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17,791" path="m316,0l316,790l0,790e" stroked="t" o:allowincell="f" style="position:absolute;left:9267;top:226;width:316;height:7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2"/>
          <w:w w:val="102"/>
          <w:kern w:val="0"/>
          <w:szCs w:val="21"/>
        </w:rPr>
        <w:t>K</w:t>
      </w:r>
      <w:r>
        <w:rPr>
          <w:spacing w:val="-32"/>
          <w:w w:val="102"/>
          <w:kern w:val="0"/>
          <w:szCs w:val="21"/>
        </w:rPr>
        <w:t>M</w:t>
      </w:r>
      <w:r>
        <w:rPr>
          <w:w w:val="102"/>
          <w:kern w:val="0"/>
          <w:szCs w:val="21"/>
        </w:rPr>
        <w:t>2</w:t>
      </w:r>
    </w:p>
    <w:p>
      <w:pPr>
        <w:pStyle w:val="Normal"/>
        <w:autoSpaceDE w:val="false"/>
        <w:spacing w:before="36" w:after="0"/>
        <w:ind w:left="110"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23"/>
          <w:w w:val="102"/>
          <w:kern w:val="0"/>
          <w:szCs w:val="21"/>
        </w:rPr>
        <w:t>S</w:t>
      </w:r>
      <w:r>
        <w:rPr>
          <w:spacing w:val="-17"/>
          <w:w w:val="102"/>
          <w:kern w:val="0"/>
          <w:szCs w:val="21"/>
        </w:rPr>
        <w:t>B</w:t>
      </w:r>
      <w:r>
        <w:rPr>
          <w:w w:val="102"/>
          <w:kern w:val="0"/>
          <w:szCs w:val="21"/>
        </w:rPr>
        <w:t>1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kern w:val="0"/>
          <w:szCs w:val="21"/>
        </w:rPr>
      </w:pPr>
      <w:r>
        <w:rPr>
          <w:spacing w:val="-25"/>
          <w:w w:val="102"/>
          <w:kern w:val="0"/>
          <w:szCs w:val="21"/>
        </w:rPr>
        <w:t>S</w:t>
      </w:r>
      <w:r>
        <w:rPr>
          <w:spacing w:val="-16"/>
          <w:w w:val="102"/>
          <w:kern w:val="0"/>
          <w:szCs w:val="21"/>
        </w:rPr>
        <w:t>B</w:t>
      </w:r>
      <w:r>
        <w:rPr>
          <w:w w:val="102"/>
          <w:kern w:val="0"/>
          <w:szCs w:val="21"/>
        </w:rPr>
        <w:t>2</w:t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6" w:right="-72" w:hanging="0"/>
        <w:jc w:val="left"/>
        <w:rPr>
          <w:kern w:val="0"/>
          <w:szCs w:val="21"/>
        </w:rPr>
      </w:pPr>
      <w:r>
        <w:rPr>
          <w:spacing w:val="-12"/>
          <w:w w:val="102"/>
          <w:kern w:val="0"/>
          <w:szCs w:val="21"/>
        </w:rPr>
        <w:t>K</w:t>
      </w:r>
      <w:r>
        <w:rPr>
          <w:spacing w:val="-31"/>
          <w:w w:val="102"/>
          <w:kern w:val="0"/>
          <w:szCs w:val="21"/>
        </w:rPr>
        <w:t>M</w:t>
      </w:r>
      <w:r>
        <w:rPr>
          <w:w w:val="102"/>
          <w:kern w:val="0"/>
          <w:szCs w:val="21"/>
        </w:rPr>
        <w:t>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right="-72" w:hanging="0"/>
        <w:jc w:val="left"/>
        <w:rPr>
          <w:kern w:val="0"/>
          <w:szCs w:val="21"/>
        </w:rPr>
      </w:pPr>
      <w:r>
        <w:rPr>
          <w:spacing w:val="-12"/>
          <w:w w:val="102"/>
          <w:kern w:val="0"/>
          <w:szCs w:val="21"/>
        </w:rPr>
        <w:t>K</w:t>
      </w:r>
      <w:r>
        <w:rPr>
          <w:spacing w:val="-32"/>
          <w:w w:val="102"/>
          <w:kern w:val="0"/>
          <w:szCs w:val="21"/>
        </w:rPr>
        <w:t>M</w:t>
      </w:r>
      <w:r>
        <w:rPr>
          <w:w w:val="102"/>
          <w:kern w:val="0"/>
          <w:szCs w:val="21"/>
        </w:rPr>
        <w:t>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jc w:val="left"/>
        <w:rPr>
          <w:kern w:val="0"/>
          <w:szCs w:val="21"/>
        </w:rPr>
      </w:pPr>
      <w:r>
        <w:rPr>
          <w:spacing w:val="-12"/>
          <w:w w:val="102"/>
          <w:kern w:val="0"/>
          <w:szCs w:val="21"/>
        </w:rPr>
        <w:t>K</w:t>
      </w:r>
      <w:r>
        <w:rPr>
          <w:spacing w:val="-32"/>
          <w:w w:val="102"/>
          <w:kern w:val="0"/>
          <w:szCs w:val="21"/>
        </w:rPr>
        <w:t>M</w:t>
      </w:r>
      <w:r>
        <w:rPr>
          <w:w w:val="102"/>
          <w:kern w:val="0"/>
          <w:szCs w:val="21"/>
        </w:rPr>
        <w:t>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ind w:right="-20" w:hanging="0"/>
        <w:jc w:val="left"/>
        <w:rPr>
          <w:kern w:val="0"/>
          <w:szCs w:val="21"/>
        </w:rPr>
      </w:pPr>
      <w:r>
        <w:rPr>
          <w:spacing w:val="-12"/>
          <w:w w:val="102"/>
          <w:kern w:val="0"/>
          <w:position w:val="-1"/>
          <w:szCs w:val="21"/>
        </w:rPr>
        <w:t>KT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cols w:num="5" w:equalWidth="false" w:sep="false">
            <w:col w:w="2878" w:space="1862"/>
            <w:col w:w="409" w:space="240"/>
            <w:col w:w="536" w:space="352"/>
            <w:col w:w="409" w:space="462"/>
            <w:col w:w="1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38" w:before="36" w:after="0"/>
        <w:ind w:left="3832" w:right="4405" w:hanging="0"/>
        <w:jc w:val="center"/>
        <w:rPr>
          <w:kern w:val="0"/>
          <w:szCs w:val="21"/>
        </w:rPr>
      </w:pPr>
      <w:r>
        <w:rPr>
          <w:spacing w:val="-23"/>
          <w:w w:val="102"/>
          <w:kern w:val="0"/>
          <w:position w:val="-1"/>
          <w:szCs w:val="21"/>
        </w:rPr>
        <w:t>FR</w:t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3" w:before="29" w:after="0"/>
        <w:ind w:left="3180" w:right="3448" w:hanging="0"/>
        <w:jc w:val="center"/>
        <w:rPr>
          <w:kern w:val="0"/>
          <w:sz w:val="23"/>
          <w:szCs w:val="23"/>
        </w:rPr>
      </w:pPr>
      <w:r>
        <w:rPr>
          <w:b/>
          <w:bCs/>
          <w:w w:val="99"/>
          <w:kern w:val="0"/>
          <w:position w:val="-3"/>
          <w:sz w:val="23"/>
          <w:szCs w:val="23"/>
        </w:rPr>
        <w:t>M</w:t>
      </w:r>
    </w:p>
    <w:p>
      <w:pPr>
        <w:pStyle w:val="Normal"/>
        <w:tabs>
          <w:tab w:val="clear" w:pos="420"/>
          <w:tab w:val="left" w:pos="5800" w:leader="none"/>
          <w:tab w:val="left" w:pos="6660" w:leader="none"/>
        </w:tabs>
        <w:autoSpaceDE w:val="false"/>
        <w:spacing w:lineRule="exact" w:line="266"/>
        <w:ind w:left="3138" w:right="-85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spacing w:val="16"/>
          <w:kern w:val="0"/>
          <w:position w:val="-2"/>
          <w:sz w:val="25"/>
          <w:szCs w:val="25"/>
        </w:rPr>
        <w:t>3</w:t>
      </w:r>
      <w:r>
        <w:rPr>
          <w:rFonts w:ascii="宋体;SimSun" w:hAnsi="宋体;SimSun" w:cs="宋体;SimSun"/>
          <w:kern w:val="0"/>
          <w:position w:val="-2"/>
          <w:sz w:val="25"/>
          <w:szCs w:val="25"/>
        </w:rPr>
        <w:t>～</w:t>
      </w:r>
      <w:r>
        <w:rPr>
          <w:rFonts w:ascii="宋体;SimSun" w:hAnsi="宋体;SimSun" w:cs="宋体;SimSun"/>
          <w:spacing w:val="-121"/>
          <w:kern w:val="0"/>
          <w:position w:val="-2"/>
          <w:sz w:val="25"/>
          <w:szCs w:val="25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5"/>
          <w:szCs w:val="25"/>
        </w:rPr>
        <w:tab/>
      </w:r>
      <w:r>
        <w:rPr>
          <w:spacing w:val="-12"/>
          <w:kern w:val="0"/>
          <w:position w:val="7"/>
          <w:szCs w:val="21"/>
        </w:rPr>
        <w:t>K</w:t>
      </w:r>
      <w:r>
        <w:rPr>
          <w:spacing w:val="-31"/>
          <w:kern w:val="0"/>
          <w:position w:val="7"/>
          <w:szCs w:val="21"/>
        </w:rPr>
        <w:t>M</w:t>
      </w:r>
      <w:r>
        <w:rPr>
          <w:kern w:val="0"/>
          <w:position w:val="7"/>
          <w:szCs w:val="21"/>
        </w:rPr>
        <w:t>1</w:t>
      </w:r>
      <w:r>
        <w:rPr>
          <w:spacing w:val="-44"/>
          <w:kern w:val="0"/>
          <w:position w:val="7"/>
          <w:szCs w:val="21"/>
        </w:rPr>
        <w:t xml:space="preserve"> </w:t>
      </w:r>
      <w:r>
        <w:rPr>
          <w:kern w:val="0"/>
          <w:position w:val="7"/>
          <w:szCs w:val="21"/>
        </w:rPr>
        <w:tab/>
      </w:r>
      <w:r>
        <w:rPr>
          <w:spacing w:val="-12"/>
          <w:w w:val="102"/>
          <w:kern w:val="0"/>
          <w:position w:val="7"/>
          <w:szCs w:val="21"/>
        </w:rPr>
        <w:t>KT</w:t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kern w:val="0"/>
          <w:szCs w:val="21"/>
        </w:rPr>
      </w:pPr>
      <w:r>
        <w:rPr>
          <w:spacing w:val="-12"/>
          <w:w w:val="102"/>
          <w:kern w:val="0"/>
          <w:szCs w:val="21"/>
        </w:rPr>
        <w:t>K</w:t>
      </w:r>
      <w:r>
        <w:rPr>
          <w:spacing w:val="-32"/>
          <w:w w:val="102"/>
          <w:kern w:val="0"/>
          <w:szCs w:val="21"/>
        </w:rPr>
        <w:t>M</w:t>
      </w:r>
      <w:r>
        <w:rPr>
          <w:w w:val="102"/>
          <w:kern w:val="0"/>
          <w:szCs w:val="21"/>
        </w:rPr>
        <w:t>2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cols w:num="2" w:equalWidth="false" w:sep="false">
            <w:col w:w="6939" w:space="466"/>
            <w:col w:w="1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4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.75 </w:t>
      </w:r>
      <w:r>
        <w:rPr>
          <w:rFonts w:ascii="宋体;SimSun" w:hAnsi="宋体;SimSun" w:cs="宋体;SimSun"/>
          <w:kern w:val="0"/>
          <w:position w:val="-2"/>
          <w:szCs w:val="21"/>
        </w:rPr>
        <w:t>电动机定子绕组串电阻降压自动启动控制线路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cols w:num="2" w:equalWidth="false" w:sep="false">
            <w:col w:w="1905" w:space="84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，分析该线路的控制功能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type w:val="continuous"/>
          <w:pgSz w:w="11920" w:h="16838"/>
          <w:pgMar w:left="1680" w:right="16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评分表</w:t>
      </w:r>
    </w:p>
    <w:p>
      <w:pPr>
        <w:pStyle w:val="Normal"/>
        <w:autoSpaceDE w:val="false"/>
        <w:spacing w:before="98" w:after="0"/>
        <w:ind w:left="560" w:right="-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电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动</w:t>
      </w:r>
      <w:r>
        <w:rPr>
          <w:rFonts w:ascii="宋体;SimSun" w:hAnsi="宋体;SimSun" w:cs="宋体;SimSun"/>
          <w:b/>
          <w:kern w:val="0"/>
          <w:szCs w:val="21"/>
        </w:rPr>
        <w:t>机两地控制线路的改造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0" w:right="57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现采用继电接触控制系统实现电动机两地控制，控制线路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6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ascii="宋体;SimSun" w:hAnsi="宋体;SimSun" w:cs="宋体;SimSun"/>
          <w:spacing w:val="-1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析该控制线路图的控制功能，并用可编程控制器对其控制线路进行改造。</w:t>
      </w:r>
    </w:p>
    <w:p>
      <w:pPr>
        <w:pStyle w:val="Normal"/>
        <w:tabs>
          <w:tab w:val="clear" w:pos="420"/>
          <w:tab w:val="left" w:pos="8380" w:leader="none"/>
        </w:tabs>
        <w:autoSpaceDE w:val="false"/>
        <w:spacing w:lineRule="exact" w:line="353" w:before="68" w:after="0"/>
        <w:ind w:left="5451" w:right="-20" w:hanging="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54600</wp:posOffset>
                </wp:positionH>
                <wp:positionV relativeFrom="paragraph">
                  <wp:posOffset>409575</wp:posOffset>
                </wp:positionV>
                <wp:extent cx="160655" cy="52705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52560"/>
                          <a:chOff x="0" y="0"/>
                          <a:chExt cx="16056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32.25pt;width:12.65pt;height:4.15pt" coordorigin="7960,645" coordsize="253,83">
                <v:shape id="shape_0" coordsize="236,50" path="m0,50l0,0l236,0l236,50e" stroked="t" o:allowincell="f" style="position:absolute;left:7960;top:645;width:252;height:6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8086;top:645;width:0;height:8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35"/>
          <w:kern w:val="0"/>
          <w:position w:val="-5"/>
          <w:sz w:val="25"/>
          <w:szCs w:val="25"/>
        </w:rPr>
        <w:t>甲</w:t>
      </w:r>
      <w:r>
        <w:rPr>
          <w:rFonts w:ascii="宋体;SimSun" w:hAnsi="宋体;SimSun" w:cs="宋体;SimSun"/>
          <w:kern w:val="0"/>
          <w:position w:val="-5"/>
          <w:sz w:val="25"/>
          <w:szCs w:val="25"/>
        </w:rPr>
        <w:t>地</w:t>
      </w:r>
      <w:r>
        <w:rPr>
          <w:rFonts w:ascii="宋体;SimSun" w:hAnsi="宋体;SimSun" w:cs="宋体;SimSun"/>
          <w:spacing w:val="-120"/>
          <w:kern w:val="0"/>
          <w:position w:val="-5"/>
          <w:sz w:val="25"/>
          <w:szCs w:val="25"/>
        </w:rPr>
        <w:t xml:space="preserve"> </w:t>
      </w:r>
      <w:r>
        <w:rPr>
          <w:rFonts w:cs="宋体;SimSun" w:ascii="宋体;SimSun" w:hAnsi="宋体;SimSun"/>
          <w:kern w:val="0"/>
          <w:position w:val="-5"/>
          <w:sz w:val="25"/>
          <w:szCs w:val="25"/>
        </w:rPr>
        <w:tab/>
      </w:r>
      <w:r>
        <w:rPr>
          <w:rFonts w:ascii="宋体;SimSun" w:hAnsi="宋体;SimSun" w:cs="宋体;SimSun"/>
          <w:spacing w:val="-35"/>
          <w:w w:val="101"/>
          <w:kern w:val="0"/>
          <w:position w:val="-10"/>
          <w:sz w:val="25"/>
          <w:szCs w:val="25"/>
        </w:rPr>
        <w:t>乙地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60" w:right="116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840" w:leader="none"/>
          <w:tab w:val="left" w:pos="3420" w:leader="none"/>
        </w:tabs>
        <w:autoSpaceDE w:val="false"/>
        <w:spacing w:lineRule="exact" w:line="286" w:before="2" w:after="0"/>
        <w:ind w:left="1130" w:right="438" w:hanging="0"/>
        <w:jc w:val="center"/>
        <w:rPr>
          <w:kern w:val="0"/>
          <w:sz w:val="23"/>
          <w:szCs w:val="23"/>
        </w:rPr>
      </w:pPr>
      <w:r>
        <w:rPr>
          <w:spacing w:val="-14"/>
          <w:kern w:val="0"/>
          <w:position w:val="-5"/>
          <w:sz w:val="23"/>
          <w:szCs w:val="23"/>
        </w:rPr>
        <w:t>Q</w:t>
      </w:r>
      <w:r>
        <w:rPr>
          <w:kern w:val="0"/>
          <w:position w:val="-5"/>
          <w:sz w:val="23"/>
          <w:szCs w:val="23"/>
        </w:rPr>
        <w:t>S</w:t>
        <w:tab/>
      </w:r>
      <w:r>
        <w:rPr>
          <w:spacing w:val="-26"/>
          <w:kern w:val="0"/>
          <w:position w:val="1"/>
          <w:sz w:val="23"/>
          <w:szCs w:val="23"/>
        </w:rPr>
        <w:t>F</w:t>
      </w:r>
      <w:r>
        <w:rPr>
          <w:spacing w:val="-14"/>
          <w:kern w:val="0"/>
          <w:position w:val="1"/>
          <w:sz w:val="23"/>
          <w:szCs w:val="23"/>
        </w:rPr>
        <w:t>U</w:t>
      </w:r>
      <w:r>
        <w:rPr>
          <w:kern w:val="0"/>
          <w:position w:val="1"/>
          <w:sz w:val="23"/>
          <w:szCs w:val="23"/>
        </w:rPr>
        <w:t>1</w:t>
        <w:tab/>
      </w:r>
      <w:r>
        <w:rPr>
          <w:spacing w:val="-25"/>
          <w:w w:val="99"/>
          <w:kern w:val="0"/>
          <w:position w:val="1"/>
          <w:sz w:val="23"/>
          <w:szCs w:val="23"/>
        </w:rPr>
        <w:t>F</w:t>
      </w:r>
      <w:r>
        <w:rPr>
          <w:spacing w:val="-14"/>
          <w:w w:val="99"/>
          <w:kern w:val="0"/>
          <w:position w:val="1"/>
          <w:sz w:val="23"/>
          <w:szCs w:val="23"/>
        </w:rPr>
        <w:t>U</w:t>
      </w:r>
      <w:r>
        <w:rPr>
          <w:w w:val="99"/>
          <w:kern w:val="0"/>
          <w:position w:val="1"/>
          <w:sz w:val="23"/>
          <w:szCs w:val="23"/>
        </w:rPr>
        <w:t>2</w:t>
      </w:r>
    </w:p>
    <w:p>
      <w:pPr>
        <w:pStyle w:val="Normal"/>
        <w:autoSpaceDE w:val="false"/>
        <w:spacing w:lineRule="exact" w:line="199"/>
        <w:ind w:left="734" w:right="-20" w:hanging="0"/>
        <w:jc w:val="left"/>
        <w:rPr>
          <w:kern w:val="0"/>
          <w:sz w:val="24"/>
        </w:rPr>
      </w:pPr>
      <w:r>
        <w:rPr>
          <w:b/>
          <w:bCs/>
          <w:spacing w:val="-11"/>
          <w:w w:val="101"/>
          <w:kern w:val="0"/>
          <w:position w:val="1"/>
          <w:sz w:val="24"/>
        </w:rPr>
        <w:t>L1</w:t>
      </w:r>
    </w:p>
    <w:p>
      <w:pPr>
        <w:pStyle w:val="Normal"/>
        <w:autoSpaceDE w:val="false"/>
        <w:spacing w:lineRule="exact" w:line="251" w:before="78" w:after="0"/>
        <w:ind w:left="734" w:right="-20" w:hanging="0"/>
        <w:jc w:val="left"/>
        <w:rPr>
          <w:kern w:val="0"/>
          <w:sz w:val="24"/>
        </w:rPr>
      </w:pPr>
      <w:r>
        <w:rPr>
          <w:b/>
          <w:bCs/>
          <w:spacing w:val="-11"/>
          <w:w w:val="101"/>
          <w:kern w:val="0"/>
          <w:position w:val="-2"/>
          <w:sz w:val="24"/>
        </w:rPr>
        <w:t>L2</w:t>
      </w:r>
    </w:p>
    <w:p>
      <w:pPr>
        <w:pStyle w:val="Normal"/>
        <w:tabs>
          <w:tab w:val="clear" w:pos="420"/>
          <w:tab w:val="left" w:pos="4100" w:leader="none"/>
        </w:tabs>
        <w:autoSpaceDE w:val="false"/>
        <w:spacing w:lineRule="exact" w:line="341"/>
        <w:ind w:left="734" w:right="-95" w:hanging="0"/>
        <w:jc w:val="left"/>
        <w:rPr>
          <w:kern w:val="0"/>
          <w:sz w:val="23"/>
          <w:szCs w:val="23"/>
        </w:rPr>
      </w:pPr>
      <w:r>
        <w:rPr>
          <w:b/>
          <w:bCs/>
          <w:spacing w:val="-11"/>
          <w:kern w:val="0"/>
          <w:position w:val="-2"/>
          <w:sz w:val="24"/>
        </w:rPr>
        <w:t>L</w:t>
      </w:r>
      <w:r>
        <w:rPr>
          <w:b/>
          <w:bCs/>
          <w:kern w:val="0"/>
          <w:position w:val="-2"/>
          <w:sz w:val="24"/>
        </w:rPr>
        <w:t>3</w:t>
      </w:r>
      <w:r>
        <w:rPr>
          <w:b/>
          <w:bCs/>
          <w:spacing w:val="-57"/>
          <w:kern w:val="0"/>
          <w:position w:val="-2"/>
          <w:sz w:val="24"/>
        </w:rPr>
        <w:t xml:space="preserve"> </w:t>
      </w:r>
      <w:r>
        <w:rPr>
          <w:b/>
          <w:bCs/>
          <w:kern w:val="0"/>
          <w:position w:val="-2"/>
          <w:sz w:val="24"/>
        </w:rPr>
        <w:tab/>
      </w:r>
      <w:r>
        <w:rPr>
          <w:spacing w:val="-26"/>
          <w:kern w:val="0"/>
          <w:position w:val="11"/>
          <w:sz w:val="23"/>
          <w:szCs w:val="23"/>
        </w:rPr>
        <w:t>FR</w:t>
      </w:r>
    </w:p>
    <w:p>
      <w:pPr>
        <w:pStyle w:val="Normal"/>
        <w:tabs>
          <w:tab w:val="clear" w:pos="420"/>
          <w:tab w:val="left" w:pos="700" w:leader="none"/>
        </w:tabs>
        <w:autoSpaceDE w:val="false"/>
        <w:spacing w:lineRule="exact" w:line="289"/>
        <w:ind w:left="-63" w:right="-20" w:hanging="0"/>
        <w:jc w:val="right"/>
        <w:rPr>
          <w:kern w:val="0"/>
          <w:sz w:val="23"/>
          <w:szCs w:val="23"/>
        </w:rPr>
      </w:pPr>
      <w:r>
        <w:br w:type="column"/>
      </w:r>
      <w:r>
        <w:rPr>
          <w:rFonts w:ascii="宋体;SimSun" w:hAnsi="宋体;SimSun" w:cs="宋体;SimSun"/>
          <w:spacing w:val="-33"/>
          <w:kern w:val="0"/>
          <w:position w:val="-2"/>
          <w:sz w:val="25"/>
          <w:szCs w:val="25"/>
        </w:rPr>
        <w:t>控</w:t>
      </w:r>
      <w:r>
        <w:rPr>
          <w:rFonts w:ascii="宋体;SimSun" w:hAnsi="宋体;SimSun" w:cs="宋体;SimSun"/>
          <w:kern w:val="0"/>
          <w:position w:val="-2"/>
          <w:sz w:val="25"/>
          <w:szCs w:val="25"/>
        </w:rPr>
        <w:t>制</w:t>
      </w:r>
      <w:r>
        <w:rPr>
          <w:rFonts w:ascii="宋体;SimSun" w:hAnsi="宋体;SimSun" w:cs="宋体;SimSun"/>
          <w:spacing w:val="-120"/>
          <w:kern w:val="0"/>
          <w:position w:val="-2"/>
          <w:sz w:val="25"/>
          <w:szCs w:val="25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5"/>
          <w:szCs w:val="25"/>
        </w:rPr>
        <w:tab/>
      </w:r>
      <w:r>
        <w:rPr>
          <w:spacing w:val="-26"/>
          <w:w w:val="99"/>
          <w:kern w:val="0"/>
          <w:position w:val="5"/>
          <w:sz w:val="23"/>
          <w:szCs w:val="23"/>
        </w:rPr>
        <w:t>S</w:t>
      </w:r>
      <w:r>
        <w:rPr>
          <w:spacing w:val="-18"/>
          <w:w w:val="99"/>
          <w:kern w:val="0"/>
          <w:position w:val="5"/>
          <w:sz w:val="23"/>
          <w:szCs w:val="23"/>
        </w:rPr>
        <w:t>B</w:t>
      </w:r>
      <w:r>
        <w:rPr>
          <w:w w:val="99"/>
          <w:kern w:val="0"/>
          <w:position w:val="5"/>
          <w:sz w:val="23"/>
          <w:szCs w:val="23"/>
        </w:rPr>
        <w:t>0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right"/>
        <w:rPr>
          <w:kern w:val="0"/>
          <w:sz w:val="23"/>
          <w:szCs w:val="23"/>
        </w:rPr>
      </w:pPr>
      <w:r>
        <w:rPr>
          <w:spacing w:val="-26"/>
          <w:w w:val="99"/>
          <w:kern w:val="0"/>
          <w:sz w:val="23"/>
          <w:szCs w:val="23"/>
        </w:rPr>
        <w:t>S</w:t>
      </w:r>
      <w:r>
        <w:rPr>
          <w:spacing w:val="-18"/>
          <w:w w:val="99"/>
          <w:kern w:val="0"/>
          <w:sz w:val="23"/>
          <w:szCs w:val="23"/>
        </w:rPr>
        <w:t>B</w:t>
      </w:r>
      <w:r>
        <w:rPr>
          <w:w w:val="99"/>
          <w:kern w:val="0"/>
          <w:sz w:val="23"/>
          <w:szCs w:val="23"/>
        </w:rPr>
        <w:t>2</w:t>
      </w:r>
    </w:p>
    <w:p>
      <w:pPr>
        <w:pStyle w:val="Normal"/>
        <w:tabs>
          <w:tab w:val="clear" w:pos="420"/>
          <w:tab w:val="left" w:pos="620" w:leader="none"/>
        </w:tabs>
        <w:autoSpaceDE w:val="false"/>
        <w:spacing w:lineRule="exact" w:line="319"/>
        <w:ind w:right="-20" w:hanging="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br w:type="column"/>
      </w:r>
      <w:r>
        <w:rPr>
          <w:spacing w:val="-25"/>
          <w:kern w:val="0"/>
          <w:position w:val="7"/>
          <w:sz w:val="23"/>
          <w:szCs w:val="23"/>
        </w:rPr>
        <w:t>S</w:t>
      </w:r>
      <w:r>
        <w:rPr>
          <w:spacing w:val="-18"/>
          <w:kern w:val="0"/>
          <w:position w:val="7"/>
          <w:sz w:val="23"/>
          <w:szCs w:val="23"/>
        </w:rPr>
        <w:t>B</w:t>
      </w:r>
      <w:r>
        <w:rPr>
          <w:kern w:val="0"/>
          <w:position w:val="7"/>
          <w:sz w:val="23"/>
          <w:szCs w:val="23"/>
        </w:rPr>
        <w:t>1</w:t>
        <w:tab/>
      </w:r>
      <w:r>
        <w:rPr>
          <w:rFonts w:ascii="宋体;SimSun" w:hAnsi="宋体;SimSun" w:cs="宋体;SimSun"/>
          <w:spacing w:val="-35"/>
          <w:w w:val="101"/>
          <w:kern w:val="0"/>
          <w:position w:val="-3"/>
          <w:sz w:val="25"/>
          <w:szCs w:val="25"/>
        </w:rPr>
        <w:t>控制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17895</wp:posOffset>
                </wp:positionH>
                <wp:positionV relativeFrom="paragraph">
                  <wp:posOffset>-405130</wp:posOffset>
                </wp:positionV>
                <wp:extent cx="160020" cy="52705"/>
                <wp:effectExtent l="5715" t="571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52560"/>
                          <a:chOff x="0" y="0"/>
                          <a:chExt cx="160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-31.9pt;width:12.6pt;height:4.15pt" coordorigin="9477,-638" coordsize="252,83">
                <v:shape id="shape_0" coordsize="236,51" path="m0,50l0,0l236,0l236,50e" stroked="t" o:allowincell="f" style="position:absolute;left:9477;top:-638;width:251;height:6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9602;top:-638;width:0;height:8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5"/>
          <w:kern w:val="0"/>
          <w:sz w:val="23"/>
          <w:szCs w:val="23"/>
        </w:rPr>
        <w:t>S</w:t>
      </w:r>
      <w:r>
        <w:rPr>
          <w:spacing w:val="-18"/>
          <w:kern w:val="0"/>
          <w:sz w:val="23"/>
          <w:szCs w:val="23"/>
        </w:rPr>
        <w:t>B</w:t>
      </w:r>
      <w:r>
        <w:rPr>
          <w:kern w:val="0"/>
          <w:sz w:val="23"/>
          <w:szCs w:val="23"/>
        </w:rPr>
        <w:t>3</w:t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cols w:num="3" w:equalWidth="false" w:sep="false">
            <w:col w:w="4331" w:space="1136"/>
            <w:col w:w="1125" w:space="1166"/>
            <w:col w:w="1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59"/>
        <w:ind w:right="-20" w:hanging="0"/>
        <w:jc w:val="right"/>
        <w:rPr>
          <w:kern w:val="0"/>
          <w:sz w:val="23"/>
          <w:szCs w:val="23"/>
        </w:rPr>
      </w:pPr>
      <w:r>
        <w:rPr>
          <w:spacing w:val="-13"/>
          <w:w w:val="99"/>
          <w:kern w:val="0"/>
          <w:position w:val="-1"/>
          <w:sz w:val="23"/>
          <w:szCs w:val="23"/>
        </w:rPr>
        <w:t>K</w:t>
      </w:r>
      <w:r>
        <w:rPr>
          <w:spacing w:val="-35"/>
          <w:w w:val="99"/>
          <w:kern w:val="0"/>
          <w:position w:val="-1"/>
          <w:sz w:val="23"/>
          <w:szCs w:val="23"/>
        </w:rPr>
        <w:t>M</w:t>
      </w:r>
      <w:r>
        <w:rPr>
          <w:w w:val="99"/>
          <w:kern w:val="0"/>
          <w:position w:val="-1"/>
          <w:sz w:val="23"/>
          <w:szCs w:val="23"/>
        </w:rPr>
        <w:t>1</w:t>
      </w:r>
    </w:p>
    <w:p>
      <w:pPr>
        <w:pStyle w:val="Normal"/>
        <w:autoSpaceDE w:val="false"/>
        <w:spacing w:before="29" w:after="0"/>
        <w:ind w:right="-20" w:hanging="0"/>
        <w:jc w:val="left"/>
        <w:rPr/>
      </w:pPr>
      <w:r>
        <w:br w:type="column"/>
      </w:r>
      <w:r>
        <w:rPr>
          <w:spacing w:val="-13"/>
          <w:kern w:val="0"/>
          <w:sz w:val="23"/>
          <w:szCs w:val="23"/>
        </w:rPr>
        <w:t>K</w:t>
      </w:r>
      <w:r>
        <w:rPr>
          <w:spacing w:val="-35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1</w:t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cols w:num="2" w:equalWidth="false" w:sep="false">
            <w:col w:w="2567" w:space="3910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260" w:leader="none"/>
          <w:tab w:val="left" w:pos="7940" w:leader="none"/>
        </w:tabs>
        <w:autoSpaceDE w:val="false"/>
        <w:spacing w:lineRule="exact" w:line="430" w:before="28" w:after="0"/>
        <w:ind w:left="3666" w:right="-20" w:hanging="0"/>
        <w:jc w:val="left"/>
        <w:rPr>
          <w:kern w:val="0"/>
          <w:sz w:val="23"/>
          <w:szCs w:val="23"/>
        </w:rPr>
      </w:pPr>
      <w:r>
        <w:rPr>
          <w:spacing w:val="-26"/>
          <w:kern w:val="0"/>
          <w:position w:val="13"/>
          <w:sz w:val="23"/>
          <w:szCs w:val="23"/>
        </w:rPr>
        <w:t>F</w:t>
      </w:r>
      <w:r>
        <w:rPr>
          <w:kern w:val="0"/>
          <w:position w:val="13"/>
          <w:sz w:val="23"/>
          <w:szCs w:val="23"/>
        </w:rPr>
        <w:t>R</w:t>
        <w:tab/>
      </w:r>
      <w:r>
        <w:rPr>
          <w:spacing w:val="-14"/>
          <w:kern w:val="0"/>
          <w:position w:val="-4"/>
          <w:sz w:val="23"/>
          <w:szCs w:val="23"/>
        </w:rPr>
        <w:t>K</w:t>
      </w:r>
      <w:r>
        <w:rPr>
          <w:spacing w:val="-34"/>
          <w:kern w:val="0"/>
          <w:position w:val="-4"/>
          <w:sz w:val="23"/>
          <w:szCs w:val="23"/>
        </w:rPr>
        <w:t>M</w:t>
      </w:r>
      <w:r>
        <w:rPr>
          <w:kern w:val="0"/>
          <w:position w:val="-4"/>
          <w:sz w:val="23"/>
          <w:szCs w:val="23"/>
        </w:rPr>
        <w:t>2</w:t>
        <w:tab/>
      </w:r>
      <w:r>
        <w:rPr>
          <w:spacing w:val="-14"/>
          <w:kern w:val="0"/>
          <w:position w:val="1"/>
          <w:sz w:val="23"/>
          <w:szCs w:val="23"/>
        </w:rPr>
        <w:t>K</w:t>
      </w:r>
      <w:r>
        <w:rPr>
          <w:spacing w:val="-35"/>
          <w:kern w:val="0"/>
          <w:position w:val="1"/>
          <w:sz w:val="23"/>
          <w:szCs w:val="23"/>
        </w:rPr>
        <w:t>M</w:t>
      </w:r>
      <w:r>
        <w:rPr>
          <w:kern w:val="0"/>
          <w:position w:val="1"/>
          <w:sz w:val="23"/>
          <w:szCs w:val="23"/>
        </w:rPr>
        <w:t>3</w:t>
      </w: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-20" w:hanging="0"/>
        <w:jc w:val="right"/>
        <w:rPr>
          <w:kern w:val="0"/>
          <w:sz w:val="23"/>
          <w:szCs w:val="23"/>
        </w:rPr>
      </w:pPr>
      <w:r>
        <w:rPr>
          <w:spacing w:val="-14"/>
          <w:kern w:val="0"/>
          <w:sz w:val="23"/>
          <w:szCs w:val="23"/>
        </w:rPr>
        <w:t>U</w:t>
      </w:r>
      <w:r>
        <w:rPr>
          <w:kern w:val="0"/>
          <w:sz w:val="23"/>
          <w:szCs w:val="23"/>
        </w:rPr>
        <w:t>1</w:t>
      </w:r>
      <w:r>
        <w:rPr>
          <w:spacing w:val="11"/>
          <w:kern w:val="0"/>
          <w:sz w:val="23"/>
          <w:szCs w:val="23"/>
        </w:rPr>
        <w:t xml:space="preserve"> </w:t>
      </w:r>
      <w:r>
        <w:rPr>
          <w:spacing w:val="-31"/>
          <w:kern w:val="0"/>
          <w:sz w:val="23"/>
          <w:szCs w:val="23"/>
        </w:rPr>
        <w:t>V</w:t>
      </w:r>
      <w:r>
        <w:rPr>
          <w:kern w:val="0"/>
          <w:sz w:val="23"/>
          <w:szCs w:val="23"/>
        </w:rPr>
        <w:t>1</w:t>
      </w:r>
      <w:r>
        <w:rPr>
          <w:spacing w:val="-22"/>
          <w:kern w:val="0"/>
          <w:sz w:val="23"/>
          <w:szCs w:val="23"/>
        </w:rPr>
        <w:t xml:space="preserve"> </w:t>
      </w:r>
      <w:r>
        <w:rPr>
          <w:spacing w:val="-31"/>
          <w:w w:val="99"/>
          <w:kern w:val="0"/>
          <w:sz w:val="23"/>
          <w:szCs w:val="23"/>
        </w:rPr>
        <w:t>W1</w:t>
      </w:r>
    </w:p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67"/>
        <w:ind w:right="120" w:hanging="0"/>
        <w:jc w:val="right"/>
        <w:rPr>
          <w:kern w:val="0"/>
          <w:sz w:val="24"/>
        </w:rPr>
      </w:pPr>
      <w:r>
        <w:rPr>
          <w:b/>
          <w:bCs/>
          <w:w w:val="101"/>
          <w:kern w:val="0"/>
          <w:position w:val="-1"/>
          <w:sz w:val="24"/>
        </w:rPr>
        <w:t>M</w:t>
      </w:r>
    </w:p>
    <w:p>
      <w:pPr>
        <w:pStyle w:val="Normal"/>
        <w:autoSpaceDE w:val="false"/>
        <w:spacing w:lineRule="exact" w:line="261"/>
        <w:ind w:right="-3" w:hanging="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spacing w:val="16"/>
          <w:kern w:val="0"/>
          <w:position w:val="-1"/>
          <w:sz w:val="27"/>
          <w:szCs w:val="27"/>
        </w:rPr>
        <w:t>3</w:t>
      </w:r>
      <w:r>
        <w:rPr>
          <w:rFonts w:ascii="宋体;SimSun" w:hAnsi="宋体;SimSun" w:cs="宋体;SimSun"/>
          <w:spacing w:val="16"/>
          <w:kern w:val="0"/>
          <w:position w:val="-1"/>
          <w:sz w:val="27"/>
          <w:szCs w:val="27"/>
        </w:rPr>
        <w:t>～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74" w:hanging="0"/>
        <w:jc w:val="left"/>
        <w:rPr/>
      </w:pPr>
      <w:r>
        <w:rPr>
          <w:spacing w:val="-13"/>
          <w:kern w:val="0"/>
          <w:sz w:val="23"/>
          <w:szCs w:val="23"/>
        </w:rPr>
        <w:t>K</w:t>
      </w:r>
      <w:r>
        <w:rPr>
          <w:spacing w:val="-35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2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br w:type="column"/>
      </w: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exact" w:line="263"/>
        <w:ind w:left="-40" w:right="56" w:hanging="0"/>
        <w:jc w:val="center"/>
        <w:rPr>
          <w:kern w:val="0"/>
          <w:sz w:val="23"/>
          <w:szCs w:val="23"/>
        </w:rPr>
      </w:pPr>
      <w:r>
        <w:rPr>
          <w:spacing w:val="-13"/>
          <w:kern w:val="0"/>
          <w:position w:val="-4"/>
          <w:sz w:val="23"/>
          <w:szCs w:val="23"/>
        </w:rPr>
        <w:t>K</w:t>
      </w:r>
      <w:r>
        <w:rPr>
          <w:kern w:val="0"/>
          <w:position w:val="-4"/>
          <w:sz w:val="23"/>
          <w:szCs w:val="23"/>
        </w:rPr>
        <w:t>T</w:t>
        <w:tab/>
      </w:r>
      <w:r>
        <w:rPr>
          <w:spacing w:val="-14"/>
          <w:w w:val="99"/>
          <w:kern w:val="0"/>
          <w:sz w:val="23"/>
          <w:szCs w:val="23"/>
        </w:rPr>
        <w:t>K</w:t>
      </w:r>
      <w:r>
        <w:rPr>
          <w:spacing w:val="-34"/>
          <w:w w:val="99"/>
          <w:kern w:val="0"/>
          <w:sz w:val="23"/>
          <w:szCs w:val="23"/>
        </w:rPr>
        <w:t>M</w:t>
      </w:r>
      <w:r>
        <w:rPr>
          <w:w w:val="99"/>
          <w:kern w:val="0"/>
          <w:sz w:val="23"/>
          <w:szCs w:val="23"/>
        </w:rPr>
        <w:t>2</w:t>
      </w:r>
    </w:p>
    <w:p>
      <w:pPr>
        <w:pStyle w:val="Normal"/>
        <w:autoSpaceDE w:val="false"/>
        <w:spacing w:lineRule="exact" w:line="203"/>
        <w:ind w:left="671" w:right="755" w:hanging="0"/>
        <w:jc w:val="center"/>
        <w:rPr>
          <w:kern w:val="0"/>
          <w:sz w:val="23"/>
          <w:szCs w:val="23"/>
        </w:rPr>
      </w:pPr>
      <w:r>
        <w:rPr>
          <w:spacing w:val="-14"/>
          <w:w w:val="99"/>
          <w:kern w:val="0"/>
          <w:position w:val="1"/>
          <w:sz w:val="23"/>
          <w:szCs w:val="23"/>
        </w:rPr>
        <w:t>KT</w:t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cols w:num="3" w:equalWidth="false" w:sep="false">
            <w:col w:w="3345" w:space="1414"/>
            <w:col w:w="435" w:space="2092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79"/>
        <w:ind w:left="2385" w:right="-20" w:hanging="0"/>
        <w:jc w:val="left"/>
        <w:rPr>
          <w:kern w:val="0"/>
          <w:sz w:val="23"/>
          <w:szCs w:val="23"/>
        </w:rPr>
      </w:pPr>
      <w:r>
        <w:rPr>
          <w:spacing w:val="-31"/>
          <w:kern w:val="0"/>
          <w:position w:val="1"/>
          <w:sz w:val="23"/>
          <w:szCs w:val="23"/>
        </w:rPr>
        <w:t>W</w:t>
      </w:r>
      <w:r>
        <w:rPr>
          <w:kern w:val="0"/>
          <w:position w:val="1"/>
          <w:sz w:val="23"/>
          <w:szCs w:val="23"/>
        </w:rPr>
        <w:t>2</w:t>
      </w:r>
      <w:r>
        <w:rPr>
          <w:spacing w:val="44"/>
          <w:kern w:val="0"/>
          <w:position w:val="1"/>
          <w:sz w:val="23"/>
          <w:szCs w:val="23"/>
        </w:rPr>
        <w:t xml:space="preserve"> </w:t>
      </w:r>
      <w:r>
        <w:rPr>
          <w:spacing w:val="-14"/>
          <w:kern w:val="0"/>
          <w:position w:val="-1"/>
          <w:sz w:val="23"/>
          <w:szCs w:val="23"/>
        </w:rPr>
        <w:t>U</w:t>
      </w:r>
      <w:r>
        <w:rPr>
          <w:kern w:val="0"/>
          <w:position w:val="-1"/>
          <w:sz w:val="23"/>
          <w:szCs w:val="23"/>
        </w:rPr>
        <w:t>2</w:t>
      </w:r>
      <w:r>
        <w:rPr>
          <w:spacing w:val="-6"/>
          <w:kern w:val="0"/>
          <w:position w:val="-1"/>
          <w:sz w:val="23"/>
          <w:szCs w:val="23"/>
        </w:rPr>
        <w:t xml:space="preserve"> </w:t>
      </w:r>
      <w:r>
        <w:rPr>
          <w:spacing w:val="-31"/>
          <w:kern w:val="0"/>
          <w:position w:val="-1"/>
          <w:sz w:val="23"/>
          <w:szCs w:val="23"/>
        </w:rPr>
        <w:t>V2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 w:before="79" w:after="0"/>
        <w:ind w:right="-20" w:hanging="0"/>
        <w:jc w:val="right"/>
        <w:rPr>
          <w:kern w:val="0"/>
          <w:sz w:val="23"/>
          <w:szCs w:val="23"/>
        </w:rPr>
      </w:pPr>
      <w:r>
        <w:rPr>
          <w:spacing w:val="-13"/>
          <w:w w:val="99"/>
          <w:kern w:val="0"/>
          <w:position w:val="-1"/>
          <w:sz w:val="23"/>
          <w:szCs w:val="23"/>
        </w:rPr>
        <w:t>K</w:t>
      </w:r>
      <w:r>
        <w:rPr>
          <w:spacing w:val="-35"/>
          <w:w w:val="99"/>
          <w:kern w:val="0"/>
          <w:position w:val="-1"/>
          <w:sz w:val="23"/>
          <w:szCs w:val="23"/>
        </w:rPr>
        <w:t>M</w:t>
      </w:r>
      <w:r>
        <w:rPr>
          <w:w w:val="99"/>
          <w:kern w:val="0"/>
          <w:position w:val="-1"/>
          <w:sz w:val="23"/>
          <w:szCs w:val="23"/>
        </w:rPr>
        <w:t>3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before="29" w:after="0"/>
        <w:ind w:right="-74" w:hanging="0"/>
        <w:jc w:val="left"/>
        <w:rPr>
          <w:kern w:val="0"/>
          <w:sz w:val="23"/>
          <w:szCs w:val="23"/>
        </w:rPr>
      </w:pPr>
      <w:r>
        <w:br w:type="column"/>
      </w:r>
      <w:r>
        <w:rPr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before="29" w:after="0"/>
        <w:ind w:right="-74" w:hanging="0"/>
        <w:jc w:val="left"/>
        <w:rPr>
          <w:kern w:val="0"/>
          <w:sz w:val="23"/>
          <w:szCs w:val="23"/>
        </w:rPr>
      </w:pPr>
      <w:r>
        <w:rPr>
          <w:spacing w:val="-14"/>
          <w:kern w:val="0"/>
          <w:sz w:val="23"/>
          <w:szCs w:val="23"/>
        </w:rPr>
        <w:t>K</w:t>
      </w:r>
      <w:r>
        <w:rPr>
          <w:spacing w:val="-35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1</w:t>
        <w:tab/>
      </w:r>
      <w:r>
        <w:rPr>
          <w:spacing w:val="-14"/>
          <w:kern w:val="0"/>
          <w:sz w:val="23"/>
          <w:szCs w:val="23"/>
        </w:rPr>
        <w:t>KT</w:t>
      </w:r>
    </w:p>
    <w:p>
      <w:pPr>
        <w:pStyle w:val="Normal"/>
        <w:autoSpaceDE w:val="false"/>
        <w:spacing w:before="29" w:after="0"/>
        <w:ind w:right="-74" w:hanging="0"/>
        <w:jc w:val="left"/>
        <w:rPr>
          <w:kern w:val="0"/>
          <w:sz w:val="23"/>
          <w:szCs w:val="23"/>
        </w:rPr>
      </w:pPr>
      <w:r>
        <w:br w:type="column"/>
      </w: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before="29" w:after="0"/>
        <w:ind w:right="-74" w:hanging="0"/>
        <w:jc w:val="left"/>
        <w:rPr/>
      </w:pPr>
      <w:r>
        <w:rPr>
          <w:spacing w:val="-14"/>
          <w:kern w:val="0"/>
          <w:sz w:val="23"/>
          <w:szCs w:val="23"/>
        </w:rPr>
        <w:t>K</w:t>
      </w:r>
      <w:r>
        <w:rPr>
          <w:spacing w:val="-35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3</w:t>
      </w:r>
    </w:p>
    <w:p>
      <w:pPr>
        <w:pStyle w:val="Normal"/>
        <w:autoSpaceDE w:val="false"/>
        <w:spacing w:before="29" w:after="0"/>
        <w:ind w:right="-20" w:hanging="0"/>
        <w:jc w:val="left"/>
        <w:rPr>
          <w:kern w:val="0"/>
          <w:sz w:val="23"/>
          <w:szCs w:val="23"/>
        </w:rPr>
      </w:pPr>
      <w:r>
        <w:br w:type="column"/>
      </w: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before="29" w:after="0"/>
        <w:ind w:right="-20" w:hanging="0"/>
        <w:jc w:val="left"/>
        <w:rPr/>
      </w:pPr>
      <w:r>
        <w:rPr>
          <w:spacing w:val="-13"/>
          <w:kern w:val="0"/>
          <w:sz w:val="23"/>
          <w:szCs w:val="23"/>
        </w:rPr>
        <w:t>K</w:t>
      </w:r>
      <w:r>
        <w:rPr>
          <w:spacing w:val="-35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2</w:t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cols w:num="4" w:equalWidth="false" w:sep="false">
            <w:col w:w="2567" w:space="3154"/>
            <w:col w:w="1204" w:space="514"/>
            <w:col w:w="434" w:space="390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80" w:leader="none"/>
        </w:tabs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1143000" cy="6934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35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4.6pt" coordorigin="0,0" coordsize="1800,1092">
                <v:rect id="shape_0" stroked="f" o:allowincell="f" style="position:absolute;left:0;top:0;width:179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,557" to="1368,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76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两地控制的电动机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Y</w:t>
      </w:r>
      <w:r>
        <w:rPr>
          <w:rFonts w:cs="宋体;SimSun" w:ascii="宋体;SimSun" w:hAnsi="宋体;SimSun"/>
          <w:kern w:val="0"/>
          <w:position w:val="-2"/>
          <w:szCs w:val="21"/>
        </w:rPr>
        <w:t>—△</w:t>
      </w:r>
      <w:r>
        <w:rPr>
          <w:rFonts w:ascii="宋体;SimSun" w:hAnsi="宋体;SimSun" w:cs="宋体;SimSun"/>
          <w:kern w:val="0"/>
          <w:position w:val="-2"/>
          <w:szCs w:val="21"/>
        </w:rPr>
        <w:t>降压启动控制线路</w:t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cols w:num="2" w:equalWidth="false" w:sep="false">
            <w:col w:w="1925" w:space="162"/>
            <w:col w:w="7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06245</wp:posOffset>
                </wp:positionH>
                <wp:positionV relativeFrom="page">
                  <wp:posOffset>2580640</wp:posOffset>
                </wp:positionV>
                <wp:extent cx="5146040" cy="3650615"/>
                <wp:effectExtent l="6350" t="6350" r="444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3650760"/>
                          <a:chOff x="0" y="0"/>
                          <a:chExt cx="5146200" cy="3650760"/>
                        </a:xfrm>
                      </wpg:grpSpPr>
                      <wps:wsp>
                        <wps:cNvSpPr/>
                        <wps:spPr>
                          <a:xfrm>
                            <a:off x="943560" y="1686600"/>
                            <a:ext cx="685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438">
                                <a:moveTo>
                                  <a:pt x="5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"/>
                                </a:lnTo>
                                <a:lnTo>
                                  <a:pt x="1077" y="438"/>
                                </a:lnTo>
                                <a:lnTo>
                                  <a:pt x="1077" y="0"/>
                                </a:ln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611000"/>
                            <a:ext cx="74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74">
                                <a:moveTo>
                                  <a:pt x="117" y="0"/>
                                </a:moveTo>
                                <a:lnTo>
                                  <a:pt x="117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422"/>
                                </a:lnTo>
                                <a:lnTo>
                                  <a:pt x="117" y="422"/>
                                </a:lnTo>
                                <a:lnTo>
                                  <a:pt x="117" y="6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11000"/>
                            <a:ext cx="74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74">
                                <a:moveTo>
                                  <a:pt x="117" y="0"/>
                                </a:moveTo>
                                <a:lnTo>
                                  <a:pt x="117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422"/>
                                </a:lnTo>
                                <a:lnTo>
                                  <a:pt x="117" y="422"/>
                                </a:lnTo>
                                <a:lnTo>
                                  <a:pt x="117" y="6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611000"/>
                            <a:ext cx="75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4">
                                <a:moveTo>
                                  <a:pt x="118" y="0"/>
                                </a:moveTo>
                                <a:lnTo>
                                  <a:pt x="118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422"/>
                                </a:lnTo>
                                <a:lnTo>
                                  <a:pt x="118" y="422"/>
                                </a:lnTo>
                                <a:lnTo>
                                  <a:pt x="118" y="6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037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037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22560"/>
                            <a:ext cx="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">
                                <a:moveTo>
                                  <a:pt x="0" y="0"/>
                                </a:moveTo>
                                <a:lnTo>
                                  <a:pt x="0" y="15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8916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8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37120"/>
                            <a:ext cx="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28916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8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396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96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96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5037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5168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89160"/>
                            <a:ext cx="107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37">
                                <a:moveTo>
                                  <a:pt x="169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396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96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96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4524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3" y="1"/>
                                </a:moveTo>
                                <a:lnTo>
                                  <a:pt x="30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1"/>
                                </a:lnTo>
                                <a:lnTo>
                                  <a:pt x="25" y="51"/>
                                </a:lnTo>
                                <a:lnTo>
                                  <a:pt x="26" y="51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560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4" y="3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24524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3" y="1"/>
                                </a:move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1"/>
                                </a:lnTo>
                                <a:lnTo>
                                  <a:pt x="25" y="51"/>
                                </a:lnTo>
                                <a:lnTo>
                                  <a:pt x="27" y="51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560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3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452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1"/>
                                </a:moveTo>
                                <a:lnTo>
                                  <a:pt x="30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1"/>
                                </a:lnTo>
                                <a:lnTo>
                                  <a:pt x="25" y="51"/>
                                </a:lnTo>
                                <a:lnTo>
                                  <a:pt x="26" y="51"/>
                                </a:lnTo>
                                <a:lnTo>
                                  <a:pt x="27" y="50"/>
                                </a:lnTo>
                                <a:lnTo>
                                  <a:pt x="3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560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4" y="3"/>
                                </a:move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6684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6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26684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6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6684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6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0397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0397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03976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792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470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57760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7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68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792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470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57760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7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68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684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684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792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470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577600"/>
                            <a:ext cx="107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37">
                                <a:moveTo>
                                  <a:pt x="169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68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684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534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33" y="1"/>
                                </a:move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5452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2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53476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1"/>
                                </a:move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0"/>
                                </a:lnTo>
                                <a:lnTo>
                                  <a:pt x="25" y="50"/>
                                </a:lnTo>
                                <a:lnTo>
                                  <a:pt x="27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5452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2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534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33" y="1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5452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2"/>
                                </a:move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560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55600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55600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362680"/>
                            <a:ext cx="428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9">
                                <a:moveTo>
                                  <a:pt x="673" y="169"/>
                                </a:moveTo>
                                <a:lnTo>
                                  <a:pt x="6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5438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006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32928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8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436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5438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89944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32928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8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436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436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6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5438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006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29280"/>
                            <a:ext cx="107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37">
                                <a:moveTo>
                                  <a:pt x="169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436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436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28608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33" y="1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2968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4" y="2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28608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33" y="1"/>
                                </a:move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27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296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2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28608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32" y="1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50"/>
                                </a:lnTo>
                                <a:lnTo>
                                  <a:pt x="25" y="50"/>
                                </a:lnTo>
                                <a:lnTo>
                                  <a:pt x="26" y="50"/>
                                </a:lnTo>
                                <a:lnTo>
                                  <a:pt x="27" y="50"/>
                                </a:lnTo>
                                <a:lnTo>
                                  <a:pt x="30" y="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2968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4" y="2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3076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3076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3076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899440"/>
                            <a:ext cx="42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8">
                                <a:moveTo>
                                  <a:pt x="673" y="0"/>
                                </a:moveTo>
                                <a:lnTo>
                                  <a:pt x="673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254320"/>
                            <a:ext cx="856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339">
                                <a:moveTo>
                                  <a:pt x="0" y="0"/>
                                </a:moveTo>
                                <a:lnTo>
                                  <a:pt x="1347" y="0"/>
                                </a:lnTo>
                                <a:lnTo>
                                  <a:pt x="1347" y="33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899440"/>
                            <a:ext cx="857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337">
                                <a:moveTo>
                                  <a:pt x="1347" y="0"/>
                                </a:moveTo>
                                <a:lnTo>
                                  <a:pt x="1347" y="337"/>
                                </a:ln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147400"/>
                            <a:ext cx="1286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507">
                                <a:moveTo>
                                  <a:pt x="2022" y="506"/>
                                </a:moveTo>
                                <a:lnTo>
                                  <a:pt x="20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899440"/>
                            <a:ext cx="12866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505">
                                <a:moveTo>
                                  <a:pt x="2022" y="0"/>
                                </a:moveTo>
                                <a:lnTo>
                                  <a:pt x="2022" y="505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51680"/>
                            <a:ext cx="11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0">
                                <a:moveTo>
                                  <a:pt x="0" y="0"/>
                                </a:moveTo>
                                <a:lnTo>
                                  <a:pt x="185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51680"/>
                            <a:ext cx="213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8">
                                <a:moveTo>
                                  <a:pt x="336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624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876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37120"/>
                            <a:ext cx="213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8">
                                <a:moveTo>
                                  <a:pt x="336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116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5371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537120"/>
                            <a:ext cx="21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68">
                                <a:moveTo>
                                  <a:pt x="337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37120"/>
                            <a:ext cx="32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904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698400"/>
                            <a:ext cx="171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4">
                                <a:moveTo>
                                  <a:pt x="270" y="84"/>
                                </a:moveTo>
                                <a:lnTo>
                                  <a:pt x="202" y="84"/>
                                </a:lnTo>
                                <a:lnTo>
                                  <a:pt x="20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6649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966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858600"/>
                            <a:ext cx="21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9">
                                <a:moveTo>
                                  <a:pt x="0" y="169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69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805320"/>
                            <a:ext cx="14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053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878560"/>
                            <a:ext cx="213840" cy="14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845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0283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92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3964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966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181160"/>
                            <a:ext cx="106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8">
                                <a:moveTo>
                                  <a:pt x="167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1811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039760"/>
                            <a:ext cx="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611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82484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7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824840"/>
                            <a:ext cx="10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1">
                                <a:moveTo>
                                  <a:pt x="167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039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7182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824840"/>
                            <a:ext cx="107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37">
                                <a:moveTo>
                                  <a:pt x="169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824840"/>
                            <a:ext cx="10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1">
                                <a:moveTo>
                                  <a:pt x="169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11000"/>
                            <a:ext cx="1607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169">
                                <a:moveTo>
                                  <a:pt x="0" y="0"/>
                                </a:moveTo>
                                <a:lnTo>
                                  <a:pt x="2526" y="0"/>
                                </a:lnTo>
                                <a:lnTo>
                                  <a:pt x="2526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11000"/>
                            <a:ext cx="7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5">
                                <a:moveTo>
                                  <a:pt x="0" y="1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878560"/>
                            <a:ext cx="213840" cy="14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845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0283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792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577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255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36268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7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362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427120"/>
                            <a:ext cx="2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8">
                                <a:moveTo>
                                  <a:pt x="33" y="3"/>
                                </a:move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7"/>
                                </a:lnTo>
                                <a:lnTo>
                                  <a:pt x="4" y="25"/>
                                </a:lnTo>
                                <a:lnTo>
                                  <a:pt x="0" y="52"/>
                                </a:lnTo>
                                <a:lnTo>
                                  <a:pt x="2" y="82"/>
                                </a:lnTo>
                                <a:lnTo>
                                  <a:pt x="8" y="104"/>
                                </a:lnTo>
                                <a:lnTo>
                                  <a:pt x="18" y="117"/>
                                </a:lnTo>
                                <a:lnTo>
                                  <a:pt x="27" y="118"/>
                                </a:lnTo>
                                <a:lnTo>
                                  <a:pt x="28" y="117"/>
                                </a:lnTo>
                                <a:lnTo>
                                  <a:pt x="31" y="1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4480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4919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577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255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36268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7">
                                <a:moveTo>
                                  <a:pt x="167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362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684880"/>
                            <a:ext cx="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147400"/>
                            <a:ext cx="42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68">
                                <a:moveTo>
                                  <a:pt x="674" y="167"/>
                                </a:moveTo>
                                <a:lnTo>
                                  <a:pt x="6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878560"/>
                            <a:ext cx="213840" cy="14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845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0283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792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878560"/>
                            <a:ext cx="213840" cy="14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845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0283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792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878560"/>
                            <a:ext cx="74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5">
                                <a:moveTo>
                                  <a:pt x="0" y="0"/>
                                </a:moveTo>
                                <a:lnTo>
                                  <a:pt x="117" y="235"/>
                                </a:lnTo>
                                <a:lnTo>
                                  <a:pt x="117" y="0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577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255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362680"/>
                            <a:ext cx="107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37">
                                <a:moveTo>
                                  <a:pt x="169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362680"/>
                            <a:ext cx="10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0">
                                <a:moveTo>
                                  <a:pt x="169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427120"/>
                            <a:ext cx="2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8">
                                <a:moveTo>
                                  <a:pt x="33" y="3"/>
                                </a:move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7"/>
                                </a:lnTo>
                                <a:lnTo>
                                  <a:pt x="4" y="25"/>
                                </a:lnTo>
                                <a:lnTo>
                                  <a:pt x="0" y="52"/>
                                </a:lnTo>
                                <a:lnTo>
                                  <a:pt x="2" y="82"/>
                                </a:lnTo>
                                <a:lnTo>
                                  <a:pt x="8" y="104"/>
                                </a:lnTo>
                                <a:lnTo>
                                  <a:pt x="18" y="117"/>
                                </a:lnTo>
                                <a:lnTo>
                                  <a:pt x="27" y="118"/>
                                </a:lnTo>
                                <a:lnTo>
                                  <a:pt x="29" y="117"/>
                                </a:lnTo>
                                <a:lnTo>
                                  <a:pt x="31" y="1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4480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4919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37120"/>
                            <a:ext cx="2035800" cy="27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4385">
                                <a:moveTo>
                                  <a:pt x="3200" y="4384"/>
                                </a:moveTo>
                                <a:lnTo>
                                  <a:pt x="0" y="4384"/>
                                </a:lnTo>
                                <a:lnTo>
                                  <a:pt x="0" y="0"/>
                                </a:ln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147400"/>
                            <a:ext cx="534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68">
                                <a:moveTo>
                                  <a:pt x="841" y="167"/>
                                </a:moveTo>
                                <a:lnTo>
                                  <a:pt x="8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6660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9666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858600"/>
                            <a:ext cx="213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69">
                                <a:moveTo>
                                  <a:pt x="0" y="169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869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805320"/>
                            <a:ext cx="14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8053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966600"/>
                            <a:ext cx="1065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81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11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66600"/>
                            <a:ext cx="10656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18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225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22560"/>
                            <a:ext cx="21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68">
                                <a:moveTo>
                                  <a:pt x="337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33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22560"/>
                            <a:ext cx="31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22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22560"/>
                            <a:ext cx="7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0">
                                <a:moveTo>
                                  <a:pt x="0" y="0"/>
                                </a:moveTo>
                                <a:lnTo>
                                  <a:pt x="117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22560"/>
                            <a:ext cx="214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8">
                                <a:moveTo>
                                  <a:pt x="337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33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22560"/>
                            <a:ext cx="31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22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22560"/>
                            <a:ext cx="7491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011">
                                <a:moveTo>
                                  <a:pt x="1010" y="0"/>
                                </a:moveTo>
                                <a:lnTo>
                                  <a:pt x="1178" y="0"/>
                                </a:lnTo>
                                <a:lnTo>
                                  <a:pt x="1178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856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71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57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43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29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515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6012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687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773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8586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9882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8917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8053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20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633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47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461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75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90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037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8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2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0198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9882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8917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8053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720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633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547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461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75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90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037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18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2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856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71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57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43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29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5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012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87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773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8586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5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012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87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773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8586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945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515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6012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687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773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8586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9453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718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6326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0198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0731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0731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07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22560"/>
                            <a:ext cx="30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7" h="0">
                                <a:moveTo>
                                  <a:pt x="0" y="0"/>
                                </a:moveTo>
                                <a:lnTo>
                                  <a:pt x="47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22560"/>
                            <a:ext cx="213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8">
                                <a:moveTo>
                                  <a:pt x="336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6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47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723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86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440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91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98400"/>
                            <a:ext cx="214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lnTo>
                                  <a:pt x="337" y="167"/>
                                </a:lnTo>
                                <a:lnTo>
                                  <a:pt x="16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83120"/>
                            <a:ext cx="213840" cy="10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68560"/>
                            <a:ext cx="213840" cy="10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5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68560"/>
                            <a:ext cx="213840" cy="10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83120"/>
                            <a:ext cx="213840" cy="10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37120"/>
                            <a:ext cx="18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0">
                                <a:moveTo>
                                  <a:pt x="0" y="0"/>
                                </a:moveTo>
                                <a:lnTo>
                                  <a:pt x="286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70320"/>
                            <a:ext cx="417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7">
                                <a:moveTo>
                                  <a:pt x="657" y="328"/>
                                </a:moveTo>
                                <a:lnTo>
                                  <a:pt x="656" y="301"/>
                                </a:lnTo>
                                <a:lnTo>
                                  <a:pt x="653" y="275"/>
                                </a:lnTo>
                                <a:lnTo>
                                  <a:pt x="648" y="249"/>
                                </a:lnTo>
                                <a:lnTo>
                                  <a:pt x="640" y="224"/>
                                </a:lnTo>
                                <a:lnTo>
                                  <a:pt x="631" y="200"/>
                                </a:lnTo>
                                <a:lnTo>
                                  <a:pt x="620" y="177"/>
                                </a:lnTo>
                                <a:lnTo>
                                  <a:pt x="608" y="155"/>
                                </a:lnTo>
                                <a:lnTo>
                                  <a:pt x="594" y="134"/>
                                </a:lnTo>
                                <a:lnTo>
                                  <a:pt x="578" y="114"/>
                                </a:lnTo>
                                <a:lnTo>
                                  <a:pt x="561" y="95"/>
                                </a:lnTo>
                                <a:lnTo>
                                  <a:pt x="542" y="78"/>
                                </a:lnTo>
                                <a:lnTo>
                                  <a:pt x="522" y="63"/>
                                </a:lnTo>
                                <a:lnTo>
                                  <a:pt x="501" y="49"/>
                                </a:lnTo>
                                <a:lnTo>
                                  <a:pt x="479" y="36"/>
                                </a:lnTo>
                                <a:lnTo>
                                  <a:pt x="456" y="25"/>
                                </a:lnTo>
                                <a:lnTo>
                                  <a:pt x="432" y="16"/>
                                </a:lnTo>
                                <a:lnTo>
                                  <a:pt x="407" y="9"/>
                                </a:lnTo>
                                <a:lnTo>
                                  <a:pt x="382" y="4"/>
                                </a:lnTo>
                                <a:lnTo>
                                  <a:pt x="355" y="1"/>
                                </a:lnTo>
                                <a:lnTo>
                                  <a:pt x="328" y="0"/>
                                </a:lnTo>
                                <a:lnTo>
                                  <a:pt x="301" y="1"/>
                                </a:lnTo>
                                <a:lnTo>
                                  <a:pt x="275" y="4"/>
                                </a:lnTo>
                                <a:lnTo>
                                  <a:pt x="249" y="9"/>
                                </a:lnTo>
                                <a:lnTo>
                                  <a:pt x="225" y="16"/>
                                </a:lnTo>
                                <a:lnTo>
                                  <a:pt x="200" y="25"/>
                                </a:lnTo>
                                <a:lnTo>
                                  <a:pt x="177" y="36"/>
                                </a:lnTo>
                                <a:lnTo>
                                  <a:pt x="155" y="49"/>
                                </a:lnTo>
                                <a:lnTo>
                                  <a:pt x="134" y="63"/>
                                </a:lnTo>
                                <a:lnTo>
                                  <a:pt x="114" y="78"/>
                                </a:lnTo>
                                <a:lnTo>
                                  <a:pt x="96" y="95"/>
                                </a:lnTo>
                                <a:lnTo>
                                  <a:pt x="79" y="114"/>
                                </a:lnTo>
                                <a:lnTo>
                                  <a:pt x="63" y="134"/>
                                </a:lnTo>
                                <a:lnTo>
                                  <a:pt x="49" y="155"/>
                                </a:lnTo>
                                <a:lnTo>
                                  <a:pt x="36" y="177"/>
                                </a:lnTo>
                                <a:lnTo>
                                  <a:pt x="25" y="200"/>
                                </a:lnTo>
                                <a:lnTo>
                                  <a:pt x="16" y="224"/>
                                </a:lnTo>
                                <a:lnTo>
                                  <a:pt x="9" y="249"/>
                                </a:lnTo>
                                <a:lnTo>
                                  <a:pt x="4" y="275"/>
                                </a:lnTo>
                                <a:lnTo>
                                  <a:pt x="1" y="301"/>
                                </a:lnTo>
                                <a:lnTo>
                                  <a:pt x="0" y="328"/>
                                </a:lnTo>
                                <a:lnTo>
                                  <a:pt x="1" y="355"/>
                                </a:lnTo>
                                <a:lnTo>
                                  <a:pt x="4" y="382"/>
                                </a:lnTo>
                                <a:lnTo>
                                  <a:pt x="9" y="407"/>
                                </a:lnTo>
                                <a:lnTo>
                                  <a:pt x="16" y="432"/>
                                </a:lnTo>
                                <a:lnTo>
                                  <a:pt x="25" y="456"/>
                                </a:lnTo>
                                <a:lnTo>
                                  <a:pt x="36" y="479"/>
                                </a:lnTo>
                                <a:lnTo>
                                  <a:pt x="49" y="501"/>
                                </a:lnTo>
                                <a:lnTo>
                                  <a:pt x="63" y="522"/>
                                </a:lnTo>
                                <a:lnTo>
                                  <a:pt x="79" y="542"/>
                                </a:lnTo>
                                <a:lnTo>
                                  <a:pt x="96" y="561"/>
                                </a:lnTo>
                                <a:lnTo>
                                  <a:pt x="114" y="578"/>
                                </a:lnTo>
                                <a:lnTo>
                                  <a:pt x="134" y="594"/>
                                </a:lnTo>
                                <a:lnTo>
                                  <a:pt x="155" y="608"/>
                                </a:lnTo>
                                <a:lnTo>
                                  <a:pt x="177" y="620"/>
                                </a:lnTo>
                                <a:lnTo>
                                  <a:pt x="200" y="631"/>
                                </a:lnTo>
                                <a:lnTo>
                                  <a:pt x="225" y="640"/>
                                </a:lnTo>
                                <a:lnTo>
                                  <a:pt x="249" y="648"/>
                                </a:lnTo>
                                <a:lnTo>
                                  <a:pt x="275" y="653"/>
                                </a:lnTo>
                                <a:lnTo>
                                  <a:pt x="301" y="656"/>
                                </a:lnTo>
                                <a:lnTo>
                                  <a:pt x="328" y="657"/>
                                </a:lnTo>
                                <a:lnTo>
                                  <a:pt x="355" y="656"/>
                                </a:lnTo>
                                <a:lnTo>
                                  <a:pt x="382" y="653"/>
                                </a:lnTo>
                                <a:lnTo>
                                  <a:pt x="407" y="648"/>
                                </a:lnTo>
                                <a:lnTo>
                                  <a:pt x="432" y="640"/>
                                </a:lnTo>
                                <a:lnTo>
                                  <a:pt x="456" y="631"/>
                                </a:lnTo>
                                <a:lnTo>
                                  <a:pt x="479" y="620"/>
                                </a:lnTo>
                                <a:lnTo>
                                  <a:pt x="501" y="608"/>
                                </a:lnTo>
                                <a:lnTo>
                                  <a:pt x="522" y="594"/>
                                </a:lnTo>
                                <a:lnTo>
                                  <a:pt x="542" y="578"/>
                                </a:lnTo>
                                <a:lnTo>
                                  <a:pt x="561" y="561"/>
                                </a:lnTo>
                                <a:lnTo>
                                  <a:pt x="578" y="542"/>
                                </a:lnTo>
                                <a:lnTo>
                                  <a:pt x="594" y="522"/>
                                </a:lnTo>
                                <a:lnTo>
                                  <a:pt x="608" y="501"/>
                                </a:lnTo>
                                <a:lnTo>
                                  <a:pt x="620" y="479"/>
                                </a:lnTo>
                                <a:lnTo>
                                  <a:pt x="631" y="456"/>
                                </a:lnTo>
                                <a:lnTo>
                                  <a:pt x="640" y="432"/>
                                </a:lnTo>
                                <a:lnTo>
                                  <a:pt x="648" y="407"/>
                                </a:lnTo>
                                <a:lnTo>
                                  <a:pt x="653" y="382"/>
                                </a:lnTo>
                                <a:lnTo>
                                  <a:pt x="656" y="355"/>
                                </a:lnTo>
                                <a:lnTo>
                                  <a:pt x="657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416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416320"/>
                            <a:ext cx="64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6">
                                <a:moveTo>
                                  <a:pt x="100" y="0"/>
                                </a:moveTo>
                                <a:lnTo>
                                  <a:pt x="100" y="85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16320"/>
                            <a:ext cx="63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00" y="1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3626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845440"/>
                            <a:ext cx="64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3">
                                <a:moveTo>
                                  <a:pt x="100" y="253"/>
                                </a:moveTo>
                                <a:lnTo>
                                  <a:pt x="100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834640"/>
                            <a:ext cx="6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0">
                                <a:moveTo>
                                  <a:pt x="0" y="270"/>
                                </a:moveTo>
                                <a:lnTo>
                                  <a:pt x="0" y="102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03.2pt;width:405.2pt;height:287.45pt" coordorigin="2687,4064" coordsize="8104,5749">
                <v:shape id="shape_0" coordsize="1078,438" path="m538,0l0,0l0,438l1077,438l1077,0l538,0e" stroked="t" o:allowincell="f" style="position:absolute;left:4173;top:6720;width:1079;height:43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8,674" path="m117,0l117,253l0,253l0,422l117,422l117,674e" stroked="t" o:allowincell="f" style="position:absolute;left:4596;top:6601;width:117;height:67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8,674" path="m117,0l117,253l0,253l0,422l117,422l117,674e" stroked="t" o:allowincell="f" style="position:absolute;left:4257;top:6601;width:117;height:67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9,674" path="m118,0l118,253l0,253l0,422l118,422l118,674e" stroked="t" o:allowincell="f" style="position:absolute;left:4931;top:6601;width:118;height:67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8e" stroked="t" o:allowincell="f" style="position:absolute;left:4375;top:6432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8e" stroked="t" o:allowincell="f" style="position:absolute;left:4713;top:6432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18e" stroked="t" o:allowincell="f" style="position:absolute;left:4375;top:4572;width:0;height:152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8,337l0,0e" stroked="t" o:allowincell="f" style="position:absolute;left:4207;top:6094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180e" stroked="t" o:allowincell="f" style="position:absolute;left:4713;top:4910;width:0;height:11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8,337l0,0e" stroked="t" o:allowincell="f" style="position:absolute;left:4545;top:6094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291;top:6263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408;top:6263;width: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527;top:6263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8e" stroked="t" o:allowincell="f" style="position:absolute;left:5050;top:6432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3e" stroked="t" o:allowincell="f" style="position:absolute;left:5050;top:5247;width:0;height:84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37" path="m169,337l0,0e" stroked="t" o:allowincell="f" style="position:absolute;left:4881;top:6094;width:168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864;top:6263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629;top:6263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747;top:6263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52" path="m33,1l30,1l27,0l25,0l10,0l0,11l0,25l0,39l10,51l25,51l26,51l28,50l30,50e" stroked="t" o:allowincell="f" style="position:absolute;left:4679;top:6025;width:33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,17" path="m14,3l13,1l10,0l8,0l3,0l0,4l0,8l0,13l3,16l8,16l9,16l9,16l10,16e" stroked="t" o:allowincell="f" style="position:absolute;left:4696;top:6042;width:14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52" path="m33,1l31,1l27,0l25,0l10,0l0,11l0,25l0,39l10,51l25,51l27,51l28,50l30,50e" stroked="t" o:allowincell="f" style="position:absolute;left:4341;top:6025;width:33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4,17" path="m14,3l13,1l10,0l8,0l3,0l0,4l0,8l0,13l3,16l8,16l9,16l10,16l10,16e" stroked="t" o:allowincell="f" style="position:absolute;left:4358;top:6042;width:1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2,52" path="m32,1l30,1l27,0l25,0l10,0l0,11l0,25l0,39l10,51l25,51l26,51l27,50l30,50e" stroked="t" o:allowincell="f" style="position:absolute;left:5017;top:6025;width:31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,17" path="m14,3l11,1l10,0l8,0l3,0l0,4l0,8l0,13l3,16l8,16l9,16l9,16l10,16e" stroked="t" o:allowincell="f" style="position:absolute;left:5033;top:6042;width:14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5" path="m16,34l0,0e" stroked="t" o:allowincell="f" style="position:absolute;left:4190;top:6059;width:16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5" path="m16,34l0,0e" stroked="t" o:allowincell="f" style="position:absolute;left:4527;top:6059;width:16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5" path="m16,34l0,0e" stroked="t" o:allowincell="f" style="position:absolute;left:4864;top:6059;width:16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07e" stroked="t" o:allowincell="f" style="position:absolute;left:4375;top:7276;width:0;height:60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07e" stroked="t" o:allowincell="f" style="position:absolute;left:4713;top:7276;width:0;height:60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506e" stroked="t" o:allowincell="f" style="position:absolute;left:5050;top:7276;width:0;height:50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9e" stroked="t" o:allowincell="f" style="position:absolute;left:5725;top:8461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7l0,0e" stroked="t" o:allowincell="f" style="position:absolute;left:5725;top:7954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7,337l0,0e" stroked="t" o:allowincell="f" style="position:absolute;left:5557;top:8123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5642;top:8292;width: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9e" stroked="t" o:allowincell="f" style="position:absolute;left:6064;top:8461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7l0,0e" stroked="t" o:allowincell="f" style="position:absolute;left:6064;top:7954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7,337l0,0e" stroked="t" o:allowincell="f" style="position:absolute;left:5895;top:8123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5759;top:8292;width: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5878;top:8292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5979;top:8292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9e" stroked="t" o:allowincell="f" style="position:absolute;left:6401;top:8461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7l0,0e" stroked="t" o:allowincell="f" style="position:absolute;left:6401;top:7954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37" path="m169,337l0,0e" stroked="t" o:allowincell="f" style="position:absolute;left:6232;top:8123;width:168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6215;top:8292;width: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6097;top:8292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50" path="m33,1l31,0l27,0l25,0l10,0l0,10l0,25l0,39l10,50l25,50l26,50l28,50l30,50e" stroked="t" o:allowincell="f" style="position:absolute;left:6030;top:8055;width:33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4,17" path="m14,2l13,1l10,0l8,0l3,0l0,3l0,8l0,13l3,16l8,16l9,16l10,16l10,16e" stroked="t" o:allowincell="f" style="position:absolute;left:6047;top:8072;width:1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,50" path="m33,1l31,0l28,0l25,0l12,0l0,10l0,25l0,39l12,50l25,50l27,50l28,50l30,50e" stroked="t" o:allowincell="f" style="position:absolute;left:5692;top:8055;width:32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4,17" path="m14,2l13,1l10,0l8,0l3,0l0,3l0,8l0,13l3,16l8,16l9,16l10,16l10,16e" stroked="t" o:allowincell="f" style="position:absolute;left:5709;top:8072;width:1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50" path="m33,1l30,0l27,0l25,0l10,0l0,10l0,25l0,39l10,50l25,50l26,50l28,50l30,50e" stroked="t" o:allowincell="f" style="position:absolute;left:6367;top:8055;width:33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4,17" path="m14,2l12,1l10,0l8,0l3,0l0,3l0,8l0,13l3,16l8,16l9,16l9,16l10,16e" stroked="t" o:allowincell="f" style="position:absolute;left:6384;top:8072;width:1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4" path="m16,33l0,0e" stroked="t" o:allowincell="f" style="position:absolute;left:5539;top:8089;width:16;height:3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,34" path="m16,33l0,0e" stroked="t" o:allowincell="f" style="position:absolute;left:5878;top:8089;width:15;height:3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,34" path="m16,33l0,0e" stroked="t" o:allowincell="f" style="position:absolute;left:6215;top:8089;width:15;height:3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73,169" path="m673,169l673,0l0,0e" stroked="t" o:allowincell="f" style="position:absolute;left:5050;top:7785;width:673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8e" stroked="t" o:allowincell="f" style="position:absolute;left:4375;top:9645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506e" stroked="t" o:allowincell="f" style="position:absolute;left:4375;top:8799;width:0;height:50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8,337l0,0e" stroked="t" o:allowincell="f" style="position:absolute;left:4207;top:9307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291;top:9476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8e" stroked="t" o:allowincell="f" style="position:absolute;left:4713;top:9645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74e" stroked="t" o:allowincell="f" style="position:absolute;left:4713;top:8630;width:0;height:67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8,337l0,0e" stroked="t" o:allowincell="f" style="position:absolute;left:4545;top:9307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408;top:9476;width: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527;top:9476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629;top:9476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8e" stroked="t" o:allowincell="f" style="position:absolute;left:5050;top:9645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506e" stroked="t" o:allowincell="f" style="position:absolute;left:5050;top:8799;width:0;height:50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37" path="m169,337l0,0e" stroked="t" o:allowincell="f" style="position:absolute;left:4881;top:9307;width:168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864;top:9476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747;top:9476;width:6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51" path="m33,1l30,0l27,0l25,0l10,0l0,10l0,25l0,38l10,50l25,50l26,50l28,50l30,49e" stroked="t" o:allowincell="f" style="position:absolute;left:4679;top:9239;width:33;height: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,17" path="m14,2l13,0l10,0l8,0l3,0l0,3l0,8l0,13l3,16l8,16l9,16l9,16l10,15e" stroked="t" o:allowincell="f" style="position:absolute;left:4696;top:9256;width:14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51" path="m33,1l31,0l27,0l25,0l10,0l0,10l0,25l0,38l10,50l25,50l27,50l28,50l30,49e" stroked="t" o:allowincell="f" style="position:absolute;left:4341;top:9239;width:33;height: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4,17" path="m14,2l13,0l10,0l8,0l3,0l0,3l0,8l0,13l3,16l8,16l9,16l10,16l10,15e" stroked="t" o:allowincell="f" style="position:absolute;left:4358;top:9256;width:1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2,51" path="m32,1l30,0l27,0l25,0l10,0l0,10l0,25l0,38l10,50l25,50l26,50l27,50l30,49e" stroked="t" o:allowincell="f" style="position:absolute;left:5017;top:9239;width:31;height: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,17" path="m14,2l11,0l10,0l8,0l3,0l0,3l0,8l0,13l3,16l8,16l9,16l9,16l10,15e" stroked="t" o:allowincell="f" style="position:absolute;left:5033;top:9256;width:14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4" path="m16,33l0,0e" stroked="t" o:allowincell="f" style="position:absolute;left:4190;top:9273;width:16;height:3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4" path="m16,33l0,0e" stroked="t" o:allowincell="f" style="position:absolute;left:4527;top:9273;width:16;height:3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4" path="m16,33l0,0e" stroked="t" o:allowincell="f" style="position:absolute;left:4864;top:9273;width:16;height:3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73,168" path="m673,0l673,168l0,168e" stroked="t" o:allowincell="f" style="position:absolute;left:5050;top:8630;width:673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347,339" path="m0,0l1347,0l1347,338e" stroked="t" o:allowincell="f" style="position:absolute;left:4713;top:7614;width:1348;height:33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348,337" path="m1347,0l1347,337l0,337e" stroked="t" o:allowincell="f" style="position:absolute;left:4713;top:8630;width:1349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22,507" path="m2022,506l2022,0l0,0e" stroked="t" o:allowincell="f" style="position:absolute;left:4375;top:7445;width:2025;height:50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22,505" path="m2022,0l2022,505l0,505e" stroked="t" o:allowincell="f" style="position:absolute;left:4375;top:8630;width:2025;height:50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853,0e" stroked="t" o:allowincell="f" style="position:absolute;left:3194;top:5247;width:185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69,0l0,0e" stroked="t" o:allowincell="f" style="position:absolute;left:2687;top:5247;width:16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6,168" path="m336,0l0,168e" stroked="t" o:allowincell="f" style="position:absolute;left:2856;top:5247;width:335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3024;top:5265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3024;top:5147;width:0;height: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69,0l0,0e" stroked="t" o:allowincell="f" style="position:absolute;left:2687;top:4910;width:16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6,168" path="m336,0l0,168e" stroked="t" o:allowincell="f" style="position:absolute;left:2856;top:4910;width:335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3024;top:5027;width:0;height: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05,0e" stroked="t" o:allowincell="f" style="position:absolute;left:6401;top:4910;width:50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7,168" path="m337,167l0,0e" stroked="t" o:allowincell="f" style="position:absolute;left:6064;top:4910;width:336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168" path="m0,167l0,0l50,0e" stroked="t" o:allowincell="f" style="position:absolute;left:6350;top:4910;width:5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7e" stroked="t" o:allowincell="f" style="position:absolute;left:6231;top:4994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70,84" path="m270,84l202,84l202,0l67,0l67,84l0,84e" stroked="t" o:allowincell="f" style="position:absolute;left:6097;top:5164;width:269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51e" stroked="t" o:allowincell="f" style="position:absolute;left:6231;top:5111;width:0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67,0l0,0e" stroked="t" o:allowincell="f" style="position:absolute;left:7751;top:5586;width:1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8,169" path="m0,169l337,0e" stroked="t" o:allowincell="f" style="position:absolute;left:7919;top:5416;width:337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8l0,0e" stroked="t" o:allowincell="f" style="position:absolute;left:8090;top:5433;width:0;height: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36,50" path="m0,50l0,0l236,0l236,50e" stroked="t" o:allowincell="f" style="position:absolute;left:7971;top:5332;width:235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8090;top:5332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7413;top:8597;width:336;height:2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1e" stroked="t" o:allowincell="f" style="position:absolute;left:7583;top:8545;width:0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72e" stroked="t" o:allowincell="f" style="position:absolute;left:7583;top:8833;width:0;height:47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7583;top:846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7e" stroked="t" o:allowincell="f" style="position:absolute;left:8764;top:6263;width:0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7e" stroked="t" o:allowincell="f" style="position:absolute;left:8764;top:5586;width:0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8" path="m167,337l0,0e" stroked="t" o:allowincell="f" style="position:absolute;left:8596;top:5924;width:167;height:33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50l0,0e" stroked="t" o:allowincell="f" style="position:absolute;left:8764;top:5924;width:0;height: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180e" stroked="t" o:allowincell="f" style="position:absolute;left:8428;top:7276;width:0;height:11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7e" stroked="t" o:allowincell="f" style="position:absolute;left:8428;top:6601;width:0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7,0l0,337e" stroked="t" o:allowincell="f" style="position:absolute;left:8428;top:6938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51" path="m167,50l0,50l0,0e" stroked="t" o:allowincell="f" style="position:absolute;left:8428;top:6938;width:167;height: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9e" stroked="t" o:allowincell="f" style="position:absolute;left:10114;top:7276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7l0,0e" stroked="t" o:allowincell="f" style="position:absolute;left:10114;top:6770;width:0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37" path="m169,0l0,337e" stroked="t" o:allowincell="f" style="position:absolute;left:10114;top:6938;width:168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51" path="m169,50l0,50l0,0e" stroked="t" o:allowincell="f" style="position:absolute;left:10114;top:6938;width:168;height: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526,169" path="m0,0l2526,0l2526,169e" stroked="t" o:allowincell="f" style="position:absolute;left:7583;top:6601;width:253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855l0,0e" stroked="t" o:allowincell="f" style="position:absolute;left:7583;top:6601;width:0;height:185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9946;top:8597;width:336;height:2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1e" stroked="t" o:allowincell="f" style="position:absolute;left:10114;top:8545;width:0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72e" stroked="t" o:allowincell="f" style="position:absolute;left:10114;top:8833;width:0;height:47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10114;top:846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7e" stroked="t" o:allowincell="f" style="position:absolute;left:10114;top:8123;width:0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9l0,0e" stroked="t" o:allowincell="f" style="position:absolute;left:10114;top:7615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7,337l0,0e" stroked="t" o:allowincell="f" style="position:absolute;left:9946;top:7785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50l0,0e" stroked="t" o:allowincell="f" style="position:absolute;left:10114;top:7785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,118" path="m33,3l29,1l27,0l25,0l12,7l4,25l0,52l2,82l8,104l18,117l27,118l28,117l31,116e" stroked="t" o:allowincell="f" style="position:absolute;left:9846;top:7886;width:32;height:11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51,0l0,0e" stroked="t" o:allowincell="f" style="position:absolute;left:9862;top:7919;width:15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8,0e" stroked="t" o:allowincell="f" style="position:absolute;left:9862;top:7988;width:1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9e" stroked="t" o:allowincell="f" style="position:absolute;left:10790;top:8123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9l0,0e" stroked="t" o:allowincell="f" style="position:absolute;left:10790;top:7615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337" path="m167,337l0,0e" stroked="t" o:allowincell="f" style="position:absolute;left:10622;top:7785;width:167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50l0,0e" stroked="t" o:allowincell="f" style="position:absolute;left:10790;top:7785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4,0e" stroked="t" o:allowincell="f" style="position:absolute;left:10114;top:8292;width:67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75,168" path="m674,167l674,0l0,0l0,167e" stroked="t" o:allowincell="f" style="position:absolute;left:10114;top:7445;width:675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9102;top:8597;width:336;height:2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1e" stroked="t" o:allowincell="f" style="position:absolute;left:9270;top:8545;width:0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72e" stroked="t" o:allowincell="f" style="position:absolute;left:9270;top:8833;width:0;height:47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270;top:846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8258;top:8597;width:336;height:2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51e" stroked="t" o:allowincell="f" style="position:absolute;left:8428;top:8545;width:0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72e" stroked="t" o:allowincell="f" style="position:absolute;left:8428;top:8833;width:0;height:47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846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7,235" path="m0,0l117,235l117,0l0,235e" stroked="t" o:allowincell="f" style="position:absolute;left:8258;top:8597;width:116;height:2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7e" stroked="t" o:allowincell="f" style="position:absolute;left:9270;top:8123;width:0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69l0,0e" stroked="t" o:allowincell="f" style="position:absolute;left:9270;top:7615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37" path="m169,0l0,337e" stroked="t" o:allowincell="f" style="position:absolute;left:9270;top:7785;width:168;height:33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50" path="m169,50l0,50l0,0e" stroked="t" o:allowincell="f" style="position:absolute;left:9270;top:7785;width:168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,118" path="m33,3l31,1l27,0l25,0l12,7l4,25l0,52l2,82l8,104l18,117l27,118l29,117l31,116e" stroked="t" o:allowincell="f" style="position:absolute;left:9492;top:7886;width:32;height:11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17,0e" stroked="t" o:allowincell="f" style="position:absolute;left:9373;top:7919;width:11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51,0l0,0e" stroked="t" o:allowincell="f" style="position:absolute;left:9338;top:7988;width:151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200,4385" path="m3200,4384l0,4384l0,0l0,2023e" stroked="t" o:allowincell="f" style="position:absolute;left:6907;top:4910;width:3205;height:439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841,168" path="m841,167l841,0l0,0e" stroked="t" o:allowincell="f" style="position:absolute;left:8428;top:7445;width:841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230,0e" stroked="t" o:allowincell="f" style="position:absolute;left:8207;top:5586;width:1231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18,0e" stroked="t" o:allowincell="f" style="position:absolute;left:9727;top:5586;width:21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7,169" path="m0,169l337,0e" stroked="t" o:allowincell="f" style="position:absolute;left:9441;top:5416;width:336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8l0,0e" stroked="t" o:allowincell="f" style="position:absolute;left:9608;top:5433;width:0;height: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36,50" path="m0,50l0,0l236,0l236,50e" stroked="t" o:allowincell="f" style="position:absolute;left:9492;top:5332;width:235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9608;top:5332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1181" path="m0,0l168,0l168,1180e" stroked="t" o:allowincell="f" style="position:absolute;left:9946;top:5586;width:167;height:11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8,1518" path="m167,0l0,0l0,1518e" stroked="t" o:allowincell="f" style="position:absolute;left:7583;top:5586;width:167;height:152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68,0e" stroked="t" o:allowincell="f" style="position:absolute;left:9777;top:4572;width:16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7,168" path="m337,167l0,0e" stroked="t" o:allowincell="f" style="position:absolute;left:9441;top:4572;width:336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9608;top:4589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0,168" path="m0,167l0,0l50,0e" stroked="t" o:allowincell="f" style="position:absolute;left:9727;top:4572;width:49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e" stroked="t" o:allowincell="f" style="position:absolute;left:9608;top:4572;width:0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179,0e" stroked="t" o:allowincell="f" style="position:absolute;left:8258;top:4572;width:118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8,168" path="m337,167l0,0e" stroked="t" o:allowincell="f" style="position:absolute;left:7919;top:4572;width:337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8090;top:4589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0,168" path="m0,167l0,0l50,0e" stroked="t" o:allowincell="f" style="position:absolute;left:8207;top:4572;width:49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3e" stroked="t" o:allowincell="f" style="position:absolute;left:8090;top:4572;width:0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78,1011" path="m1010,0l1178,0l1178,505l0,505l0,1011e" stroked="t" o:allowincell="f" style="position:absolute;left:8934;top:4572;width:1179;height:101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4064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8428;top:4199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4334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8428;top:4470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4605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7751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7886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8022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8157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8291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474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4876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5,0e" stroked="t" o:allowincell="f" style="position:absolute;left:9270;top:4064;width:8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501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5147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9407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5282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8428;top:5416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9541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562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5,0e" stroked="t" o:allowincell="f" style="position:absolute;left:9675;top:4064;width:8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5468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4,0e" stroked="t" o:allowincell="f" style="position:absolute;left:9811;top:406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5332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5198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5l0,0e" stroked="t" o:allowincell="f" style="position:absolute;left:7751;top:5061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4927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5l0,0e" stroked="t" o:allowincell="f" style="position:absolute;left:7751;top:4791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4656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452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4385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425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7751;top:4115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8428;top:567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562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5468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5332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5198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5l0,0e" stroked="t" o:allowincell="f" style="position:absolute;left:9270;top:5061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4927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5l0,0e" stroked="t" o:allowincell="f" style="position:absolute;left:9270;top:4791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4656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452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4385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425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270;top:4115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4064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9946;top:4199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4334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9946;top:4470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4605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474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4876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501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5147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5282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9946;top:5416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4876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501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5147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5282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9946;top:5416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9946;top:5553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4876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5011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5147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5282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8428;top:5416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5553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8428;top:677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8428;top:6635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7751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7886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8022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8157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8291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84l0,0e" stroked="t" o:allowincell="f" style="position:absolute;left:9946;top:5670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5,0l0,0e" stroked="t" o:allowincell="f" style="position:absolute;left:9270;top:5754;width:8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9407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9541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5,0l0,0e" stroked="t" o:allowincell="f" style="position:absolute;left:9675;top:5754;width:8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3,0l0,0e" stroked="t" o:allowincell="f" style="position:absolute;left:9811;top:5754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717,0e" stroked="t" o:allowincell="f" style="position:absolute;left:3194;top:4572;width:472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69,0l0,0e" stroked="t" o:allowincell="f" style="position:absolute;left:2687;top:4572;width:16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6,168" path="m336,0l0,168e" stroked="t" o:allowincell="f" style="position:absolute;left:2856;top:4572;width:335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3024;top:4689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7l0,0e" stroked="t" o:allowincell="f" style="position:absolute;left:3024;top:4927;width:0;height:6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68l0,0e" stroked="t" o:allowincell="f" style="position:absolute;left:3024;top:4808;width:0;height: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17" path="m33,0l0,16e" stroked="t" o:allowincell="f" style="position:absolute;left:2822;top:5416;width:3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17" path="m33,0l0,16e" stroked="t" o:allowincell="f" style="position:absolute;left:2822;top:5078;width:3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4,17" path="m33,0l0,16e" stroked="t" o:allowincell="f" style="position:absolute;left:2822;top:4740;width:33;height:1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8,168" path="m0,167l0,0l337,0l337,167l16,167e" stroked="t" o:allowincell="f" style="position:absolute;left:3530;top:5164;width:337;height:1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530;top:4825;width:336;height:16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530;top:4487;width:336;height:16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33,0e" stroked="t" o:allowincell="f" style="position:absolute;left:3530;top:5332;width:3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5135;top:4487;width:336;height:16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5135;top:4825;width:336;height:16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2864,0e" stroked="t" o:allowincell="f" style="position:absolute;left:3194;top:4910;width:287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57,657" path="m657,328l656,301l653,275l648,249l640,224l631,200l620,177l608,155l594,134l578,114l561,95l542,78l522,63l501,49l479,36l456,25l432,16l407,9l382,4l355,1l328,0l301,1l275,4l249,9l225,16l200,25l177,36l155,49l134,63l114,78l96,95l79,114l63,134l49,155l36,177l25,200l16,224l9,249l4,275l1,301l0,328l1,355l4,382l9,407l16,432l25,456l36,479l49,501l63,522l79,542l96,561l114,578l134,594l155,608l177,620l200,631l225,640l249,648l275,653l301,656l328,657l355,656l382,653l407,648l432,640l456,631l479,620l501,608l522,594l542,578l561,561l578,542l594,522l608,501l620,479l631,456l640,432l648,407l653,382l656,355l657,328xe" stroked="t" o:allowincell="f" style="position:absolute;left:4375;top:7954;width:657;height:6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5e" stroked="t" o:allowincell="f" style="position:absolute;left:4713;top:7869;width:0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1,186" path="m100,0l100,85l0,186e" stroked="t" o:allowincell="f" style="position:absolute;left:4949;top:7869;width:100;height:18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186" path="m0,0l0,85l100,186e" stroked="t" o:allowincell="f" style="position:absolute;left:4375;top:7869;width:99;height:18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e" stroked="t" o:allowincell="f" style="position:absolute;left:5050;top:7785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1,253" path="m100,253l100,85l0,0e" stroked="t" o:allowincell="f" style="position:absolute;left:4949;top:8545;width:100;height:25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70" path="m0,270l0,102l100,0e" stroked="t" o:allowincell="f" style="position:absolute;left:4375;top:8528;width:99;height:26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6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电</w:t>
      </w:r>
      <w:r>
        <w:rPr>
          <w:rFonts w:ascii="宋体;SimSun" w:hAnsi="宋体;SimSun" w:cs="宋体;SimSun"/>
          <w:spacing w:val="-1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控制线路图，分析该线路的控制功能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60" w:right="693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60" w:right="69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0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某</w:t>
      </w:r>
      <w:r>
        <w:rPr>
          <w:rFonts w:ascii="宋体;SimSun" w:hAnsi="宋体;SimSun" w:cs="宋体;SimSun"/>
          <w:b/>
          <w:kern w:val="0"/>
          <w:szCs w:val="21"/>
        </w:rPr>
        <w:t>系统气缸缓冲回路电气控制线路的改造</w:t>
      </w:r>
    </w:p>
    <w:p>
      <w:pPr>
        <w:pStyle w:val="Normal"/>
        <w:autoSpaceDE w:val="false"/>
        <w:spacing w:lineRule="auto" w:line="316" w:before="98" w:after="0"/>
        <w:ind w:left="560" w:right="46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企业现拟对某系统气缸缓冲回路电气控制线路的改造</w:t>
      </w:r>
      <w:r>
        <w:rPr>
          <w:rFonts w:ascii="宋体;SimSun" w:hAnsi="宋体;SimSun" w:cs="宋体;SimSun"/>
          <w:spacing w:val="-9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缸缓冲回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7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。</w:t>
      </w:r>
    </w:p>
    <w:p>
      <w:pPr>
        <w:sectPr>
          <w:type w:val="continuous"/>
          <w:pgSz w:w="11920" w:h="16838"/>
          <w:pgMar w:left="1660" w:right="116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482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3840480" cy="19659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00" w:leader="none"/>
        </w:tabs>
        <w:autoSpaceDE w:val="false"/>
        <w:spacing w:before="40" w:after="0"/>
        <w:ind w:left="3318" w:right="297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77</w:t>
        <w:tab/>
      </w:r>
      <w:r>
        <w:rPr>
          <w:rFonts w:ascii="宋体;SimSun" w:hAnsi="宋体;SimSun" w:cs="宋体;SimSun"/>
          <w:kern w:val="0"/>
          <w:szCs w:val="21"/>
        </w:rPr>
        <w:t>气缸缓冲回路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ind w:left="2707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0920" cy="16281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680" w:right="1580" w:gutter="0" w:header="1471" w:top="1680" w:footer="982" w:bottom="1038"/>
          <w:pgNumType w:start="1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4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exact" w:line="270"/>
        <w:ind w:left="2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78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气缸缓冲电气控制线路</w:t>
      </w:r>
    </w:p>
    <w:p>
      <w:pPr>
        <w:sectPr>
          <w:type w:val="continuous"/>
          <w:pgSz w:w="11920" w:h="16838"/>
          <w:pgMar w:left="1680" w:right="1580" w:gutter="0" w:header="1471" w:top="1680" w:footer="982" w:bottom="1038"/>
          <w:cols w:num="2" w:equalWidth="false" w:sep="false">
            <w:col w:w="1905" w:space="802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气</w:t>
      </w:r>
      <w:r>
        <w:rPr>
          <w:rFonts w:ascii="宋体;SimSun" w:hAnsi="宋体;SimSun" w:cs="宋体;SimSun"/>
          <w:spacing w:val="-1"/>
          <w:kern w:val="0"/>
          <w:szCs w:val="21"/>
        </w:rPr>
        <w:t>缸</w:t>
      </w:r>
      <w:r>
        <w:rPr>
          <w:rFonts w:ascii="宋体;SimSun" w:hAnsi="宋体;SimSun" w:cs="宋体;SimSun"/>
          <w:kern w:val="0"/>
          <w:szCs w:val="21"/>
        </w:rPr>
        <w:t>缓冲电气控制线路，分析该线路的控制功能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40" w:right="65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30" w:after="0"/>
        <w:ind w:left="16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编程</w:t>
      </w:r>
      <w:r>
        <w:rPr>
          <w:rFonts w:ascii="宋体;SimSun" w:hAnsi="宋体;SimSun" w:cs="宋体;SimSun"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系统设计项目</w:t>
      </w:r>
    </w:p>
    <w:p>
      <w:pPr>
        <w:pStyle w:val="Normal"/>
        <w:autoSpaceDE w:val="false"/>
        <w:spacing w:before="30" w:after="0"/>
        <w:ind w:left="1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99" w:after="0"/>
        <w:ind w:left="1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PLC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音</w:t>
      </w:r>
      <w:r>
        <w:rPr>
          <w:rFonts w:ascii="宋体;SimSun" w:hAnsi="宋体;SimSun" w:cs="宋体;SimSun"/>
          <w:b/>
          <w:kern w:val="0"/>
          <w:szCs w:val="21"/>
        </w:rPr>
        <w:t>乐喷泉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任务</w:t>
      </w:r>
    </w:p>
    <w:p>
      <w:pPr>
        <w:pStyle w:val="Normal"/>
        <w:autoSpaceDE w:val="false"/>
        <w:spacing w:lineRule="auto" w:line="314" w:before="99" w:after="0"/>
        <w:ind w:left="120" w:right="4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承担了一个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音乐喷泉的控制系统设计任务</w:t>
      </w:r>
      <w:r>
        <w:rPr>
          <w:rFonts w:ascii="宋体;SimSun" w:hAnsi="宋体;SimSun" w:cs="宋体;SimSun"/>
          <w:spacing w:val="-9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音乐喷泉示意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79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要求喷泉的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灯按照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1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spacing w:val="-1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顺序循环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亮，每个状态停留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。请用可编程控制器设计其控制系统并调试。</w:t>
      </w:r>
    </w:p>
    <w:p>
      <w:pPr>
        <w:sectPr>
          <w:type w:val="continuous"/>
          <w:pgSz w:w="11920" w:h="16838"/>
          <w:pgMar w:left="1680" w:right="1580" w:gutter="0" w:header="1471" w:top="16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753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968115" cy="22967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260" w:right="126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9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spacing w:before="4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79</w:t>
        <w:tab/>
      </w:r>
      <w:r>
        <w:rPr>
          <w:rFonts w:ascii="宋体;SimSun" w:hAnsi="宋体;SimSun" w:cs="宋体;SimSun"/>
          <w:kern w:val="0"/>
          <w:szCs w:val="21"/>
        </w:rPr>
        <w:t>音乐喷泉示意图</w:t>
      </w:r>
    </w:p>
    <w:p>
      <w:pPr>
        <w:sectPr>
          <w:type w:val="continuous"/>
          <w:pgSz w:w="11920" w:h="16838"/>
          <w:pgMar w:left="1260" w:right="1260" w:gutter="0" w:header="894" w:top="1080" w:footer="0" w:bottom="280"/>
          <w:cols w:num="2" w:equalWidth="false" w:sep="false">
            <w:col w:w="2325" w:space="1396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960" w:right="68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660" w:leader="none"/>
        </w:tabs>
        <w:autoSpaceDE w:val="false"/>
        <w:ind w:left="2777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27</w:t>
        <w:tab/>
      </w:r>
      <w:r>
        <w:rPr>
          <w:rFonts w:ascii="宋体;SimSun" w:hAnsi="宋体;SimSun" w:cs="宋体;SimSun"/>
          <w:kern w:val="0"/>
          <w:szCs w:val="21"/>
        </w:rPr>
        <w:t>可编程控制系统技术设计项目评分表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1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91"/>
        <w:gridCol w:w="985"/>
        <w:gridCol w:w="1551"/>
        <w:gridCol w:w="3553"/>
        <w:gridCol w:w="594"/>
        <w:gridCol w:w="548"/>
        <w:gridCol w:w="724"/>
      </w:tblGrid>
      <w:tr>
        <w:trPr>
          <w:trHeight w:val="63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94"/>
              <w:ind w:left="190" w:right="1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评价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94"/>
              <w:ind w:left="147" w:right="128" w:firstLine="1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94"/>
              <w:ind w:left="318" w:right="30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主要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要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38" w:right="141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细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配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扣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得分</w:t>
            </w:r>
          </w:p>
        </w:tc>
      </w:tr>
      <w:tr>
        <w:trPr>
          <w:trHeight w:val="643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194"/>
              <w:ind w:left="115" w:right="62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业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规范</w:t>
            </w:r>
          </w:p>
          <w:p>
            <w:pPr>
              <w:pStyle w:val="Normal"/>
              <w:autoSpaceDE w:val="false"/>
              <w:spacing w:lineRule="exact" w:line="194"/>
              <w:ind w:left="190" w:right="13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0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前准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点工具、仪表等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清点工具、仪表等每项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1" w:right="20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与接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</w:t>
            </w:r>
            <w:r>
              <w:rPr>
                <w:rFonts w:ascii="宋体;SimSun" w:hAnsi="宋体;SimSun" w:cs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C</w:t>
            </w:r>
            <w:r>
              <w:rPr>
                <w:rFonts w:cs="宋体;SimSun" w:ascii="宋体;SimSun" w:hAnsi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  <w:r>
              <w:rPr>
                <w:rFonts w:ascii="宋体;SimSun" w:hAnsi="宋体;SimSun" w:cs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</w:t>
            </w: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spacing w:val="-4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在模拟配线板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确安装，操作规范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未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关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闭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源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开关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，用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手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触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摸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器线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路或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带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电进行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线路连接或改接，本项记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线路布置不整齐、不合理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损坏元件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6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不规范造成导线损坏，每根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不按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15"/>
                <w:szCs w:val="15"/>
              </w:rPr>
              <w:t>图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4"/>
              <w:ind w:left="343" w:right="53" w:hanging="226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序输入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熟练操作编程软件，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71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将所编写的程序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按照被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控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的动作要求进行</w:t>
            </w:r>
          </w:p>
          <w:p>
            <w:pPr>
              <w:pStyle w:val="Normal"/>
              <w:autoSpaceDE w:val="false"/>
              <w:spacing w:lineRule="exact" w:line="194" w:before="1" w:after="0"/>
              <w:ind w:left="102" w:right="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调试</w:t>
            </w:r>
            <w:r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达到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控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求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不会熟练操作软件输入程序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不会进行程序删除、插入、修改等操作，每项扣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不会联机下载调试程序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 w:before="19" w:after="0"/>
              <w:ind w:left="102" w:right="198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试时造成元件损坏或者熔断器熔断每次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2" w:right="27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具摆放整洁</w:t>
            </w:r>
            <w:r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面清洁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8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乱摆放工具、仪表，乱丢杂物，完成任务后不清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位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94"/>
              <w:ind w:left="320" w:right="3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着装</w:t>
            </w:r>
            <w:r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维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操作规程进行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没有安全着装，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出现人员受伤设备损坏事故，考试成绩为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260" w:right="126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1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91"/>
        <w:gridCol w:w="985"/>
        <w:gridCol w:w="1551"/>
        <w:gridCol w:w="3553"/>
        <w:gridCol w:w="594"/>
        <w:gridCol w:w="548"/>
        <w:gridCol w:w="724"/>
      </w:tblGrid>
      <w:tr>
        <w:trPr>
          <w:trHeight w:val="628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作品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90" w:right="1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0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4"/>
              <w:ind w:left="343" w:right="221" w:hanging="58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4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确完成</w:t>
            </w:r>
            <w:r>
              <w:rPr>
                <w:rFonts w:ascii="宋体;SimSun" w:hAnsi="宋体;SimSun" w:cs="宋体;SimSun"/>
                <w:spacing w:val="-45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44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表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输出地址遗漏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94"/>
              <w:ind w:left="343" w:right="221" w:hanging="58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绘制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/O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线图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线图绘制错误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接线图绘制不规范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图正确、规范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图功能不正确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梯形图画法不规范，每处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1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4"/>
              <w:ind w:left="327" w:right="29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据控制要求</w:t>
            </w:r>
            <w:r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确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成系统的安装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能达到控制要求，每处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15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评分人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ab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83" w:right="36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总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60" w:right="-20" w:hanging="0"/>
        <w:jc w:val="left"/>
        <w:rPr>
          <w:rFonts w:ascii="宋体;SimSun" w:hAnsi="宋体;SimSun" w:cs="宋体;SimSun"/>
          <w:b/>
          <w:b/>
          <w:kern w:val="0"/>
          <w:position w:val="-2"/>
          <w:sz w:val="20"/>
          <w:szCs w:val="21"/>
        </w:rPr>
      </w:pPr>
      <w:r>
        <w:rPr>
          <w:rFonts w:cs="宋体;SimSun" w:ascii="宋体;SimSun" w:hAnsi="宋体;SimSun"/>
          <w:b/>
          <w:kern w:val="0"/>
          <w:position w:val="-2"/>
          <w:sz w:val="20"/>
          <w:szCs w:val="21"/>
        </w:rPr>
      </w:r>
    </w:p>
    <w:p>
      <w:pPr>
        <w:pStyle w:val="Normal"/>
        <w:autoSpaceDE w:val="false"/>
        <w:spacing w:lineRule="exact" w:line="270"/>
        <w:ind w:left="9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position w:val="-2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b/>
          <w:kern w:val="0"/>
          <w:position w:val="-2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某专用加工装置</w:t>
      </w:r>
    </w:p>
    <w:p>
      <w:pPr>
        <w:pStyle w:val="Normal"/>
        <w:autoSpaceDE w:val="false"/>
        <w:spacing w:lineRule="auto" w:line="316" w:before="98" w:after="0"/>
        <w:ind w:left="960" w:right="47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企业承担了一个某专用加工装置控制系统设计任务</w:t>
      </w:r>
      <w:r>
        <w:rPr>
          <w:rFonts w:ascii="宋体;SimSun" w:hAnsi="宋体;SimSun" w:cs="宋体;SimSun"/>
          <w:spacing w:val="-2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加工工艺是</w:t>
      </w:r>
      <w:r>
        <w:rPr>
          <w:rFonts w:ascii="宋体;SimSun" w:hAnsi="宋体;SimSun" w:cs="宋体;SimSun"/>
          <w:spacing w:val="-2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按启动按钮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B1</w:t>
      </w:r>
    </w:p>
    <w:p>
      <w:pPr>
        <w:pStyle w:val="Normal"/>
        <w:autoSpaceDE w:val="false"/>
        <w:spacing w:lineRule="auto" w:line="314" w:before="30" w:after="0"/>
        <w:ind w:left="540" w:right="36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接触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M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</w:t>
      </w:r>
      <w:r>
        <w:rPr>
          <w:rFonts w:ascii="宋体;SimSun" w:hAnsi="宋体;SimSun" w:cs="宋体;SimSun"/>
          <w:spacing w:val="-6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1"/>
          <w:kern w:val="0"/>
          <w:szCs w:val="21"/>
        </w:rPr>
        <w:t>转</w:t>
      </w:r>
      <w:r>
        <w:rPr>
          <w:rFonts w:ascii="宋体;SimSun" w:hAnsi="宋体;SimSun" w:cs="宋体;SimSun"/>
          <w:spacing w:val="-66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刀</w:t>
      </w:r>
      <w:r>
        <w:rPr>
          <w:rFonts w:ascii="宋体;SimSun" w:hAnsi="宋体;SimSun" w:cs="宋体;SimSun"/>
          <w:kern w:val="0"/>
          <w:szCs w:val="21"/>
        </w:rPr>
        <w:t>具快进→压行程开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接触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M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67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M2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2</w:t>
      </w:r>
      <w:r>
        <w:rPr>
          <w:rFonts w:cs="宋体;SimSun" w:ascii="宋体;SimSun" w:hAnsi="宋体;SimSun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1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工进→压行程开关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2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M2</w:t>
      </w:r>
      <w:r>
        <w:rPr>
          <w:rFonts w:cs="宋体;SimSun" w:ascii="宋体;SimSun" w:hAnsi="宋体;SimSun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，</w:t>
      </w:r>
      <w:r>
        <w:rPr>
          <w:rFonts w:ascii="宋体;SimSun" w:hAnsi="宋体;SimSun" w:cs="宋体;SimSun"/>
          <w:spacing w:val="-1"/>
          <w:kern w:val="0"/>
          <w:szCs w:val="21"/>
        </w:rPr>
        <w:t>停</w:t>
      </w:r>
      <w:r>
        <w:rPr>
          <w:rFonts w:ascii="宋体;SimSun" w:hAnsi="宋体;SimSun" w:cs="宋体;SimSun"/>
          <w:kern w:val="0"/>
          <w:szCs w:val="21"/>
        </w:rPr>
        <w:t>留光刀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秒</w:t>
      </w:r>
      <w:r>
        <w:rPr>
          <w:rFonts w:ascii="宋体;SimSun" w:hAnsi="宋体;SimSun" w:cs="宋体;SimSun"/>
          <w:kern w:val="0"/>
          <w:szCs w:val="21"/>
        </w:rPr>
        <w:t>→接触器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M3</w:t>
      </w:r>
      <w:r>
        <w:rPr>
          <w:rFonts w:cs="宋体;SimSun" w:ascii="宋体;SimSun" w:hAnsi="宋体;SimSun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，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反转，刀具快退→压行程开关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0</w:t>
      </w:r>
      <w:r>
        <w:rPr>
          <w:rFonts w:ascii="宋体;SimSun" w:hAnsi="宋体;SimSun" w:cs="宋体;SimSun"/>
          <w:kern w:val="0"/>
          <w:szCs w:val="21"/>
        </w:rPr>
        <w:t>，接触器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M3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，停车（原位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请用可编程控制器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其控制系统并调试。</w:t>
      </w:r>
    </w:p>
    <w:p>
      <w:pPr>
        <w:pStyle w:val="Normal"/>
        <w:autoSpaceDE w:val="false"/>
        <w:spacing w:before="31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before="98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9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9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9" w:after="0"/>
        <w:ind w:left="960" w:right="683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9" w:after="0"/>
        <w:ind w:left="960" w:right="68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1" w:after="0"/>
        <w:ind w:left="9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种液体自动混合装置</w:t>
      </w:r>
    </w:p>
    <w:p>
      <w:pPr>
        <w:pStyle w:val="Normal"/>
        <w:autoSpaceDE w:val="false"/>
        <w:spacing w:lineRule="auto" w:line="314" w:before="99" w:after="0"/>
        <w:ind w:left="960" w:right="4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企业承担了一个三种液体自动混合装置设计任务</w:t>
      </w:r>
      <w:r>
        <w:rPr>
          <w:rFonts w:ascii="宋体;SimSun" w:hAnsi="宋体;SimSun" w:cs="宋体;SimSun"/>
          <w:spacing w:val="-9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多种液体自动混合示意模拟图如图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260" w:right="1260" w:gutter="0" w:header="0" w:top="1340" w:footer="982" w:bottom="1038"/>
          <w:pgNumType w:start="11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33" w:after="0"/>
        <w:ind w:left="540" w:right="43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80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1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该系统由储水器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，搅拌机一台，加热器一台，三个液位传感器，一个温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传感器，</w:t>
      </w:r>
      <w:r>
        <w:rPr>
          <w:rFonts w:ascii="宋体;SimSun" w:hAnsi="宋体;SimSun" w:cs="宋体;SimSun"/>
          <w:spacing w:val="1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个进水电</w:t>
      </w:r>
      <w:r>
        <w:rPr>
          <w:rFonts w:ascii="宋体;SimSun" w:hAnsi="宋体;SimSun" w:cs="宋体;SimSun"/>
          <w:spacing w:val="1"/>
          <w:kern w:val="0"/>
          <w:szCs w:val="21"/>
        </w:rPr>
        <w:t>磁</w:t>
      </w:r>
      <w:r>
        <w:rPr>
          <w:rFonts w:ascii="宋体;SimSun" w:hAnsi="宋体;SimSun" w:cs="宋体;SimSun"/>
          <w:kern w:val="0"/>
          <w:szCs w:val="21"/>
        </w:rPr>
        <w:t>阀和一个</w:t>
      </w:r>
      <w:r>
        <w:rPr>
          <w:rFonts w:ascii="宋体;SimSun" w:hAnsi="宋体;SimSun" w:cs="宋体;SimSun"/>
          <w:spacing w:val="1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水电磁阀</w:t>
      </w:r>
      <w:r>
        <w:rPr>
          <w:rFonts w:ascii="宋体;SimSun" w:hAnsi="宋体;SimSun" w:cs="宋体;SimSun"/>
          <w:spacing w:val="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组成。初</w:t>
      </w:r>
      <w:r>
        <w:rPr>
          <w:rFonts w:ascii="宋体;SimSun" w:hAnsi="宋体;SimSun" w:cs="宋体;SimSun"/>
          <w:spacing w:val="1"/>
          <w:kern w:val="0"/>
          <w:szCs w:val="21"/>
        </w:rPr>
        <w:t>始</w:t>
      </w:r>
      <w:r>
        <w:rPr>
          <w:rFonts w:ascii="宋体;SimSun" w:hAnsi="宋体;SimSun" w:cs="宋体;SimSun"/>
          <w:kern w:val="0"/>
          <w:szCs w:val="21"/>
        </w:rPr>
        <w:t>状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储水</w:t>
      </w:r>
      <w:r>
        <w:rPr>
          <w:rFonts w:ascii="宋体;SimSun" w:hAnsi="宋体;SimSun" w:cs="宋体;SimSun"/>
          <w:spacing w:val="1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中没有液</w:t>
      </w:r>
      <w:r>
        <w:rPr>
          <w:rFonts w:ascii="宋体;SimSun" w:hAnsi="宋体;SimSun" w:cs="宋体;SimSun"/>
          <w:spacing w:val="1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，电磁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1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2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ascii="宋体;SimSun" w:hAnsi="宋体;SimSun" w:cs="宋体;SimSun"/>
          <w:spacing w:val="-1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能，搅拌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止动作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液面传感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没有信号输出。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752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204085" cy="23571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70"/>
        <w:ind w:left="274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.80 </w:t>
      </w:r>
      <w:r>
        <w:rPr>
          <w:rFonts w:ascii="宋体;SimSun" w:hAnsi="宋体;SimSun" w:cs="宋体;SimSun"/>
          <w:kern w:val="0"/>
          <w:position w:val="-2"/>
          <w:szCs w:val="21"/>
        </w:rPr>
        <w:t>多种液体自动混合示意模拟图</w:t>
      </w:r>
    </w:p>
    <w:p>
      <w:pPr>
        <w:pStyle w:val="Normal"/>
        <w:autoSpaceDE w:val="false"/>
        <w:spacing w:lineRule="auto" w:line="314" w:before="98" w:after="0"/>
        <w:ind w:left="140" w:right="8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要求。按下启动按钮，开始下列操作：电磁阀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1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合，开始注入液体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至液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度为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1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液位传感器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3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输出</w:t>
      </w:r>
      <w:r>
        <w:rPr>
          <w:rFonts w:ascii="宋体;SimSun" w:hAnsi="宋体;SimSun" w:cs="宋体;SimSun"/>
          <w:spacing w:val="-1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号，停止注入液体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磁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1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，同时电磁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Y2 </w:t>
      </w:r>
      <w:r>
        <w:rPr>
          <w:rFonts w:ascii="宋体;SimSun" w:hAnsi="宋体;SimSun" w:cs="宋体;SimSun"/>
          <w:kern w:val="0"/>
          <w:szCs w:val="21"/>
        </w:rPr>
        <w:t>闭合，开始注入液体</w:t>
      </w:r>
      <w:r>
        <w:rPr>
          <w:rFonts w:ascii="宋体;SimSun" w:hAnsi="宋体;SimSun" w:cs="宋体;SimSun"/>
          <w:spacing w:val="-4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当液面高度为</w:t>
      </w:r>
      <w:r>
        <w:rPr>
          <w:rFonts w:ascii="宋体;SimSun" w:hAnsi="宋体;SimSun" w:cs="宋体;SimSun"/>
          <w:spacing w:val="-4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2</w:t>
      </w:r>
      <w:r>
        <w:rPr>
          <w:rFonts w:cs="宋体;SimSun" w:ascii="宋体;SimSun" w:hAnsi="宋体;SimSun"/>
          <w:spacing w:val="-4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，液位传感器</w:t>
      </w:r>
      <w:r>
        <w:rPr>
          <w:rFonts w:ascii="宋体;SimSun" w:hAnsi="宋体;SimSun" w:cs="宋体;SimSun"/>
          <w:spacing w:val="-4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cs="宋体;SimSun" w:ascii="宋体;SimSun" w:hAnsi="宋体;SimSun"/>
          <w:spacing w:val="-4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输出信号，电磁阀</w:t>
      </w:r>
      <w:r>
        <w:rPr>
          <w:rFonts w:ascii="宋体;SimSun" w:hAnsi="宋体;SimSun" w:cs="宋体;SimSun"/>
          <w:spacing w:val="-4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2</w:t>
      </w:r>
      <w:r>
        <w:rPr>
          <w:rFonts w:cs="宋体;SimSun" w:ascii="宋体;SimSun" w:hAnsi="宋体;SimSun"/>
          <w:spacing w:val="-4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开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止注入液体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同时电磁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3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合，开始注入液体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当液面高度为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3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，液位传感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cs="宋体;SimSun" w:ascii="宋体;SimSun" w:hAnsi="宋体;SimSun"/>
          <w:spacing w:val="-5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输出信</w:t>
      </w:r>
      <w:r>
        <w:rPr>
          <w:rFonts w:ascii="宋体;SimSun" w:hAnsi="宋体;SimSun" w:cs="宋体;SimSun"/>
          <w:spacing w:val="-1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，电磁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开，停止注入液体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pacing w:val="-1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停止液体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入时，搅拌机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spacing w:val="-5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1"/>
          <w:kern w:val="0"/>
          <w:szCs w:val="21"/>
        </w:rPr>
        <w:t>始</w:t>
      </w:r>
      <w:r>
        <w:rPr>
          <w:rFonts w:ascii="宋体;SimSun" w:hAnsi="宋体;SimSun" w:cs="宋体;SimSun"/>
          <w:kern w:val="0"/>
          <w:szCs w:val="21"/>
        </w:rPr>
        <w:t>动作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搅拌混合时间为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spacing w:val="-1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当搅拌停止后，开始放出混合液体，此时电磁阀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4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合，液体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出，至液体高度降为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1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，再经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止放出，电磁阀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4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止动作。请根据以上控制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试用可编程控制器设计其控制系统并调试。</w:t>
      </w:r>
    </w:p>
    <w:p>
      <w:pPr>
        <w:pStyle w:val="Normal"/>
        <w:autoSpaceDE w:val="false"/>
        <w:spacing w:before="32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60" w:right="645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60" w:right="64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0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装</w:t>
      </w:r>
      <w:r>
        <w:rPr>
          <w:rFonts w:ascii="宋体;SimSun" w:hAnsi="宋体;SimSun" w:cs="宋体;SimSun"/>
          <w:b/>
          <w:kern w:val="0"/>
          <w:szCs w:val="21"/>
        </w:rPr>
        <w:t>配流水线系统</w:t>
      </w:r>
    </w:p>
    <w:p>
      <w:pPr>
        <w:pStyle w:val="Normal"/>
        <w:autoSpaceDE w:val="false"/>
        <w:spacing w:lineRule="auto" w:line="314" w:before="99" w:after="0"/>
        <w:ind w:left="560" w:right="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企业承担了一个装配流水线控制系统设计任务，装配流水线模拟示意图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81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</w:p>
    <w:p>
      <w:pPr>
        <w:pStyle w:val="Normal"/>
        <w:autoSpaceDE w:val="false"/>
        <w:spacing w:lineRule="auto" w:line="316" w:before="31" w:after="0"/>
        <w:ind w:left="560" w:right="92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，该系统由操作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料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1"/>
          <w:kern w:val="0"/>
          <w:szCs w:val="21"/>
        </w:rPr>
        <w:t>仓</w:t>
      </w:r>
      <w:r>
        <w:rPr>
          <w:rFonts w:ascii="宋体;SimSun" w:hAnsi="宋体;SimSun" w:cs="宋体;SimSun"/>
          <w:kern w:val="0"/>
          <w:szCs w:val="21"/>
        </w:rPr>
        <w:t>库操作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组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要求</w:t>
      </w:r>
      <w:r>
        <w:rPr>
          <w:rFonts w:ascii="宋体;SimSun" w:hAnsi="宋体;SimSun" w:cs="宋体;SimSun"/>
          <w:spacing w:val="-8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8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“启动</w:t>
      </w:r>
      <w:r>
        <w:rPr>
          <w:rFonts w:ascii="宋体;SimSun" w:hAnsi="宋体;SimSun" w:cs="宋体;SimSun"/>
          <w:spacing w:val="-8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工件经过传送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送</w:t>
      </w:r>
      <w:r>
        <w:rPr>
          <w:rFonts w:ascii="宋体;SimSun" w:hAnsi="宋体;SimSun" w:cs="宋体;SimSun"/>
          <w:spacing w:val="-1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操作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此工位完成加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660" w:right="164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6" w:before="30" w:after="0"/>
        <w:ind w:left="140" w:righ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后再由传送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送</w:t>
      </w:r>
      <w:r>
        <w:rPr>
          <w:rFonts w:ascii="宋体;SimSun" w:hAnsi="宋体;SimSun" w:cs="宋体;SimSun"/>
          <w:kern w:val="0"/>
          <w:szCs w:val="21"/>
        </w:rPr>
        <w:t>至操作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pacing w:val="-47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工完</w:t>
      </w:r>
      <w:r>
        <w:rPr>
          <w:rFonts w:ascii="宋体;SimSun" w:hAnsi="宋体;SimSun" w:cs="宋体;SimSun"/>
          <w:spacing w:val="-1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传送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送至操作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pacing w:val="-48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1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完送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库操作工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过程结束</w:t>
      </w:r>
      <w:r>
        <w:rPr>
          <w:rFonts w:ascii="宋体;SimSun" w:hAnsi="宋体;SimSun" w:cs="宋体;SimSun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工件在每个传送工位的传送时间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每个加工工位的</w:t>
      </w:r>
      <w:r>
        <w:rPr>
          <w:rFonts w:ascii="宋体;SimSun" w:hAnsi="宋体;SimSun" w:cs="宋体;SimSun"/>
          <w:spacing w:val="1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left="1020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6945" cy="20764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680" w:right="1540" w:gutter="0" w:header="1471" w:top="1680" w:footer="982" w:bottom="1038"/>
          <w:pgNumType w:start="1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4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81</w:t>
      </w:r>
      <w:r>
        <w:rPr>
          <w:rFonts w:cs="宋体;SimSun" w:ascii="宋体;SimSun" w:hAnsi="宋体;SimSun"/>
          <w:spacing w:val="-5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装配流水线模拟示意图</w:t>
      </w:r>
    </w:p>
    <w:p>
      <w:pPr>
        <w:sectPr>
          <w:type w:val="continuous"/>
          <w:pgSz w:w="11920" w:h="16838"/>
          <w:pgMar w:left="1680" w:right="1540" w:gutter="0" w:header="1471" w:top="1680" w:footer="982" w:bottom="1038"/>
          <w:cols w:num="2" w:equalWidth="false" w:sep="false">
            <w:col w:w="1905" w:space="944"/>
            <w:col w:w="5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55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5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4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节传送带装置</w:t>
      </w:r>
    </w:p>
    <w:p>
      <w:pPr>
        <w:pStyle w:val="Normal"/>
        <w:autoSpaceDE w:val="false"/>
        <w:spacing w:lineRule="auto" w:line="316" w:before="98" w:after="0"/>
        <w:ind w:left="540" w:right="19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企业承</w:t>
      </w:r>
      <w:r>
        <w:rPr>
          <w:rFonts w:ascii="宋体;SimSun" w:hAnsi="宋体;SimSun" w:cs="宋体;SimSun"/>
          <w:spacing w:val="1"/>
          <w:kern w:val="0"/>
          <w:szCs w:val="21"/>
        </w:rPr>
        <w:t>担</w:t>
      </w:r>
      <w:r>
        <w:rPr>
          <w:rFonts w:ascii="宋体;SimSun" w:hAnsi="宋体;SimSun" w:cs="宋体;SimSun"/>
          <w:kern w:val="0"/>
          <w:szCs w:val="21"/>
        </w:rPr>
        <w:t>了一个四</w:t>
      </w:r>
      <w:r>
        <w:rPr>
          <w:rFonts w:ascii="宋体;SimSun" w:hAnsi="宋体;SimSun" w:cs="宋体;SimSun"/>
          <w:spacing w:val="1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t>传送带装</w:t>
      </w:r>
      <w:r>
        <w:rPr>
          <w:rFonts w:ascii="宋体;SimSun" w:hAnsi="宋体;SimSun" w:cs="宋体;SimSun"/>
          <w:spacing w:val="1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的设计任</w:t>
      </w:r>
      <w:r>
        <w:rPr>
          <w:rFonts w:ascii="宋体;SimSun" w:hAnsi="宋体;SimSun" w:cs="宋体;SimSun"/>
          <w:spacing w:val="1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，四节传</w:t>
      </w:r>
      <w:r>
        <w:rPr>
          <w:rFonts w:ascii="宋体;SimSun" w:hAnsi="宋体;SimSun" w:cs="宋体;SimSun"/>
          <w:spacing w:val="1"/>
          <w:kern w:val="0"/>
          <w:szCs w:val="21"/>
        </w:rPr>
        <w:t>送</w:t>
      </w:r>
      <w:r>
        <w:rPr>
          <w:rFonts w:ascii="宋体;SimSun" w:hAnsi="宋体;SimSun" w:cs="宋体;SimSun"/>
          <w:kern w:val="0"/>
          <w:szCs w:val="21"/>
        </w:rPr>
        <w:t>带装置模</w:t>
      </w:r>
      <w:r>
        <w:rPr>
          <w:rFonts w:ascii="宋体;SimSun" w:hAnsi="宋体;SimSun" w:cs="宋体;SimSun"/>
          <w:spacing w:val="1"/>
          <w:kern w:val="0"/>
          <w:szCs w:val="21"/>
        </w:rPr>
        <w:t>拟</w:t>
      </w:r>
      <w:r>
        <w:rPr>
          <w:rFonts w:ascii="宋体;SimSun" w:hAnsi="宋体;SimSun" w:cs="宋体;SimSun"/>
          <w:kern w:val="0"/>
          <w:szCs w:val="21"/>
        </w:rPr>
        <w:t>示意图如图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pacing w:val="2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autoSpaceDE w:val="false"/>
        <w:spacing w:lineRule="auto" w:line="316" w:before="30" w:after="0"/>
        <w:ind w:left="540" w:right="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示，系统由传动电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3</w:t>
      </w:r>
      <w:r>
        <w:rPr>
          <w:rFonts w:ascii="宋体;SimSun" w:hAnsi="宋体;SimSun"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4</w:t>
      </w:r>
      <w:r>
        <w:rPr>
          <w:rFonts w:ascii="宋体;SimSun" w:hAnsi="宋体;SimSun" w:cs="宋体;SimSun"/>
          <w:kern w:val="0"/>
          <w:szCs w:val="21"/>
        </w:rPr>
        <w:t>，完成</w:t>
      </w:r>
      <w:r>
        <w:rPr>
          <w:rFonts w:ascii="宋体;SimSun" w:hAnsi="宋体;SimSun" w:cs="宋体;SimSun"/>
          <w:spacing w:val="-1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料的运送功能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要求</w:t>
      </w:r>
      <w:r>
        <w:rPr>
          <w:rFonts w:ascii="宋体;SimSun" w:hAnsi="宋体;SimSun" w:cs="宋体;SimSun"/>
          <w:spacing w:val="-2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4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“启动</w:t>
      </w:r>
      <w:r>
        <w:rPr>
          <w:rFonts w:ascii="宋体;SimSun" w:hAnsi="宋体;SimSun" w:cs="宋体;SimSun"/>
          <w:spacing w:val="-25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首先启动最末一条传送</w:t>
      </w:r>
      <w:r>
        <w:rPr>
          <w:rFonts w:ascii="宋体;SimSun" w:hAnsi="宋体;SimSun" w:cs="宋体;SimSun"/>
          <w:spacing w:val="-24"/>
          <w:kern w:val="0"/>
          <w:szCs w:val="21"/>
        </w:rPr>
        <w:t>带</w:t>
      </w:r>
      <w:r>
        <w:rPr>
          <w:rFonts w:ascii="宋体;SimSun" w:hAnsi="宋体;SimSun" w:cs="宋体;SimSun"/>
          <w:kern w:val="0"/>
          <w:szCs w:val="21"/>
        </w:rPr>
        <w:t>（电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4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spacing w:val="-1"/>
          <w:kern w:val="0"/>
          <w:szCs w:val="21"/>
        </w:rPr>
        <w:t>延</w:t>
      </w:r>
      <w:r>
        <w:rPr>
          <w:rFonts w:ascii="宋体;SimSun" w:hAnsi="宋体;SimSun" w:cs="宋体;SimSun"/>
          <w:kern w:val="0"/>
          <w:szCs w:val="21"/>
        </w:rPr>
        <w:t>时，</w:t>
      </w:r>
    </w:p>
    <w:p>
      <w:pPr>
        <w:pStyle w:val="Normal"/>
        <w:autoSpaceDE w:val="false"/>
        <w:spacing w:lineRule="auto" w:line="314" w:before="30" w:after="0"/>
        <w:ind w:left="120" w:right="19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次启动一条传送</w:t>
      </w:r>
      <w:r>
        <w:rPr>
          <w:rFonts w:ascii="宋体;SimSun" w:hAnsi="宋体;SimSun" w:cs="宋体;SimSun"/>
          <w:spacing w:val="-5"/>
          <w:kern w:val="0"/>
          <w:szCs w:val="21"/>
        </w:rPr>
        <w:t>带</w:t>
      </w:r>
      <w:r>
        <w:rPr>
          <w:rFonts w:ascii="宋体;SimSun" w:hAnsi="宋体;SimSun" w:cs="宋体;SimSun"/>
          <w:kern w:val="0"/>
          <w:szCs w:val="21"/>
        </w:rPr>
        <w:t>（电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3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2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1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5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6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“启动</w:t>
      </w:r>
      <w:r>
        <w:rPr>
          <w:rFonts w:ascii="宋体;SimSun" w:hAnsi="宋体;SimSun" w:cs="宋体;SimSun"/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spacing w:val="-1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先停止最前一条传送</w:t>
      </w:r>
      <w:r>
        <w:rPr>
          <w:rFonts w:ascii="宋体;SimSun" w:hAnsi="宋体;SimSun" w:cs="宋体;SimSun"/>
          <w:spacing w:val="-5"/>
          <w:kern w:val="0"/>
          <w:szCs w:val="21"/>
        </w:rPr>
        <w:t>带</w:t>
      </w:r>
      <w:r>
        <w:rPr>
          <w:rFonts w:ascii="宋体;SimSun" w:hAnsi="宋体;SimSun" w:cs="宋体;SimSun"/>
          <w:kern w:val="0"/>
          <w:szCs w:val="21"/>
        </w:rPr>
        <w:t>（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M</w:t>
      </w: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经过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延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依次停止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2</w:t>
      </w:r>
      <w:r>
        <w:rPr>
          <w:rFonts w:ascii="宋体;SimSun" w:hAnsi="宋体;SimSun" w:cs="宋体;SimSun"/>
          <w:spacing w:val="-11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3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ascii="宋体;SimSun" w:hAnsi="宋体;SimSun" w:cs="宋体;SimSun"/>
          <w:spacing w:val="-11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请根据控制要求用可编程控制器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其控制系统并调试。</w:t>
      </w:r>
    </w:p>
    <w:p>
      <w:pPr>
        <w:sectPr>
          <w:type w:val="continuous"/>
          <w:pgSz w:w="11920" w:h="16838"/>
          <w:pgMar w:left="1680" w:right="1540" w:gutter="0" w:header="1471" w:top="16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660" w:right="164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30680</wp:posOffset>
                </wp:positionH>
                <wp:positionV relativeFrom="paragraph">
                  <wp:posOffset>-2738755</wp:posOffset>
                </wp:positionV>
                <wp:extent cx="4255135" cy="2404110"/>
                <wp:effectExtent l="127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2404080"/>
                          <a:chOff x="0" y="0"/>
                          <a:chExt cx="4255200" cy="2404080"/>
                        </a:xfrm>
                      </wpg:grpSpPr>
                      <wps:wsp>
                        <wps:cNvSpPr txBox="1"/>
                        <wps:spPr>
                          <a:xfrm>
                            <a:off x="165240" y="304920"/>
                            <a:ext cx="393696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080" y="20199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74" y="103"/>
                                </a:moveTo>
                                <a:lnTo>
                                  <a:pt x="86" y="89"/>
                                </a:lnTo>
                                <a:lnTo>
                                  <a:pt x="94" y="70"/>
                                </a:lnTo>
                                <a:lnTo>
                                  <a:pt x="96" y="49"/>
                                </a:lnTo>
                                <a:lnTo>
                                  <a:pt x="93" y="29"/>
                                </a:lnTo>
                                <a:lnTo>
                                  <a:pt x="82" y="7"/>
                                </a:lnTo>
                                <a:lnTo>
                                  <a:pt x="74" y="0"/>
                                </a:lnTo>
                                <a:lnTo>
                                  <a:pt x="28" y="3"/>
                                </a:lnTo>
                                <a:lnTo>
                                  <a:pt x="43" y="4"/>
                                </a:lnTo>
                                <a:lnTo>
                                  <a:pt x="52" y="6"/>
                                </a:lnTo>
                                <a:lnTo>
                                  <a:pt x="62" y="12"/>
                                </a:lnTo>
                                <a:lnTo>
                                  <a:pt x="69" y="20"/>
                                </a:lnTo>
                                <a:lnTo>
                                  <a:pt x="73" y="27"/>
                                </a:lnTo>
                                <a:lnTo>
                                  <a:pt x="76" y="38"/>
                                </a:lnTo>
                                <a:lnTo>
                                  <a:pt x="76" y="52"/>
                                </a:lnTo>
                                <a:lnTo>
                                  <a:pt x="75" y="64"/>
                                </a:lnTo>
                                <a:lnTo>
                                  <a:pt x="73" y="75"/>
                                </a:lnTo>
                                <a:lnTo>
                                  <a:pt x="70" y="82"/>
                                </a:lnTo>
                                <a:lnTo>
                                  <a:pt x="63" y="91"/>
                                </a:lnTo>
                                <a:lnTo>
                                  <a:pt x="62" y="92"/>
                                </a:lnTo>
                                <a:lnTo>
                                  <a:pt x="51" y="98"/>
                                </a:lnTo>
                                <a:lnTo>
                                  <a:pt x="43" y="99"/>
                                </a:lnTo>
                                <a:lnTo>
                                  <a:pt x="0" y="99"/>
                                </a:lnTo>
                                <a:lnTo>
                                  <a:pt x="7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0131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92" y="114"/>
                                </a:moveTo>
                                <a:lnTo>
                                  <a:pt x="17" y="110"/>
                                </a:lnTo>
                                <a:lnTo>
                                  <a:pt x="17" y="14"/>
                                </a:lnTo>
                                <a:lnTo>
                                  <a:pt x="46" y="14"/>
                                </a:lnTo>
                                <a:lnTo>
                                  <a:pt x="92" y="10"/>
                                </a:lnTo>
                                <a:lnTo>
                                  <a:pt x="83" y="4"/>
                                </a:lnTo>
                                <a:lnTo>
                                  <a:pt x="71" y="1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50" y="126"/>
                                </a:lnTo>
                                <a:lnTo>
                                  <a:pt x="59" y="124"/>
                                </a:lnTo>
                                <a:lnTo>
                                  <a:pt x="71" y="123"/>
                                </a:lnTo>
                                <a:lnTo>
                                  <a:pt x="77" y="122"/>
                                </a:lnTo>
                                <a:lnTo>
                                  <a:pt x="88" y="117"/>
                                </a:lnTo>
                                <a:lnTo>
                                  <a:pt x="9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06424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7" y="4"/>
                                </a:moveTo>
                                <a:lnTo>
                                  <a:pt x="39" y="0"/>
                                </a:lnTo>
                                <a:lnTo>
                                  <a:pt x="38" y="6"/>
                                </a:lnTo>
                                <a:lnTo>
                                  <a:pt x="32" y="16"/>
                                </a:lnTo>
                                <a:lnTo>
                                  <a:pt x="22" y="26"/>
                                </a:lnTo>
                                <a:lnTo>
                                  <a:pt x="12" y="30"/>
                                </a:lnTo>
                                <a:lnTo>
                                  <a:pt x="0" y="32"/>
                                </a:lnTo>
                                <a:lnTo>
                                  <a:pt x="40" y="33"/>
                                </a:lnTo>
                                <a:lnTo>
                                  <a:pt x="48" y="25"/>
                                </a:lnTo>
                                <a:lnTo>
                                  <a:pt x="54" y="15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018520"/>
                            <a:ext cx="65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6" y="23"/>
                                </a:moveTo>
                                <a:lnTo>
                                  <a:pt x="1" y="39"/>
                                </a:lnTo>
                                <a:lnTo>
                                  <a:pt x="0" y="54"/>
                                </a:lnTo>
                                <a:lnTo>
                                  <a:pt x="1" y="69"/>
                                </a:lnTo>
                                <a:lnTo>
                                  <a:pt x="6" y="82"/>
                                </a:lnTo>
                                <a:lnTo>
                                  <a:pt x="13" y="94"/>
                                </a:lnTo>
                                <a:lnTo>
                                  <a:pt x="22" y="104"/>
                                </a:lnTo>
                                <a:lnTo>
                                  <a:pt x="33" y="112"/>
                                </a:lnTo>
                                <a:lnTo>
                                  <a:pt x="46" y="117"/>
                                </a:lnTo>
                                <a:lnTo>
                                  <a:pt x="61" y="119"/>
                                </a:lnTo>
                                <a:lnTo>
                                  <a:pt x="76" y="117"/>
                                </a:lnTo>
                                <a:lnTo>
                                  <a:pt x="93" y="111"/>
                                </a:lnTo>
                                <a:lnTo>
                                  <a:pt x="104" y="105"/>
                                </a:lnTo>
                                <a:lnTo>
                                  <a:pt x="63" y="104"/>
                                </a:lnTo>
                                <a:lnTo>
                                  <a:pt x="51" y="102"/>
                                </a:lnTo>
                                <a:lnTo>
                                  <a:pt x="39" y="98"/>
                                </a:lnTo>
                                <a:lnTo>
                                  <a:pt x="38" y="97"/>
                                </a:lnTo>
                                <a:lnTo>
                                  <a:pt x="30" y="90"/>
                                </a:lnTo>
                                <a:lnTo>
                                  <a:pt x="24" y="80"/>
                                </a:lnTo>
                                <a:lnTo>
                                  <a:pt x="21" y="75"/>
                                </a:lnTo>
                                <a:lnTo>
                                  <a:pt x="19" y="64"/>
                                </a:lnTo>
                                <a:lnTo>
                                  <a:pt x="19" y="50"/>
                                </a:lnTo>
                                <a:lnTo>
                                  <a:pt x="22" y="29"/>
                                </a:lnTo>
                                <a:lnTo>
                                  <a:pt x="33" y="14"/>
                                </a:lnTo>
                                <a:lnTo>
                                  <a:pt x="51" y="3"/>
                                </a:lnTo>
                                <a:lnTo>
                                  <a:pt x="65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8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010960"/>
                            <a:ext cx="60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1">
                                <a:moveTo>
                                  <a:pt x="30" y="1"/>
                                </a:moveTo>
                                <a:lnTo>
                                  <a:pt x="19" y="3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40" y="14"/>
                                </a:lnTo>
                                <a:lnTo>
                                  <a:pt x="52" y="15"/>
                                </a:lnTo>
                                <a:lnTo>
                                  <a:pt x="63" y="20"/>
                                </a:lnTo>
                                <a:lnTo>
                                  <a:pt x="72" y="28"/>
                                </a:lnTo>
                                <a:lnTo>
                                  <a:pt x="78" y="40"/>
                                </a:lnTo>
                                <a:lnTo>
                                  <a:pt x="94" y="37"/>
                                </a:lnTo>
                                <a:lnTo>
                                  <a:pt x="91" y="26"/>
                                </a:lnTo>
                                <a:lnTo>
                                  <a:pt x="84" y="16"/>
                                </a:lnTo>
                                <a:lnTo>
                                  <a:pt x="75" y="9"/>
                                </a:lnTo>
                                <a:lnTo>
                                  <a:pt x="66" y="4"/>
                                </a:lnTo>
                                <a:lnTo>
                                  <a:pt x="54" y="1"/>
                                </a:lnTo>
                                <a:lnTo>
                                  <a:pt x="40" y="0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05308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">
                                <a:moveTo>
                                  <a:pt x="84" y="16"/>
                                </a:moveTo>
                                <a:lnTo>
                                  <a:pt x="79" y="6"/>
                                </a:lnTo>
                                <a:lnTo>
                                  <a:pt x="70" y="0"/>
                                </a:lnTo>
                                <a:lnTo>
                                  <a:pt x="31" y="3"/>
                                </a:lnTo>
                                <a:lnTo>
                                  <a:pt x="40" y="4"/>
                                </a:lnTo>
                                <a:lnTo>
                                  <a:pt x="5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3"/>
                                </a:lnTo>
                                <a:lnTo>
                                  <a:pt x="63" y="14"/>
                                </a:lnTo>
                                <a:lnTo>
                                  <a:pt x="67" y="25"/>
                                </a:lnTo>
                                <a:lnTo>
                                  <a:pt x="63" y="36"/>
                                </a:lnTo>
                                <a:lnTo>
                                  <a:pt x="56" y="43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  <a:lnTo>
                                  <a:pt x="74" y="51"/>
                                </a:lnTo>
                                <a:lnTo>
                                  <a:pt x="81" y="42"/>
                                </a:lnTo>
                                <a:lnTo>
                                  <a:pt x="84" y="37"/>
                                </a:lnTo>
                                <a:lnTo>
                                  <a:pt x="85" y="25"/>
                                </a:lnTo>
                                <a:lnTo>
                                  <a:pt x="8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01852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66" y="45"/>
                                </a:moveTo>
                                <a:lnTo>
                                  <a:pt x="74" y="37"/>
                                </a:lnTo>
                                <a:lnTo>
                                  <a:pt x="76" y="33"/>
                                </a:lnTo>
                                <a:lnTo>
                                  <a:pt x="79" y="22"/>
                                </a:lnTo>
                                <a:lnTo>
                                  <a:pt x="78" y="16"/>
                                </a:lnTo>
                                <a:lnTo>
                                  <a:pt x="73" y="6"/>
                                </a:lnTo>
                                <a:lnTo>
                                  <a:pt x="68" y="0"/>
                                </a:lnTo>
                                <a:lnTo>
                                  <a:pt x="27" y="4"/>
                                </a:lnTo>
                                <a:lnTo>
                                  <a:pt x="37" y="6"/>
                                </a:lnTo>
                                <a:lnTo>
                                  <a:pt x="48" y="7"/>
                                </a:lnTo>
                                <a:lnTo>
                                  <a:pt x="57" y="13"/>
                                </a:lnTo>
                                <a:lnTo>
                                  <a:pt x="61" y="24"/>
                                </a:lnTo>
                                <a:lnTo>
                                  <a:pt x="61" y="25"/>
                                </a:lnTo>
                                <a:lnTo>
                                  <a:pt x="57" y="36"/>
                                </a:lnTo>
                                <a:lnTo>
                                  <a:pt x="56" y="36"/>
                                </a:lnTo>
                                <a:lnTo>
                                  <a:pt x="46" y="42"/>
                                </a:lnTo>
                                <a:lnTo>
                                  <a:pt x="43" y="42"/>
                                </a:lnTo>
                                <a:lnTo>
                                  <a:pt x="30" y="43"/>
                                </a:lnTo>
                                <a:lnTo>
                                  <a:pt x="0" y="43"/>
                                </a:lnTo>
                                <a:lnTo>
                                  <a:pt x="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0131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9" y="67"/>
                                </a:moveTo>
                                <a:lnTo>
                                  <a:pt x="88" y="63"/>
                                </a:lnTo>
                                <a:lnTo>
                                  <a:pt x="77" y="58"/>
                                </a:lnTo>
                                <a:lnTo>
                                  <a:pt x="83" y="55"/>
                                </a:lnTo>
                                <a:lnTo>
                                  <a:pt x="17" y="52"/>
                                </a:lnTo>
                                <a:lnTo>
                                  <a:pt x="17" y="14"/>
                                </a:lnTo>
                                <a:lnTo>
                                  <a:pt x="45" y="14"/>
                                </a:lnTo>
                                <a:lnTo>
                                  <a:pt x="86" y="9"/>
                                </a:lnTo>
                                <a:lnTo>
                                  <a:pt x="76" y="3"/>
                                </a:lnTo>
                                <a:lnTo>
                                  <a:pt x="75" y="3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51" y="126"/>
                                </a:lnTo>
                                <a:lnTo>
                                  <a:pt x="62" y="124"/>
                                </a:lnTo>
                                <a:lnTo>
                                  <a:pt x="74" y="123"/>
                                </a:lnTo>
                                <a:lnTo>
                                  <a:pt x="79" y="122"/>
                                </a:lnTo>
                                <a:lnTo>
                                  <a:pt x="88" y="117"/>
                                </a:lnTo>
                                <a:lnTo>
                                  <a:pt x="92" y="115"/>
                                </a:lnTo>
                                <a:lnTo>
                                  <a:pt x="17" y="110"/>
                                </a:lnTo>
                                <a:lnTo>
                                  <a:pt x="17" y="67"/>
                                </a:lnTo>
                                <a:lnTo>
                                  <a:pt x="4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0131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34" y="87"/>
                                </a:moveTo>
                                <a:lnTo>
                                  <a:pt x="92" y="87"/>
                                </a:lnTo>
                                <a:lnTo>
                                  <a:pt x="39" y="74"/>
                                </a:lnTo>
                                <a:lnTo>
                                  <a:pt x="55" y="37"/>
                                </a:lnTo>
                                <a:lnTo>
                                  <a:pt x="56" y="34"/>
                                </a:lnTo>
                                <a:lnTo>
                                  <a:pt x="60" y="24"/>
                                </a:lnTo>
                                <a:lnTo>
                                  <a:pt x="62" y="13"/>
                                </a:lnTo>
                                <a:lnTo>
                                  <a:pt x="73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26"/>
                                </a:lnTo>
                                <a:lnTo>
                                  <a:pt x="19" y="126"/>
                                </a:lnTo>
                                <a:lnTo>
                                  <a:pt x="3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01312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27" y="26"/>
                                </a:moveTo>
                                <a:lnTo>
                                  <a:pt x="32" y="39"/>
                                </a:lnTo>
                                <a:lnTo>
                                  <a:pt x="46" y="74"/>
                                </a:lnTo>
                                <a:lnTo>
                                  <a:pt x="0" y="74"/>
                                </a:lnTo>
                                <a:lnTo>
                                  <a:pt x="52" y="87"/>
                                </a:lnTo>
                                <a:lnTo>
                                  <a:pt x="68" y="126"/>
                                </a:lnTo>
                                <a:lnTo>
                                  <a:pt x="88" y="126"/>
                                </a:lnTo>
                                <a:lnTo>
                                  <a:pt x="33" y="0"/>
                                </a:lnTo>
                                <a:lnTo>
                                  <a:pt x="22" y="13"/>
                                </a:lnTo>
                                <a:lnTo>
                                  <a:pt x="24" y="16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33000"/>
                            <a:ext cx="266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7">
                                <a:moveTo>
                                  <a:pt x="420" y="154"/>
                                </a:moveTo>
                                <a:lnTo>
                                  <a:pt x="418" y="133"/>
                                </a:lnTo>
                                <a:lnTo>
                                  <a:pt x="412" y="113"/>
                                </a:lnTo>
                                <a:lnTo>
                                  <a:pt x="401" y="90"/>
                                </a:lnTo>
                                <a:lnTo>
                                  <a:pt x="386" y="70"/>
                                </a:lnTo>
                                <a:lnTo>
                                  <a:pt x="369" y="53"/>
                                </a:lnTo>
                                <a:lnTo>
                                  <a:pt x="349" y="38"/>
                                </a:lnTo>
                                <a:lnTo>
                                  <a:pt x="327" y="25"/>
                                </a:lnTo>
                                <a:lnTo>
                                  <a:pt x="303" y="15"/>
                                </a:lnTo>
                                <a:lnTo>
                                  <a:pt x="278" y="8"/>
                                </a:lnTo>
                                <a:lnTo>
                                  <a:pt x="252" y="2"/>
                                </a:lnTo>
                                <a:lnTo>
                                  <a:pt x="225" y="0"/>
                                </a:lnTo>
                                <a:lnTo>
                                  <a:pt x="198" y="0"/>
                                </a:lnTo>
                                <a:lnTo>
                                  <a:pt x="171" y="2"/>
                                </a:lnTo>
                                <a:lnTo>
                                  <a:pt x="145" y="6"/>
                                </a:lnTo>
                                <a:lnTo>
                                  <a:pt x="120" y="14"/>
                                </a:lnTo>
                                <a:lnTo>
                                  <a:pt x="96" y="23"/>
                                </a:lnTo>
                                <a:lnTo>
                                  <a:pt x="74" y="35"/>
                                </a:lnTo>
                                <a:lnTo>
                                  <a:pt x="53" y="50"/>
                                </a:lnTo>
                                <a:lnTo>
                                  <a:pt x="36" y="67"/>
                                </a:lnTo>
                                <a:lnTo>
                                  <a:pt x="21" y="87"/>
                                </a:lnTo>
                                <a:lnTo>
                                  <a:pt x="9" y="109"/>
                                </a:lnTo>
                                <a:lnTo>
                                  <a:pt x="1" y="133"/>
                                </a:lnTo>
                                <a:lnTo>
                                  <a:pt x="0" y="154"/>
                                </a:lnTo>
                                <a:lnTo>
                                  <a:pt x="1" y="173"/>
                                </a:lnTo>
                                <a:lnTo>
                                  <a:pt x="8" y="197"/>
                                </a:lnTo>
                                <a:lnTo>
                                  <a:pt x="20" y="219"/>
                                </a:lnTo>
                                <a:lnTo>
                                  <a:pt x="34" y="239"/>
                                </a:lnTo>
                                <a:lnTo>
                                  <a:pt x="52" y="256"/>
                                </a:lnTo>
                                <a:lnTo>
                                  <a:pt x="72" y="271"/>
                                </a:lnTo>
                                <a:lnTo>
                                  <a:pt x="95" y="283"/>
                                </a:lnTo>
                                <a:lnTo>
                                  <a:pt x="119" y="293"/>
                                </a:lnTo>
                                <a:lnTo>
                                  <a:pt x="145" y="300"/>
                                </a:lnTo>
                                <a:lnTo>
                                  <a:pt x="171" y="305"/>
                                </a:lnTo>
                                <a:lnTo>
                                  <a:pt x="198" y="307"/>
                                </a:lnTo>
                                <a:lnTo>
                                  <a:pt x="225" y="307"/>
                                </a:lnTo>
                                <a:lnTo>
                                  <a:pt x="253" y="304"/>
                                </a:lnTo>
                                <a:lnTo>
                                  <a:pt x="279" y="299"/>
                                </a:lnTo>
                                <a:lnTo>
                                  <a:pt x="304" y="291"/>
                                </a:lnTo>
                                <a:lnTo>
                                  <a:pt x="328" y="281"/>
                                </a:lnTo>
                                <a:lnTo>
                                  <a:pt x="350" y="268"/>
                                </a:lnTo>
                                <a:lnTo>
                                  <a:pt x="370" y="253"/>
                                </a:lnTo>
                                <a:lnTo>
                                  <a:pt x="387" y="236"/>
                                </a:lnTo>
                                <a:lnTo>
                                  <a:pt x="402" y="216"/>
                                </a:lnTo>
                                <a:lnTo>
                                  <a:pt x="412" y="193"/>
                                </a:lnTo>
                                <a:lnTo>
                                  <a:pt x="418" y="173"/>
                                </a:lnTo>
                                <a:lnTo>
                                  <a:pt x="42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150640"/>
                            <a:ext cx="182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6">
                                <a:moveTo>
                                  <a:pt x="287" y="195"/>
                                </a:moveTo>
                                <a:lnTo>
                                  <a:pt x="287" y="56"/>
                                </a:lnTo>
                                <a:lnTo>
                                  <a:pt x="272" y="42"/>
                                </a:lnTo>
                                <a:lnTo>
                                  <a:pt x="257" y="30"/>
                                </a:lnTo>
                                <a:lnTo>
                                  <a:pt x="240" y="21"/>
                                </a:lnTo>
                                <a:lnTo>
                                  <a:pt x="222" y="13"/>
                                </a:lnTo>
                                <a:lnTo>
                                  <a:pt x="203" y="7"/>
                                </a:lnTo>
                                <a:lnTo>
                                  <a:pt x="184" y="3"/>
                                </a:lnTo>
                                <a:lnTo>
                                  <a:pt x="164" y="0"/>
                                </a:lnTo>
                                <a:lnTo>
                                  <a:pt x="144" y="0"/>
                                </a:lnTo>
                                <a:lnTo>
                                  <a:pt x="123" y="0"/>
                                </a:lnTo>
                                <a:lnTo>
                                  <a:pt x="103" y="3"/>
                                </a:lnTo>
                                <a:lnTo>
                                  <a:pt x="84" y="7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30" y="30"/>
                                </a:lnTo>
                                <a:lnTo>
                                  <a:pt x="15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275920"/>
                            <a:ext cx="182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6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30" y="24"/>
                                </a:lnTo>
                                <a:lnTo>
                                  <a:pt x="47" y="34"/>
                                </a:lnTo>
                                <a:lnTo>
                                  <a:pt x="64" y="42"/>
                                </a:lnTo>
                                <a:lnTo>
                                  <a:pt x="83" y="48"/>
                                </a:lnTo>
                                <a:lnTo>
                                  <a:pt x="103" y="52"/>
                                </a:lnTo>
                                <a:lnTo>
                                  <a:pt x="122" y="55"/>
                                </a:lnTo>
                                <a:lnTo>
                                  <a:pt x="143" y="56"/>
                                </a:lnTo>
                                <a:lnTo>
                                  <a:pt x="163" y="55"/>
                                </a:lnTo>
                                <a:lnTo>
                                  <a:pt x="183" y="53"/>
                                </a:lnTo>
                                <a:lnTo>
                                  <a:pt x="202" y="48"/>
                                </a:lnTo>
                                <a:lnTo>
                                  <a:pt x="221" y="42"/>
                                </a:lnTo>
                                <a:lnTo>
                                  <a:pt x="239" y="35"/>
                                </a:lnTo>
                                <a:lnTo>
                                  <a:pt x="256" y="25"/>
                                </a:lnTo>
                                <a:lnTo>
                                  <a:pt x="271" y="14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187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275920"/>
                            <a:ext cx="18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6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30" y="24"/>
                                </a:lnTo>
                                <a:lnTo>
                                  <a:pt x="47" y="34"/>
                                </a:lnTo>
                                <a:lnTo>
                                  <a:pt x="65" y="42"/>
                                </a:lnTo>
                                <a:lnTo>
                                  <a:pt x="83" y="48"/>
                                </a:lnTo>
                                <a:lnTo>
                                  <a:pt x="103" y="53"/>
                                </a:lnTo>
                                <a:lnTo>
                                  <a:pt x="123" y="55"/>
                                </a:lnTo>
                                <a:lnTo>
                                  <a:pt x="142" y="56"/>
                                </a:lnTo>
                                <a:lnTo>
                                  <a:pt x="162" y="55"/>
                                </a:lnTo>
                                <a:lnTo>
                                  <a:pt x="182" y="53"/>
                                </a:lnTo>
                                <a:lnTo>
                                  <a:pt x="202" y="48"/>
                                </a:lnTo>
                                <a:lnTo>
                                  <a:pt x="220" y="42"/>
                                </a:lnTo>
                                <a:lnTo>
                                  <a:pt x="238" y="35"/>
                                </a:lnTo>
                                <a:lnTo>
                                  <a:pt x="255" y="25"/>
                                </a:lnTo>
                                <a:lnTo>
                                  <a:pt x="270" y="14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150640"/>
                            <a:ext cx="18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6">
                                <a:moveTo>
                                  <a:pt x="286" y="56"/>
                                </a:moveTo>
                                <a:lnTo>
                                  <a:pt x="272" y="42"/>
                                </a:lnTo>
                                <a:lnTo>
                                  <a:pt x="257" y="30"/>
                                </a:lnTo>
                                <a:lnTo>
                                  <a:pt x="240" y="21"/>
                                </a:lnTo>
                                <a:lnTo>
                                  <a:pt x="222" y="13"/>
                                </a:lnTo>
                                <a:lnTo>
                                  <a:pt x="203" y="7"/>
                                </a:lnTo>
                                <a:lnTo>
                                  <a:pt x="184" y="3"/>
                                </a:lnTo>
                                <a:lnTo>
                                  <a:pt x="164" y="0"/>
                                </a:lnTo>
                                <a:lnTo>
                                  <a:pt x="144" y="0"/>
                                </a:lnTo>
                                <a:lnTo>
                                  <a:pt x="123" y="0"/>
                                </a:lnTo>
                                <a:lnTo>
                                  <a:pt x="103" y="3"/>
                                </a:lnTo>
                                <a:lnTo>
                                  <a:pt x="84" y="7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31" y="30"/>
                                </a:lnTo>
                                <a:lnTo>
                                  <a:pt x="15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187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187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33000"/>
                            <a:ext cx="266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7">
                                <a:moveTo>
                                  <a:pt x="420" y="154"/>
                                </a:moveTo>
                                <a:lnTo>
                                  <a:pt x="418" y="133"/>
                                </a:lnTo>
                                <a:lnTo>
                                  <a:pt x="412" y="113"/>
                                </a:lnTo>
                                <a:lnTo>
                                  <a:pt x="401" y="90"/>
                                </a:lnTo>
                                <a:lnTo>
                                  <a:pt x="386" y="70"/>
                                </a:lnTo>
                                <a:lnTo>
                                  <a:pt x="368" y="52"/>
                                </a:lnTo>
                                <a:lnTo>
                                  <a:pt x="348" y="37"/>
                                </a:lnTo>
                                <a:lnTo>
                                  <a:pt x="326" y="25"/>
                                </a:lnTo>
                                <a:lnTo>
                                  <a:pt x="302" y="15"/>
                                </a:lnTo>
                                <a:lnTo>
                                  <a:pt x="277" y="7"/>
                                </a:lnTo>
                                <a:lnTo>
                                  <a:pt x="251" y="2"/>
                                </a:lnTo>
                                <a:lnTo>
                                  <a:pt x="224" y="0"/>
                                </a:lnTo>
                                <a:lnTo>
                                  <a:pt x="197" y="0"/>
                                </a:lnTo>
                                <a:lnTo>
                                  <a:pt x="170" y="2"/>
                                </a:lnTo>
                                <a:lnTo>
                                  <a:pt x="144" y="7"/>
                                </a:lnTo>
                                <a:lnTo>
                                  <a:pt x="119" y="14"/>
                                </a:lnTo>
                                <a:lnTo>
                                  <a:pt x="95" y="24"/>
                                </a:lnTo>
                                <a:lnTo>
                                  <a:pt x="73" y="36"/>
                                </a:lnTo>
                                <a:lnTo>
                                  <a:pt x="52" y="51"/>
                                </a:lnTo>
                                <a:lnTo>
                                  <a:pt x="35" y="68"/>
                                </a:lnTo>
                                <a:lnTo>
                                  <a:pt x="20" y="87"/>
                                </a:lnTo>
                                <a:lnTo>
                                  <a:pt x="9" y="109"/>
                                </a:lnTo>
                                <a:lnTo>
                                  <a:pt x="1" y="133"/>
                                </a:lnTo>
                                <a:lnTo>
                                  <a:pt x="0" y="154"/>
                                </a:lnTo>
                                <a:lnTo>
                                  <a:pt x="1" y="173"/>
                                </a:lnTo>
                                <a:lnTo>
                                  <a:pt x="8" y="197"/>
                                </a:lnTo>
                                <a:lnTo>
                                  <a:pt x="19" y="219"/>
                                </a:lnTo>
                                <a:lnTo>
                                  <a:pt x="34" y="239"/>
                                </a:lnTo>
                                <a:lnTo>
                                  <a:pt x="52" y="256"/>
                                </a:lnTo>
                                <a:lnTo>
                                  <a:pt x="72" y="270"/>
                                </a:lnTo>
                                <a:lnTo>
                                  <a:pt x="94" y="283"/>
                                </a:lnTo>
                                <a:lnTo>
                                  <a:pt x="118" y="292"/>
                                </a:lnTo>
                                <a:lnTo>
                                  <a:pt x="144" y="300"/>
                                </a:lnTo>
                                <a:lnTo>
                                  <a:pt x="170" y="304"/>
                                </a:lnTo>
                                <a:lnTo>
                                  <a:pt x="198" y="307"/>
                                </a:lnTo>
                                <a:lnTo>
                                  <a:pt x="225" y="307"/>
                                </a:lnTo>
                                <a:lnTo>
                                  <a:pt x="252" y="304"/>
                                </a:lnTo>
                                <a:lnTo>
                                  <a:pt x="278" y="299"/>
                                </a:lnTo>
                                <a:lnTo>
                                  <a:pt x="304" y="291"/>
                                </a:lnTo>
                                <a:lnTo>
                                  <a:pt x="328" y="281"/>
                                </a:lnTo>
                                <a:lnTo>
                                  <a:pt x="350" y="269"/>
                                </a:lnTo>
                                <a:lnTo>
                                  <a:pt x="370" y="253"/>
                                </a:lnTo>
                                <a:lnTo>
                                  <a:pt x="387" y="236"/>
                                </a:lnTo>
                                <a:lnTo>
                                  <a:pt x="401" y="216"/>
                                </a:lnTo>
                                <a:lnTo>
                                  <a:pt x="412" y="193"/>
                                </a:lnTo>
                                <a:lnTo>
                                  <a:pt x="418" y="173"/>
                                </a:lnTo>
                                <a:lnTo>
                                  <a:pt x="42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187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275920"/>
                            <a:ext cx="18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6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0" y="24"/>
                                </a:lnTo>
                                <a:lnTo>
                                  <a:pt x="47" y="34"/>
                                </a:lnTo>
                                <a:lnTo>
                                  <a:pt x="65" y="42"/>
                                </a:lnTo>
                                <a:lnTo>
                                  <a:pt x="83" y="48"/>
                                </a:lnTo>
                                <a:lnTo>
                                  <a:pt x="102" y="52"/>
                                </a:lnTo>
                                <a:lnTo>
                                  <a:pt x="122" y="55"/>
                                </a:lnTo>
                                <a:lnTo>
                                  <a:pt x="141" y="56"/>
                                </a:lnTo>
                                <a:lnTo>
                                  <a:pt x="161" y="55"/>
                                </a:lnTo>
                                <a:lnTo>
                                  <a:pt x="181" y="53"/>
                                </a:lnTo>
                                <a:lnTo>
                                  <a:pt x="200" y="49"/>
                                </a:lnTo>
                                <a:lnTo>
                                  <a:pt x="219" y="43"/>
                                </a:lnTo>
                                <a:lnTo>
                                  <a:pt x="237" y="35"/>
                                </a:lnTo>
                                <a:lnTo>
                                  <a:pt x="254" y="26"/>
                                </a:lnTo>
                                <a:lnTo>
                                  <a:pt x="270" y="14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150640"/>
                            <a:ext cx="18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6">
                                <a:moveTo>
                                  <a:pt x="286" y="56"/>
                                </a:moveTo>
                                <a:lnTo>
                                  <a:pt x="272" y="42"/>
                                </a:lnTo>
                                <a:lnTo>
                                  <a:pt x="256" y="31"/>
                                </a:lnTo>
                                <a:lnTo>
                                  <a:pt x="239" y="21"/>
                                </a:lnTo>
                                <a:lnTo>
                                  <a:pt x="221" y="13"/>
                                </a:lnTo>
                                <a:lnTo>
                                  <a:pt x="202" y="7"/>
                                </a:lnTo>
                                <a:lnTo>
                                  <a:pt x="183" y="3"/>
                                </a:ln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3"/>
                                </a:lnTo>
                                <a:lnTo>
                                  <a:pt x="85" y="7"/>
                                </a:lnTo>
                                <a:lnTo>
                                  <a:pt x="66" y="13"/>
                                </a:lnTo>
                                <a:lnTo>
                                  <a:pt x="48" y="20"/>
                                </a:lnTo>
                                <a:lnTo>
                                  <a:pt x="31" y="30"/>
                                </a:lnTo>
                                <a:lnTo>
                                  <a:pt x="15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187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133000"/>
                            <a:ext cx="267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7">
                                <a:moveTo>
                                  <a:pt x="421" y="153"/>
                                </a:moveTo>
                                <a:lnTo>
                                  <a:pt x="418" y="133"/>
                                </a:lnTo>
                                <a:lnTo>
                                  <a:pt x="414" y="113"/>
                                </a:lnTo>
                                <a:lnTo>
                                  <a:pt x="402" y="90"/>
                                </a:lnTo>
                                <a:lnTo>
                                  <a:pt x="387" y="70"/>
                                </a:lnTo>
                                <a:lnTo>
                                  <a:pt x="370" y="52"/>
                                </a:lnTo>
                                <a:lnTo>
                                  <a:pt x="350" y="37"/>
                                </a:lnTo>
                                <a:lnTo>
                                  <a:pt x="327" y="25"/>
                                </a:lnTo>
                                <a:lnTo>
                                  <a:pt x="303" y="15"/>
                                </a:lnTo>
                                <a:lnTo>
                                  <a:pt x="278" y="7"/>
                                </a:lnTo>
                                <a:lnTo>
                                  <a:pt x="252" y="2"/>
                                </a:lnTo>
                                <a:lnTo>
                                  <a:pt x="225" y="0"/>
                                </a:lnTo>
                                <a:lnTo>
                                  <a:pt x="198" y="0"/>
                                </a:lnTo>
                                <a:lnTo>
                                  <a:pt x="171" y="2"/>
                                </a:lnTo>
                                <a:lnTo>
                                  <a:pt x="145" y="7"/>
                                </a:lnTo>
                                <a:lnTo>
                                  <a:pt x="120" y="14"/>
                                </a:lnTo>
                                <a:lnTo>
                                  <a:pt x="96" y="24"/>
                                </a:lnTo>
                                <a:lnTo>
                                  <a:pt x="74" y="36"/>
                                </a:lnTo>
                                <a:lnTo>
                                  <a:pt x="54" y="50"/>
                                </a:lnTo>
                                <a:lnTo>
                                  <a:pt x="36" y="67"/>
                                </a:lnTo>
                                <a:lnTo>
                                  <a:pt x="21" y="87"/>
                                </a:lnTo>
                                <a:lnTo>
                                  <a:pt x="10" y="109"/>
                                </a:lnTo>
                                <a:lnTo>
                                  <a:pt x="2" y="133"/>
                                </a:lnTo>
                                <a:lnTo>
                                  <a:pt x="0" y="153"/>
                                </a:lnTo>
                                <a:lnTo>
                                  <a:pt x="2" y="173"/>
                                </a:lnTo>
                                <a:lnTo>
                                  <a:pt x="9" y="197"/>
                                </a:lnTo>
                                <a:lnTo>
                                  <a:pt x="21" y="219"/>
                                </a:lnTo>
                                <a:lnTo>
                                  <a:pt x="35" y="239"/>
                                </a:lnTo>
                                <a:lnTo>
                                  <a:pt x="53" y="256"/>
                                </a:lnTo>
                                <a:lnTo>
                                  <a:pt x="73" y="270"/>
                                </a:lnTo>
                                <a:lnTo>
                                  <a:pt x="96" y="283"/>
                                </a:lnTo>
                                <a:lnTo>
                                  <a:pt x="120" y="292"/>
                                </a:lnTo>
                                <a:lnTo>
                                  <a:pt x="145" y="300"/>
                                </a:lnTo>
                                <a:lnTo>
                                  <a:pt x="172" y="304"/>
                                </a:lnTo>
                                <a:lnTo>
                                  <a:pt x="199" y="307"/>
                                </a:lnTo>
                                <a:lnTo>
                                  <a:pt x="226" y="306"/>
                                </a:lnTo>
                                <a:lnTo>
                                  <a:pt x="253" y="304"/>
                                </a:lnTo>
                                <a:lnTo>
                                  <a:pt x="280" y="299"/>
                                </a:lnTo>
                                <a:lnTo>
                                  <a:pt x="305" y="291"/>
                                </a:lnTo>
                                <a:lnTo>
                                  <a:pt x="329" y="281"/>
                                </a:lnTo>
                                <a:lnTo>
                                  <a:pt x="351" y="268"/>
                                </a:lnTo>
                                <a:lnTo>
                                  <a:pt x="371" y="253"/>
                                </a:lnTo>
                                <a:lnTo>
                                  <a:pt x="388" y="236"/>
                                </a:lnTo>
                                <a:lnTo>
                                  <a:pt x="403" y="216"/>
                                </a:lnTo>
                                <a:lnTo>
                                  <a:pt x="414" y="193"/>
                                </a:lnTo>
                                <a:lnTo>
                                  <a:pt x="418" y="173"/>
                                </a:lnTo>
                                <a:lnTo>
                                  <a:pt x="421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133000"/>
                            <a:ext cx="267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7">
                                <a:moveTo>
                                  <a:pt x="421" y="154"/>
                                </a:moveTo>
                                <a:lnTo>
                                  <a:pt x="418" y="133"/>
                                </a:lnTo>
                                <a:lnTo>
                                  <a:pt x="414" y="113"/>
                                </a:lnTo>
                                <a:lnTo>
                                  <a:pt x="402" y="90"/>
                                </a:lnTo>
                                <a:lnTo>
                                  <a:pt x="387" y="70"/>
                                </a:lnTo>
                                <a:lnTo>
                                  <a:pt x="369" y="52"/>
                                </a:lnTo>
                                <a:lnTo>
                                  <a:pt x="349" y="37"/>
                                </a:lnTo>
                                <a:lnTo>
                                  <a:pt x="326" y="25"/>
                                </a:lnTo>
                                <a:lnTo>
                                  <a:pt x="302" y="15"/>
                                </a:lnTo>
                                <a:lnTo>
                                  <a:pt x="277" y="7"/>
                                </a:lnTo>
                                <a:lnTo>
                                  <a:pt x="251" y="2"/>
                                </a:lnTo>
                                <a:lnTo>
                                  <a:pt x="224" y="0"/>
                                </a:lnTo>
                                <a:lnTo>
                                  <a:pt x="197" y="0"/>
                                </a:lnTo>
                                <a:lnTo>
                                  <a:pt x="171" y="2"/>
                                </a:lnTo>
                                <a:lnTo>
                                  <a:pt x="145" y="7"/>
                                </a:lnTo>
                                <a:lnTo>
                                  <a:pt x="120" y="14"/>
                                </a:lnTo>
                                <a:lnTo>
                                  <a:pt x="96" y="24"/>
                                </a:lnTo>
                                <a:lnTo>
                                  <a:pt x="74" y="36"/>
                                </a:lnTo>
                                <a:lnTo>
                                  <a:pt x="54" y="50"/>
                                </a:lnTo>
                                <a:lnTo>
                                  <a:pt x="36" y="68"/>
                                </a:lnTo>
                                <a:lnTo>
                                  <a:pt x="21" y="87"/>
                                </a:lnTo>
                                <a:lnTo>
                                  <a:pt x="10" y="109"/>
                                </a:lnTo>
                                <a:lnTo>
                                  <a:pt x="2" y="133"/>
                                </a:lnTo>
                                <a:lnTo>
                                  <a:pt x="0" y="154"/>
                                </a:lnTo>
                                <a:lnTo>
                                  <a:pt x="2" y="173"/>
                                </a:lnTo>
                                <a:lnTo>
                                  <a:pt x="9" y="197"/>
                                </a:lnTo>
                                <a:lnTo>
                                  <a:pt x="21" y="219"/>
                                </a:lnTo>
                                <a:lnTo>
                                  <a:pt x="35" y="239"/>
                                </a:lnTo>
                                <a:lnTo>
                                  <a:pt x="53" y="256"/>
                                </a:lnTo>
                                <a:lnTo>
                                  <a:pt x="73" y="271"/>
                                </a:lnTo>
                                <a:lnTo>
                                  <a:pt x="95" y="283"/>
                                </a:lnTo>
                                <a:lnTo>
                                  <a:pt x="119" y="292"/>
                                </a:lnTo>
                                <a:lnTo>
                                  <a:pt x="145" y="300"/>
                                </a:lnTo>
                                <a:lnTo>
                                  <a:pt x="171" y="304"/>
                                </a:lnTo>
                                <a:lnTo>
                                  <a:pt x="198" y="307"/>
                                </a:lnTo>
                                <a:lnTo>
                                  <a:pt x="225" y="307"/>
                                </a:lnTo>
                                <a:lnTo>
                                  <a:pt x="252" y="304"/>
                                </a:lnTo>
                                <a:lnTo>
                                  <a:pt x="279" y="299"/>
                                </a:lnTo>
                                <a:lnTo>
                                  <a:pt x="304" y="291"/>
                                </a:lnTo>
                                <a:lnTo>
                                  <a:pt x="328" y="281"/>
                                </a:lnTo>
                                <a:lnTo>
                                  <a:pt x="350" y="269"/>
                                </a:lnTo>
                                <a:lnTo>
                                  <a:pt x="370" y="253"/>
                                </a:lnTo>
                                <a:lnTo>
                                  <a:pt x="388" y="236"/>
                                </a:lnTo>
                                <a:lnTo>
                                  <a:pt x="402" y="216"/>
                                </a:lnTo>
                                <a:lnTo>
                                  <a:pt x="414" y="193"/>
                                </a:lnTo>
                                <a:lnTo>
                                  <a:pt x="418" y="173"/>
                                </a:lnTo>
                                <a:lnTo>
                                  <a:pt x="42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187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187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150640"/>
                            <a:ext cx="18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6">
                                <a:moveTo>
                                  <a:pt x="286" y="56"/>
                                </a:moveTo>
                                <a:lnTo>
                                  <a:pt x="272" y="42"/>
                                </a:lnTo>
                                <a:lnTo>
                                  <a:pt x="256" y="31"/>
                                </a:lnTo>
                                <a:lnTo>
                                  <a:pt x="239" y="21"/>
                                </a:lnTo>
                                <a:lnTo>
                                  <a:pt x="221" y="13"/>
                                </a:lnTo>
                                <a:lnTo>
                                  <a:pt x="202" y="7"/>
                                </a:lnTo>
                                <a:lnTo>
                                  <a:pt x="183" y="3"/>
                                </a:ln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3"/>
                                </a:lnTo>
                                <a:lnTo>
                                  <a:pt x="85" y="7"/>
                                </a:lnTo>
                                <a:lnTo>
                                  <a:pt x="66" y="13"/>
                                </a:lnTo>
                                <a:lnTo>
                                  <a:pt x="48" y="20"/>
                                </a:lnTo>
                                <a:lnTo>
                                  <a:pt x="31" y="30"/>
                                </a:lnTo>
                                <a:lnTo>
                                  <a:pt x="15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275920"/>
                            <a:ext cx="18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6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0" y="24"/>
                                </a:lnTo>
                                <a:lnTo>
                                  <a:pt x="47" y="34"/>
                                </a:lnTo>
                                <a:lnTo>
                                  <a:pt x="65" y="42"/>
                                </a:lnTo>
                                <a:lnTo>
                                  <a:pt x="83" y="48"/>
                                </a:lnTo>
                                <a:lnTo>
                                  <a:pt x="102" y="52"/>
                                </a:lnTo>
                                <a:lnTo>
                                  <a:pt x="122" y="55"/>
                                </a:lnTo>
                                <a:lnTo>
                                  <a:pt x="141" y="56"/>
                                </a:lnTo>
                                <a:lnTo>
                                  <a:pt x="161" y="55"/>
                                </a:lnTo>
                                <a:lnTo>
                                  <a:pt x="181" y="53"/>
                                </a:lnTo>
                                <a:lnTo>
                                  <a:pt x="200" y="49"/>
                                </a:lnTo>
                                <a:lnTo>
                                  <a:pt x="219" y="43"/>
                                </a:lnTo>
                                <a:lnTo>
                                  <a:pt x="237" y="35"/>
                                </a:lnTo>
                                <a:lnTo>
                                  <a:pt x="254" y="26"/>
                                </a:lnTo>
                                <a:lnTo>
                                  <a:pt x="270" y="14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99908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6">
                                <a:moveTo>
                                  <a:pt x="74" y="0"/>
                                </a:moveTo>
                                <a:lnTo>
                                  <a:pt x="50" y="0"/>
                                </a:lnTo>
                                <a:lnTo>
                                  <a:pt x="16" y="87"/>
                                </a:lnTo>
                                <a:lnTo>
                                  <a:pt x="13" y="98"/>
                                </a:lnTo>
                                <a:lnTo>
                                  <a:pt x="9" y="108"/>
                                </a:ln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57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99080"/>
                            <a:ext cx="10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6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99080"/>
                            <a:ext cx="17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16" y="1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999080"/>
                            <a:ext cx="30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6">
                                <a:moveTo>
                                  <a:pt x="39" y="126"/>
                                </a:moveTo>
                                <a:lnTo>
                                  <a:pt x="49" y="108"/>
                                </a:lnTo>
                                <a:lnTo>
                                  <a:pt x="46" y="102"/>
                                </a:lnTo>
                                <a:lnTo>
                                  <a:pt x="43" y="88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999080"/>
                            <a:ext cx="60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59" y="126"/>
                                </a:moveTo>
                                <a:lnTo>
                                  <a:pt x="76" y="126"/>
                                </a:lnTo>
                                <a:lnTo>
                                  <a:pt x="76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81"/>
                                </a:lnTo>
                                <a:lnTo>
                                  <a:pt x="16" y="81"/>
                                </a:lnTo>
                                <a:lnTo>
                                  <a:pt x="59" y="25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96"/>
                                </a:lnTo>
                                <a:lnTo>
                                  <a:pt x="59" y="96"/>
                                </a:lnTo>
                                <a:lnTo>
                                  <a:pt x="5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99080"/>
                            <a:ext cx="10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2">
                                <a:moveTo>
                                  <a:pt x="0" y="25"/>
                                </a:moveTo>
                                <a:lnTo>
                                  <a:pt x="0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99836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6">
                                <a:moveTo>
                                  <a:pt x="74" y="0"/>
                                </a:moveTo>
                                <a:lnTo>
                                  <a:pt x="50" y="0"/>
                                </a:lnTo>
                                <a:lnTo>
                                  <a:pt x="16" y="87"/>
                                </a:lnTo>
                                <a:lnTo>
                                  <a:pt x="13" y="98"/>
                                </a:lnTo>
                                <a:lnTo>
                                  <a:pt x="9" y="108"/>
                                </a:ln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57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99836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6">
                                <a:moveTo>
                                  <a:pt x="1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998360"/>
                            <a:ext cx="1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16" y="1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998360"/>
                            <a:ext cx="31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6">
                                <a:moveTo>
                                  <a:pt x="39" y="126"/>
                                </a:moveTo>
                                <a:lnTo>
                                  <a:pt x="49" y="108"/>
                                </a:lnTo>
                                <a:lnTo>
                                  <a:pt x="46" y="102"/>
                                </a:lnTo>
                                <a:lnTo>
                                  <a:pt x="43" y="9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55960"/>
                            <a:ext cx="48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">
                                <a:moveTo>
                                  <a:pt x="76" y="25"/>
                                </a:moveTo>
                                <a:lnTo>
                                  <a:pt x="44" y="24"/>
                                </a:lnTo>
                                <a:lnTo>
                                  <a:pt x="37" y="24"/>
                                </a:lnTo>
                                <a:lnTo>
                                  <a:pt x="26" y="19"/>
                                </a:lnTo>
                                <a:lnTo>
                                  <a:pt x="21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" y="8"/>
                                </a:lnTo>
                                <a:lnTo>
                                  <a:pt x="11" y="25"/>
                                </a:lnTo>
                                <a:lnTo>
                                  <a:pt x="28" y="35"/>
                                </a:lnTo>
                                <a:lnTo>
                                  <a:pt x="47" y="37"/>
                                </a:lnTo>
                                <a:lnTo>
                                  <a:pt x="7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03760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25" y="15"/>
                                </a:moveTo>
                                <a:lnTo>
                                  <a:pt x="27" y="27"/>
                                </a:lnTo>
                                <a:lnTo>
                                  <a:pt x="26" y="37"/>
                                </a:lnTo>
                                <a:lnTo>
                                  <a:pt x="19" y="45"/>
                                </a:lnTo>
                                <a:lnTo>
                                  <a:pt x="10" y="51"/>
                                </a:lnTo>
                                <a:lnTo>
                                  <a:pt x="0" y="52"/>
                                </a:lnTo>
                                <a:lnTo>
                                  <a:pt x="32" y="54"/>
                                </a:lnTo>
                                <a:lnTo>
                                  <a:pt x="39" y="48"/>
                                </a:lnTo>
                                <a:lnTo>
                                  <a:pt x="44" y="37"/>
                                </a:lnTo>
                                <a:lnTo>
                                  <a:pt x="45" y="26"/>
                                </a:lnTo>
                                <a:lnTo>
                                  <a:pt x="44" y="15"/>
                                </a:lnTo>
                                <a:lnTo>
                                  <a:pt x="38" y="6"/>
                                </a:lnTo>
                                <a:lnTo>
                                  <a:pt x="31" y="0"/>
                                </a:lnTo>
                                <a:lnTo>
                                  <a:pt x="1" y="2"/>
                                </a:lnTo>
                                <a:lnTo>
                                  <a:pt x="10" y="3"/>
                                </a:lnTo>
                                <a:lnTo>
                                  <a:pt x="20" y="9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3184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12"/>
                                </a:lnTo>
                                <a:lnTo>
                                  <a:pt x="42" y="9"/>
                                </a:lnTo>
                                <a:lnTo>
                                  <a:pt x="31" y="4"/>
                                </a:lnTo>
                                <a:lnTo>
                                  <a:pt x="3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00592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10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20"/>
                                </a:lnTo>
                                <a:lnTo>
                                  <a:pt x="16" y="22"/>
                                </a:lnTo>
                                <a:lnTo>
                                  <a:pt x="20" y="14"/>
                                </a:lnTo>
                                <a:lnTo>
                                  <a:pt x="26" y="6"/>
                                </a:lnTo>
                                <a:lnTo>
                                  <a:pt x="29" y="3"/>
                                </a:lnTo>
                                <a:lnTo>
                                  <a:pt x="41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998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">
                                <a:moveTo>
                                  <a:pt x="57" y="55"/>
                                </a:moveTo>
                                <a:lnTo>
                                  <a:pt x="67" y="48"/>
                                </a:lnTo>
                                <a:lnTo>
                                  <a:pt x="69" y="43"/>
                                </a:lnTo>
                                <a:lnTo>
                                  <a:pt x="70" y="32"/>
                                </a:lnTo>
                                <a:lnTo>
                                  <a:pt x="70" y="26"/>
                                </a:lnTo>
                                <a:lnTo>
                                  <a:pt x="66" y="16"/>
                                </a:lnTo>
                                <a:lnTo>
                                  <a:pt x="62" y="10"/>
                                </a:lnTo>
                                <a:lnTo>
                                  <a:pt x="51" y="3"/>
                                </a:lnTo>
                                <a:lnTo>
                                  <a:pt x="43" y="1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2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13"/>
                                </a:lnTo>
                                <a:lnTo>
                                  <a:pt x="48" y="18"/>
                                </a:lnTo>
                                <a:lnTo>
                                  <a:pt x="51" y="21"/>
                                </a:lnTo>
                                <a:lnTo>
                                  <a:pt x="54" y="32"/>
                                </a:lnTo>
                                <a:lnTo>
                                  <a:pt x="52" y="39"/>
                                </a:lnTo>
                                <a:lnTo>
                                  <a:pt x="45" y="48"/>
                                </a:lnTo>
                                <a:lnTo>
                                  <a:pt x="38" y="51"/>
                                </a:lnTo>
                                <a:lnTo>
                                  <a:pt x="26" y="52"/>
                                </a:lnTo>
                                <a:lnTo>
                                  <a:pt x="5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99908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6">
                                <a:moveTo>
                                  <a:pt x="74" y="0"/>
                                </a:moveTo>
                                <a:lnTo>
                                  <a:pt x="49" y="0"/>
                                </a:lnTo>
                                <a:lnTo>
                                  <a:pt x="16" y="87"/>
                                </a:lnTo>
                                <a:lnTo>
                                  <a:pt x="13" y="98"/>
                                </a:lnTo>
                                <a:lnTo>
                                  <a:pt x="9" y="108"/>
                                </a:ln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56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999080"/>
                            <a:ext cx="1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6">
                                <a:moveTo>
                                  <a:pt x="18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26"/>
                                </a:lnTo>
                                <a:lnTo>
                                  <a:pt x="18" y="1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99080"/>
                            <a:ext cx="1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17" y="126"/>
                                </a:lnTo>
                                <a:lnTo>
                                  <a:pt x="17" y="1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99080"/>
                            <a:ext cx="30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6">
                                <a:moveTo>
                                  <a:pt x="39" y="126"/>
                                </a:moveTo>
                                <a:lnTo>
                                  <a:pt x="49" y="108"/>
                                </a:lnTo>
                                <a:lnTo>
                                  <a:pt x="41" y="9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0520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6">
                                <a:moveTo>
                                  <a:pt x="91" y="116"/>
                                </a:moveTo>
                                <a:lnTo>
                                  <a:pt x="91" y="102"/>
                                </a:lnTo>
                                <a:lnTo>
                                  <a:pt x="22" y="102"/>
                                </a:lnTo>
                                <a:lnTo>
                                  <a:pt x="30" y="93"/>
                                </a:lnTo>
                                <a:lnTo>
                                  <a:pt x="42" y="83"/>
                                </a:lnTo>
                                <a:lnTo>
                                  <a:pt x="57" y="71"/>
                                </a:lnTo>
                                <a:lnTo>
                                  <a:pt x="73" y="57"/>
                                </a:lnTo>
                                <a:lnTo>
                                  <a:pt x="86" y="41"/>
                                </a:lnTo>
                                <a:lnTo>
                                  <a:pt x="91" y="25"/>
                                </a:lnTo>
                                <a:lnTo>
                                  <a:pt x="86" y="8"/>
                                </a:lnTo>
                                <a:lnTo>
                                  <a:pt x="79" y="0"/>
                                </a:lnTo>
                                <a:lnTo>
                                  <a:pt x="46" y="2"/>
                                </a:lnTo>
                                <a:lnTo>
                                  <a:pt x="56" y="3"/>
                                </a:lnTo>
                                <a:lnTo>
                                  <a:pt x="66" y="9"/>
                                </a:lnTo>
                                <a:lnTo>
                                  <a:pt x="70" y="14"/>
                                </a:lnTo>
                                <a:lnTo>
                                  <a:pt x="73" y="25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3" y="45"/>
                                </a:lnTo>
                                <a:lnTo>
                                  <a:pt x="56" y="52"/>
                                </a:lnTo>
                                <a:lnTo>
                                  <a:pt x="46" y="61"/>
                                </a:lnTo>
                                <a:lnTo>
                                  <a:pt x="30" y="73"/>
                                </a:lnTo>
                                <a:lnTo>
                                  <a:pt x="15" y="86"/>
                                </a:lnTo>
                                <a:lnTo>
                                  <a:pt x="2" y="105"/>
                                </a:lnTo>
                                <a:lnTo>
                                  <a:pt x="0" y="116"/>
                                </a:lnTo>
                                <a:lnTo>
                                  <a:pt x="9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99908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">
                                <a:moveTo>
                                  <a:pt x="2" y="24"/>
                                </a:moveTo>
                                <a:lnTo>
                                  <a:pt x="0" y="36"/>
                                </a:lnTo>
                                <a:lnTo>
                                  <a:pt x="16" y="37"/>
                                </a:lnTo>
                                <a:lnTo>
                                  <a:pt x="17" y="27"/>
                                </a:lnTo>
                                <a:lnTo>
                                  <a:pt x="23" y="19"/>
                                </a:lnTo>
                                <a:lnTo>
                                  <a:pt x="31" y="14"/>
                                </a:lnTo>
                                <a:lnTo>
                                  <a:pt x="43" y="12"/>
                                </a:lnTo>
                                <a:lnTo>
                                  <a:pt x="75" y="9"/>
                                </a:lnTo>
                                <a:lnTo>
                                  <a:pt x="68" y="4"/>
                                </a:lnTo>
                                <a:lnTo>
                                  <a:pt x="57" y="1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3"/>
                                </a:lnTo>
                                <a:lnTo>
                                  <a:pt x="13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9908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6">
                                <a:moveTo>
                                  <a:pt x="74" y="0"/>
                                </a:moveTo>
                                <a:lnTo>
                                  <a:pt x="49" y="0"/>
                                </a:lnTo>
                                <a:lnTo>
                                  <a:pt x="16" y="87"/>
                                </a:lnTo>
                                <a:lnTo>
                                  <a:pt x="11" y="98"/>
                                </a:lnTo>
                                <a:lnTo>
                                  <a:pt x="9" y="108"/>
                                </a:lnTo>
                                <a:lnTo>
                                  <a:pt x="0" y="126"/>
                                </a:lnTo>
                                <a:lnTo>
                                  <a:pt x="16" y="126"/>
                                </a:lnTo>
                                <a:lnTo>
                                  <a:pt x="56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99080"/>
                            <a:ext cx="1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6">
                                <a:moveTo>
                                  <a:pt x="18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26"/>
                                </a:lnTo>
                                <a:lnTo>
                                  <a:pt x="18" y="1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99080"/>
                            <a:ext cx="17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  <a:lnTo>
                                  <a:pt x="17" y="126"/>
                                </a:lnTo>
                                <a:lnTo>
                                  <a:pt x="17" y="1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999080"/>
                            <a:ext cx="30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6">
                                <a:moveTo>
                                  <a:pt x="39" y="126"/>
                                </a:moveTo>
                                <a:lnTo>
                                  <a:pt x="49" y="108"/>
                                </a:lnTo>
                                <a:lnTo>
                                  <a:pt x="41" y="9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3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075040"/>
                            <a:ext cx="42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">
                                <a:moveTo>
                                  <a:pt x="67" y="0"/>
                                </a:moveTo>
                                <a:lnTo>
                                  <a:pt x="66" y="0"/>
                                </a:lnTo>
                                <a:lnTo>
                                  <a:pt x="0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9908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6">
                                <a:moveTo>
                                  <a:pt x="0" y="120"/>
                                </a:moveTo>
                                <a:lnTo>
                                  <a:pt x="0" y="126"/>
                                </a:lnTo>
                                <a:lnTo>
                                  <a:pt x="65" y="120"/>
                                </a:lnTo>
                                <a:lnTo>
                                  <a:pt x="52" y="118"/>
                                </a:lnTo>
                                <a:lnTo>
                                  <a:pt x="45" y="114"/>
                                </a:lnTo>
                                <a:lnTo>
                                  <a:pt x="43" y="10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6"/>
                                </a:lnTo>
                                <a:lnTo>
                                  <a:pt x="17" y="9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20" y="19"/>
                                </a:lnTo>
                                <a:lnTo>
                                  <a:pt x="25" y="25"/>
                                </a:lnTo>
                                <a:lnTo>
                                  <a:pt x="25" y="105"/>
                                </a:lnTo>
                                <a:lnTo>
                                  <a:pt x="22" y="114"/>
                                </a:lnTo>
                                <a:lnTo>
                                  <a:pt x="14" y="118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18960"/>
                            <a:ext cx="267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8">
                                <a:moveTo>
                                  <a:pt x="421" y="154"/>
                                </a:moveTo>
                                <a:lnTo>
                                  <a:pt x="420" y="133"/>
                                </a:lnTo>
                                <a:lnTo>
                                  <a:pt x="414" y="114"/>
                                </a:lnTo>
                                <a:lnTo>
                                  <a:pt x="402" y="91"/>
                                </a:lnTo>
                                <a:lnTo>
                                  <a:pt x="388" y="71"/>
                                </a:lnTo>
                                <a:lnTo>
                                  <a:pt x="371" y="53"/>
                                </a:lnTo>
                                <a:lnTo>
                                  <a:pt x="351" y="38"/>
                                </a:lnTo>
                                <a:lnTo>
                                  <a:pt x="329" y="25"/>
                                </a:lnTo>
                                <a:lnTo>
                                  <a:pt x="305" y="15"/>
                                </a:lnTo>
                                <a:lnTo>
                                  <a:pt x="280" y="8"/>
                                </a:lnTo>
                                <a:lnTo>
                                  <a:pt x="253" y="2"/>
                                </a:lnTo>
                                <a:lnTo>
                                  <a:pt x="227" y="0"/>
                                </a:lnTo>
                                <a:lnTo>
                                  <a:pt x="200" y="0"/>
                                </a:lnTo>
                                <a:lnTo>
                                  <a:pt x="173" y="2"/>
                                </a:lnTo>
                                <a:lnTo>
                                  <a:pt x="146" y="6"/>
                                </a:lnTo>
                                <a:lnTo>
                                  <a:pt x="121" y="14"/>
                                </a:lnTo>
                                <a:lnTo>
                                  <a:pt x="97" y="23"/>
                                </a:lnTo>
                                <a:lnTo>
                                  <a:pt x="75" y="36"/>
                                </a:lnTo>
                                <a:lnTo>
                                  <a:pt x="54" y="50"/>
                                </a:lnTo>
                                <a:lnTo>
                                  <a:pt x="36" y="67"/>
                                </a:lnTo>
                                <a:lnTo>
                                  <a:pt x="22" y="87"/>
                                </a:lnTo>
                                <a:lnTo>
                                  <a:pt x="10" y="109"/>
                                </a:lnTo>
                                <a:lnTo>
                                  <a:pt x="2" y="133"/>
                                </a:lnTo>
                                <a:lnTo>
                                  <a:pt x="0" y="154"/>
                                </a:lnTo>
                                <a:lnTo>
                                  <a:pt x="2" y="174"/>
                                </a:lnTo>
                                <a:lnTo>
                                  <a:pt x="10" y="198"/>
                                </a:lnTo>
                                <a:lnTo>
                                  <a:pt x="21" y="220"/>
                                </a:lnTo>
                                <a:lnTo>
                                  <a:pt x="36" y="240"/>
                                </a:lnTo>
                                <a:lnTo>
                                  <a:pt x="54" y="257"/>
                                </a:lnTo>
                                <a:lnTo>
                                  <a:pt x="74" y="271"/>
                                </a:lnTo>
                                <a:lnTo>
                                  <a:pt x="97" y="283"/>
                                </a:lnTo>
                                <a:lnTo>
                                  <a:pt x="121" y="293"/>
                                </a:lnTo>
                                <a:lnTo>
                                  <a:pt x="146" y="300"/>
                                </a:lnTo>
                                <a:lnTo>
                                  <a:pt x="173" y="305"/>
                                </a:lnTo>
                                <a:lnTo>
                                  <a:pt x="200" y="307"/>
                                </a:lnTo>
                                <a:lnTo>
                                  <a:pt x="227" y="307"/>
                                </a:lnTo>
                                <a:lnTo>
                                  <a:pt x="254" y="304"/>
                                </a:lnTo>
                                <a:lnTo>
                                  <a:pt x="280" y="299"/>
                                </a:lnTo>
                                <a:lnTo>
                                  <a:pt x="306" y="291"/>
                                </a:lnTo>
                                <a:lnTo>
                                  <a:pt x="329" y="281"/>
                                </a:lnTo>
                                <a:lnTo>
                                  <a:pt x="351" y="268"/>
                                </a:lnTo>
                                <a:lnTo>
                                  <a:pt x="371" y="253"/>
                                </a:lnTo>
                                <a:lnTo>
                                  <a:pt x="388" y="236"/>
                                </a:lnTo>
                                <a:lnTo>
                                  <a:pt x="403" y="216"/>
                                </a:lnTo>
                                <a:lnTo>
                                  <a:pt x="414" y="193"/>
                                </a:lnTo>
                                <a:lnTo>
                                  <a:pt x="420" y="174"/>
                                </a:lnTo>
                                <a:lnTo>
                                  <a:pt x="42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36600"/>
                            <a:ext cx="182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6">
                                <a:moveTo>
                                  <a:pt x="286" y="195"/>
                                </a:moveTo>
                                <a:lnTo>
                                  <a:pt x="286" y="56"/>
                                </a:lnTo>
                                <a:lnTo>
                                  <a:pt x="272" y="42"/>
                                </a:lnTo>
                                <a:lnTo>
                                  <a:pt x="256" y="31"/>
                                </a:lnTo>
                                <a:lnTo>
                                  <a:pt x="239" y="21"/>
                                </a:lnTo>
                                <a:lnTo>
                                  <a:pt x="221" y="13"/>
                                </a:lnTo>
                                <a:lnTo>
                                  <a:pt x="202" y="7"/>
                                </a:lnTo>
                                <a:lnTo>
                                  <a:pt x="183" y="3"/>
                                </a:ln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3"/>
                                </a:lnTo>
                                <a:lnTo>
                                  <a:pt x="85" y="7"/>
                                </a:lnTo>
                                <a:lnTo>
                                  <a:pt x="66" y="13"/>
                                </a:lnTo>
                                <a:lnTo>
                                  <a:pt x="48" y="20"/>
                                </a:lnTo>
                                <a:lnTo>
                                  <a:pt x="31" y="30"/>
                                </a:lnTo>
                                <a:lnTo>
                                  <a:pt x="15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61880"/>
                            <a:ext cx="18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7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30" y="25"/>
                                </a:lnTo>
                                <a:lnTo>
                                  <a:pt x="47" y="34"/>
                                </a:lnTo>
                                <a:lnTo>
                                  <a:pt x="65" y="42"/>
                                </a:lnTo>
                                <a:lnTo>
                                  <a:pt x="84" y="48"/>
                                </a:lnTo>
                                <a:lnTo>
                                  <a:pt x="103" y="53"/>
                                </a:lnTo>
                                <a:lnTo>
                                  <a:pt x="122" y="55"/>
                                </a:lnTo>
                                <a:lnTo>
                                  <a:pt x="142" y="56"/>
                                </a:lnTo>
                                <a:lnTo>
                                  <a:pt x="162" y="55"/>
                                </a:lnTo>
                                <a:lnTo>
                                  <a:pt x="181" y="53"/>
                                </a:lnTo>
                                <a:lnTo>
                                  <a:pt x="201" y="49"/>
                                </a:lnTo>
                                <a:lnTo>
                                  <a:pt x="219" y="43"/>
                                </a:lnTo>
                                <a:lnTo>
                                  <a:pt x="237" y="35"/>
                                </a:lnTo>
                                <a:lnTo>
                                  <a:pt x="255" y="26"/>
                                </a:lnTo>
                                <a:lnTo>
                                  <a:pt x="271" y="15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72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118960"/>
                            <a:ext cx="267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08">
                                <a:moveTo>
                                  <a:pt x="421" y="154"/>
                                </a:moveTo>
                                <a:lnTo>
                                  <a:pt x="418" y="133"/>
                                </a:lnTo>
                                <a:lnTo>
                                  <a:pt x="412" y="114"/>
                                </a:lnTo>
                                <a:lnTo>
                                  <a:pt x="401" y="91"/>
                                </a:lnTo>
                                <a:lnTo>
                                  <a:pt x="387" y="71"/>
                                </a:lnTo>
                                <a:lnTo>
                                  <a:pt x="370" y="54"/>
                                </a:lnTo>
                                <a:lnTo>
                                  <a:pt x="350" y="38"/>
                                </a:lnTo>
                                <a:lnTo>
                                  <a:pt x="328" y="26"/>
                                </a:lnTo>
                                <a:lnTo>
                                  <a:pt x="304" y="15"/>
                                </a:lnTo>
                                <a:lnTo>
                                  <a:pt x="279" y="8"/>
                                </a:lnTo>
                                <a:lnTo>
                                  <a:pt x="253" y="3"/>
                                </a:lnTo>
                                <a:lnTo>
                                  <a:pt x="226" y="0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6" y="6"/>
                                </a:lnTo>
                                <a:lnTo>
                                  <a:pt x="120" y="14"/>
                                </a:lnTo>
                                <a:lnTo>
                                  <a:pt x="96" y="23"/>
                                </a:lnTo>
                                <a:lnTo>
                                  <a:pt x="74" y="35"/>
                                </a:lnTo>
                                <a:lnTo>
                                  <a:pt x="54" y="50"/>
                                </a:lnTo>
                                <a:lnTo>
                                  <a:pt x="36" y="67"/>
                                </a:lnTo>
                                <a:lnTo>
                                  <a:pt x="21" y="87"/>
                                </a:lnTo>
                                <a:lnTo>
                                  <a:pt x="9" y="109"/>
                                </a:lnTo>
                                <a:lnTo>
                                  <a:pt x="1" y="133"/>
                                </a:lnTo>
                                <a:lnTo>
                                  <a:pt x="0" y="154"/>
                                </a:lnTo>
                                <a:lnTo>
                                  <a:pt x="1" y="174"/>
                                </a:lnTo>
                                <a:lnTo>
                                  <a:pt x="9" y="198"/>
                                </a:lnTo>
                                <a:lnTo>
                                  <a:pt x="20" y="220"/>
                                </a:lnTo>
                                <a:lnTo>
                                  <a:pt x="35" y="240"/>
                                </a:lnTo>
                                <a:lnTo>
                                  <a:pt x="53" y="257"/>
                                </a:lnTo>
                                <a:lnTo>
                                  <a:pt x="73" y="271"/>
                                </a:lnTo>
                                <a:lnTo>
                                  <a:pt x="96" y="284"/>
                                </a:lnTo>
                                <a:lnTo>
                                  <a:pt x="120" y="293"/>
                                </a:lnTo>
                                <a:lnTo>
                                  <a:pt x="146" y="300"/>
                                </a:lnTo>
                                <a:lnTo>
                                  <a:pt x="172" y="305"/>
                                </a:lnTo>
                                <a:lnTo>
                                  <a:pt x="199" y="307"/>
                                </a:lnTo>
                                <a:lnTo>
                                  <a:pt x="226" y="307"/>
                                </a:lnTo>
                                <a:lnTo>
                                  <a:pt x="253" y="304"/>
                                </a:lnTo>
                                <a:lnTo>
                                  <a:pt x="279" y="299"/>
                                </a:lnTo>
                                <a:lnTo>
                                  <a:pt x="305" y="291"/>
                                </a:lnTo>
                                <a:lnTo>
                                  <a:pt x="328" y="281"/>
                                </a:lnTo>
                                <a:lnTo>
                                  <a:pt x="350" y="268"/>
                                </a:lnTo>
                                <a:lnTo>
                                  <a:pt x="370" y="253"/>
                                </a:lnTo>
                                <a:lnTo>
                                  <a:pt x="387" y="236"/>
                                </a:lnTo>
                                <a:lnTo>
                                  <a:pt x="402" y="216"/>
                                </a:lnTo>
                                <a:lnTo>
                                  <a:pt x="412" y="193"/>
                                </a:lnTo>
                                <a:lnTo>
                                  <a:pt x="418" y="174"/>
                                </a:lnTo>
                                <a:lnTo>
                                  <a:pt x="42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136600"/>
                            <a:ext cx="181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96">
                                <a:moveTo>
                                  <a:pt x="286" y="195"/>
                                </a:moveTo>
                                <a:lnTo>
                                  <a:pt x="286" y="56"/>
                                </a:lnTo>
                                <a:lnTo>
                                  <a:pt x="271" y="42"/>
                                </a:lnTo>
                                <a:lnTo>
                                  <a:pt x="255" y="30"/>
                                </a:lnTo>
                                <a:lnTo>
                                  <a:pt x="239" y="21"/>
                                </a:lnTo>
                                <a:lnTo>
                                  <a:pt x="221" y="13"/>
                                </a:lnTo>
                                <a:lnTo>
                                  <a:pt x="202" y="7"/>
                                </a:lnTo>
                                <a:lnTo>
                                  <a:pt x="183" y="3"/>
                                </a:lnTo>
                                <a:lnTo>
                                  <a:pt x="163" y="0"/>
                                </a:lnTo>
                                <a:lnTo>
                                  <a:pt x="143" y="0"/>
                                </a:lnTo>
                                <a:lnTo>
                                  <a:pt x="122" y="0"/>
                                </a:lnTo>
                                <a:lnTo>
                                  <a:pt x="102" y="3"/>
                                </a:lnTo>
                                <a:lnTo>
                                  <a:pt x="83" y="7"/>
                                </a:lnTo>
                                <a:lnTo>
                                  <a:pt x="64" y="13"/>
                                </a:lnTo>
                                <a:lnTo>
                                  <a:pt x="46" y="21"/>
                                </a:lnTo>
                                <a:lnTo>
                                  <a:pt x="29" y="30"/>
                                </a:lnTo>
                                <a:lnTo>
                                  <a:pt x="14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261880"/>
                            <a:ext cx="18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7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9" y="25"/>
                                </a:lnTo>
                                <a:lnTo>
                                  <a:pt x="46" y="34"/>
                                </a:lnTo>
                                <a:lnTo>
                                  <a:pt x="64" y="42"/>
                                </a:lnTo>
                                <a:lnTo>
                                  <a:pt x="83" y="48"/>
                                </a:lnTo>
                                <a:lnTo>
                                  <a:pt x="102" y="52"/>
                                </a:lnTo>
                                <a:lnTo>
                                  <a:pt x="122" y="55"/>
                                </a:lnTo>
                                <a:lnTo>
                                  <a:pt x="142" y="56"/>
                                </a:lnTo>
                                <a:lnTo>
                                  <a:pt x="162" y="55"/>
                                </a:lnTo>
                                <a:lnTo>
                                  <a:pt x="182" y="53"/>
                                </a:lnTo>
                                <a:lnTo>
                                  <a:pt x="202" y="48"/>
                                </a:lnTo>
                                <a:lnTo>
                                  <a:pt x="221" y="42"/>
                                </a:lnTo>
                                <a:lnTo>
                                  <a:pt x="239" y="35"/>
                                </a:lnTo>
                                <a:lnTo>
                                  <a:pt x="255" y="25"/>
                                </a:lnTo>
                                <a:lnTo>
                                  <a:pt x="270" y="14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172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172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261880"/>
                            <a:ext cx="18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7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30" y="25"/>
                                </a:lnTo>
                                <a:lnTo>
                                  <a:pt x="47" y="34"/>
                                </a:lnTo>
                                <a:lnTo>
                                  <a:pt x="65" y="42"/>
                                </a:lnTo>
                                <a:lnTo>
                                  <a:pt x="84" y="48"/>
                                </a:lnTo>
                                <a:lnTo>
                                  <a:pt x="103" y="53"/>
                                </a:lnTo>
                                <a:lnTo>
                                  <a:pt x="122" y="55"/>
                                </a:lnTo>
                                <a:lnTo>
                                  <a:pt x="142" y="56"/>
                                </a:lnTo>
                                <a:lnTo>
                                  <a:pt x="162" y="55"/>
                                </a:lnTo>
                                <a:lnTo>
                                  <a:pt x="181" y="53"/>
                                </a:lnTo>
                                <a:lnTo>
                                  <a:pt x="201" y="49"/>
                                </a:lnTo>
                                <a:lnTo>
                                  <a:pt x="219" y="43"/>
                                </a:lnTo>
                                <a:lnTo>
                                  <a:pt x="237" y="35"/>
                                </a:lnTo>
                                <a:lnTo>
                                  <a:pt x="255" y="26"/>
                                </a:lnTo>
                                <a:lnTo>
                                  <a:pt x="271" y="15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136600"/>
                            <a:ext cx="18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7">
                                <a:moveTo>
                                  <a:pt x="286" y="56"/>
                                </a:moveTo>
                                <a:lnTo>
                                  <a:pt x="272" y="42"/>
                                </a:lnTo>
                                <a:lnTo>
                                  <a:pt x="256" y="31"/>
                                </a:lnTo>
                                <a:lnTo>
                                  <a:pt x="239" y="21"/>
                                </a:lnTo>
                                <a:lnTo>
                                  <a:pt x="221" y="13"/>
                                </a:lnTo>
                                <a:lnTo>
                                  <a:pt x="202" y="7"/>
                                </a:lnTo>
                                <a:lnTo>
                                  <a:pt x="183" y="3"/>
                                </a:ln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3"/>
                                </a:lnTo>
                                <a:lnTo>
                                  <a:pt x="85" y="7"/>
                                </a:lnTo>
                                <a:lnTo>
                                  <a:pt x="66" y="13"/>
                                </a:lnTo>
                                <a:lnTo>
                                  <a:pt x="48" y="20"/>
                                </a:lnTo>
                                <a:lnTo>
                                  <a:pt x="31" y="30"/>
                                </a:lnTo>
                                <a:lnTo>
                                  <a:pt x="15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172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118960"/>
                            <a:ext cx="267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8">
                                <a:moveTo>
                                  <a:pt x="421" y="154"/>
                                </a:moveTo>
                                <a:lnTo>
                                  <a:pt x="418" y="133"/>
                                </a:lnTo>
                                <a:lnTo>
                                  <a:pt x="414" y="114"/>
                                </a:lnTo>
                                <a:lnTo>
                                  <a:pt x="402" y="91"/>
                                </a:lnTo>
                                <a:lnTo>
                                  <a:pt x="387" y="71"/>
                                </a:lnTo>
                                <a:lnTo>
                                  <a:pt x="370" y="53"/>
                                </a:lnTo>
                                <a:lnTo>
                                  <a:pt x="350" y="38"/>
                                </a:lnTo>
                                <a:lnTo>
                                  <a:pt x="328" y="25"/>
                                </a:lnTo>
                                <a:lnTo>
                                  <a:pt x="304" y="15"/>
                                </a:lnTo>
                                <a:lnTo>
                                  <a:pt x="279" y="8"/>
                                </a:lnTo>
                                <a:lnTo>
                                  <a:pt x="252" y="2"/>
                                </a:lnTo>
                                <a:lnTo>
                                  <a:pt x="226" y="0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5" y="7"/>
                                </a:lnTo>
                                <a:lnTo>
                                  <a:pt x="120" y="14"/>
                                </a:lnTo>
                                <a:lnTo>
                                  <a:pt x="96" y="23"/>
                                </a:lnTo>
                                <a:lnTo>
                                  <a:pt x="74" y="36"/>
                                </a:lnTo>
                                <a:lnTo>
                                  <a:pt x="54" y="50"/>
                                </a:lnTo>
                                <a:lnTo>
                                  <a:pt x="36" y="67"/>
                                </a:lnTo>
                                <a:lnTo>
                                  <a:pt x="21" y="87"/>
                                </a:lnTo>
                                <a:lnTo>
                                  <a:pt x="10" y="109"/>
                                </a:lnTo>
                                <a:lnTo>
                                  <a:pt x="2" y="133"/>
                                </a:lnTo>
                                <a:lnTo>
                                  <a:pt x="0" y="154"/>
                                </a:lnTo>
                                <a:lnTo>
                                  <a:pt x="2" y="174"/>
                                </a:lnTo>
                                <a:lnTo>
                                  <a:pt x="10" y="198"/>
                                </a:lnTo>
                                <a:lnTo>
                                  <a:pt x="21" y="220"/>
                                </a:lnTo>
                                <a:lnTo>
                                  <a:pt x="36" y="240"/>
                                </a:lnTo>
                                <a:lnTo>
                                  <a:pt x="53" y="257"/>
                                </a:lnTo>
                                <a:lnTo>
                                  <a:pt x="74" y="271"/>
                                </a:lnTo>
                                <a:lnTo>
                                  <a:pt x="96" y="283"/>
                                </a:lnTo>
                                <a:lnTo>
                                  <a:pt x="120" y="293"/>
                                </a:lnTo>
                                <a:lnTo>
                                  <a:pt x="145" y="300"/>
                                </a:lnTo>
                                <a:lnTo>
                                  <a:pt x="172" y="305"/>
                                </a:lnTo>
                                <a:lnTo>
                                  <a:pt x="199" y="307"/>
                                </a:lnTo>
                                <a:lnTo>
                                  <a:pt x="226" y="307"/>
                                </a:lnTo>
                                <a:lnTo>
                                  <a:pt x="253" y="304"/>
                                </a:lnTo>
                                <a:lnTo>
                                  <a:pt x="279" y="299"/>
                                </a:lnTo>
                                <a:lnTo>
                                  <a:pt x="304" y="291"/>
                                </a:lnTo>
                                <a:lnTo>
                                  <a:pt x="328" y="281"/>
                                </a:lnTo>
                                <a:lnTo>
                                  <a:pt x="351" y="269"/>
                                </a:lnTo>
                                <a:lnTo>
                                  <a:pt x="371" y="253"/>
                                </a:lnTo>
                                <a:lnTo>
                                  <a:pt x="388" y="236"/>
                                </a:lnTo>
                                <a:lnTo>
                                  <a:pt x="402" y="216"/>
                                </a:lnTo>
                                <a:lnTo>
                                  <a:pt x="414" y="193"/>
                                </a:lnTo>
                                <a:lnTo>
                                  <a:pt x="418" y="174"/>
                                </a:lnTo>
                                <a:lnTo>
                                  <a:pt x="42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119680"/>
                            <a:ext cx="267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7">
                                <a:moveTo>
                                  <a:pt x="421" y="153"/>
                                </a:moveTo>
                                <a:lnTo>
                                  <a:pt x="418" y="133"/>
                                </a:lnTo>
                                <a:lnTo>
                                  <a:pt x="414" y="114"/>
                                </a:lnTo>
                                <a:lnTo>
                                  <a:pt x="402" y="91"/>
                                </a:lnTo>
                                <a:lnTo>
                                  <a:pt x="387" y="70"/>
                                </a:lnTo>
                                <a:lnTo>
                                  <a:pt x="369" y="53"/>
                                </a:lnTo>
                                <a:lnTo>
                                  <a:pt x="349" y="37"/>
                                </a:lnTo>
                                <a:lnTo>
                                  <a:pt x="326" y="25"/>
                                </a:lnTo>
                                <a:lnTo>
                                  <a:pt x="302" y="15"/>
                                </a:lnTo>
                                <a:lnTo>
                                  <a:pt x="277" y="7"/>
                                </a:lnTo>
                                <a:lnTo>
                                  <a:pt x="250" y="2"/>
                                </a:lnTo>
                                <a:lnTo>
                                  <a:pt x="223" y="0"/>
                                </a:lnTo>
                                <a:lnTo>
                                  <a:pt x="196" y="0"/>
                                </a:lnTo>
                                <a:lnTo>
                                  <a:pt x="170" y="2"/>
                                </a:lnTo>
                                <a:lnTo>
                                  <a:pt x="143" y="7"/>
                                </a:lnTo>
                                <a:lnTo>
                                  <a:pt x="118" y="14"/>
                                </a:lnTo>
                                <a:lnTo>
                                  <a:pt x="94" y="24"/>
                                </a:lnTo>
                                <a:lnTo>
                                  <a:pt x="72" y="36"/>
                                </a:lnTo>
                                <a:lnTo>
                                  <a:pt x="52" y="51"/>
                                </a:lnTo>
                                <a:lnTo>
                                  <a:pt x="35" y="68"/>
                                </a:lnTo>
                                <a:lnTo>
                                  <a:pt x="21" y="87"/>
                                </a:lnTo>
                                <a:lnTo>
                                  <a:pt x="9" y="109"/>
                                </a:lnTo>
                                <a:lnTo>
                                  <a:pt x="2" y="133"/>
                                </a:lnTo>
                                <a:lnTo>
                                  <a:pt x="0" y="153"/>
                                </a:lnTo>
                                <a:lnTo>
                                  <a:pt x="2" y="174"/>
                                </a:lnTo>
                                <a:lnTo>
                                  <a:pt x="9" y="198"/>
                                </a:lnTo>
                                <a:lnTo>
                                  <a:pt x="20" y="219"/>
                                </a:lnTo>
                                <a:lnTo>
                                  <a:pt x="35" y="239"/>
                                </a:lnTo>
                                <a:lnTo>
                                  <a:pt x="52" y="256"/>
                                </a:lnTo>
                                <a:lnTo>
                                  <a:pt x="72" y="270"/>
                                </a:lnTo>
                                <a:lnTo>
                                  <a:pt x="94" y="282"/>
                                </a:lnTo>
                                <a:lnTo>
                                  <a:pt x="118" y="292"/>
                                </a:lnTo>
                                <a:lnTo>
                                  <a:pt x="143" y="299"/>
                                </a:lnTo>
                                <a:lnTo>
                                  <a:pt x="170" y="304"/>
                                </a:lnTo>
                                <a:lnTo>
                                  <a:pt x="197" y="307"/>
                                </a:lnTo>
                                <a:lnTo>
                                  <a:pt x="224" y="307"/>
                                </a:lnTo>
                                <a:lnTo>
                                  <a:pt x="251" y="304"/>
                                </a:lnTo>
                                <a:lnTo>
                                  <a:pt x="277" y="299"/>
                                </a:lnTo>
                                <a:lnTo>
                                  <a:pt x="303" y="292"/>
                                </a:lnTo>
                                <a:lnTo>
                                  <a:pt x="327" y="282"/>
                                </a:lnTo>
                                <a:lnTo>
                                  <a:pt x="349" y="269"/>
                                </a:lnTo>
                                <a:lnTo>
                                  <a:pt x="369" y="254"/>
                                </a:lnTo>
                                <a:lnTo>
                                  <a:pt x="387" y="236"/>
                                </a:lnTo>
                                <a:lnTo>
                                  <a:pt x="402" y="216"/>
                                </a:lnTo>
                                <a:lnTo>
                                  <a:pt x="414" y="193"/>
                                </a:lnTo>
                                <a:lnTo>
                                  <a:pt x="418" y="174"/>
                                </a:lnTo>
                                <a:lnTo>
                                  <a:pt x="421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172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1729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136600"/>
                            <a:ext cx="18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7">
                                <a:moveTo>
                                  <a:pt x="286" y="56"/>
                                </a:moveTo>
                                <a:lnTo>
                                  <a:pt x="272" y="42"/>
                                </a:lnTo>
                                <a:lnTo>
                                  <a:pt x="256" y="31"/>
                                </a:lnTo>
                                <a:lnTo>
                                  <a:pt x="239" y="21"/>
                                </a:lnTo>
                                <a:lnTo>
                                  <a:pt x="221" y="13"/>
                                </a:lnTo>
                                <a:lnTo>
                                  <a:pt x="202" y="7"/>
                                </a:lnTo>
                                <a:lnTo>
                                  <a:pt x="183" y="3"/>
                                </a:ln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3"/>
                                </a:lnTo>
                                <a:lnTo>
                                  <a:pt x="85" y="7"/>
                                </a:lnTo>
                                <a:lnTo>
                                  <a:pt x="66" y="13"/>
                                </a:lnTo>
                                <a:lnTo>
                                  <a:pt x="48" y="20"/>
                                </a:lnTo>
                                <a:lnTo>
                                  <a:pt x="31" y="30"/>
                                </a:lnTo>
                                <a:lnTo>
                                  <a:pt x="15" y="41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261880"/>
                            <a:ext cx="182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7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30" y="25"/>
                                </a:lnTo>
                                <a:lnTo>
                                  <a:pt x="47" y="35"/>
                                </a:lnTo>
                                <a:lnTo>
                                  <a:pt x="65" y="42"/>
                                </a:lnTo>
                                <a:lnTo>
                                  <a:pt x="84" y="48"/>
                                </a:lnTo>
                                <a:lnTo>
                                  <a:pt x="103" y="53"/>
                                </a:lnTo>
                                <a:lnTo>
                                  <a:pt x="122" y="55"/>
                                </a:lnTo>
                                <a:lnTo>
                                  <a:pt x="142" y="56"/>
                                </a:lnTo>
                                <a:lnTo>
                                  <a:pt x="162" y="55"/>
                                </a:lnTo>
                                <a:lnTo>
                                  <a:pt x="181" y="53"/>
                                </a:lnTo>
                                <a:lnTo>
                                  <a:pt x="201" y="49"/>
                                </a:lnTo>
                                <a:lnTo>
                                  <a:pt x="219" y="43"/>
                                </a:lnTo>
                                <a:lnTo>
                                  <a:pt x="237" y="35"/>
                                </a:lnTo>
                                <a:lnTo>
                                  <a:pt x="255" y="26"/>
                                </a:lnTo>
                                <a:lnTo>
                                  <a:pt x="271" y="15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316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44" y="14"/>
                                </a:moveTo>
                                <a:lnTo>
                                  <a:pt x="52" y="13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38" y="2"/>
                                </a:lnTo>
                                <a:lnTo>
                                  <a:pt x="26" y="4"/>
                                </a:lnTo>
                                <a:lnTo>
                                  <a:pt x="0" y="6"/>
                                </a:lnTo>
                                <a:lnTo>
                                  <a:pt x="4" y="13"/>
                                </a:lnTo>
                                <a:lnTo>
                                  <a:pt x="16" y="15"/>
                                </a:lnTo>
                                <a:lnTo>
                                  <a:pt x="32" y="15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4120"/>
                            <a:ext cx="17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9">
                                <a:moveTo>
                                  <a:pt x="26" y="97"/>
                                </a:moveTo>
                                <a:lnTo>
                                  <a:pt x="19" y="96"/>
                                </a:lnTo>
                                <a:lnTo>
                                  <a:pt x="14" y="90"/>
                                </a:lnTo>
                                <a:lnTo>
                                  <a:pt x="1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3"/>
                                </a:lnTo>
                                <a:lnTo>
                                  <a:pt x="0" y="98"/>
                                </a:lnTo>
                                <a:lnTo>
                                  <a:pt x="2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412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2">
                                <a:moveTo>
                                  <a:pt x="23" y="103"/>
                                </a:moveTo>
                                <a:lnTo>
                                  <a:pt x="0" y="127"/>
                                </a:lnTo>
                                <a:lnTo>
                                  <a:pt x="1" y="132"/>
                                </a:lnTo>
                                <a:lnTo>
                                  <a:pt x="14" y="122"/>
                                </a:lnTo>
                                <a:lnTo>
                                  <a:pt x="31" y="105"/>
                                </a:lnTo>
                                <a:lnTo>
                                  <a:pt x="41" y="89"/>
                                </a:lnTo>
                                <a:lnTo>
                                  <a:pt x="47" y="73"/>
                                </a:lnTo>
                                <a:lnTo>
                                  <a:pt x="50" y="55"/>
                                </a:lnTo>
                                <a:lnTo>
                                  <a:pt x="51" y="34"/>
                                </a:lnTo>
                                <a:lnTo>
                                  <a:pt x="5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4"/>
                                </a:lnTo>
                                <a:lnTo>
                                  <a:pt x="37" y="45"/>
                                </a:lnTo>
                                <a:lnTo>
                                  <a:pt x="36" y="65"/>
                                </a:lnTo>
                                <a:lnTo>
                                  <a:pt x="31" y="85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4120"/>
                            <a:ext cx="97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7">
                                <a:moveTo>
                                  <a:pt x="0" y="141"/>
                                </a:moveTo>
                                <a:lnTo>
                                  <a:pt x="135" y="146"/>
                                </a:lnTo>
                                <a:lnTo>
                                  <a:pt x="135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52" y="160"/>
                                </a:lnTo>
                                <a:lnTo>
                                  <a:pt x="148" y="3"/>
                                </a:lnTo>
                                <a:lnTo>
                                  <a:pt x="153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1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2600"/>
                            <a:ext cx="110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9">
                                <a:moveTo>
                                  <a:pt x="14" y="25"/>
                                </a:moveTo>
                                <a:lnTo>
                                  <a:pt x="20" y="18"/>
                                </a:lnTo>
                                <a:lnTo>
                                  <a:pt x="168" y="18"/>
                                </a:lnTo>
                                <a:lnTo>
                                  <a:pt x="173" y="14"/>
                                </a:lnTo>
                                <a:lnTo>
                                  <a:pt x="167" y="9"/>
                                </a:lnTo>
                                <a:lnTo>
                                  <a:pt x="155" y="0"/>
                                </a:lnTo>
                                <a:lnTo>
                                  <a:pt x="150" y="7"/>
                                </a:lnTo>
                                <a:lnTo>
                                  <a:pt x="14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" y="44"/>
                                </a:lnTo>
                                <a:lnTo>
                                  <a:pt x="1" y="64"/>
                                </a:lnTo>
                                <a:lnTo>
                                  <a:pt x="1" y="84"/>
                                </a:lnTo>
                                <a:lnTo>
                                  <a:pt x="0" y="104"/>
                                </a:lnTo>
                                <a:lnTo>
                                  <a:pt x="0" y="124"/>
                                </a:lnTo>
                                <a:lnTo>
                                  <a:pt x="0" y="145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3" y="187"/>
                                </a:lnTo>
                                <a:lnTo>
                                  <a:pt x="14" y="180"/>
                                </a:lnTo>
                                <a:lnTo>
                                  <a:pt x="14" y="164"/>
                                </a:lnTo>
                                <a:lnTo>
                                  <a:pt x="150" y="164"/>
                                </a:lnTo>
                                <a:lnTo>
                                  <a:pt x="14" y="159"/>
                                </a:lnTo>
                                <a:lnTo>
                                  <a:pt x="14" y="151"/>
                                </a:lnTo>
                                <a:lnTo>
                                  <a:pt x="15" y="150"/>
                                </a:lnTo>
                                <a:lnTo>
                                  <a:pt x="14" y="145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0044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4"/>
                                </a:lnTo>
                                <a:lnTo>
                                  <a:pt x="18" y="12"/>
                                </a:lnTo>
                                <a:lnTo>
                                  <a:pt x="24" y="21"/>
                                </a:lnTo>
                                <a:lnTo>
                                  <a:pt x="25" y="22"/>
                                </a:lnTo>
                                <a:lnTo>
                                  <a:pt x="31" y="21"/>
                                </a:lnTo>
                                <a:lnTo>
                                  <a:pt x="42" y="15"/>
                                </a:lnTo>
                                <a:lnTo>
                                  <a:pt x="49" y="7"/>
                                </a:lnTo>
                                <a:lnTo>
                                  <a:pt x="51" y="3"/>
                                </a:lnTo>
                                <a:lnTo>
                                  <a:pt x="31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832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3" y="0"/>
                                </a:moveTo>
                                <a:lnTo>
                                  <a:pt x="0" y="122"/>
                                </a:lnTo>
                                <a:lnTo>
                                  <a:pt x="4" y="121"/>
                                </a:lnTo>
                                <a:lnTo>
                                  <a:pt x="15" y="115"/>
                                </a:lnTo>
                                <a:lnTo>
                                  <a:pt x="18" y="0"/>
                                </a:lnTo>
                                <a:lnTo>
                                  <a:pt x="7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800"/>
                            <a:ext cx="41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14" y="4"/>
                                </a:lnTo>
                                <a:lnTo>
                                  <a:pt x="6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9680"/>
                            <a:ext cx="100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4">
                                <a:moveTo>
                                  <a:pt x="0" y="9"/>
                                </a:moveTo>
                                <a:lnTo>
                                  <a:pt x="64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21"/>
                                </a:lnTo>
                                <a:lnTo>
                                  <a:pt x="135" y="43"/>
                                </a:lnTo>
                                <a:lnTo>
                                  <a:pt x="135" y="60"/>
                                </a:lnTo>
                                <a:lnTo>
                                  <a:pt x="134" y="72"/>
                                </a:lnTo>
                                <a:lnTo>
                                  <a:pt x="134" y="78"/>
                                </a:lnTo>
                                <a:lnTo>
                                  <a:pt x="133" y="80"/>
                                </a:lnTo>
                                <a:lnTo>
                                  <a:pt x="128" y="82"/>
                                </a:lnTo>
                                <a:lnTo>
                                  <a:pt x="148" y="84"/>
                                </a:lnTo>
                                <a:lnTo>
                                  <a:pt x="148" y="75"/>
                                </a:lnTo>
                                <a:lnTo>
                                  <a:pt x="149" y="62"/>
                                </a:lnTo>
                                <a:lnTo>
                                  <a:pt x="151" y="44"/>
                                </a:lnTo>
                                <a:lnTo>
                                  <a:pt x="151" y="22"/>
                                </a:lnTo>
                                <a:lnTo>
                                  <a:pt x="158" y="15"/>
                                </a:lnTo>
                                <a:lnTo>
                                  <a:pt x="149" y="7"/>
                                </a:lnTo>
                                <a:lnTo>
                                  <a:pt x="141" y="0"/>
                                </a:lnTo>
                                <a:lnTo>
                                  <a:pt x="13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060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14" y="24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0600"/>
                            <a:ext cx="4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7"/>
                                </a:lnTo>
                                <a:lnTo>
                                  <a:pt x="58" y="27"/>
                                </a:lnTo>
                                <a:lnTo>
                                  <a:pt x="70" y="2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8360"/>
                            <a:ext cx="12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9">
                                <a:moveTo>
                                  <a:pt x="0" y="13"/>
                                </a:moveTo>
                                <a:lnTo>
                                  <a:pt x="3" y="19"/>
                                </a:lnTo>
                                <a:lnTo>
                                  <a:pt x="201" y="19"/>
                                </a:lnTo>
                                <a:lnTo>
                                  <a:pt x="202" y="15"/>
                                </a:lnTo>
                                <a:lnTo>
                                  <a:pt x="183" y="0"/>
                                </a:lnTo>
                                <a:lnTo>
                                  <a:pt x="17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3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15"/>
                                </a:lnTo>
                                <a:lnTo>
                                  <a:pt x="16" y="12"/>
                                </a:lnTo>
                                <a:lnTo>
                                  <a:pt x="21" y="8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3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0" y="34"/>
                                </a:moveTo>
                                <a:lnTo>
                                  <a:pt x="13" y="34"/>
                                </a:lnTo>
                                <a:lnTo>
                                  <a:pt x="13" y="13"/>
                                </a:lnTo>
                                <a:lnTo>
                                  <a:pt x="16" y="12"/>
                                </a:lnTo>
                                <a:lnTo>
                                  <a:pt x="21" y="8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62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48" y="16"/>
                                </a:moveTo>
                                <a:lnTo>
                                  <a:pt x="37" y="13"/>
                                </a:lnTo>
                                <a:lnTo>
                                  <a:pt x="36" y="13"/>
                                </a:lnTo>
                                <a:lnTo>
                                  <a:pt x="20" y="7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8" y="13"/>
                                </a:lnTo>
                                <a:lnTo>
                                  <a:pt x="35" y="24"/>
                                </a:lnTo>
                                <a:lnTo>
                                  <a:pt x="51" y="36"/>
                                </a:lnTo>
                                <a:lnTo>
                                  <a:pt x="69" y="52"/>
                                </a:lnTo>
                                <a:lnTo>
                                  <a:pt x="75" y="45"/>
                                </a:lnTo>
                                <a:lnTo>
                                  <a:pt x="73" y="32"/>
                                </a:lnTo>
                                <a:lnTo>
                                  <a:pt x="70" y="28"/>
                                </a:lnTo>
                                <a:lnTo>
                                  <a:pt x="57" y="22"/>
                                </a:lnTo>
                                <a:lnTo>
                                  <a:pt x="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4960"/>
                            <a:ext cx="49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14" y="4"/>
                                </a:lnTo>
                                <a:lnTo>
                                  <a:pt x="18" y="1"/>
                                </a:lnTo>
                                <a:lnTo>
                                  <a:pt x="7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7668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79" y="14"/>
                                </a:moveTo>
                                <a:lnTo>
                                  <a:pt x="49" y="61"/>
                                </a:lnTo>
                                <a:lnTo>
                                  <a:pt x="52" y="62"/>
                                </a:lnTo>
                                <a:lnTo>
                                  <a:pt x="57" y="57"/>
                                </a:lnTo>
                                <a:lnTo>
                                  <a:pt x="67" y="46"/>
                                </a:lnTo>
                                <a:lnTo>
                                  <a:pt x="69" y="44"/>
                                </a:lnTo>
                                <a:lnTo>
                                  <a:pt x="79" y="33"/>
                                </a:lnTo>
                                <a:lnTo>
                                  <a:pt x="87" y="26"/>
                                </a:lnTo>
                                <a:lnTo>
                                  <a:pt x="91" y="21"/>
                                </a:lnTo>
                                <a:lnTo>
                                  <a:pt x="101" y="16"/>
                                </a:lnTo>
                                <a:lnTo>
                                  <a:pt x="104" y="15"/>
                                </a:lnTo>
                                <a:lnTo>
                                  <a:pt x="97" y="8"/>
                                </a:lnTo>
                                <a:lnTo>
                                  <a:pt x="87" y="0"/>
                                </a:lnTo>
                                <a:lnTo>
                                  <a:pt x="82" y="3"/>
                                </a:lnTo>
                                <a:lnTo>
                                  <a:pt x="77" y="8"/>
                                </a:lnTo>
                                <a:lnTo>
                                  <a:pt x="19" y="8"/>
                                </a:lnTo>
                                <a:lnTo>
                                  <a:pt x="0" y="9"/>
                                </a:lnTo>
                                <a:lnTo>
                                  <a:pt x="1" y="13"/>
                                </a:lnTo>
                                <a:lnTo>
                                  <a:pt x="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15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19" y="32"/>
                                </a:move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10"/>
                                </a:lnTo>
                                <a:lnTo>
                                  <a:pt x="10" y="21"/>
                                </a:lnTo>
                                <a:lnTo>
                                  <a:pt x="9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33"/>
                                </a:lnTo>
                                <a:lnTo>
                                  <a:pt x="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5004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">
                                <a:moveTo>
                                  <a:pt x="146" y="16"/>
                                </a:moveTo>
                                <a:lnTo>
                                  <a:pt x="127" y="0"/>
                                </a:lnTo>
                                <a:lnTo>
                                  <a:pt x="117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15" y="18"/>
                                </a:lnTo>
                                <a:lnTo>
                                  <a:pt x="145" y="18"/>
                                </a:lnTo>
                                <a:lnTo>
                                  <a:pt x="1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0040"/>
                            <a:ext cx="1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1">
                                <a:moveTo>
                                  <a:pt x="2" y="140"/>
                                </a:moveTo>
                                <a:lnTo>
                                  <a:pt x="14" y="135"/>
                                </a:lnTo>
                                <a:lnTo>
                                  <a:pt x="14" y="128"/>
                                </a:lnTo>
                                <a:lnTo>
                                  <a:pt x="15" y="108"/>
                                </a:lnTo>
                                <a:lnTo>
                                  <a:pt x="15" y="88"/>
                                </a:lnTo>
                                <a:lnTo>
                                  <a:pt x="16" y="68"/>
                                </a:lnTo>
                                <a:lnTo>
                                  <a:pt x="16" y="48"/>
                                </a:lnTo>
                                <a:lnTo>
                                  <a:pt x="17" y="28"/>
                                </a:lnTo>
                                <a:lnTo>
                                  <a:pt x="17" y="9"/>
                                </a:lnTo>
                                <a:lnTo>
                                  <a:pt x="23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2"/>
                                </a:lnTo>
                                <a:lnTo>
                                  <a:pt x="2" y="31"/>
                                </a:lnTo>
                                <a:lnTo>
                                  <a:pt x="2" y="51"/>
                                </a:lnTo>
                                <a:lnTo>
                                  <a:pt x="1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2"/>
                                </a:lnTo>
                                <a:lnTo>
                                  <a:pt x="0" y="140"/>
                                </a:lnTo>
                                <a:lnTo>
                                  <a:pt x="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312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39"/>
                                </a:lnTo>
                                <a:lnTo>
                                  <a:pt x="13" y="3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232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">
                                <a:moveTo>
                                  <a:pt x="93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9"/>
                                </a:lnTo>
                                <a:lnTo>
                                  <a:pt x="16" y="16"/>
                                </a:lnTo>
                                <a:lnTo>
                                  <a:pt x="120" y="16"/>
                                </a:lnTo>
                                <a:lnTo>
                                  <a:pt x="103" y="0"/>
                                </a:lnTo>
                                <a:lnTo>
                                  <a:pt x="9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44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16" y="95"/>
                                </a:moveTo>
                                <a:lnTo>
                                  <a:pt x="0" y="122"/>
                                </a:lnTo>
                                <a:lnTo>
                                  <a:pt x="2" y="124"/>
                                </a:lnTo>
                                <a:lnTo>
                                  <a:pt x="7" y="118"/>
                                </a:lnTo>
                                <a:lnTo>
                                  <a:pt x="15" y="109"/>
                                </a:lnTo>
                                <a:lnTo>
                                  <a:pt x="26" y="94"/>
                                </a:lnTo>
                                <a:lnTo>
                                  <a:pt x="32" y="86"/>
                                </a:lnTo>
                                <a:lnTo>
                                  <a:pt x="39" y="78"/>
                                </a:lnTo>
                                <a:lnTo>
                                  <a:pt x="58" y="76"/>
                                </a:lnTo>
                                <a:lnTo>
                                  <a:pt x="59" y="73"/>
                                </a:lnTo>
                                <a:lnTo>
                                  <a:pt x="45" y="63"/>
                                </a:lnTo>
                                <a:lnTo>
                                  <a:pt x="46" y="63"/>
                                </a:lnTo>
                                <a:lnTo>
                                  <a:pt x="52" y="51"/>
                                </a:lnTo>
                                <a:lnTo>
                                  <a:pt x="57" y="39"/>
                                </a:lnTo>
                                <a:lnTo>
                                  <a:pt x="63" y="28"/>
                                </a:lnTo>
                                <a:lnTo>
                                  <a:pt x="68" y="19"/>
                                </a:lnTo>
                                <a:lnTo>
                                  <a:pt x="75" y="14"/>
                                </a:lnTo>
                                <a:lnTo>
                                  <a:pt x="74" y="10"/>
                                </a:lnTo>
                                <a:lnTo>
                                  <a:pt x="59" y="2"/>
                                </a:lnTo>
                                <a:lnTo>
                                  <a:pt x="55" y="0"/>
                                </a:lnTo>
                                <a:lnTo>
                                  <a:pt x="53" y="4"/>
                                </a:lnTo>
                                <a:lnTo>
                                  <a:pt x="47" y="25"/>
                                </a:lnTo>
                                <a:lnTo>
                                  <a:pt x="40" y="44"/>
                                </a:lnTo>
                                <a:lnTo>
                                  <a:pt x="33" y="61"/>
                                </a:lnTo>
                                <a:lnTo>
                                  <a:pt x="25" y="78"/>
                                </a:lnTo>
                                <a:lnTo>
                                  <a:pt x="1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20" y="6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8" y="12"/>
                                </a:lnTo>
                                <a:lnTo>
                                  <a:pt x="4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14" y="45"/>
                                </a:lnTo>
                                <a:lnTo>
                                  <a:pt x="18" y="34"/>
                                </a:lnTo>
                                <a:lnTo>
                                  <a:pt x="20" y="22"/>
                                </a:lnTo>
                                <a:lnTo>
                                  <a:pt x="21" y="20"/>
                                </a:lnTo>
                                <a:lnTo>
                                  <a:pt x="28" y="13"/>
                                </a:lnTo>
                                <a:lnTo>
                                  <a:pt x="31" y="13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22040"/>
                            <a:ext cx="89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">
                                <a:moveTo>
                                  <a:pt x="82" y="2"/>
                                </a:move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25" y="10"/>
                                </a:lnTo>
                                <a:lnTo>
                                  <a:pt x="45" y="13"/>
                                </a:lnTo>
                                <a:lnTo>
                                  <a:pt x="65" y="15"/>
                                </a:lnTo>
                                <a:lnTo>
                                  <a:pt x="85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3"/>
                                </a:lnTo>
                                <a:lnTo>
                                  <a:pt x="127" y="6"/>
                                </a:lnTo>
                                <a:lnTo>
                                  <a:pt x="140" y="1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1" y="1"/>
                                </a:lnTo>
                                <a:lnTo>
                                  <a:pt x="107" y="1"/>
                                </a:lnTo>
                                <a:lnTo>
                                  <a:pt x="94" y="2"/>
                                </a:lnTo>
                                <a:lnTo>
                                  <a:pt x="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130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1">
                                <a:moveTo>
                                  <a:pt x="30" y="0"/>
                                </a:moveTo>
                                <a:lnTo>
                                  <a:pt x="1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10" y="31"/>
                                </a:lnTo>
                                <a:lnTo>
                                  <a:pt x="24" y="14"/>
                                </a:lnTo>
                                <a:lnTo>
                                  <a:pt x="33" y="6"/>
                                </a:lnTo>
                                <a:lnTo>
                                  <a:pt x="39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9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6" y="16"/>
                                </a:lnTo>
                                <a:lnTo>
                                  <a:pt x="30" y="31"/>
                                </a:lnTo>
                                <a:lnTo>
                                  <a:pt x="42" y="47"/>
                                </a:lnTo>
                                <a:lnTo>
                                  <a:pt x="50" y="57"/>
                                </a:lnTo>
                                <a:lnTo>
                                  <a:pt x="56" y="52"/>
                                </a:lnTo>
                                <a:lnTo>
                                  <a:pt x="57" y="43"/>
                                </a:lnTo>
                                <a:lnTo>
                                  <a:pt x="50" y="31"/>
                                </a:lnTo>
                                <a:lnTo>
                                  <a:pt x="44" y="25"/>
                                </a:lnTo>
                                <a:lnTo>
                                  <a:pt x="33" y="18"/>
                                </a:lnTo>
                                <a:lnTo>
                                  <a:pt x="22" y="12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912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48" y="83"/>
                                </a:moveTo>
                                <a:lnTo>
                                  <a:pt x="29" y="80"/>
                                </a:lnTo>
                                <a:lnTo>
                                  <a:pt x="14" y="75"/>
                                </a:lnTo>
                                <a:lnTo>
                                  <a:pt x="25" y="70"/>
                                </a:lnTo>
                                <a:lnTo>
                                  <a:pt x="42" y="60"/>
                                </a:lnTo>
                                <a:lnTo>
                                  <a:pt x="58" y="45"/>
                                </a:lnTo>
                                <a:lnTo>
                                  <a:pt x="70" y="27"/>
                                </a:lnTo>
                                <a:lnTo>
                                  <a:pt x="74" y="1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8"/>
                                </a:lnTo>
                                <a:lnTo>
                                  <a:pt x="56" y="28"/>
                                </a:lnTo>
                                <a:lnTo>
                                  <a:pt x="45" y="46"/>
                                </a:lnTo>
                                <a:lnTo>
                                  <a:pt x="30" y="61"/>
                                </a:lnTo>
                                <a:lnTo>
                                  <a:pt x="13" y="72"/>
                                </a:lnTo>
                                <a:lnTo>
                                  <a:pt x="0" y="74"/>
                                </a:lnTo>
                                <a:lnTo>
                                  <a:pt x="13" y="82"/>
                                </a:lnTo>
                                <a:lnTo>
                                  <a:pt x="16" y="86"/>
                                </a:lnTo>
                                <a:lnTo>
                                  <a:pt x="99" y="85"/>
                                </a:lnTo>
                                <a:lnTo>
                                  <a:pt x="87" y="85"/>
                                </a:lnTo>
                                <a:lnTo>
                                  <a:pt x="67" y="83"/>
                                </a:lnTo>
                                <a:lnTo>
                                  <a:pt x="4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6480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28" y="81"/>
                                </a:moveTo>
                                <a:lnTo>
                                  <a:pt x="17" y="74"/>
                                </a:lnTo>
                                <a:lnTo>
                                  <a:pt x="17" y="7"/>
                                </a:lnTo>
                                <a:lnTo>
                                  <a:pt x="2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72"/>
                                </a:lnTo>
                                <a:lnTo>
                                  <a:pt x="0" y="75"/>
                                </a:lnTo>
                                <a:lnTo>
                                  <a:pt x="9" y="78"/>
                                </a:lnTo>
                                <a:lnTo>
                                  <a:pt x="17" y="81"/>
                                </a:lnTo>
                                <a:lnTo>
                                  <a:pt x="2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7240"/>
                            <a:ext cx="84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">
                                <a:moveTo>
                                  <a:pt x="133" y="18"/>
                                </a:moveTo>
                                <a:lnTo>
                                  <a:pt x="117" y="0"/>
                                </a:lnTo>
                                <a:lnTo>
                                  <a:pt x="107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22"/>
                                </a:lnTo>
                                <a:lnTo>
                                  <a:pt x="13" y="19"/>
                                </a:lnTo>
                                <a:lnTo>
                                  <a:pt x="133" y="19"/>
                                </a:lnTo>
                                <a:lnTo>
                                  <a:pt x="13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5652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7" y="13"/>
                                </a:moveTo>
                                <a:lnTo>
                                  <a:pt x="42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9"/>
                                </a:lnTo>
                                <a:lnTo>
                                  <a:pt x="12" y="15"/>
                                </a:lnTo>
                                <a:lnTo>
                                  <a:pt x="38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4248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2" y="0"/>
                                </a:moveTo>
                                <a:lnTo>
                                  <a:pt x="1" y="8"/>
                                </a:lnTo>
                                <a:lnTo>
                                  <a:pt x="1" y="21"/>
                                </a:lnTo>
                                <a:lnTo>
                                  <a:pt x="0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18"/>
                                </a:lnTo>
                                <a:lnTo>
                                  <a:pt x="15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16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92" y="12"/>
                                </a:moveTo>
                                <a:lnTo>
                                  <a:pt x="0" y="12"/>
                                </a:lnTo>
                                <a:lnTo>
                                  <a:pt x="3" y="21"/>
                                </a:lnTo>
                                <a:lnTo>
                                  <a:pt x="13" y="16"/>
                                </a:lnTo>
                                <a:lnTo>
                                  <a:pt x="117" y="16"/>
                                </a:lnTo>
                                <a:lnTo>
                                  <a:pt x="100" y="0"/>
                                </a:lnTo>
                                <a:lnTo>
                                  <a:pt x="9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224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4" y="10"/>
                                </a:moveTo>
                                <a:lnTo>
                                  <a:pt x="12" y="21"/>
                                </a:lnTo>
                                <a:lnTo>
                                  <a:pt x="15" y="33"/>
                                </a:lnTo>
                                <a:lnTo>
                                  <a:pt x="21" y="43"/>
                                </a:lnTo>
                                <a:lnTo>
                                  <a:pt x="24" y="43"/>
                                </a:lnTo>
                                <a:lnTo>
                                  <a:pt x="30" y="36"/>
                                </a:lnTo>
                                <a:lnTo>
                                  <a:pt x="28" y="22"/>
                                </a:lnTo>
                                <a:lnTo>
                                  <a:pt x="25" y="18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8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39" y="13"/>
                                </a:moveTo>
                                <a:lnTo>
                                  <a:pt x="40" y="12"/>
                                </a:lnTo>
                                <a:lnTo>
                                  <a:pt x="21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15"/>
                                </a:lnTo>
                                <a:lnTo>
                                  <a:pt x="11" y="25"/>
                                </a:lnTo>
                                <a:lnTo>
                                  <a:pt x="7" y="37"/>
                                </a:lnTo>
                                <a:lnTo>
                                  <a:pt x="0" y="51"/>
                                </a:lnTo>
                                <a:lnTo>
                                  <a:pt x="5" y="51"/>
                                </a:lnTo>
                                <a:lnTo>
                                  <a:pt x="8" y="48"/>
                                </a:lnTo>
                                <a:lnTo>
                                  <a:pt x="15" y="38"/>
                                </a:lnTo>
                                <a:lnTo>
                                  <a:pt x="23" y="26"/>
                                </a:lnTo>
                                <a:lnTo>
                                  <a:pt x="28" y="20"/>
                                </a:lnTo>
                                <a:lnTo>
                                  <a:pt x="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8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15" y="1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6" y="12"/>
                                </a:lnTo>
                                <a:lnTo>
                                  <a:pt x="10" y="24"/>
                                </a:lnTo>
                                <a:lnTo>
                                  <a:pt x="13" y="33"/>
                                </a:lnTo>
                                <a:lnTo>
                                  <a:pt x="13" y="36"/>
                                </a:lnTo>
                                <a:lnTo>
                                  <a:pt x="20" y="45"/>
                                </a:lnTo>
                                <a:lnTo>
                                  <a:pt x="26" y="40"/>
                                </a:lnTo>
                                <a:lnTo>
                                  <a:pt x="28" y="27"/>
                                </a:lnTo>
                                <a:lnTo>
                                  <a:pt x="24" y="2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160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1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8136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1" y="87"/>
                                </a:lnTo>
                                <a:lnTo>
                                  <a:pt x="13" y="82"/>
                                </a:lnTo>
                                <a:lnTo>
                                  <a:pt x="13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992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3">
                                <a:moveTo>
                                  <a:pt x="33" y="56"/>
                                </a:moveTo>
                                <a:lnTo>
                                  <a:pt x="43" y="62"/>
                                </a:lnTo>
                                <a:lnTo>
                                  <a:pt x="46" y="70"/>
                                </a:lnTo>
                                <a:lnTo>
                                  <a:pt x="47" y="73"/>
                                </a:lnTo>
                                <a:lnTo>
                                  <a:pt x="53" y="70"/>
                                </a:lnTo>
                                <a:lnTo>
                                  <a:pt x="64" y="62"/>
                                </a:lnTo>
                                <a:lnTo>
                                  <a:pt x="68" y="54"/>
                                </a:lnTo>
                                <a:lnTo>
                                  <a:pt x="68" y="6"/>
                                </a:lnTo>
                                <a:lnTo>
                                  <a:pt x="75" y="0"/>
                                </a:lnTo>
                                <a:lnTo>
                                  <a:pt x="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50"/>
                                </a:lnTo>
                                <a:lnTo>
                                  <a:pt x="53" y="51"/>
                                </a:lnTo>
                                <a:lnTo>
                                  <a:pt x="44" y="52"/>
                                </a:lnTo>
                                <a:lnTo>
                                  <a:pt x="22" y="52"/>
                                </a:lnTo>
                                <a:lnTo>
                                  <a:pt x="3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723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16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">
                                <a:moveTo>
                                  <a:pt x="13" y="78"/>
                                </a:moveTo>
                                <a:lnTo>
                                  <a:pt x="13" y="21"/>
                                </a:lnTo>
                                <a:lnTo>
                                  <a:pt x="20" y="15"/>
                                </a:lnTo>
                                <a:lnTo>
                                  <a:pt x="52" y="15"/>
                                </a:lnTo>
                                <a:lnTo>
                                  <a:pt x="128" y="13"/>
                                </a:lnTo>
                                <a:lnTo>
                                  <a:pt x="123" y="9"/>
                                </a:lnTo>
                                <a:lnTo>
                                  <a:pt x="113" y="0"/>
                                </a:lnTo>
                                <a:lnTo>
                                  <a:pt x="111" y="1"/>
                                </a:lnTo>
                                <a:lnTo>
                                  <a:pt x="105" y="9"/>
                                </a:lnTo>
                                <a:lnTo>
                                  <a:pt x="15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80"/>
                                </a:lnTo>
                                <a:lnTo>
                                  <a:pt x="1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7240"/>
                            <a:ext cx="52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5800"/>
                            <a:ext cx="69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">
                                <a:moveTo>
                                  <a:pt x="106" y="0"/>
                                </a:moveTo>
                                <a:lnTo>
                                  <a:pt x="0" y="2"/>
                                </a:lnTo>
                                <a:lnTo>
                                  <a:pt x="82" y="2"/>
                                </a:lnTo>
                                <a:lnTo>
                                  <a:pt x="80" y="9"/>
                                </a:lnTo>
                                <a:lnTo>
                                  <a:pt x="71" y="26"/>
                                </a:lnTo>
                                <a:lnTo>
                                  <a:pt x="74" y="26"/>
                                </a:lnTo>
                                <a:lnTo>
                                  <a:pt x="86" y="15"/>
                                </a:lnTo>
                                <a:lnTo>
                                  <a:pt x="97" y="8"/>
                                </a:lnTo>
                                <a:lnTo>
                                  <a:pt x="104" y="6"/>
                                </a:lnTo>
                                <a:lnTo>
                                  <a:pt x="110" y="4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896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5">
                                <a:moveTo>
                                  <a:pt x="20" y="30"/>
                                </a:moveTo>
                                <a:lnTo>
                                  <a:pt x="22" y="13"/>
                                </a:lnTo>
                                <a:lnTo>
                                  <a:pt x="88" y="13"/>
                                </a:lnTo>
                                <a:lnTo>
                                  <a:pt x="195" y="10"/>
                                </a:lnTo>
                                <a:lnTo>
                                  <a:pt x="21" y="8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5" y="14"/>
                                </a:lnTo>
                                <a:lnTo>
                                  <a:pt x="9" y="25"/>
                                </a:lnTo>
                                <a:lnTo>
                                  <a:pt x="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11" y="44"/>
                                </a:lnTo>
                                <a:lnTo>
                                  <a:pt x="15" y="39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7160"/>
                            <a:ext cx="110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">
                                <a:moveTo>
                                  <a:pt x="150" y="10"/>
                                </a:moveTo>
                                <a:lnTo>
                                  <a:pt x="0" y="10"/>
                                </a:lnTo>
                                <a:lnTo>
                                  <a:pt x="174" y="13"/>
                                </a:lnTo>
                                <a:lnTo>
                                  <a:pt x="164" y="7"/>
                                </a:lnTo>
                                <a:lnTo>
                                  <a:pt x="157" y="0"/>
                                </a:lnTo>
                                <a:lnTo>
                                  <a:pt x="1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06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2" y="24"/>
                                </a:lnTo>
                                <a:lnTo>
                                  <a:pt x="12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06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12" y="24"/>
                                </a:lnTo>
                                <a:lnTo>
                                  <a:pt x="12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0600"/>
                            <a:ext cx="67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2" y="28"/>
                                </a:lnTo>
                                <a:lnTo>
                                  <a:pt x="93" y="28"/>
                                </a:lnTo>
                                <a:lnTo>
                                  <a:pt x="105" y="2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560"/>
                            <a:ext cx="127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3">
                                <a:moveTo>
                                  <a:pt x="200" y="20"/>
                                </a:moveTo>
                                <a:lnTo>
                                  <a:pt x="178" y="0"/>
                                </a:lnTo>
                                <a:lnTo>
                                  <a:pt x="167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2"/>
                                </a:lnTo>
                                <a:lnTo>
                                  <a:pt x="14" y="21"/>
                                </a:lnTo>
                                <a:lnTo>
                                  <a:pt x="199" y="21"/>
                                </a:lnTo>
                                <a:lnTo>
                                  <a:pt x="20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24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15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5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14"/>
                                </a:lnTo>
                                <a:lnTo>
                                  <a:pt x="1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5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14"/>
                                </a:lnTo>
                                <a:lnTo>
                                  <a:pt x="19" y="9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10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0">
                                <a:moveTo>
                                  <a:pt x="0" y="0"/>
                                </a:moveTo>
                                <a:lnTo>
                                  <a:pt x="16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69840"/>
                            <a:ext cx="11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4255200" cy="23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1" h="3666">
                                <a:moveTo>
                                  <a:pt x="0" y="0"/>
                                </a:moveTo>
                                <a:lnTo>
                                  <a:pt x="0" y="3666"/>
                                </a:lnTo>
                                <a:lnTo>
                                  <a:pt x="6700" y="3666"/>
                                </a:lnTo>
                                <a:lnTo>
                                  <a:pt x="67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-215.65pt;width:335.1pt;height:189.3pt" coordorigin="2568,-4313" coordsize="6702,3786">
                <v:shape id="shape_0" stroked="f" o:allowincell="f" style="position:absolute;left:2828;top:-3833;width:6199;height:2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103" path="m74,103l86,89l94,70l96,49l93,29l82,7l74,0l28,3l43,4l52,6l62,12l69,20l73,27l76,38l76,52l75,64l73,75l70,82l63,91l62,92l51,98l43,99l0,99l74,103xe" fillcolor="black" stroked="f" o:allowincell="f" style="position:absolute;left:8225;top:-1132;width:95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92,114l17,110l17,14l46,14l92,10l83,4l71,1l62,0l0,0l0,126l50,126l59,124l71,123l77,122l88,117l92,114xe" fillcolor="black" stroked="f" o:allowincell="f" style="position:absolute;left:8207;top:-1143;width:9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4" path="m57,4l39,0l38,6l32,16l22,26l12,30l0,32l40,33l48,25l54,15l57,4xe" fillcolor="black" stroked="f" o:allowincell="f" style="position:absolute;left:7578;top:-1062;width:56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0" path="m6,23l1,39l0,54l1,69l6,82l13,94l22,104l33,112l46,117l61,119l76,117l93,111l104,105l63,104l51,102l39,98l38,97l30,90l24,80l21,75l19,64l19,50l22,29l33,14l51,3l65,2l24,0l14,8l6,23xe" fillcolor="black" stroked="f" o:allowincell="f" style="position:absolute;left:7514;top:-1134;width:10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1" path="m30,1l19,3l7,7l0,12l40,14l52,15l63,20l72,28l78,40l94,37l91,26l84,16l75,9l66,4l54,1l40,0l30,1xe" fillcolor="black" stroked="f" o:allowincell="f" style="position:absolute;left:7538;top:-1146;width:94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2" path="m84,16l79,6l70,0l31,3l40,4l51,6l52,6l62,13l63,14l67,25l63,36l56,43l46,46l0,46l74,51l81,42l84,37l85,25l84,16xe" fillcolor="black" stroked="f" o:allowincell="f" style="position:absolute;left:6853;top:-1080;width:84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6" path="m66,45l74,37l76,33l79,22l78,16l73,6l68,0l27,4l37,6l48,7l57,13l61,24l61,25l57,36l56,36l46,42l43,42l30,43l0,43l66,45xe" fillcolor="black" stroked="f" o:allowincell="f" style="position:absolute;left:6853;top:-1134;width:7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49,67l88,63l77,58l83,55l17,52l17,14l45,14l86,9l76,3l75,3l64,0l0,0l0,126l51,126l62,124l74,123l79,122l88,117l92,115l17,110l17,67l49,67xe" fillcolor="black" stroked="f" o:allowincell="f" style="position:absolute;left:6835;top:-1143;width:9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34,87l92,87l39,74l55,37l56,34l60,24l62,13l73,0l52,0l0,126l19,126l34,87xe" fillcolor="black" stroked="f" o:allowincell="f" style="position:absolute;left:6133;top:-1143;width:9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6" path="m27,26l32,39l46,74l0,74l52,87l68,126l88,126l33,0l22,13l24,16l27,26xe" fillcolor="black" stroked="f" o:allowincell="f" style="position:absolute;left:6173;top:-1143;width:8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307" path="m420,154l418,133l412,113l401,90l386,70l369,53l349,38l327,25l303,15l278,8l252,2l225,0l198,0l171,2l145,6l120,14l96,23l74,35l53,50l36,67l21,87l9,109l1,133l0,154l1,173l8,197l20,219l34,239l52,256l72,271l95,283l119,293l145,300l171,305l198,307l225,307l253,304l279,299l304,291l328,281l350,268l370,253l387,236l402,216l412,193l418,173l420,154xe" stroked="t" o:allowincell="f" style="position:absolute;left:5988;top:-954;width:419;height:30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88,196" path="m287,195l287,56l272,42l257,30l240,21l222,13l203,7l184,3l164,0l144,0l123,0l103,3l84,7l65,13l47,21l30,30l15,41l0,56e" stroked="t" o:allowincell="f" style="position:absolute;left:6054;top:-926;width:287;height:1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8,56" path="m0,0l15,13l30,24l47,34l64,42l83,48l103,52l122,55l143,56l163,55l183,53l202,48l221,42l239,35l256,25l271,14l288,0e" stroked="t" o:allowincell="f" style="position:absolute;left:6054;top:-729;width:287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6054;top:-869;width:0;height:1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6" path="m0,0l15,13l30,24l47,34l65,42l83,48l103,53l123,55l142,56l162,55l182,53l202,48l220,42l238,35l255,25l270,14l286,0e" stroked="t" o:allowincell="f" style="position:absolute;left:6742;top:-729;width:28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6" path="m286,56l272,42l257,30l240,21l222,13l203,7l184,3l164,0l144,0l123,0l103,3l84,7l65,13l47,21l31,30l15,41l0,56e" stroked="t" o:allowincell="f" style="position:absolute;left:6742;top:-926;width:28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6742;top:-869;width:0;height:1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7029;top:-869;width:0;height:1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0,307" path="m420,154l418,133l412,113l401,90l386,70l368,52l348,37l326,25l302,15l277,7l251,2l224,0l197,0l170,2l144,7l119,14l95,24l73,36l52,51l35,68l20,87l9,109l1,133l0,154l1,173l8,197l19,219l34,239l52,256l72,270l94,283l118,292l144,300l170,304l198,307l225,307l252,304l278,299l304,291l328,281l350,269l370,253l387,236l401,216l412,193l418,173l420,154xe" stroked="t" o:allowincell="f" style="position:absolute;left:6676;top:-954;width:419;height:30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path="m0,139l0,0e" stroked="t" o:allowincell="f" style="position:absolute;left:7431;top:-869;width:0;height:1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6" path="m0,0l14,13l30,24l47,34l65,42l83,48l102,52l122,55l141,56l161,55l181,53l200,49l219,43l237,35l254,26l270,14l286,0e" stroked="t" o:allowincell="f" style="position:absolute;left:7431;top:-729;width:28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6" path="m286,56l272,42l256,31l239,21l221,13l202,7l183,3l163,0l144,0l124,0l104,3l85,7l66,13l48,20l31,30l15,41l0,56e" stroked="t" o:allowincell="f" style="position:absolute;left:7431;top:-926;width:28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7718;top:-869;width:0;height:1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1,307" path="m421,153l418,133l414,113l402,90l387,70l370,52l350,37l327,25l303,15l278,7l252,2l225,0l198,0l171,2l145,7l120,14l96,24l74,36l54,50l36,67l21,87l10,109l2,133l0,153l2,173l9,197l21,219l35,239l53,256l73,270l96,283l120,292l145,300l172,304l199,307l226,306l253,304l280,299l305,291l329,281l351,268l371,253l388,236l403,216l414,193l418,173l421,153xe" stroked="t" o:allowincell="f" style="position:absolute;left:7364;top:-954;width:420;height:30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421,307" path="m421,154l418,133l414,113l402,90l387,70l369,52l349,37l326,25l302,15l277,7l251,2l224,0l197,0l171,2l145,7l120,14l96,24l74,36l54,50l36,68l21,87l10,109l2,133l0,154l2,173l9,197l21,219l35,239l53,256l73,271l95,283l119,292l145,300l171,304l198,307l225,307l252,304l279,299l304,291l328,281l350,269l370,253l388,236l402,216l414,193l418,173l421,154xe" stroked="t" o:allowincell="f" style="position:absolute;left:8053;top:-954;width:420;height:30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path="m0,139l0,0e" stroked="t" o:allowincell="f" style="position:absolute;left:8407;top:-869;width:0;height:1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8120;top:-869;width:0;height:13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6" path="m286,56l272,42l256,31l239,21l221,13l202,7l183,3l163,0l144,0l124,0l104,3l85,7l66,13l48,20l31,30l15,41l0,56e" stroked="t" o:allowincell="f" style="position:absolute;left:8120;top:-926;width:28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6" path="m0,0l14,13l30,24l47,34l65,42l83,48l102,52l122,55l141,56l161,55l181,53l200,49l219,43l237,35l254,26l270,14l286,0e" stroked="t" o:allowincell="f" style="position:absolute;left:8120;top:-729;width:286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126" path="m74,0l50,0l16,87l13,98l9,108l0,126l16,126l57,20l74,0xe" fillcolor="black" stroked="f" o:allowincell="f" style="position:absolute;left:5298;top:-1165;width:7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6" path="m16,0l0,20l0,126l16,126l16,0xe" fillcolor="black" stroked="f" o:allowincell="f" style="position:absolute;left:5355;top:-1165;width:1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26" path="m0,0l0,126l16,126l16,19l27,0l0,0xe" fillcolor="black" stroked="f" o:allowincell="f" style="position:absolute;left:5241;top:-1165;width:2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6" path="m39,126l49,108l46,102l43,88l10,0l0,19l39,126xe" fillcolor="black" stroked="f" o:allowincell="f" style="position:absolute;left:5258;top:-1165;width:4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6" path="m59,126l76,126l76,96l95,96l95,81l16,81l59,25l76,0l63,0l0,81l0,96l59,96l59,126xe" fillcolor="black" stroked="f" o:allowincell="f" style="position:absolute;left:5389;top:-1165;width:95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2" path="m0,25l0,81l16,81l16,0l0,25xe" fillcolor="black" stroked="f" o:allowincell="f" style="position:absolute;left:5449;top:-1165;width:16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6" path="m74,0l50,0l16,87l13,98l9,108l0,126l16,126l57,20l74,0xe" fillcolor="black" stroked="f" o:allowincell="f" style="position:absolute;left:4609;top:-1166;width:7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6" path="m16,0l0,20l0,126l16,126l16,0xe" fillcolor="black" stroked="f" o:allowincell="f" style="position:absolute;left:4667;top:-1166;width:15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6" path="m0,0l0,126l16,126l16,19l26,0l0,0xe" fillcolor="black" stroked="f" o:allowincell="f" style="position:absolute;left:4553;top:-1166;width:25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6" path="m39,126l49,108l46,102l43,90l9,0l0,19l39,126xe" fillcolor="black" stroked="f" o:allowincell="f" style="position:absolute;left:4569;top:-1166;width:49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7" path="m76,25l44,24l37,24l26,19l21,12l16,0l0,1l1,8l11,25l28,35l47,37l76,25xe" fillcolor="black" stroked="f" o:allowincell="f" style="position:absolute;left:4706;top:-1075;width:76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4" path="m25,15l27,27l26,37l19,45l10,51l0,52l32,54l39,48l44,37l45,26l44,15l38,6l31,0l1,2l10,3l20,9l25,15xe" fillcolor="black" stroked="f" o:allowincell="f" style="position:absolute;left:4751;top:-1104;width:4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4" path="m1,0l0,14l12,12l42,9l31,4l36,2l4,0l1,0xe" fillcolor="black" stroked="f" o:allowincell="f" style="position:absolute;left:4740;top:-1113;width:4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3" path="m10,0l3,9l0,20l16,22l20,14l26,6l29,3l41,0l10,0xe" fillcolor="black" stroked="f" o:allowincell="f" style="position:absolute;left:4707;top:-1154;width:4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5" path="m57,55l67,48l69,43l70,32l70,26l66,16l62,10l51,3l43,1l31,0l25,0l14,2l3,8l0,12l31,12l37,13l48,18l51,21l54,32l52,39l45,48l38,51l26,52l57,55xe" fillcolor="black" stroked="f" o:allowincell="f" style="position:absolute;left:4718;top:-1166;width:7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6" path="m74,0l49,0l16,87l13,98l9,108l0,126l16,126l56,20l74,0xe" fillcolor="black" stroked="f" o:allowincell="f" style="position:absolute;left:3921;top:-1165;width:74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6" path="m18,0l0,20l0,126l18,126l18,0xe" fillcolor="black" stroked="f" o:allowincell="f" style="position:absolute;left:3978;top:-1165;width:1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6" path="m0,0l0,126l17,126l17,19l27,0l0,0xe" fillcolor="black" stroked="f" o:allowincell="f" style="position:absolute;left:3864;top:-1165;width:2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6" path="m39,126l49,108l41,90l9,0l0,19l39,126xe" fillcolor="black" stroked="f" o:allowincell="f" style="position:absolute;left:3882;top:-1165;width:4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6" path="m91,116l91,102l22,102l30,93l42,83l57,71l73,57l86,41l91,25l86,8l79,0l46,2l56,3l66,9l70,14l73,25l72,32l64,43l63,45l56,52l46,61l30,73l15,86l2,105l0,116l91,116xe" fillcolor="black" stroked="f" o:allowincell="f" style="position:absolute;left:4016;top:-1155;width:9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7" path="m2,24l0,36l16,37l17,27l23,19l31,14l43,12l75,9l68,4l57,1l44,0l33,0l22,3l13,9l7,14l2,24xe" fillcolor="black" stroked="f" o:allowincell="f" style="position:absolute;left:4020;top:-1165;width:74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6" path="m74,0l49,0l16,87l11,98l9,108l0,126l16,126l56,20l74,0xe" fillcolor="black" stroked="f" o:allowincell="f" style="position:absolute;left:3239;top:-1165;width:7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6" path="m18,0l0,20l0,126l18,126l18,0xe" fillcolor="black" stroked="f" o:allowincell="f" style="position:absolute;left:3295;top:-1165;width:1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26" path="m0,0l0,126l17,126l17,19l27,0l0,0xe" fillcolor="black" stroked="f" o:allowincell="f" style="position:absolute;left:3181;top:-1165;width:2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6" path="m39,126l49,108l41,90l9,0l0,19l39,126xe" fillcolor="black" stroked="f" o:allowincell="f" style="position:absolute;left:3199;top:-1165;width:4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" path="m67,0l66,0l0,6l67,6l67,0xe" fillcolor="black" stroked="f" o:allowincell="f" style="position:absolute;left:3345;top:-1045;width:66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26" path="m0,120l0,126l65,120l52,118l45,114l43,105l43,0l38,0l28,6l17,9l4,10l4,16l8,16l20,19l25,25l25,105l22,114l14,118l0,120xe" fillcolor="black" stroked="f" o:allowincell="f" style="position:absolute;left:3345;top:-1165;width:65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308" path="m421,154l420,133l414,114l402,91l388,71l371,53l351,38l329,25l305,15l280,8l253,2l227,0l200,0l173,2l146,6l121,14l97,23l75,36l54,50l36,67l22,87l10,109l2,133l0,154l2,174l10,198l21,220l36,240l54,257l74,271l97,283l121,293l146,300l173,305l200,307l227,307l254,304l280,299l306,291l329,281l351,268l371,253l388,236l403,216l414,193l420,174l421,154xe" stroked="t" o:allowincell="f" style="position:absolute;left:3086;top:-976;width:420;height:307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87,196" path="m286,195l286,56l272,42l256,31l239,21l221,13l202,7l183,3l163,0l144,0l124,0l104,3l85,7l66,13l48,20l31,30l15,41l0,56e" stroked="t" o:allowincell="f" style="position:absolute;left:3153;top:-948;width:286;height:1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7" path="m0,0l14,14l30,25l47,34l65,42l84,48l103,53l122,55l142,56l162,55l181,53l201,49l219,43l237,35l255,26l271,15l286,0e" stroked="t" o:allowincell="f" style="position:absolute;left:3153;top:-751;width:286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3153;top:-891;width:0;height:1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2,308" path="m421,154l418,133l412,114l401,91l387,71l370,54l350,38l328,26l304,15l279,8l253,3l226,0l199,0l172,2l146,6l120,14l96,23l74,35l54,50l36,67l21,87l9,109l1,133l0,154l1,174l9,198l20,220l35,240l53,257l73,271l96,284l120,293l146,300l172,305l199,307l226,307l253,304l279,299l305,291l328,281l350,268l370,253l387,236l402,216l412,193l418,174l421,154xe" stroked="t" o:allowincell="f" style="position:absolute;left:5152;top:-976;width:421;height:307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86,196" path="m286,195l286,56l271,42l255,30l239,21l221,13l202,7l183,3l163,0l143,0l122,0l102,3l83,7l64,13l46,21l29,30l14,41l0,56e" stroked="t" o:allowincell="f" style="position:absolute;left:5220;top:-948;width:285;height:19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6,57" path="m0,0l14,14l29,25l46,34l64,42l83,48l102,52l122,55l142,56l162,55l182,53l202,48l221,42l239,35l255,25l270,14l286,0e" stroked="t" o:allowincell="f" style="position:absolute;left:5220;top:-751;width:285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5220;top:-891;width:0;height:1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3842;top:-891;width:0;height:1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7" path="m0,0l14,14l30,25l47,34l65,42l84,48l103,53l122,55l142,56l162,55l181,53l201,49l219,43l237,35l255,26l271,15l286,0e" stroked="t" o:allowincell="f" style="position:absolute;left:3842;top:-751;width:286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7" path="m286,56l272,42l256,31l239,21l221,13l202,7l183,3l163,0l144,0l124,0l104,3l85,7l66,13l48,20l31,30l15,41l0,56e" stroked="t" o:allowincell="f" style="position:absolute;left:3842;top:-948;width:286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4129;top:-891;width:0;height:1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1,308" path="m421,154l418,133l414,114l402,91l387,71l370,53l350,38l328,25l304,15l279,8l252,2l226,0l199,0l172,2l145,7l120,14l96,23l74,36l54,50l36,67l21,87l10,109l2,133l0,154l2,174l10,198l21,220l36,240l53,257l74,271l96,283l120,293l145,300l172,305l199,307l226,307l253,304l279,299l304,291l328,281l351,269l371,253l388,236l402,216l414,193l418,174l421,154xe" stroked="t" o:allowincell="f" style="position:absolute;left:3775;top:-976;width:420;height:307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421,307" path="m421,153l418,133l414,114l402,91l387,70l369,53l349,37l326,25l302,15l277,7l250,2l223,0l196,0l170,2l143,7l118,14l94,24l72,36l52,51l35,68l21,87l9,109l2,133l0,153l2,174l9,198l20,219l35,239l52,256l72,270l94,282l118,292l143,299l170,304l197,307l224,307l251,304l277,299l303,292l327,282l349,269l369,254l387,236l402,216l414,193l418,174l421,153xe" stroked="t" o:allowincell="f" style="position:absolute;left:4464;top:-975;width:420;height:30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path="m0,139l0,0e" stroked="t" o:allowincell="f" style="position:absolute;left:4818;top:-891;width:0;height:1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9l0,0e" stroked="t" o:allowincell="f" style="position:absolute;left:4531;top:-891;width:0;height:1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7" path="m286,56l272,42l256,31l239,21l221,13l202,7l183,3l163,0l144,0l124,0l104,3l85,7l66,13l48,20l31,30l15,41l0,56e" stroked="t" o:allowincell="f" style="position:absolute;left:4531;top:-948;width:286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7,57" path="m0,0l14,14l30,25l47,35l65,42l84,48l103,53l122,55l142,56l162,55l181,53l201,49l219,43l237,35l255,26l271,15l286,0e" stroked="t" o:allowincell="f" style="position:absolute;left:4531;top:-751;width:286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15" path="m44,14l52,13l51,9l42,0l38,2l26,4l0,6l4,13l16,15l32,15l44,14xe" fillcolor="black" stroked="f" o:allowincell="f" style="position:absolute;left:5126;top:-4182;width:5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99" path="m26,97l19,96l14,90l14,0l1,0l1,93l0,98l26,97xe" fillcolor="black" stroked="f" o:allowincell="f" style="position:absolute;left:5126;top:-4275;width:2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2" path="m23,103l0,127l1,132l14,122l31,105l41,89l47,73l50,55l51,34l52,0l38,0l38,24l37,45l36,65l31,85l23,103xe" fillcolor="black" stroked="f" o:allowincell="f" style="position:absolute;left:5048;top:-4275;width:52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67" path="m0,141l135,146l135,166l140,166l152,160l148,3l153,0l135,0l135,141l0,141xe" fillcolor="black" stroked="f" o:allowincell="f" style="position:absolute;left:5048;top:-4275;width:153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0,9l20,9l0,0xe" fillcolor="black" stroked="f" o:allowincell="f" style="position:absolute;left:5034;top:-4289;width:1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89" path="m14,25l20,18l168,18l173,14l167,9l155,0l150,7l146,13l0,13l0,25l1,44l1,64l1,84l0,104l0,124l0,145l0,165l0,188l3,187l14,180l14,164l150,164l14,159l14,151l15,150l14,145l14,25xe" fillcolor="black" stroked="f" o:allowincell="f" style="position:absolute;left:5033;top:-4293;width:173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3" path="m1,0l0,2l8,4l18,12l24,21l25,22l31,21l42,15l49,7l51,3l31,2l19,2l1,0xe" fillcolor="black" stroked="f" o:allowincell="f" style="position:absolute;left:5505;top:-4155;width:5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3" path="m3,0l0,122l4,121l15,115l18,0l75,0l3,0xe" fillcolor="black" stroked="f" o:allowincell="f" style="position:absolute;left:5469;top:-4221;width:7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" path="m0,0l4,6l6,6l14,4l64,4l0,0xe" fillcolor="black" stroked="f" o:allowincell="f" style="position:absolute;left:5408;top:-4225;width:64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84" path="m0,9l64,14l136,14l136,21l135,43l135,60l134,72l134,78l133,80l128,82l148,84l148,75l149,62l151,44l151,22l158,15l149,7l141,0l134,9l0,9xe" fillcolor="black" stroked="f" o:allowincell="f" style="position:absolute;left:5408;top:-4235;width:157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0" path="m0,0l0,30l3,28l14,24l13,0l57,0l0,0xe" fillcolor="black" stroked="f" o:allowincell="f" style="position:absolute;left:5455;top:-4265;width:5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8" path="m70,0l0,0l57,0l57,27l58,27l70,22l70,0xe" fillcolor="black" stroked="f" o:allowincell="f" style="position:absolute;left:5455;top:-4265;width:70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9" path="m0,13l3,19l201,19l202,15l183,0l172,13l0,13xe" fillcolor="black" stroked="f" o:allowincell="f" style="position:absolute;left:5390;top:-4284;width:20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5" path="m0,0l0,34l13,34l13,15l16,12l21,8l16,6l0,0xe" fillcolor="black" stroked="f" o:allowincell="f" style="position:absolute;left:5455;top:-4306;width:21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5" path="m0,34l13,34l13,13l16,12l21,8l16,6l0,0l0,34xe" fillcolor="black" stroked="f" o:allowincell="f" style="position:absolute;left:5512;top:-4306;width:21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48,16l37,13l36,13l20,7l8,2l0,0l1,3l18,13l35,24l51,36l69,52l75,45l73,32l70,28l57,22l48,16xe" fillcolor="black" stroked="f" o:allowincell="f" style="position:absolute;left:5857;top:-4146;width:7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" path="m0,0l9,8l14,4l18,1l78,1l0,0xe" fillcolor="black" stroked="f" o:allowincell="f" style="position:absolute;left:5853;top:-4179;width:7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3" path="m79,14l49,61l52,62l57,57l67,46l69,44l79,33l87,26l91,21l101,16l104,15l97,8l87,0l82,3l77,8l19,8l0,9l1,13l79,14xe" fillcolor="black" stroked="f" o:allowincell="f" style="position:absolute;left:5852;top:-4192;width:10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4" path="m19,32l30,0l16,0l13,10l10,21l9,25l1,32l0,33l19,32xe" fillcolor="black" stroked="f" o:allowincell="f" style="position:absolute;left:5852;top:-4216;width:29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" path="m146,16l127,0l117,12l0,12l3,19l15,18l145,18l146,16xe" fillcolor="black" stroked="f" o:allowincell="f" style="position:absolute;left:5829;top:-4234;width:14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1" path="m2,140l14,135l14,128l15,108l15,88l16,68l16,48l17,28l17,9l23,0l4,1l3,12l2,31l2,51l1,72l1,92l0,112l0,140l2,140xe" fillcolor="black" stroked="f" o:allowincell="f" style="position:absolute;left:5802;top:-4234;width:23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9" path="m25,0l11,0l0,39l13,39l25,0xe" fillcolor="black" stroked="f" o:allowincell="f" style="position:absolute;left:5870;top:-4261;width:2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" path="m93,12l0,12l6,19l16,16l120,16l103,0l93,12xe" fillcolor="black" stroked="f" o:allowincell="f" style="position:absolute;left:5845;top:-4278;width:1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5" path="m16,95l0,122l2,124l7,118l15,109l26,94l32,86l39,78l58,76l59,73l45,63l46,63l52,51l57,39l63,28l68,19l75,14l74,10l59,2l55,0l53,4l47,25l40,44l33,61l25,78l16,95xe" fillcolor="black" stroked="f" o:allowincell="f" style="position:absolute;left:5767;top:-4311;width:7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6" path="m20,6l9,0l9,2l8,12l4,25l0,42l0,45l14,45l18,34l20,22l21,20l28,13l31,13l20,6xe" fillcolor="black" stroked="f" o:allowincell="f" style="position:absolute;left:5883;top:-4313;width:3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8" path="m82,2l0,3l5,6l25,10l45,13l65,15l85,16l118,18l119,13l127,6l140,1l140,0l133,0l121,1l107,1l94,2l82,2xe" fillcolor="black" stroked="f" o:allowincell="f" style="position:absolute;left:6213;top:-4121;width:14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1" path="m30,0l14,8l4,14l0,18l10,31l24,14l33,6l39,2l30,0xe" fillcolor="black" stroked="f" o:allowincell="f" style="position:absolute;left:6149;top:-4135;width:38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0,0l1,3l16,16l30,31l42,47l50,57l56,52l57,43l50,31l44,25l33,18l22,12l12,4l0,0xe" fillcolor="black" stroked="f" o:allowincell="f" style="position:absolute;left:6270;top:-4188;width:5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7" path="m48,83l29,80l14,75l25,70l42,60l58,45l70,27l74,12l75,0l62,0l61,8l56,28l45,46l30,61l13,72l0,74l13,82l16,86l99,85l87,85l67,83l48,83xe" fillcolor="black" stroked="f" o:allowincell="f" style="position:absolute;left:6196;top:-4204;width:9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2" path="m28,81l17,74l17,7l25,0l5,2l5,72l0,75l9,78l17,81l28,81xe" fillcolor="black" stroked="f" o:allowincell="f" style="position:absolute;left:6178;top:-4211;width:28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" path="m133,18l117,0l107,14l0,14l3,22l13,19l133,19l133,18xe" fillcolor="black" stroked="f" o:allowincell="f" style="position:absolute;left:6209;top:-4223;width:13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9" path="m57,13l42,0l33,10l0,10l2,19l12,15l38,15l57,13xe" fillcolor="black" stroked="f" o:allowincell="f" style="position:absolute;left:6146;top:-4224;width:5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7" path="m2,0l1,8l1,21l0,37l13,37l14,18l15,4l16,0l2,0xe" fillcolor="black" stroked="f" o:allowincell="f" style="position:absolute;left:6259;top:-4246;width:16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2" path="m92,12l0,12l3,21l13,16l117,16l100,0l92,12xe" fillcolor="black" stroked="f" o:allowincell="f" style="position:absolute;left:6216;top:-4263;width:116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3" path="m4,10l12,21l15,33l21,43l24,43l30,36l28,22l25,18l15,10l0,0l0,2l4,10xe" fillcolor="black" stroked="f" o:allowincell="f" style="position:absolute;left:6171;top:-4294;width:29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1" path="m39,13l40,12l21,0l20,3l15,15l11,25l7,37l0,51l5,51l8,48l15,38l23,26l28,20l39,13xe" fillcolor="black" stroked="f" o:allowincell="f" style="position:absolute;left:6275;top:-4302;width:39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" path="m15,10l2,0l0,3l6,12l10,24l13,33l13,36l20,45l26,40l28,27l24,20l15,10xe" fillcolor="black" stroked="f" o:allowincell="f" style="position:absolute;left:6229;top:-4302;width:28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" path="m0,0l0,2l21,2l2,0l0,0xe" fillcolor="black" stroked="f" o:allowincell="f" style="position:absolute;left:6642;top:-4137;width:20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9" path="m0,0l0,88l1,87l13,82l13,0l55,0l0,0xe" fillcolor="black" stroked="f" o:allowincell="f" style="position:absolute;left:6619;top:-4185;width:5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3" path="m33,56l43,62l46,70l47,73l53,70l64,62l68,54l68,6l75,0l0,2l55,2l55,50l53,51l44,52l22,52l33,56xe" fillcolor="black" stroked="f" o:allowincell="f" style="position:absolute;left:6619;top:-4187;width:7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" path="m0,0l0,10l14,8l8,4l0,0xe" fillcolor="black" stroked="f" o:allowincell="f" style="position:absolute;left:6567;top:-4199;width:14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0" path="m13,78l13,21l20,15l52,15l128,13l123,9l113,0l111,1l105,9l15,9l1,12l0,25l0,80l13,78xe" fillcolor="black" stroked="f" o:allowincell="f" style="position:absolute;left:6566;top:-4200;width:12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2" path="m0,0l0,32l13,32l13,0l82,0l0,0xe" fillcolor="black" stroked="f" o:allowincell="f" style="position:absolute;left:6619;top:-4223;width:82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6" path="m106,0l0,2l82,2l80,9l71,26l74,26l86,15l97,8l104,6l110,4l106,0xe" fillcolor="black" stroked="f" o:allowincell="f" style="position:absolute;left:6619;top:-4225;width:10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45" path="m20,30l22,13l88,13l195,10l21,8l21,0l17,1l15,14l9,25l1,34l0,34l0,45l11,44l15,39l20,30xe" fillcolor="black" stroked="f" o:allowincell="f" style="position:absolute;left:6530;top:-4236;width:195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4" path="m150,10l0,10l174,13l164,7l157,0l150,10xe" fillcolor="black" stroked="f" o:allowincell="f" style="position:absolute;left:6552;top:-4239;width:17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9" path="m0,0l0,28l12,24l12,0l46,0l0,0xe" fillcolor="black" stroked="f" o:allowincell="f" style="position:absolute;left:6620;top:-4265;width:46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1" path="m0,0l0,31l1,31l12,24l12,0l46,0l0,0xe" fillcolor="black" stroked="f" o:allowincell="f" style="position:absolute;left:6573;top:-4265;width:4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9" path="m105,0l0,0l93,0l92,28l93,28l105,24l105,0xe" fillcolor="black" stroked="f" o:allowincell="f" style="position:absolute;left:6573;top:-4265;width:10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3" path="m200,20l178,0l167,15l0,15l5,22l14,21l199,21l200,20xe" fillcolor="black" stroked="f" o:allowincell="f" style="position:absolute;left:6528;top:-4287;width:19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7" path="m0,0l0,37l12,37l12,15l19,9l0,0xe" fillcolor="black" stroked="f" o:allowincell="f" style="position:absolute;left:6573;top:-4308;width:1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8" path="m0,0l0,38l12,38l12,14l19,10l0,0xe" fillcolor="black" stroked="f" o:allowincell="f" style="position:absolute;left:6667;top:-4309;width:1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8" path="m8,3l0,0l0,38l12,38l12,14l19,9l8,3xe" fillcolor="black" stroked="f" o:allowincell="f" style="position:absolute;left:6620;top:-4309;width:1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45,0e" stroked="t" o:allowincell="f" style="position:absolute;left:2568;top:-4203;width:16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65,0e" stroked="t" o:allowincell="f" style="position:absolute;left:7503;top:-4203;width:176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01,3666" path="m0,0l0,3666l6700,3666l6700,0e" stroked="t" o:allowincell="f" style="position:absolute;left:2568;top:-4203;width:6700;height:36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82</w:t>
        <w:tab/>
      </w:r>
      <w:r>
        <w:rPr>
          <w:rFonts w:ascii="宋体;SimSun" w:hAnsi="宋体;SimSun" w:cs="宋体;SimSun"/>
          <w:kern w:val="0"/>
          <w:position w:val="-2"/>
          <w:szCs w:val="21"/>
        </w:rPr>
        <w:t>四节传送带装置模拟示意图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cols w:num="2" w:equalWidth="false" w:sep="false">
            <w:col w:w="1925" w:space="870"/>
            <w:col w:w="5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60" w:right="645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 w:before="98" w:after="0"/>
        <w:ind w:left="560" w:right="64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0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6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Cs w:val="21"/>
        </w:rPr>
        <w:t>十字路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口</w:t>
      </w:r>
      <w:r>
        <w:rPr>
          <w:rFonts w:ascii="宋体;SimSun" w:hAnsi="宋体;SimSun" w:cs="宋体;SimSun"/>
          <w:b/>
          <w:kern w:val="0"/>
          <w:szCs w:val="21"/>
        </w:rPr>
        <w:t>交通灯控制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exact" w:line="410" w:before="50" w:after="0"/>
        <w:ind w:left="140" w:right="9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承担了一个十字路口交通灯控制系统设计任务，其控制要求如图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83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；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控制要求用可编程控制器设计其控制系统并调试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1509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1"/>
          <w:szCs w:val="11"/>
        </w:rPr>
        <w:drawing>
          <wp:inline distT="0" distB="0" distL="0" distR="0">
            <wp:extent cx="3756660" cy="195072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83</w:t>
      </w:r>
      <w:r>
        <w:rPr>
          <w:rFonts w:cs="宋体;SimSun" w:ascii="宋体;SimSun" w:hAnsi="宋体;SimSun"/>
          <w:spacing w:val="-5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十字路口交通灯控制要求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cols w:num="2" w:equalWidth="false" w:sep="false">
            <w:col w:w="1925" w:space="1056"/>
            <w:col w:w="5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1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2</w:t>
      </w:r>
      <w:r>
        <w:rPr>
          <w:rFonts w:ascii="宋体;SimSun" w:hAnsi="宋体;SimSun" w:cs="宋体;SimSun"/>
          <w:kern w:val="0"/>
          <w:position w:val="-3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9" w:after="0"/>
        <w:ind w:left="540" w:right="68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9" w:after="0"/>
        <w:ind w:left="540" w:right="68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4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7</w:t>
      </w:r>
      <w:r>
        <w:rPr>
          <w:rFonts w:cs="宋体;SimSun" w:ascii="宋体;SimSun" w:hAnsi="宋体;SimSun"/>
          <w:b/>
          <w:kern w:val="0"/>
          <w:szCs w:val="21"/>
        </w:rPr>
        <w:t>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控制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运料小车</w:t>
      </w:r>
    </w:p>
    <w:p>
      <w:pPr>
        <w:pStyle w:val="Normal"/>
        <w:autoSpaceDE w:val="false"/>
        <w:spacing w:lineRule="auto" w:line="314" w:before="98" w:after="0"/>
        <w:ind w:left="540" w:right="45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企业承担了一个运料小车控制系统设计任务，小车送料示意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8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要求：循环过程开始时，小车处于最左端，此时，装料电磁阀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YA</w:t>
      </w:r>
      <w:r>
        <w:rPr>
          <w:rFonts w:cs="宋体;SimSun" w:ascii="宋体;SimSun" w:hAnsi="宋体;SimSu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，延时</w:t>
      </w:r>
      <w:r>
        <w:rPr>
          <w:rFonts w:ascii="宋体;SimSun" w:hAnsi="宋体;SimSun" w:cs="宋体;SimSun"/>
          <w:spacing w:val="-3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Normal"/>
        <w:autoSpaceDE w:val="false"/>
        <w:spacing w:lineRule="auto" w:line="314" w:before="31" w:after="0"/>
        <w:ind w:left="120" w:right="34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秒；装料结束，接触器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M3</w:t>
      </w:r>
      <w:r>
        <w:rPr>
          <w:rFonts w:ascii="宋体;SimSun" w:hAnsi="宋体;SimSun"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M5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，向右快行；碰到限位开关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2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M5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小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慢行</w:t>
      </w:r>
      <w:r>
        <w:rPr>
          <w:rFonts w:ascii="宋体;SimSun" w:hAnsi="宋体;SimSun" w:cs="宋体;SimSun"/>
          <w:spacing w:val="-7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碰到限位开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cs="宋体;SimSun" w:ascii="宋体;SimSun" w:hAnsi="宋体;SimSun"/>
          <w:spacing w:val="-1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M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失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小车停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磁阀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Y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卸</w:t>
      </w:r>
      <w:r>
        <w:rPr>
          <w:rFonts w:ascii="宋体;SimSun" w:hAnsi="宋体;SimSun" w:cs="宋体;SimSun"/>
          <w:spacing w:val="-1"/>
          <w:kern w:val="0"/>
          <w:szCs w:val="21"/>
        </w:rPr>
        <w:t>料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延时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卸料结束后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M4</w:t>
      </w:r>
      <w:r>
        <w:rPr>
          <w:rFonts w:ascii="宋体;SimSun" w:hAnsi="宋体;SimSun" w:cs="宋体;SimSun"/>
          <w:spacing w:val="-7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M5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电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小车向左快行</w:t>
      </w:r>
      <w:r>
        <w:rPr>
          <w:rFonts w:ascii="宋体;SimSun" w:hAnsi="宋体;SimSun" w:cs="宋体;SimSun"/>
          <w:spacing w:val="-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碰到限位开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1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M5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电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小车慢行</w:t>
      </w:r>
      <w:r>
        <w:rPr>
          <w:rFonts w:ascii="宋体;SimSun" w:hAnsi="宋体;SimSun" w:cs="宋体;SimSun"/>
          <w:spacing w:val="-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限位开关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Q3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M4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失</w:t>
      </w:r>
      <w:r>
        <w:rPr>
          <w:rFonts w:ascii="宋体;SimSun" w:hAnsi="宋体;SimSun" w:cs="宋体;SimSun"/>
          <w:spacing w:val="-1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，小车停，装料开始。如此周而复始。请用可编程控制器设计其</w:t>
      </w:r>
    </w:p>
    <w:p>
      <w:pPr>
        <w:pStyle w:val="Normal"/>
        <w:autoSpaceDE w:val="false"/>
        <w:spacing w:before="31" w:after="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71955</wp:posOffset>
                </wp:positionH>
                <wp:positionV relativeFrom="paragraph">
                  <wp:posOffset>577850</wp:posOffset>
                </wp:positionV>
                <wp:extent cx="694055" cy="342900"/>
                <wp:effectExtent l="5715" t="0" r="104140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43080"/>
                          <a:chOff x="0" y="0"/>
                          <a:chExt cx="694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45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68">
                                <a:moveTo>
                                  <a:pt x="269" y="0"/>
                                </a:moveTo>
                                <a:lnTo>
                                  <a:pt x="244" y="0"/>
                                </a:lnTo>
                                <a:lnTo>
                                  <a:pt x="220" y="3"/>
                                </a:lnTo>
                                <a:lnTo>
                                  <a:pt x="196" y="8"/>
                                </a:lnTo>
                                <a:lnTo>
                                  <a:pt x="174" y="14"/>
                                </a:lnTo>
                                <a:lnTo>
                                  <a:pt x="152" y="23"/>
                                </a:lnTo>
                                <a:lnTo>
                                  <a:pt x="132" y="32"/>
                                </a:lnTo>
                                <a:lnTo>
                                  <a:pt x="112" y="43"/>
                                </a:lnTo>
                                <a:lnTo>
                                  <a:pt x="94" y="56"/>
                                </a:lnTo>
                                <a:lnTo>
                                  <a:pt x="77" y="69"/>
                                </a:lnTo>
                                <a:lnTo>
                                  <a:pt x="61" y="84"/>
                                </a:lnTo>
                                <a:lnTo>
                                  <a:pt x="47" y="100"/>
                                </a:lnTo>
                                <a:lnTo>
                                  <a:pt x="35" y="117"/>
                                </a:lnTo>
                                <a:lnTo>
                                  <a:pt x="24" y="135"/>
                                </a:lnTo>
                                <a:lnTo>
                                  <a:pt x="15" y="154"/>
                                </a:lnTo>
                                <a:lnTo>
                                  <a:pt x="8" y="174"/>
                                </a:lnTo>
                                <a:lnTo>
                                  <a:pt x="3" y="194"/>
                                </a:lnTo>
                                <a:lnTo>
                                  <a:pt x="0" y="215"/>
                                </a:lnTo>
                                <a:lnTo>
                                  <a:pt x="0" y="239"/>
                                </a:lnTo>
                                <a:lnTo>
                                  <a:pt x="3" y="261"/>
                                </a:lnTo>
                                <a:lnTo>
                                  <a:pt x="8" y="283"/>
                                </a:lnTo>
                                <a:lnTo>
                                  <a:pt x="15" y="304"/>
                                </a:lnTo>
                                <a:lnTo>
                                  <a:pt x="24" y="324"/>
                                </a:lnTo>
                                <a:lnTo>
                                  <a:pt x="34" y="343"/>
                                </a:lnTo>
                                <a:lnTo>
                                  <a:pt x="46" y="361"/>
                                </a:lnTo>
                                <a:lnTo>
                                  <a:pt x="59" y="378"/>
                                </a:lnTo>
                                <a:lnTo>
                                  <a:pt x="74" y="393"/>
                                </a:lnTo>
                                <a:lnTo>
                                  <a:pt x="90" y="407"/>
                                </a:lnTo>
                                <a:lnTo>
                                  <a:pt x="107" y="420"/>
                                </a:lnTo>
                                <a:lnTo>
                                  <a:pt x="126" y="431"/>
                                </a:lnTo>
                                <a:lnTo>
                                  <a:pt x="146" y="441"/>
                                </a:lnTo>
                                <a:lnTo>
                                  <a:pt x="166" y="450"/>
                                </a:lnTo>
                                <a:lnTo>
                                  <a:pt x="188" y="457"/>
                                </a:lnTo>
                                <a:lnTo>
                                  <a:pt x="210" y="462"/>
                                </a:lnTo>
                                <a:lnTo>
                                  <a:pt x="233" y="465"/>
                                </a:lnTo>
                                <a:lnTo>
                                  <a:pt x="256" y="467"/>
                                </a:lnTo>
                                <a:lnTo>
                                  <a:pt x="282" y="466"/>
                                </a:lnTo>
                                <a:lnTo>
                                  <a:pt x="308" y="464"/>
                                </a:lnTo>
                                <a:lnTo>
                                  <a:pt x="332" y="459"/>
                                </a:lnTo>
                                <a:lnTo>
                                  <a:pt x="355" y="453"/>
                                </a:lnTo>
                                <a:lnTo>
                                  <a:pt x="378" y="446"/>
                                </a:lnTo>
                                <a:lnTo>
                                  <a:pt x="399" y="437"/>
                                </a:lnTo>
                                <a:lnTo>
                                  <a:pt x="419" y="426"/>
                                </a:lnTo>
                                <a:lnTo>
                                  <a:pt x="438" y="414"/>
                                </a:lnTo>
                                <a:lnTo>
                                  <a:pt x="455" y="401"/>
                                </a:lnTo>
                                <a:lnTo>
                                  <a:pt x="471" y="387"/>
                                </a:lnTo>
                                <a:lnTo>
                                  <a:pt x="486" y="372"/>
                                </a:lnTo>
                                <a:lnTo>
                                  <a:pt x="499" y="356"/>
                                </a:lnTo>
                                <a:lnTo>
                                  <a:pt x="510" y="338"/>
                                </a:lnTo>
                                <a:lnTo>
                                  <a:pt x="519" y="320"/>
                                </a:lnTo>
                                <a:lnTo>
                                  <a:pt x="527" y="301"/>
                                </a:lnTo>
                                <a:lnTo>
                                  <a:pt x="533" y="282"/>
                                </a:lnTo>
                                <a:lnTo>
                                  <a:pt x="537" y="262"/>
                                </a:lnTo>
                                <a:lnTo>
                                  <a:pt x="539" y="241"/>
                                </a:lnTo>
                                <a:lnTo>
                                  <a:pt x="537" y="219"/>
                                </a:lnTo>
                                <a:lnTo>
                                  <a:pt x="534" y="197"/>
                                </a:lnTo>
                                <a:lnTo>
                                  <a:pt x="529" y="176"/>
                                </a:lnTo>
                                <a:lnTo>
                                  <a:pt x="522" y="156"/>
                                </a:lnTo>
                                <a:lnTo>
                                  <a:pt x="513" y="137"/>
                                </a:lnTo>
                                <a:lnTo>
                                  <a:pt x="502" y="119"/>
                                </a:lnTo>
                                <a:lnTo>
                                  <a:pt x="490" y="101"/>
                                </a:lnTo>
                                <a:lnTo>
                                  <a:pt x="476" y="85"/>
                                </a:lnTo>
                                <a:lnTo>
                                  <a:pt x="460" y="70"/>
                                </a:lnTo>
                                <a:lnTo>
                                  <a:pt x="444" y="56"/>
                                </a:lnTo>
                                <a:lnTo>
                                  <a:pt x="425" y="44"/>
                                </a:lnTo>
                                <a:lnTo>
                                  <a:pt x="406" y="33"/>
                                </a:lnTo>
                                <a:lnTo>
                                  <a:pt x="386" y="23"/>
                                </a:lnTo>
                                <a:lnTo>
                                  <a:pt x="365" y="15"/>
                                </a:lnTo>
                                <a:lnTo>
                                  <a:pt x="342" y="8"/>
                                </a:lnTo>
                                <a:lnTo>
                                  <a:pt x="319" y="4"/>
                                </a:lnTo>
                                <a:lnTo>
                                  <a:pt x="296" y="1"/>
                                </a:lnTo>
                                <a:lnTo>
                                  <a:pt x="271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0"/>
                            <a:ext cx="763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94" y="55"/>
                                  </a:moveTo>
                                  <a:lnTo>
                                    <a:pt x="92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99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120" y="68"/>
                                  </a:lnTo>
                                  <a:lnTo>
                                    <a:pt x="1800" y="67"/>
                                  </a:lnTo>
                                  <a:lnTo>
                                    <a:pt x="1804" y="64"/>
                                  </a:lnTo>
                                  <a:lnTo>
                                    <a:pt x="1807" y="58"/>
                                  </a:lnTo>
                                  <a:lnTo>
                                    <a:pt x="1804" y="54"/>
                                  </a:lnTo>
                                  <a:lnTo>
                                    <a:pt x="1800" y="51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38160"/>
                            <a:ext cx="57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45.5pt;width:54.65pt;height:27pt" coordorigin="2633,910" coordsize="1093,540">
                <v:shape id="shape_0" coordsize="539,468" path="m269,0l244,0l220,3l196,8l174,14l152,23l132,32l112,43l94,56l77,69l61,84l47,100l35,117l24,135l15,154l8,174l3,194l0,215l0,239l3,261l8,283l15,304l24,324l34,343l46,361l59,378l74,393l90,407l107,420l126,431l146,441l166,450l188,457l210,462l233,465l256,467l282,466l308,464l332,459l355,453l378,446l399,437l419,426l438,414l455,401l471,387l486,372l499,356l510,338l519,320l527,301l533,282l537,262l539,241l537,219l534,197l529,176l522,156l513,137l502,119l490,101l476,85l460,70l444,56l425,44l406,33l386,23l365,15l342,8l319,4l296,1l271,0l269,0xe" stroked="t" o:allowincell="f" style="position:absolute;left:2633;top:970;width:544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44;top:910;width:120;height:122">
                  <v:shape id="shape_0" coordsize="120,120" path="m94,55l92,60l94,66l99,68l94,55xe" fillcolor="black" stroked="f" o:allowincell="f" style="position:absolute;left:3544;top:910;width:11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0l99,52l120,52l120,0xe" fillcolor="black" stroked="f" o:allowincell="f" style="position:absolute;left:3544;top:910;width:11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120l120,68l1800,67l1804,64l1807,58l1804,54l1800,51l120,52l99,52l120,0l0,60l120,120l99,68l94,66l92,60l94,55l99,68l120,120xe" fillcolor="black" stroked="f" o:allowincell="f" style="position:absolute;left:3544;top:910;width:11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900,0l0,0e" stroked="t" o:allowincell="f" style="position:absolute;left:2815;top:970;width:9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控制系统并调试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2420" w:leader="none"/>
          <w:tab w:val="left" w:pos="8000" w:leader="none"/>
          <w:tab w:val="left" w:pos="8720" w:leader="none"/>
        </w:tabs>
        <w:autoSpaceDE w:val="false"/>
        <w:spacing w:lineRule="exact" w:line="237" w:before="33" w:after="0"/>
        <w:ind w:left="1704" w:right="-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S</w:t>
        <w:tab/>
        <w:t>S</w:t>
        <w:tab/>
        <w:t>S</w:t>
        <w:tab/>
        <w:t>S</w:t>
      </w:r>
    </w:p>
    <w:p>
      <w:pPr>
        <w:pStyle w:val="Normal"/>
        <w:autoSpaceDE w:val="false"/>
        <w:spacing w:lineRule="exact" w:line="19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680" w:right="1280" w:gutter="0" w:header="0" w:top="1380" w:footer="982" w:bottom="1038"/>
          <w:pgNumType w:start="1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4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.84 </w:t>
      </w:r>
      <w:r>
        <w:rPr>
          <w:rFonts w:ascii="宋体;SimSun" w:hAnsi="宋体;SimSun" w:cs="宋体;SimSun"/>
          <w:kern w:val="0"/>
          <w:position w:val="-2"/>
          <w:szCs w:val="21"/>
        </w:rPr>
        <w:t>小车送料示意图</w:t>
      </w:r>
    </w:p>
    <w:p>
      <w:pPr>
        <w:sectPr>
          <w:type w:val="continuous"/>
          <w:pgSz w:w="11920" w:h="16838"/>
          <w:pgMar w:left="1680" w:right="1280" w:gutter="0" w:header="0" w:top="1380" w:footer="982" w:bottom="1038"/>
          <w:cols w:num="2" w:equalWidth="false" w:sep="false">
            <w:col w:w="1905" w:space="1448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57020</wp:posOffset>
                </wp:positionH>
                <wp:positionV relativeFrom="page">
                  <wp:posOffset>4998720</wp:posOffset>
                </wp:positionV>
                <wp:extent cx="5266690" cy="702310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02360"/>
                          <a:chOff x="0" y="0"/>
                          <a:chExt cx="5266800" cy="702360"/>
                        </a:xfrm>
                      </wpg:grpSpPr>
                      <wps:wsp>
                        <wps:cNvSpPr/>
                        <wps:spPr>
                          <a:xfrm>
                            <a:off x="1832040" y="0"/>
                            <a:ext cx="125928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00960"/>
                            <a:ext cx="227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11">
                                <a:moveTo>
                                  <a:pt x="178" y="0"/>
                                </a:move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7" y="12"/>
                                </a:lnTo>
                                <a:lnTo>
                                  <a:pt x="87" y="21"/>
                                </a:lnTo>
                                <a:lnTo>
                                  <a:pt x="67" y="33"/>
                                </a:lnTo>
                                <a:lnTo>
                                  <a:pt x="50" y="46"/>
                                </a:lnTo>
                                <a:lnTo>
                                  <a:pt x="35" y="61"/>
                                </a:lnTo>
                                <a:lnTo>
                                  <a:pt x="22" y="78"/>
                                </a:lnTo>
                                <a:lnTo>
                                  <a:pt x="12" y="96"/>
                                </a:lnTo>
                                <a:lnTo>
                                  <a:pt x="4" y="116"/>
                                </a:lnTo>
                                <a:lnTo>
                                  <a:pt x="0" y="136"/>
                                </a:lnTo>
                                <a:lnTo>
                                  <a:pt x="1" y="161"/>
                                </a:lnTo>
                                <a:lnTo>
                                  <a:pt x="5" y="184"/>
                                </a:lnTo>
                                <a:lnTo>
                                  <a:pt x="12" y="205"/>
                                </a:lnTo>
                                <a:lnTo>
                                  <a:pt x="21" y="225"/>
                                </a:lnTo>
                                <a:lnTo>
                                  <a:pt x="33" y="243"/>
                                </a:lnTo>
                                <a:lnTo>
                                  <a:pt x="46" y="259"/>
                                </a:lnTo>
                                <a:lnTo>
                                  <a:pt x="62" y="273"/>
                                </a:lnTo>
                                <a:lnTo>
                                  <a:pt x="80" y="285"/>
                                </a:lnTo>
                                <a:lnTo>
                                  <a:pt x="99" y="295"/>
                                </a:lnTo>
                                <a:lnTo>
                                  <a:pt x="119" y="303"/>
                                </a:lnTo>
                                <a:lnTo>
                                  <a:pt x="141" y="308"/>
                                </a:lnTo>
                                <a:lnTo>
                                  <a:pt x="164" y="311"/>
                                </a:lnTo>
                                <a:lnTo>
                                  <a:pt x="191" y="310"/>
                                </a:lnTo>
                                <a:lnTo>
                                  <a:pt x="216" y="306"/>
                                </a:lnTo>
                                <a:lnTo>
                                  <a:pt x="240" y="300"/>
                                </a:lnTo>
                                <a:lnTo>
                                  <a:pt x="261" y="292"/>
                                </a:lnTo>
                                <a:lnTo>
                                  <a:pt x="282" y="281"/>
                                </a:lnTo>
                                <a:lnTo>
                                  <a:pt x="300" y="269"/>
                                </a:lnTo>
                                <a:lnTo>
                                  <a:pt x="316" y="255"/>
                                </a:lnTo>
                                <a:lnTo>
                                  <a:pt x="329" y="240"/>
                                </a:lnTo>
                                <a:lnTo>
                                  <a:pt x="340" y="223"/>
                                </a:lnTo>
                                <a:lnTo>
                                  <a:pt x="349" y="205"/>
                                </a:lnTo>
                                <a:lnTo>
                                  <a:pt x="355" y="185"/>
                                </a:lnTo>
                                <a:lnTo>
                                  <a:pt x="358" y="165"/>
                                </a:lnTo>
                                <a:lnTo>
                                  <a:pt x="356" y="143"/>
                                </a:lnTo>
                                <a:lnTo>
                                  <a:pt x="352" y="121"/>
                                </a:lnTo>
                                <a:lnTo>
                                  <a:pt x="344" y="101"/>
                                </a:lnTo>
                                <a:lnTo>
                                  <a:pt x="334" y="82"/>
                                </a:lnTo>
                                <a:lnTo>
                                  <a:pt x="322" y="64"/>
                                </a:lnTo>
                                <a:lnTo>
                                  <a:pt x="307" y="49"/>
                                </a:lnTo>
                                <a:lnTo>
                                  <a:pt x="291" y="35"/>
                                </a:lnTo>
                                <a:lnTo>
                                  <a:pt x="272" y="23"/>
                                </a:lnTo>
                                <a:lnTo>
                                  <a:pt x="252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4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00960"/>
                            <a:ext cx="227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11">
                                <a:moveTo>
                                  <a:pt x="178" y="0"/>
                                </a:move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7" y="12"/>
                                </a:lnTo>
                                <a:lnTo>
                                  <a:pt x="87" y="21"/>
                                </a:lnTo>
                                <a:lnTo>
                                  <a:pt x="67" y="33"/>
                                </a:lnTo>
                                <a:lnTo>
                                  <a:pt x="50" y="46"/>
                                </a:lnTo>
                                <a:lnTo>
                                  <a:pt x="35" y="61"/>
                                </a:lnTo>
                                <a:lnTo>
                                  <a:pt x="22" y="78"/>
                                </a:lnTo>
                                <a:lnTo>
                                  <a:pt x="12" y="96"/>
                                </a:lnTo>
                                <a:lnTo>
                                  <a:pt x="4" y="116"/>
                                </a:lnTo>
                                <a:lnTo>
                                  <a:pt x="0" y="136"/>
                                </a:lnTo>
                                <a:lnTo>
                                  <a:pt x="1" y="161"/>
                                </a:lnTo>
                                <a:lnTo>
                                  <a:pt x="5" y="184"/>
                                </a:lnTo>
                                <a:lnTo>
                                  <a:pt x="12" y="205"/>
                                </a:lnTo>
                                <a:lnTo>
                                  <a:pt x="21" y="225"/>
                                </a:lnTo>
                                <a:lnTo>
                                  <a:pt x="33" y="243"/>
                                </a:lnTo>
                                <a:lnTo>
                                  <a:pt x="46" y="259"/>
                                </a:lnTo>
                                <a:lnTo>
                                  <a:pt x="62" y="273"/>
                                </a:lnTo>
                                <a:lnTo>
                                  <a:pt x="80" y="285"/>
                                </a:lnTo>
                                <a:lnTo>
                                  <a:pt x="99" y="295"/>
                                </a:lnTo>
                                <a:lnTo>
                                  <a:pt x="119" y="303"/>
                                </a:lnTo>
                                <a:lnTo>
                                  <a:pt x="141" y="308"/>
                                </a:lnTo>
                                <a:lnTo>
                                  <a:pt x="164" y="311"/>
                                </a:lnTo>
                                <a:lnTo>
                                  <a:pt x="191" y="310"/>
                                </a:lnTo>
                                <a:lnTo>
                                  <a:pt x="216" y="306"/>
                                </a:lnTo>
                                <a:lnTo>
                                  <a:pt x="240" y="300"/>
                                </a:lnTo>
                                <a:lnTo>
                                  <a:pt x="261" y="292"/>
                                </a:lnTo>
                                <a:lnTo>
                                  <a:pt x="282" y="281"/>
                                </a:lnTo>
                                <a:lnTo>
                                  <a:pt x="300" y="269"/>
                                </a:lnTo>
                                <a:lnTo>
                                  <a:pt x="316" y="255"/>
                                </a:lnTo>
                                <a:lnTo>
                                  <a:pt x="329" y="240"/>
                                </a:lnTo>
                                <a:lnTo>
                                  <a:pt x="340" y="223"/>
                                </a:lnTo>
                                <a:lnTo>
                                  <a:pt x="349" y="205"/>
                                </a:lnTo>
                                <a:lnTo>
                                  <a:pt x="355" y="185"/>
                                </a:lnTo>
                                <a:lnTo>
                                  <a:pt x="358" y="165"/>
                                </a:lnTo>
                                <a:lnTo>
                                  <a:pt x="356" y="143"/>
                                </a:lnTo>
                                <a:lnTo>
                                  <a:pt x="352" y="121"/>
                                </a:lnTo>
                                <a:lnTo>
                                  <a:pt x="344" y="101"/>
                                </a:lnTo>
                                <a:lnTo>
                                  <a:pt x="334" y="82"/>
                                </a:lnTo>
                                <a:lnTo>
                                  <a:pt x="322" y="64"/>
                                </a:lnTo>
                                <a:lnTo>
                                  <a:pt x="307" y="49"/>
                                </a:lnTo>
                                <a:lnTo>
                                  <a:pt x="291" y="35"/>
                                </a:lnTo>
                                <a:lnTo>
                                  <a:pt x="272" y="23"/>
                                </a:lnTo>
                                <a:lnTo>
                                  <a:pt x="252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4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1">
                                <a:moveTo>
                                  <a:pt x="0" y="0"/>
                                </a:moveTo>
                                <a:lnTo>
                                  <a:pt x="82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62280"/>
                            <a:ext cx="1149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20">
                                  <a:moveTo>
                                    <a:pt x="0" y="58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687" y="68"/>
                                  </a:lnTo>
                                  <a:lnTo>
                                    <a:pt x="1707" y="68"/>
                                  </a:lnTo>
                                  <a:lnTo>
                                    <a:pt x="1712" y="65"/>
                                  </a:lnTo>
                                  <a:lnTo>
                                    <a:pt x="1714" y="59"/>
                                  </a:lnTo>
                                  <a:lnTo>
                                    <a:pt x="1712" y="65"/>
                                  </a:lnTo>
                                  <a:lnTo>
                                    <a:pt x="1707" y="68"/>
                                  </a:lnTo>
                                  <a:lnTo>
                                    <a:pt x="1807" y="59"/>
                                  </a:lnTo>
                                  <a:lnTo>
                                    <a:pt x="1712" y="55"/>
                                  </a:lnTo>
                                  <a:lnTo>
                                    <a:pt x="1707" y="52"/>
                                  </a:lnTo>
                                  <a:lnTo>
                                    <a:pt x="1687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20">
                                  <a:moveTo>
                                    <a:pt x="1707" y="52"/>
                                  </a:moveTo>
                                  <a:lnTo>
                                    <a:pt x="1712" y="55"/>
                                  </a:lnTo>
                                  <a:lnTo>
                                    <a:pt x="1807" y="59"/>
                                  </a:lnTo>
                                  <a:lnTo>
                                    <a:pt x="1687" y="0"/>
                                  </a:lnTo>
                                  <a:lnTo>
                                    <a:pt x="1687" y="52"/>
                                  </a:lnTo>
                                  <a:lnTo>
                                    <a:pt x="170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20">
                                  <a:moveTo>
                                    <a:pt x="1707" y="68"/>
                                  </a:moveTo>
                                  <a:lnTo>
                                    <a:pt x="1687" y="68"/>
                                  </a:lnTo>
                                  <a:lnTo>
                                    <a:pt x="1687" y="119"/>
                                  </a:lnTo>
                                  <a:lnTo>
                                    <a:pt x="1807" y="59"/>
                                  </a:lnTo>
                                  <a:lnTo>
                                    <a:pt x="170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4400" y="100440"/>
                            <a:ext cx="342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68">
                                <a:moveTo>
                                  <a:pt x="269" y="0"/>
                                </a:moveTo>
                                <a:lnTo>
                                  <a:pt x="294" y="0"/>
                                </a:lnTo>
                                <a:lnTo>
                                  <a:pt x="318" y="3"/>
                                </a:lnTo>
                                <a:lnTo>
                                  <a:pt x="342" y="8"/>
                                </a:lnTo>
                                <a:lnTo>
                                  <a:pt x="364" y="14"/>
                                </a:lnTo>
                                <a:lnTo>
                                  <a:pt x="386" y="23"/>
                                </a:lnTo>
                                <a:lnTo>
                                  <a:pt x="406" y="32"/>
                                </a:lnTo>
                                <a:lnTo>
                                  <a:pt x="426" y="43"/>
                                </a:lnTo>
                                <a:lnTo>
                                  <a:pt x="444" y="56"/>
                                </a:lnTo>
                                <a:lnTo>
                                  <a:pt x="461" y="69"/>
                                </a:lnTo>
                                <a:lnTo>
                                  <a:pt x="477" y="84"/>
                                </a:lnTo>
                                <a:lnTo>
                                  <a:pt x="491" y="100"/>
                                </a:lnTo>
                                <a:lnTo>
                                  <a:pt x="504" y="117"/>
                                </a:lnTo>
                                <a:lnTo>
                                  <a:pt x="514" y="135"/>
                                </a:lnTo>
                                <a:lnTo>
                                  <a:pt x="523" y="154"/>
                                </a:lnTo>
                                <a:lnTo>
                                  <a:pt x="530" y="174"/>
                                </a:lnTo>
                                <a:lnTo>
                                  <a:pt x="536" y="194"/>
                                </a:lnTo>
                                <a:lnTo>
                                  <a:pt x="539" y="215"/>
                                </a:lnTo>
                                <a:lnTo>
                                  <a:pt x="538" y="239"/>
                                </a:lnTo>
                                <a:lnTo>
                                  <a:pt x="535" y="261"/>
                                </a:lnTo>
                                <a:lnTo>
                                  <a:pt x="530" y="283"/>
                                </a:lnTo>
                                <a:lnTo>
                                  <a:pt x="523" y="304"/>
                                </a:lnTo>
                                <a:lnTo>
                                  <a:pt x="514" y="324"/>
                                </a:lnTo>
                                <a:lnTo>
                                  <a:pt x="504" y="343"/>
                                </a:lnTo>
                                <a:lnTo>
                                  <a:pt x="492" y="361"/>
                                </a:lnTo>
                                <a:lnTo>
                                  <a:pt x="479" y="378"/>
                                </a:lnTo>
                                <a:lnTo>
                                  <a:pt x="464" y="393"/>
                                </a:lnTo>
                                <a:lnTo>
                                  <a:pt x="448" y="407"/>
                                </a:lnTo>
                                <a:lnTo>
                                  <a:pt x="431" y="420"/>
                                </a:lnTo>
                                <a:lnTo>
                                  <a:pt x="412" y="431"/>
                                </a:lnTo>
                                <a:lnTo>
                                  <a:pt x="392" y="441"/>
                                </a:lnTo>
                                <a:lnTo>
                                  <a:pt x="372" y="450"/>
                                </a:lnTo>
                                <a:lnTo>
                                  <a:pt x="350" y="457"/>
                                </a:lnTo>
                                <a:lnTo>
                                  <a:pt x="328" y="462"/>
                                </a:lnTo>
                                <a:lnTo>
                                  <a:pt x="305" y="465"/>
                                </a:lnTo>
                                <a:lnTo>
                                  <a:pt x="282" y="467"/>
                                </a:lnTo>
                                <a:lnTo>
                                  <a:pt x="256" y="466"/>
                                </a:lnTo>
                                <a:lnTo>
                                  <a:pt x="231" y="464"/>
                                </a:lnTo>
                                <a:lnTo>
                                  <a:pt x="206" y="459"/>
                                </a:lnTo>
                                <a:lnTo>
                                  <a:pt x="183" y="453"/>
                                </a:lnTo>
                                <a:lnTo>
                                  <a:pt x="160" y="446"/>
                                </a:lnTo>
                                <a:lnTo>
                                  <a:pt x="139" y="437"/>
                                </a:lnTo>
                                <a:lnTo>
                                  <a:pt x="119" y="426"/>
                                </a:lnTo>
                                <a:lnTo>
                                  <a:pt x="100" y="414"/>
                                </a:lnTo>
                                <a:lnTo>
                                  <a:pt x="83" y="401"/>
                                </a:lnTo>
                                <a:lnTo>
                                  <a:pt x="67" y="387"/>
                                </a:lnTo>
                                <a:lnTo>
                                  <a:pt x="52" y="372"/>
                                </a:lnTo>
                                <a:lnTo>
                                  <a:pt x="39" y="356"/>
                                </a:lnTo>
                                <a:lnTo>
                                  <a:pt x="28" y="338"/>
                                </a:lnTo>
                                <a:lnTo>
                                  <a:pt x="19" y="320"/>
                                </a:lnTo>
                                <a:lnTo>
                                  <a:pt x="11" y="301"/>
                                </a:lnTo>
                                <a:lnTo>
                                  <a:pt x="5" y="282"/>
                                </a:lnTo>
                                <a:lnTo>
                                  <a:pt x="1" y="262"/>
                                </a:lnTo>
                                <a:lnTo>
                                  <a:pt x="0" y="241"/>
                                </a:lnTo>
                                <a:lnTo>
                                  <a:pt x="1" y="219"/>
                                </a:lnTo>
                                <a:lnTo>
                                  <a:pt x="4" y="197"/>
                                </a:lnTo>
                                <a:lnTo>
                                  <a:pt x="9" y="176"/>
                                </a:lnTo>
                                <a:lnTo>
                                  <a:pt x="16" y="156"/>
                                </a:lnTo>
                                <a:lnTo>
                                  <a:pt x="25" y="137"/>
                                </a:lnTo>
                                <a:lnTo>
                                  <a:pt x="36" y="119"/>
                                </a:lnTo>
                                <a:lnTo>
                                  <a:pt x="48" y="101"/>
                                </a:lnTo>
                                <a:lnTo>
                                  <a:pt x="62" y="85"/>
                                </a:lnTo>
                                <a:lnTo>
                                  <a:pt x="78" y="70"/>
                                </a:lnTo>
                                <a:lnTo>
                                  <a:pt x="95" y="56"/>
                                </a:lnTo>
                                <a:lnTo>
                                  <a:pt x="113" y="44"/>
                                </a:lnTo>
                                <a:lnTo>
                                  <a:pt x="132" y="33"/>
                                </a:lnTo>
                                <a:lnTo>
                                  <a:pt x="152" y="23"/>
                                </a:lnTo>
                                <a:lnTo>
                                  <a:pt x="173" y="15"/>
                                </a:lnTo>
                                <a:lnTo>
                                  <a:pt x="196" y="8"/>
                                </a:lnTo>
                                <a:lnTo>
                                  <a:pt x="219" y="4"/>
                                </a:lnTo>
                                <a:lnTo>
                                  <a:pt x="242" y="1"/>
                                </a:lnTo>
                                <a:lnTo>
                                  <a:pt x="267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044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01920"/>
                            <a:ext cx="2286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1480"/>
                            <a:ext cx="228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36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148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8" y="79"/>
                                </a:lnTo>
                                <a:lnTo>
                                  <a:pt x="107" y="50"/>
                                </a:lnTo>
                                <a:lnTo>
                                  <a:pt x="101" y="28"/>
                                </a:lnTo>
                                <a:lnTo>
                                  <a:pt x="89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148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8" y="79"/>
                                </a:lnTo>
                                <a:lnTo>
                                  <a:pt x="107" y="50"/>
                                </a:lnTo>
                                <a:lnTo>
                                  <a:pt x="101" y="28"/>
                                </a:lnTo>
                                <a:lnTo>
                                  <a:pt x="89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01920"/>
                            <a:ext cx="2286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01480"/>
                            <a:ext cx="228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36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0148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5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9" y="80"/>
                                </a:lnTo>
                                <a:lnTo>
                                  <a:pt x="113" y="59"/>
                                </a:lnTo>
                                <a:lnTo>
                                  <a:pt x="109" y="36"/>
                                </a:lnTo>
                                <a:lnTo>
                                  <a:pt x="98" y="17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0148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5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9" y="80"/>
                                </a:lnTo>
                                <a:lnTo>
                                  <a:pt x="113" y="59"/>
                                </a:lnTo>
                                <a:lnTo>
                                  <a:pt x="109" y="36"/>
                                </a:lnTo>
                                <a:lnTo>
                                  <a:pt x="98" y="17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601920"/>
                            <a:ext cx="2286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501480"/>
                            <a:ext cx="228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36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50148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8" y="79"/>
                                </a:lnTo>
                                <a:lnTo>
                                  <a:pt x="107" y="50"/>
                                </a:lnTo>
                                <a:lnTo>
                                  <a:pt x="101" y="28"/>
                                </a:lnTo>
                                <a:lnTo>
                                  <a:pt x="89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50148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8" y="79"/>
                                </a:lnTo>
                                <a:lnTo>
                                  <a:pt x="107" y="50"/>
                                </a:lnTo>
                                <a:lnTo>
                                  <a:pt x="101" y="28"/>
                                </a:lnTo>
                                <a:lnTo>
                                  <a:pt x="89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601920"/>
                            <a:ext cx="2286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501480"/>
                            <a:ext cx="228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36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50148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5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9" y="80"/>
                                </a:lnTo>
                                <a:lnTo>
                                  <a:pt x="113" y="59"/>
                                </a:lnTo>
                                <a:lnTo>
                                  <a:pt x="109" y="36"/>
                                </a:lnTo>
                                <a:lnTo>
                                  <a:pt x="98" y="17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50148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35" y="4"/>
                                </a:lnTo>
                                <a:lnTo>
                                  <a:pt x="17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5" y="113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9" y="80"/>
                                </a:lnTo>
                                <a:lnTo>
                                  <a:pt x="113" y="59"/>
                                </a:lnTo>
                                <a:lnTo>
                                  <a:pt x="109" y="36"/>
                                </a:lnTo>
                                <a:lnTo>
                                  <a:pt x="98" y="17"/>
                                </a:lnTo>
                                <a:lnTo>
                                  <a:pt x="80" y="5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93.6pt;width:414.7pt;height:55.3pt" coordorigin="2452,7872" coordsize="8294,1106">
                <v:rect id="shape_0" stroked="t" o:allowincell="f" style="position:absolute;left:5337;top:7872;width:1982;height:47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58,311" path="m178,0l153,1l130,5l107,12l87,21l67,33l50,46l35,61l22,78l12,96l4,116l0,136l1,161l5,184l12,205l21,225l33,243l46,259l62,273l80,285l99,295l119,303l141,308l164,311l191,310l216,306l240,300l261,292l282,281l300,269l316,255l329,240l340,223l349,205l355,185l358,165l356,143l352,121l344,101l334,82l322,64l307,49l291,35l272,23l252,14l231,6l208,2l184,0l178,0xe" stroked="t" o:allowincell="f" style="position:absolute;left:5518;top:8346;width:357;height:3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8,311" path="m178,0l153,1l130,5l107,12l87,21l67,33l50,46l35,61l22,78l12,96l4,116l0,136l1,161l5,184l12,205l21,225l33,243l46,259l62,273l80,285l99,295l119,303l141,308l164,311l191,310l216,306l240,300l261,292l282,281l300,269l316,255l329,240l340,223l349,205l355,185l358,165l356,143l352,121l344,101l334,82l322,64l307,49l291,35l272,23l252,14l231,6l208,2l184,0l178,0xe" stroked="t" o:allowincell="f" style="position:absolute;left:6780;top:8346;width:357;height:3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80,1" path="m0,0l8280,1e" stroked="t" o:allowincell="f" style="position:absolute;left:2452;top:8662;width:82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312;top:7970;width:1810;height:120">
                  <v:shape id="shape_0" coordsize="1808,120" path="m0,58l2,64l7,67l1687,68l1707,68l1712,65l1714,59l1712,65l1707,68l1807,59l1712,55l1707,52l1687,52l7,51l2,53l0,58xe" fillcolor="black" stroked="f" o:allowincell="f" style="position:absolute;left:7312;top:7970;width:180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8,120" path="m1707,52l1712,55l1807,59l1687,0l1687,52l1707,52xe" fillcolor="black" stroked="f" o:allowincell="f" style="position:absolute;left:7312;top:7970;width:180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8,120" path="m1707,68l1687,68l1687,119l1807,59l1707,68xe" fillcolor="black" stroked="f" o:allowincell="f" style="position:absolute;left:7312;top:7970;width:180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9,468" path="m269,0l294,0l318,3l342,8l364,14l386,23l406,32l426,43l444,56l461,69l477,84l491,100l504,117l514,135l523,154l530,174l536,194l539,215l538,239l535,261l530,283l523,304l514,324l504,343l492,361l479,378l464,393l448,407l431,420l412,431l392,441l372,450l350,457l328,462l305,465l282,467l256,466l231,464l206,459l183,453l160,446l139,437l119,426l100,414l83,401l67,387l52,372l39,356l28,338l19,320l11,301l5,282l1,262l0,241l1,219l4,197l9,176l16,156l25,137l36,119l48,101l62,85l78,70l95,56l113,44l132,33l152,23l173,15l196,8l219,4l242,1l267,0l269,0xe" stroked="t" o:allowincell="f" style="position:absolute;left:9845;top:8030;width:538;height:4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0,1" path="m0,0l900,1e" stroked="t" o:allowincell="f" style="position:absolute;left:9124;top:8030;width:90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934;top:8820;width:359;height:15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60,156" path="m360,156l0,0e" stroked="t" o:allowincell="f" style="position:absolute;left:2934;top:8662;width:359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,114" path="m56,0l34,4l16,16l4,34l0,56l4,79l16,97l34,109l56,113l78,109l96,97l108,79l107,50l101,28l89,12l74,3l56,0xe" fillcolor="white" stroked="f" o:allowincell="f" style="position:absolute;left:2878;top:8662;width:107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14" path="m56,0l34,4l16,16l4,34l0,56l4,79l16,97l34,109l56,113l78,109l96,97l108,79l107,50l101,28l89,12l74,3l56,0xe" stroked="t" o:allowincell="f" style="position:absolute;left:2878;top:8662;width:107;height:1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714;top:8820;width:359;height:15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60,156" path="m360,156l0,0e" stroked="t" o:allowincell="f" style="position:absolute;left:3714;top:8662;width:359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4,114" path="m57,0l35,4l17,16l5,34l0,55l4,78l16,96l34,108l55,113l78,109l96,97l109,80l113,59l109,36l98,17l80,5l59,0l57,0xe" fillcolor="white" stroked="f" o:allowincell="f" style="position:absolute;left:3656;top:8662;width:113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14" path="m57,0l35,4l17,16l5,34l0,55l4,78l16,96l34,108l55,113l78,109l96,97l109,80l113,59l109,36l98,17l80,5l59,0l57,0xe" stroked="t" o:allowincell="f" style="position:absolute;left:3656;top:8662;width:113;height:1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180;top:8820;width:359;height:15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60,156" path="m360,156l0,0e" stroked="t" o:allowincell="f" style="position:absolute;left:9180;top:8662;width:359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,114" path="m56,0l34,4l16,16l4,34l0,56l4,79l16,97l34,109l56,113l78,109l96,97l108,79l107,50l101,28l89,12l74,3l56,0xe" fillcolor="white" stroked="f" o:allowincell="f" style="position:absolute;left:9124;top:8662;width:107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14" path="m56,0l34,4l16,16l4,34l0,56l4,79l16,97l34,109l56,113l78,109l96,97l108,79l107,50l101,28l89,12l74,3l56,0xe" stroked="t" o:allowincell="f" style="position:absolute;left:9124;top:8662;width:107;height:1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959;top:8820;width:359;height:15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60,156" path="m360,156l0,0e" stroked="t" o:allowincell="f" style="position:absolute;left:9958;top:8662;width:359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4,114" path="m57,0l35,4l17,16l5,34l0,55l4,78l16,96l34,108l55,113l78,109l96,97l109,80l113,59l109,36l98,17l80,5l59,0l57,0xe" fillcolor="white" stroked="f" o:allowincell="f" style="position:absolute;left:9901;top:8662;width:113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14" path="m57,0l35,4l17,16l5,34l0,55l4,78l16,96l34,108l55,113l78,109l96,97l109,80l113,59l109,36l98,17l80,5l59,0l57,0xe" stroked="t" o:allowincell="f" style="position:absolute;left:9901;top:8662;width:113;height:1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8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8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4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Cs w:val="21"/>
        </w:rPr>
        <w:t>机械手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b/>
          <w:kern w:val="0"/>
          <w:szCs w:val="21"/>
        </w:rPr>
        <w:t>制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20" w:right="45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承担了一个机械手控制系统设计任务</w:t>
      </w:r>
      <w:r>
        <w:rPr>
          <w:rFonts w:ascii="宋体;SimSun" w:hAnsi="宋体;SimSun" w:cs="宋体;SimSun"/>
          <w:spacing w:val="-4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求用机械手将工件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处抓取并放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处，机械手控制示意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8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。</w:t>
      </w:r>
    </w:p>
    <w:p>
      <w:pPr>
        <w:pStyle w:val="Normal"/>
        <w:autoSpaceDE w:val="false"/>
        <w:spacing w:before="33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要求：机械手停在初始状态，</w:t>
      </w:r>
      <w:r>
        <w:rPr>
          <w:rFonts w:cs="宋体;SimSun" w:ascii="宋体;SimSun" w:hAnsi="宋体;SimSun"/>
          <w:kern w:val="0"/>
          <w:szCs w:val="21"/>
        </w:rPr>
        <w:t>SQ4=SQ2=1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Q3=SQ1=0</w:t>
      </w:r>
      <w:r>
        <w:rPr>
          <w:rFonts w:ascii="宋体;SimSun" w:hAnsi="宋体;SimSun" w:cs="宋体;SimSun"/>
          <w:spacing w:val="-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原位指示灯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L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亮，按下</w:t>
      </w:r>
    </w:p>
    <w:p>
      <w:pPr>
        <w:sectPr>
          <w:type w:val="continuous"/>
          <w:pgSz w:w="11920" w:h="16838"/>
          <w:pgMar w:left="1680" w:right="1280" w:gutter="0" w:header="0" w:top="13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40" w:right="16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“</w:t>
      </w:r>
      <w:r>
        <w:rPr>
          <w:rFonts w:cs="宋体;SimSun" w:ascii="宋体;SimSun" w:hAnsi="宋体;SimSun"/>
          <w:kern w:val="0"/>
          <w:position w:val="-2"/>
          <w:szCs w:val="21"/>
        </w:rPr>
        <w:t>SB1</w:t>
      </w:r>
      <w:r>
        <w:rPr>
          <w:rFonts w:cs="宋体;SimSun" w:ascii="宋体;SimSun" w:hAnsi="宋体;SimSun"/>
          <w:spacing w:val="-13"/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kern w:val="0"/>
          <w:position w:val="-2"/>
          <w:szCs w:val="21"/>
        </w:rPr>
        <w:t>启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动</w:t>
      </w:r>
      <w:r>
        <w:rPr>
          <w:rFonts w:ascii="宋体;SimSun" w:hAnsi="宋体;SimSun" w:cs="宋体;SimSun"/>
          <w:kern w:val="0"/>
          <w:position w:val="-2"/>
          <w:szCs w:val="21"/>
        </w:rPr>
        <w:t>开关</w:t>
      </w:r>
      <w:r>
        <w:rPr>
          <w:rFonts w:ascii="宋体;SimSun" w:hAnsi="宋体;SimSun" w:cs="宋体;SimSun"/>
          <w:spacing w:val="-13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下降指示灯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YV1</w:t>
      </w:r>
      <w:r>
        <w:rPr>
          <w:rFonts w:cs="宋体;SimSun" w:ascii="宋体;SimSun" w:hAnsi="宋体;SimSun"/>
          <w:spacing w:val="-5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点亮</w:t>
      </w:r>
      <w:r>
        <w:rPr>
          <w:rFonts w:ascii="宋体;SimSun" w:hAnsi="宋体;SimSun" w:cs="宋体;SimSun"/>
          <w:spacing w:val="-13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机械手下降</w:t>
      </w:r>
      <w:r>
        <w:rPr>
          <w:rFonts w:ascii="宋体;SimSun" w:hAnsi="宋体;SimSun" w:cs="宋体;SimSun"/>
          <w:spacing w:val="-117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SQ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=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0</w:t>
      </w:r>
      <w:r>
        <w:rPr>
          <w:rFonts w:ascii="宋体;SimSun" w:hAnsi="宋体;SimSun" w:cs="宋体;SimSun"/>
          <w:spacing w:val="-13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下降到</w:t>
      </w:r>
      <w:r>
        <w:rPr>
          <w:rFonts w:ascii="宋体;SimSun" w:hAnsi="宋体;SimSun" w:cs="宋体;SimSun"/>
          <w:spacing w:val="-53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A</w:t>
      </w:r>
      <w:r>
        <w:rPr>
          <w:rFonts w:cs="宋体;SimSun" w:ascii="宋体;SimSun" w:hAnsi="宋体;SimSun"/>
          <w:spacing w:val="-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处</w:t>
      </w:r>
      <w:r>
        <w:rPr>
          <w:rFonts w:ascii="宋体;SimSun" w:hAnsi="宋体;SimSun" w:cs="宋体;SimSun"/>
          <w:spacing w:val="-13"/>
          <w:kern w:val="0"/>
          <w:position w:val="-2"/>
          <w:szCs w:val="21"/>
        </w:rPr>
        <w:t>后</w:t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S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Q</w:t>
      </w:r>
      <w:r>
        <w:rPr>
          <w:rFonts w:cs="宋体;SimSun" w:ascii="宋体;SimSun" w:hAnsi="宋体;SimSun"/>
          <w:kern w:val="0"/>
          <w:position w:val="-2"/>
          <w:szCs w:val="21"/>
        </w:rPr>
        <w:t>1=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-13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夹</w:t>
      </w:r>
    </w:p>
    <w:p>
      <w:pPr>
        <w:pStyle w:val="Normal"/>
        <w:autoSpaceDE w:val="false"/>
        <w:spacing w:lineRule="auto" w:line="314" w:before="98" w:after="0"/>
        <w:ind w:left="140" w:right="45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26585</wp:posOffset>
                </wp:positionH>
                <wp:positionV relativeFrom="paragraph">
                  <wp:posOffset>1602740</wp:posOffset>
                </wp:positionV>
                <wp:extent cx="187325" cy="19050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0440"/>
                          <a:chOff x="0" y="0"/>
                          <a:chExt cx="187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9">
                                <a:moveTo>
                                  <a:pt x="295" y="149"/>
                                </a:moveTo>
                                <a:lnTo>
                                  <a:pt x="293" y="130"/>
                                </a:lnTo>
                                <a:lnTo>
                                  <a:pt x="290" y="111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5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0" y="7"/>
                                </a:lnTo>
                                <a:lnTo>
                                  <a:pt x="82" y="14"/>
                                </a:lnTo>
                                <a:lnTo>
                                  <a:pt x="66" y="24"/>
                                </a:lnTo>
                                <a:lnTo>
                                  <a:pt x="50" y="36"/>
                                </a:lnTo>
                                <a:lnTo>
                                  <a:pt x="36" y="50"/>
                                </a:lnTo>
                                <a:lnTo>
                                  <a:pt x="24" y="67"/>
                                </a:lnTo>
                                <a:lnTo>
                                  <a:pt x="14" y="85"/>
                                </a:lnTo>
                                <a:lnTo>
                                  <a:pt x="6" y="107"/>
                                </a:lnTo>
                                <a:lnTo>
                                  <a:pt x="1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9"/>
                                </a:lnTo>
                                <a:lnTo>
                                  <a:pt x="6" y="193"/>
                                </a:lnTo>
                                <a:lnTo>
                                  <a:pt x="14" y="214"/>
                                </a:lnTo>
                                <a:lnTo>
                                  <a:pt x="24" y="232"/>
                                </a:lnTo>
                                <a:lnTo>
                                  <a:pt x="37" y="249"/>
                                </a:lnTo>
                                <a:lnTo>
                                  <a:pt x="51" y="263"/>
                                </a:lnTo>
                                <a:lnTo>
                                  <a:pt x="66" y="275"/>
                                </a:lnTo>
                                <a:lnTo>
                                  <a:pt x="83" y="284"/>
                                </a:lnTo>
                                <a:lnTo>
                                  <a:pt x="101" y="292"/>
                                </a:lnTo>
                                <a:lnTo>
                                  <a:pt x="119" y="296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6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4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2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9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1480"/>
                            <a:ext cx="12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1">
                                <a:moveTo>
                                  <a:pt x="0" y="136"/>
                                </a:moveTo>
                                <a:lnTo>
                                  <a:pt x="10" y="150"/>
                                </a:lnTo>
                                <a:lnTo>
                                  <a:pt x="25" y="164"/>
                                </a:lnTo>
                                <a:lnTo>
                                  <a:pt x="40" y="175"/>
                                </a:lnTo>
                                <a:lnTo>
                                  <a:pt x="58" y="183"/>
                                </a:lnTo>
                                <a:lnTo>
                                  <a:pt x="76" y="188"/>
                                </a:lnTo>
                                <a:lnTo>
                                  <a:pt x="94" y="191"/>
                                </a:lnTo>
                                <a:lnTo>
                                  <a:pt x="113" y="190"/>
                                </a:lnTo>
                                <a:lnTo>
                                  <a:pt x="132" y="187"/>
                                </a:lnTo>
                                <a:lnTo>
                                  <a:pt x="150" y="180"/>
                                </a:lnTo>
                                <a:lnTo>
                                  <a:pt x="167" y="171"/>
                                </a:lnTo>
                                <a:lnTo>
                                  <a:pt x="182" y="159"/>
                                </a:lnTo>
                                <a:lnTo>
                                  <a:pt x="201" y="136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280"/>
                            <a:ext cx="12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">
                                <a:moveTo>
                                  <a:pt x="201" y="53"/>
                                </a:moveTo>
                                <a:lnTo>
                                  <a:pt x="191" y="40"/>
                                </a:lnTo>
                                <a:lnTo>
                                  <a:pt x="177" y="26"/>
                                </a:lnTo>
                                <a:lnTo>
                                  <a:pt x="161" y="15"/>
                                </a:lnTo>
                                <a:lnTo>
                                  <a:pt x="144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7" y="0"/>
                                </a:lnTo>
                                <a:lnTo>
                                  <a:pt x="69" y="3"/>
                                </a:lnTo>
                                <a:lnTo>
                                  <a:pt x="51" y="10"/>
                                </a:lnTo>
                                <a:lnTo>
                                  <a:pt x="34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126.2pt;width:14.75pt;height:15pt" coordorigin="6971,2524" coordsize="295,300">
                <v:shape id="shape_0" coordsize="295,299" path="m295,149l293,130l290,111l282,88l271,68l259,51l245,36l229,24l212,14l194,7l176,2l157,0l138,0l119,2l100,7l82,14l66,24l50,36l36,50l24,67l14,85l6,107l1,130l0,149l1,169l6,193l14,214l24,232l37,249l51,263l66,275l83,284l101,292l119,296l138,299l157,299l176,296l194,292l212,284l229,275l245,262l259,248l271,231l282,211l290,189l293,169l295,149xe" stroked="t" o:allowincell="f" style="position:absolute;left:6971;top:2524;width:294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2,191" path="m0,136l10,150l25,164l40,175l58,183l76,188l94,191l113,190l132,187l150,180l167,171l182,159l201,136l201,0e" stroked="t" o:allowincell="f" style="position:absolute;left:7017;top:2605;width:201;height:1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6l0,0e" stroked="t" o:allowincell="f" style="position:absolute;left:7017;top:2605;width:0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4" path="m201,53l191,40l177,26l161,15l144,7l125,2l106,0l87,0l69,3l51,10l34,19l19,31l0,53e" stroked="t" o:allowincell="f" style="position:absolute;left:7017;top:2551;width:201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99000</wp:posOffset>
                </wp:positionH>
                <wp:positionV relativeFrom="paragraph">
                  <wp:posOffset>2088515</wp:posOffset>
                </wp:positionV>
                <wp:extent cx="188595" cy="19050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90440"/>
                          <a:chOff x="0" y="0"/>
                          <a:chExt cx="188640" cy="190440"/>
                        </a:xfrm>
                      </wpg:grpSpPr>
                      <wps:wsp>
                        <wps:cNvSpPr/>
                        <wps:spPr>
                          <a:xfrm>
                            <a:off x="30600" y="52200"/>
                            <a:ext cx="128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0">
                                <a:moveTo>
                                  <a:pt x="0" y="135"/>
                                </a:moveTo>
                                <a:lnTo>
                                  <a:pt x="9" y="149"/>
                                </a:lnTo>
                                <a:lnTo>
                                  <a:pt x="24" y="163"/>
                                </a:lnTo>
                                <a:lnTo>
                                  <a:pt x="40" y="174"/>
                                </a:lnTo>
                                <a:lnTo>
                                  <a:pt x="58" y="183"/>
                                </a:lnTo>
                                <a:lnTo>
                                  <a:pt x="76" y="188"/>
                                </a:lnTo>
                                <a:lnTo>
                                  <a:pt x="94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31" y="186"/>
                                </a:lnTo>
                                <a:lnTo>
                                  <a:pt x="149" y="180"/>
                                </a:lnTo>
                                <a:lnTo>
                                  <a:pt x="166" y="170"/>
                                </a:lnTo>
                                <a:lnTo>
                                  <a:pt x="182" y="158"/>
                                </a:lnTo>
                                <a:lnTo>
                                  <a:pt x="201" y="135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22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280"/>
                            <a:ext cx="12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201" y="54"/>
                                </a:moveTo>
                                <a:lnTo>
                                  <a:pt x="190" y="41"/>
                                </a:lnTo>
                                <a:lnTo>
                                  <a:pt x="176" y="27"/>
                                </a:lnTo>
                                <a:lnTo>
                                  <a:pt x="160" y="16"/>
                                </a:lnTo>
                                <a:lnTo>
                                  <a:pt x="143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7" y="0"/>
                                </a:lnTo>
                                <a:lnTo>
                                  <a:pt x="68" y="4"/>
                                </a:lnTo>
                                <a:lnTo>
                                  <a:pt x="50" y="10"/>
                                </a:lnTo>
                                <a:lnTo>
                                  <a:pt x="33" y="19"/>
                                </a:lnTo>
                                <a:lnTo>
                                  <a:pt x="18" y="3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9">
                                <a:moveTo>
                                  <a:pt x="296" y="150"/>
                                </a:moveTo>
                                <a:lnTo>
                                  <a:pt x="295" y="130"/>
                                </a:lnTo>
                                <a:lnTo>
                                  <a:pt x="291" y="110"/>
                                </a:lnTo>
                                <a:lnTo>
                                  <a:pt x="283" y="88"/>
                                </a:lnTo>
                                <a:lnTo>
                                  <a:pt x="272" y="68"/>
                                </a:lnTo>
                                <a:lnTo>
                                  <a:pt x="259" y="50"/>
                                </a:lnTo>
                                <a:lnTo>
                                  <a:pt x="245" y="36"/>
                                </a:lnTo>
                                <a:lnTo>
                                  <a:pt x="229" y="23"/>
                                </a:lnTo>
                                <a:lnTo>
                                  <a:pt x="212" y="14"/>
                                </a:lnTo>
                                <a:lnTo>
                                  <a:pt x="194" y="6"/>
                                </a:lnTo>
                                <a:lnTo>
                                  <a:pt x="175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0" y="7"/>
                                </a:lnTo>
                                <a:lnTo>
                                  <a:pt x="83" y="14"/>
                                </a:lnTo>
                                <a:lnTo>
                                  <a:pt x="66" y="24"/>
                                </a:lnTo>
                                <a:lnTo>
                                  <a:pt x="51" y="36"/>
                                </a:lnTo>
                                <a:lnTo>
                                  <a:pt x="37" y="50"/>
                                </a:lnTo>
                                <a:lnTo>
                                  <a:pt x="25" y="67"/>
                                </a:lnTo>
                                <a:lnTo>
                                  <a:pt x="15" y="86"/>
                                </a:lnTo>
                                <a:lnTo>
                                  <a:pt x="7" y="106"/>
                                </a:lnTo>
                                <a:lnTo>
                                  <a:pt x="2" y="130"/>
                                </a:lnTo>
                                <a:lnTo>
                                  <a:pt x="0" y="150"/>
                                </a:lnTo>
                                <a:lnTo>
                                  <a:pt x="2" y="169"/>
                                </a:lnTo>
                                <a:lnTo>
                                  <a:pt x="7" y="192"/>
                                </a:lnTo>
                                <a:lnTo>
                                  <a:pt x="15" y="214"/>
                                </a:lnTo>
                                <a:lnTo>
                                  <a:pt x="25" y="232"/>
                                </a:lnTo>
                                <a:lnTo>
                                  <a:pt x="37" y="249"/>
                                </a:lnTo>
                                <a:lnTo>
                                  <a:pt x="51" y="263"/>
                                </a:lnTo>
                                <a:lnTo>
                                  <a:pt x="66" y="275"/>
                                </a:lnTo>
                                <a:lnTo>
                                  <a:pt x="83" y="285"/>
                                </a:lnTo>
                                <a:lnTo>
                                  <a:pt x="101" y="29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7"/>
                                </a:lnTo>
                                <a:lnTo>
                                  <a:pt x="195" y="292"/>
                                </a:lnTo>
                                <a:lnTo>
                                  <a:pt x="213" y="285"/>
                                </a:lnTo>
                                <a:lnTo>
                                  <a:pt x="230" y="275"/>
                                </a:lnTo>
                                <a:lnTo>
                                  <a:pt x="246" y="263"/>
                                </a:lnTo>
                                <a:lnTo>
                                  <a:pt x="260" y="248"/>
                                </a:lnTo>
                                <a:lnTo>
                                  <a:pt x="272" y="231"/>
                                </a:lnTo>
                                <a:lnTo>
                                  <a:pt x="283" y="211"/>
                                </a:lnTo>
                                <a:lnTo>
                                  <a:pt x="291" y="188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64.45pt;width:14.85pt;height:15pt" coordorigin="7400,3289" coordsize="297,300">
                <v:shape id="shape_0" coordsize="202,190" path="m0,135l9,149l24,163l40,174l58,183l76,188l94,190l113,190l131,186l149,180l166,170l182,158l201,135l201,0e" stroked="t" o:allowincell="f" style="position:absolute;left:7448;top:3371;width:202;height:1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448;top:3371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5" path="m201,54l190,41l176,27l160,16l143,7l125,2l106,0l87,0l68,4l50,10l33,19l18,32l0,54e" stroked="t" o:allowincell="f" style="position:absolute;left:7448;top:3316;width:202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6,299" path="m296,150l295,130l291,110l283,88l272,68l259,50l245,36l229,23l212,14l194,6l175,2l157,0l138,0l119,2l100,7l83,14l66,24l51,36l37,50l25,67l15,86l7,106l2,130l0,150l2,169l7,192l15,214l25,232l37,249l51,263l66,275l83,285l101,292l119,297l138,299l157,299l176,297l195,292l213,285l230,275l246,263l260,248l272,231l283,211l291,188l295,169l296,150xe" stroked="t" o:allowincell="f" style="position:absolute;left:7400;top:3289;width:296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99000</wp:posOffset>
                </wp:positionH>
                <wp:positionV relativeFrom="paragraph">
                  <wp:posOffset>2574290</wp:posOffset>
                </wp:positionV>
                <wp:extent cx="188595" cy="19050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90440"/>
                          <a:chOff x="0" y="0"/>
                          <a:chExt cx="188640" cy="190440"/>
                        </a:xfrm>
                      </wpg:grpSpPr>
                      <wps:wsp>
                        <wps:cNvSpPr/>
                        <wps:spPr>
                          <a:xfrm>
                            <a:off x="30600" y="51480"/>
                            <a:ext cx="12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1">
                                <a:moveTo>
                                  <a:pt x="0" y="136"/>
                                </a:moveTo>
                                <a:lnTo>
                                  <a:pt x="9" y="150"/>
                                </a:lnTo>
                                <a:lnTo>
                                  <a:pt x="23" y="163"/>
                                </a:lnTo>
                                <a:lnTo>
                                  <a:pt x="39" y="174"/>
                                </a:lnTo>
                                <a:lnTo>
                                  <a:pt x="57" y="183"/>
                                </a:lnTo>
                                <a:lnTo>
                                  <a:pt x="75" y="188"/>
                                </a:lnTo>
                                <a:lnTo>
                                  <a:pt x="94" y="190"/>
                                </a:lnTo>
                                <a:lnTo>
                                  <a:pt x="113" y="189"/>
                                </a:lnTo>
                                <a:lnTo>
                                  <a:pt x="132" y="186"/>
                                </a:lnTo>
                                <a:lnTo>
                                  <a:pt x="150" y="180"/>
                                </a:lnTo>
                                <a:lnTo>
                                  <a:pt x="167" y="170"/>
                                </a:lnTo>
                                <a:lnTo>
                                  <a:pt x="182" y="158"/>
                                </a:lnTo>
                                <a:lnTo>
                                  <a:pt x="201" y="136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280"/>
                            <a:ext cx="12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">
                                <a:moveTo>
                                  <a:pt x="201" y="54"/>
                                </a:moveTo>
                                <a:lnTo>
                                  <a:pt x="190" y="40"/>
                                </a:lnTo>
                                <a:lnTo>
                                  <a:pt x="176" y="26"/>
                                </a:lnTo>
                                <a:lnTo>
                                  <a:pt x="160" y="15"/>
                                </a:lnTo>
                                <a:lnTo>
                                  <a:pt x="142" y="7"/>
                                </a:lnTo>
                                <a:lnTo>
                                  <a:pt x="124" y="2"/>
                                </a:lnTo>
                                <a:lnTo>
                                  <a:pt x="105" y="0"/>
                                </a:lnTo>
                                <a:lnTo>
                                  <a:pt x="86" y="0"/>
                                </a:lnTo>
                                <a:lnTo>
                                  <a:pt x="68" y="4"/>
                                </a:lnTo>
                                <a:lnTo>
                                  <a:pt x="50" y="10"/>
                                </a:lnTo>
                                <a:lnTo>
                                  <a:pt x="33" y="19"/>
                                </a:lnTo>
                                <a:lnTo>
                                  <a:pt x="18" y="3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9">
                                <a:moveTo>
                                  <a:pt x="296" y="149"/>
                                </a:moveTo>
                                <a:lnTo>
                                  <a:pt x="295" y="130"/>
                                </a:lnTo>
                                <a:lnTo>
                                  <a:pt x="291" y="111"/>
                                </a:lnTo>
                                <a:lnTo>
                                  <a:pt x="283" y="88"/>
                                </a:lnTo>
                                <a:lnTo>
                                  <a:pt x="272" y="68"/>
                                </a:lnTo>
                                <a:lnTo>
                                  <a:pt x="260" y="51"/>
                                </a:lnTo>
                                <a:lnTo>
                                  <a:pt x="246" y="36"/>
                                </a:lnTo>
                                <a:lnTo>
                                  <a:pt x="230" y="24"/>
                                </a:lnTo>
                                <a:lnTo>
                                  <a:pt x="213" y="14"/>
                                </a:lnTo>
                                <a:lnTo>
                                  <a:pt x="195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1" y="7"/>
                                </a:lnTo>
                                <a:lnTo>
                                  <a:pt x="83" y="14"/>
                                </a:lnTo>
                                <a:lnTo>
                                  <a:pt x="66" y="24"/>
                                </a:lnTo>
                                <a:lnTo>
                                  <a:pt x="51" y="36"/>
                                </a:lnTo>
                                <a:lnTo>
                                  <a:pt x="37" y="50"/>
                                </a:lnTo>
                                <a:lnTo>
                                  <a:pt x="25" y="67"/>
                                </a:lnTo>
                                <a:lnTo>
                                  <a:pt x="15" y="85"/>
                                </a:lnTo>
                                <a:lnTo>
                                  <a:pt x="7" y="107"/>
                                </a:lnTo>
                                <a:lnTo>
                                  <a:pt x="2" y="130"/>
                                </a:lnTo>
                                <a:lnTo>
                                  <a:pt x="0" y="149"/>
                                </a:lnTo>
                                <a:lnTo>
                                  <a:pt x="2" y="168"/>
                                </a:lnTo>
                                <a:lnTo>
                                  <a:pt x="7" y="192"/>
                                </a:lnTo>
                                <a:lnTo>
                                  <a:pt x="15" y="213"/>
                                </a:lnTo>
                                <a:lnTo>
                                  <a:pt x="25" y="232"/>
                                </a:lnTo>
                                <a:lnTo>
                                  <a:pt x="37" y="248"/>
                                </a:lnTo>
                                <a:lnTo>
                                  <a:pt x="51" y="263"/>
                                </a:lnTo>
                                <a:lnTo>
                                  <a:pt x="66" y="274"/>
                                </a:lnTo>
                                <a:lnTo>
                                  <a:pt x="83" y="284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96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6"/>
                                </a:lnTo>
                                <a:lnTo>
                                  <a:pt x="195" y="292"/>
                                </a:lnTo>
                                <a:lnTo>
                                  <a:pt x="213" y="284"/>
                                </a:lnTo>
                                <a:lnTo>
                                  <a:pt x="230" y="275"/>
                                </a:lnTo>
                                <a:lnTo>
                                  <a:pt x="246" y="262"/>
                                </a:lnTo>
                                <a:lnTo>
                                  <a:pt x="260" y="247"/>
                                </a:lnTo>
                                <a:lnTo>
                                  <a:pt x="272" y="230"/>
                                </a:lnTo>
                                <a:lnTo>
                                  <a:pt x="283" y="210"/>
                                </a:lnTo>
                                <a:lnTo>
                                  <a:pt x="291" y="188"/>
                                </a:lnTo>
                                <a:lnTo>
                                  <a:pt x="295" y="168"/>
                                </a:lnTo>
                                <a:lnTo>
                                  <a:pt x="296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202.7pt;width:14.85pt;height:15pt" coordorigin="7400,4054" coordsize="297,300">
                <v:shape id="shape_0" coordsize="202,191" path="m0,136l9,150l23,163l39,174l57,183l75,188l94,190l113,189l132,186l150,180l167,170l182,158l201,136l201,0e" stroked="t" o:allowincell="f" style="position:absolute;left:7448;top:4135;width:202;height:1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6l0,0e" stroked="t" o:allowincell="f" style="position:absolute;left:7448;top:4135;width:0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4" path="m201,54l190,40l176,26l160,15l142,7l124,2l105,0l86,0l68,4l50,10l33,19l18,32l0,54e" stroked="t" o:allowincell="f" style="position:absolute;left:7448;top:4081;width:202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6,299" path="m296,149l295,130l291,111l283,88l272,68l260,51l246,36l230,24l213,14l195,7l176,2l157,0l138,0l119,2l101,7l83,14l66,24l51,36l37,50l25,67l15,85l7,107l2,130l0,149l2,168l7,192l15,213l25,232l37,248l51,263l66,274l83,284l101,291l119,296l138,299l157,299l176,296l195,292l213,284l230,275l246,262l260,247l272,230l283,210l291,188l295,168l296,149xe" stroked="t" o:allowincell="f" style="position:absolute;left:7400;top:4054;width:296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99000</wp:posOffset>
                </wp:positionH>
                <wp:positionV relativeFrom="paragraph">
                  <wp:posOffset>1602740</wp:posOffset>
                </wp:positionV>
                <wp:extent cx="188595" cy="1905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90440"/>
                          <a:chOff x="0" y="0"/>
                          <a:chExt cx="188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9">
                                <a:moveTo>
                                  <a:pt x="296" y="149"/>
                                </a:moveTo>
                                <a:lnTo>
                                  <a:pt x="295" y="130"/>
                                </a:lnTo>
                                <a:lnTo>
                                  <a:pt x="291" y="111"/>
                                </a:lnTo>
                                <a:lnTo>
                                  <a:pt x="283" y="88"/>
                                </a:lnTo>
                                <a:lnTo>
                                  <a:pt x="272" y="68"/>
                                </a:lnTo>
                                <a:lnTo>
                                  <a:pt x="260" y="51"/>
                                </a:lnTo>
                                <a:lnTo>
                                  <a:pt x="245" y="36"/>
                                </a:lnTo>
                                <a:lnTo>
                                  <a:pt x="230" y="24"/>
                                </a:lnTo>
                                <a:lnTo>
                                  <a:pt x="213" y="14"/>
                                </a:lnTo>
                                <a:lnTo>
                                  <a:pt x="195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1" y="7"/>
                                </a:lnTo>
                                <a:lnTo>
                                  <a:pt x="83" y="14"/>
                                </a:lnTo>
                                <a:lnTo>
                                  <a:pt x="66" y="24"/>
                                </a:lnTo>
                                <a:lnTo>
                                  <a:pt x="51" y="36"/>
                                </a:lnTo>
                                <a:lnTo>
                                  <a:pt x="37" y="50"/>
                                </a:lnTo>
                                <a:lnTo>
                                  <a:pt x="25" y="67"/>
                                </a:lnTo>
                                <a:lnTo>
                                  <a:pt x="15" y="85"/>
                                </a:lnTo>
                                <a:lnTo>
                                  <a:pt x="7" y="107"/>
                                </a:lnTo>
                                <a:lnTo>
                                  <a:pt x="2" y="130"/>
                                </a:lnTo>
                                <a:lnTo>
                                  <a:pt x="0" y="149"/>
                                </a:lnTo>
                                <a:lnTo>
                                  <a:pt x="2" y="169"/>
                                </a:lnTo>
                                <a:lnTo>
                                  <a:pt x="7" y="192"/>
                                </a:lnTo>
                                <a:lnTo>
                                  <a:pt x="15" y="213"/>
                                </a:lnTo>
                                <a:lnTo>
                                  <a:pt x="25" y="232"/>
                                </a:lnTo>
                                <a:lnTo>
                                  <a:pt x="37" y="248"/>
                                </a:lnTo>
                                <a:lnTo>
                                  <a:pt x="51" y="262"/>
                                </a:lnTo>
                                <a:lnTo>
                                  <a:pt x="66" y="274"/>
                                </a:lnTo>
                                <a:lnTo>
                                  <a:pt x="83" y="284"/>
                                </a:lnTo>
                                <a:lnTo>
                                  <a:pt x="100" y="291"/>
                                </a:lnTo>
                                <a:lnTo>
                                  <a:pt x="119" y="296"/>
                                </a:lnTo>
                                <a:lnTo>
                                  <a:pt x="137" y="299"/>
                                </a:lnTo>
                                <a:lnTo>
                                  <a:pt x="156" y="299"/>
                                </a:lnTo>
                                <a:lnTo>
                                  <a:pt x="175" y="297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5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2" y="231"/>
                                </a:lnTo>
                                <a:lnTo>
                                  <a:pt x="283" y="211"/>
                                </a:lnTo>
                                <a:lnTo>
                                  <a:pt x="291" y="189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280"/>
                            <a:ext cx="12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">
                                <a:moveTo>
                                  <a:pt x="201" y="53"/>
                                </a:moveTo>
                                <a:lnTo>
                                  <a:pt x="190" y="40"/>
                                </a:lnTo>
                                <a:lnTo>
                                  <a:pt x="176" y="26"/>
                                </a:lnTo>
                                <a:lnTo>
                                  <a:pt x="160" y="15"/>
                                </a:lnTo>
                                <a:lnTo>
                                  <a:pt x="142" y="7"/>
                                </a:lnTo>
                                <a:lnTo>
                                  <a:pt x="124" y="2"/>
                                </a:lnTo>
                                <a:lnTo>
                                  <a:pt x="105" y="0"/>
                                </a:lnTo>
                                <a:lnTo>
                                  <a:pt x="86" y="0"/>
                                </a:lnTo>
                                <a:lnTo>
                                  <a:pt x="67" y="4"/>
                                </a:lnTo>
                                <a:lnTo>
                                  <a:pt x="49" y="10"/>
                                </a:lnTo>
                                <a:lnTo>
                                  <a:pt x="32" y="20"/>
                                </a:lnTo>
                                <a:lnTo>
                                  <a:pt x="17" y="3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8960"/>
                            <a:ext cx="12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">
                                <a:moveTo>
                                  <a:pt x="0" y="0"/>
                                </a:moveTo>
                                <a:lnTo>
                                  <a:pt x="9" y="13"/>
                                </a:lnTo>
                                <a:lnTo>
                                  <a:pt x="23" y="27"/>
                                </a:lnTo>
                                <a:lnTo>
                                  <a:pt x="39" y="38"/>
                                </a:lnTo>
                                <a:lnTo>
                                  <a:pt x="57" y="46"/>
                                </a:lnTo>
                                <a:lnTo>
                                  <a:pt x="75" y="51"/>
                                </a:lnTo>
                                <a:lnTo>
                                  <a:pt x="94" y="54"/>
                                </a:lnTo>
                                <a:lnTo>
                                  <a:pt x="113" y="53"/>
                                </a:lnTo>
                                <a:lnTo>
                                  <a:pt x="132" y="50"/>
                                </a:lnTo>
                                <a:lnTo>
                                  <a:pt x="150" y="43"/>
                                </a:lnTo>
                                <a:lnTo>
                                  <a:pt x="167" y="34"/>
                                </a:lnTo>
                                <a:lnTo>
                                  <a:pt x="182" y="2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26.2pt;width:14.85pt;height:15pt" coordorigin="7400,2524" coordsize="297,300">
                <v:shape id="shape_0" coordsize="296,299" path="m296,149l295,130l291,111l283,88l272,68l260,51l245,36l230,24l213,14l195,7l176,2l157,0l138,0l119,2l101,7l83,14l66,24l51,36l37,50l25,67l15,85l7,107l2,130l0,149l2,169l7,192l15,213l25,232l37,248l51,262l66,274l83,284l100,291l119,296l137,299l156,299l175,297l194,292l212,285l229,275l245,263l259,248l272,231l283,211l291,189l295,169l296,149xe" stroked="t" o:allowincell="f" style="position:absolute;left:7400;top:2524;width:296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2,54" path="m201,53l190,40l176,26l160,15l142,7l124,2l105,0l86,0l67,4l49,10l32,20l17,32l0,53e" stroked="t" o:allowincell="f" style="position:absolute;left:7448;top:2551;width:202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6l0,0e" stroked="t" o:allowincell="f" style="position:absolute;left:7448;top:2605;width:0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6l0,0e" stroked="t" o:allowincell="f" style="position:absolute;left:7651;top:2605;width:0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4" path="m0,0l9,13l23,27l39,38l57,46l75,51l94,54l113,53l132,50l150,43l167,34l182,22l201,0e" stroked="t" o:allowincell="f" style="position:absolute;left:7448;top:2743;width:202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72685</wp:posOffset>
                </wp:positionH>
                <wp:positionV relativeFrom="paragraph">
                  <wp:posOffset>1602740</wp:posOffset>
                </wp:positionV>
                <wp:extent cx="187960" cy="190500"/>
                <wp:effectExtent l="635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0440"/>
                          <a:chOff x="0" y="0"/>
                          <a:chExt cx="187920" cy="190440"/>
                        </a:xfrm>
                      </wpg:grpSpPr>
                      <wps:wsp>
                        <wps:cNvSpPr/>
                        <wps:spPr>
                          <a:xfrm>
                            <a:off x="29880" y="51480"/>
                            <a:ext cx="12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1">
                                <a:moveTo>
                                  <a:pt x="0" y="136"/>
                                </a:moveTo>
                                <a:lnTo>
                                  <a:pt x="10" y="150"/>
                                </a:lnTo>
                                <a:lnTo>
                                  <a:pt x="25" y="164"/>
                                </a:lnTo>
                                <a:lnTo>
                                  <a:pt x="40" y="175"/>
                                </a:lnTo>
                                <a:lnTo>
                                  <a:pt x="58" y="183"/>
                                </a:lnTo>
                                <a:lnTo>
                                  <a:pt x="76" y="188"/>
                                </a:lnTo>
                                <a:lnTo>
                                  <a:pt x="94" y="191"/>
                                </a:lnTo>
                                <a:lnTo>
                                  <a:pt x="113" y="190"/>
                                </a:lnTo>
                                <a:lnTo>
                                  <a:pt x="132" y="187"/>
                                </a:lnTo>
                                <a:lnTo>
                                  <a:pt x="150" y="180"/>
                                </a:lnTo>
                                <a:lnTo>
                                  <a:pt x="167" y="171"/>
                                </a:lnTo>
                                <a:lnTo>
                                  <a:pt x="182" y="159"/>
                                </a:lnTo>
                                <a:lnTo>
                                  <a:pt x="201" y="136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280"/>
                            <a:ext cx="12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4">
                                <a:moveTo>
                                  <a:pt x="201" y="53"/>
                                </a:moveTo>
                                <a:lnTo>
                                  <a:pt x="191" y="40"/>
                                </a:lnTo>
                                <a:lnTo>
                                  <a:pt x="177" y="26"/>
                                </a:lnTo>
                                <a:lnTo>
                                  <a:pt x="161" y="15"/>
                                </a:lnTo>
                                <a:lnTo>
                                  <a:pt x="144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7" y="0"/>
                                </a:lnTo>
                                <a:lnTo>
                                  <a:pt x="69" y="3"/>
                                </a:lnTo>
                                <a:lnTo>
                                  <a:pt x="51" y="10"/>
                                </a:lnTo>
                                <a:lnTo>
                                  <a:pt x="34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9">
                                <a:moveTo>
                                  <a:pt x="295" y="149"/>
                                </a:moveTo>
                                <a:lnTo>
                                  <a:pt x="293" y="130"/>
                                </a:lnTo>
                                <a:lnTo>
                                  <a:pt x="290" y="111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5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5" y="2"/>
                                </a:lnTo>
                                <a:lnTo>
                                  <a:pt x="156" y="0"/>
                                </a:lnTo>
                                <a:lnTo>
                                  <a:pt x="137" y="0"/>
                                </a:lnTo>
                                <a:lnTo>
                                  <a:pt x="118" y="2"/>
                                </a:lnTo>
                                <a:lnTo>
                                  <a:pt x="100" y="7"/>
                                </a:lnTo>
                                <a:lnTo>
                                  <a:pt x="82" y="14"/>
                                </a:lnTo>
                                <a:lnTo>
                                  <a:pt x="65" y="24"/>
                                </a:lnTo>
                                <a:lnTo>
                                  <a:pt x="50" y="36"/>
                                </a:lnTo>
                                <a:lnTo>
                                  <a:pt x="36" y="50"/>
                                </a:lnTo>
                                <a:lnTo>
                                  <a:pt x="24" y="67"/>
                                </a:lnTo>
                                <a:lnTo>
                                  <a:pt x="13" y="85"/>
                                </a:lnTo>
                                <a:lnTo>
                                  <a:pt x="6" y="107"/>
                                </a:lnTo>
                                <a:lnTo>
                                  <a:pt x="1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9"/>
                                </a:lnTo>
                                <a:lnTo>
                                  <a:pt x="6" y="192"/>
                                </a:lnTo>
                                <a:lnTo>
                                  <a:pt x="13" y="213"/>
                                </a:lnTo>
                                <a:lnTo>
                                  <a:pt x="24" y="232"/>
                                </a:lnTo>
                                <a:lnTo>
                                  <a:pt x="36" y="248"/>
                                </a:lnTo>
                                <a:lnTo>
                                  <a:pt x="50" y="263"/>
                                </a:lnTo>
                                <a:lnTo>
                                  <a:pt x="65" y="274"/>
                                </a:lnTo>
                                <a:lnTo>
                                  <a:pt x="82" y="284"/>
                                </a:lnTo>
                                <a:lnTo>
                                  <a:pt x="100" y="291"/>
                                </a:lnTo>
                                <a:lnTo>
                                  <a:pt x="118" y="296"/>
                                </a:lnTo>
                                <a:lnTo>
                                  <a:pt x="137" y="299"/>
                                </a:lnTo>
                                <a:lnTo>
                                  <a:pt x="156" y="299"/>
                                </a:lnTo>
                                <a:lnTo>
                                  <a:pt x="175" y="296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5"/>
                                </a:lnTo>
                                <a:lnTo>
                                  <a:pt x="229" y="275"/>
                                </a:lnTo>
                                <a:lnTo>
                                  <a:pt x="244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9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126.2pt;width:14.8pt;height:15pt" coordorigin="7831,2524" coordsize="296,300">
                <v:shape id="shape_0" coordsize="201,191" path="m0,136l10,150l25,164l40,175l58,183l76,188l94,191l113,190l132,187l150,180l167,171l182,159l201,136l201,0e" stroked="t" o:allowincell="f" style="position:absolute;left:7878;top:2605;width:201;height:19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6l0,0e" stroked="t" o:allowincell="f" style="position:absolute;left:7878;top:2605;width:0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1,54" path="m201,53l191,40l177,26l161,15l144,7l125,2l106,0l87,0l69,3l51,10l34,19l19,31l0,53e" stroked="t" o:allowincell="f" style="position:absolute;left:7878;top:2551;width:201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5,299" path="m295,149l293,130l290,111l282,88l271,68l259,51l245,36l229,24l212,14l194,7l175,2l156,0l137,0l118,2l100,7l82,14l65,24l50,36l36,50l24,67l13,85l6,107l1,130l0,149l1,169l6,192l13,213l24,232l36,248l50,263l65,274l82,284l100,291l118,296l137,299l156,299l175,296l194,292l212,285l229,275l244,263l259,248l271,231l282,211l290,189l293,169l295,149xe" stroked="t" o:allowincell="f" style="position:absolute;left:7831;top:2524;width:295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72685</wp:posOffset>
                </wp:positionH>
                <wp:positionV relativeFrom="paragraph">
                  <wp:posOffset>2574290</wp:posOffset>
                </wp:positionV>
                <wp:extent cx="187960" cy="18986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9720"/>
                          <a:chOff x="0" y="0"/>
                          <a:chExt cx="1879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9">
                                <a:moveTo>
                                  <a:pt x="295" y="149"/>
                                </a:moveTo>
                                <a:lnTo>
                                  <a:pt x="293" y="130"/>
                                </a:lnTo>
                                <a:lnTo>
                                  <a:pt x="290" y="110"/>
                                </a:lnTo>
                                <a:lnTo>
                                  <a:pt x="282" y="88"/>
                                </a:lnTo>
                                <a:lnTo>
                                  <a:pt x="272" y="68"/>
                                </a:lnTo>
                                <a:lnTo>
                                  <a:pt x="260" y="51"/>
                                </a:lnTo>
                                <a:lnTo>
                                  <a:pt x="245" y="36"/>
                                </a:lnTo>
                                <a:lnTo>
                                  <a:pt x="230" y="24"/>
                                </a:lnTo>
                                <a:lnTo>
                                  <a:pt x="213" y="14"/>
                                </a:lnTo>
                                <a:lnTo>
                                  <a:pt x="195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7" y="0"/>
                                </a:lnTo>
                                <a:lnTo>
                                  <a:pt x="118" y="2"/>
                                </a:lnTo>
                                <a:lnTo>
                                  <a:pt x="100" y="7"/>
                                </a:lnTo>
                                <a:lnTo>
                                  <a:pt x="82" y="14"/>
                                </a:lnTo>
                                <a:lnTo>
                                  <a:pt x="65" y="24"/>
                                </a:lnTo>
                                <a:lnTo>
                                  <a:pt x="49" y="36"/>
                                </a:lnTo>
                                <a:lnTo>
                                  <a:pt x="35" y="50"/>
                                </a:lnTo>
                                <a:lnTo>
                                  <a:pt x="23" y="67"/>
                                </a:lnTo>
                                <a:lnTo>
                                  <a:pt x="13" y="85"/>
                                </a:lnTo>
                                <a:lnTo>
                                  <a:pt x="6" y="106"/>
                                </a:lnTo>
                                <a:lnTo>
                                  <a:pt x="1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8"/>
                                </a:lnTo>
                                <a:lnTo>
                                  <a:pt x="6" y="191"/>
                                </a:lnTo>
                                <a:lnTo>
                                  <a:pt x="13" y="212"/>
                                </a:lnTo>
                                <a:lnTo>
                                  <a:pt x="23" y="231"/>
                                </a:lnTo>
                                <a:lnTo>
                                  <a:pt x="35" y="248"/>
                                </a:lnTo>
                                <a:lnTo>
                                  <a:pt x="49" y="262"/>
                                </a:lnTo>
                                <a:lnTo>
                                  <a:pt x="65" y="274"/>
                                </a:lnTo>
                                <a:lnTo>
                                  <a:pt x="82" y="284"/>
                                </a:lnTo>
                                <a:lnTo>
                                  <a:pt x="100" y="291"/>
                                </a:lnTo>
                                <a:lnTo>
                                  <a:pt x="118" y="296"/>
                                </a:lnTo>
                                <a:lnTo>
                                  <a:pt x="137" y="298"/>
                                </a:lnTo>
                                <a:lnTo>
                                  <a:pt x="157" y="298"/>
                                </a:lnTo>
                                <a:lnTo>
                                  <a:pt x="176" y="296"/>
                                </a:lnTo>
                                <a:lnTo>
                                  <a:pt x="195" y="291"/>
                                </a:lnTo>
                                <a:lnTo>
                                  <a:pt x="213" y="284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2"/>
                                </a:lnTo>
                                <a:lnTo>
                                  <a:pt x="260" y="247"/>
                                </a:lnTo>
                                <a:lnTo>
                                  <a:pt x="272" y="230"/>
                                </a:lnTo>
                                <a:lnTo>
                                  <a:pt x="282" y="210"/>
                                </a:lnTo>
                                <a:lnTo>
                                  <a:pt x="290" y="187"/>
                                </a:lnTo>
                                <a:lnTo>
                                  <a:pt x="293" y="168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280"/>
                            <a:ext cx="12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4">
                                <a:moveTo>
                                  <a:pt x="201" y="54"/>
                                </a:moveTo>
                                <a:lnTo>
                                  <a:pt x="191" y="40"/>
                                </a:lnTo>
                                <a:lnTo>
                                  <a:pt x="177" y="27"/>
                                </a:lnTo>
                                <a:lnTo>
                                  <a:pt x="160" y="15"/>
                                </a:lnTo>
                                <a:lnTo>
                                  <a:pt x="143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8" y="0"/>
                                </a:lnTo>
                                <a:lnTo>
                                  <a:pt x="69" y="3"/>
                                </a:lnTo>
                                <a:lnTo>
                                  <a:pt x="51" y="10"/>
                                </a:lnTo>
                                <a:lnTo>
                                  <a:pt x="35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8600"/>
                            <a:ext cx="12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4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5" y="27"/>
                                </a:lnTo>
                                <a:lnTo>
                                  <a:pt x="40" y="38"/>
                                </a:lnTo>
                                <a:lnTo>
                                  <a:pt x="58" y="46"/>
                                </a:lnTo>
                                <a:lnTo>
                                  <a:pt x="76" y="51"/>
                                </a:lnTo>
                                <a:lnTo>
                                  <a:pt x="95" y="53"/>
                                </a:lnTo>
                                <a:lnTo>
                                  <a:pt x="114" y="53"/>
                                </a:lnTo>
                                <a:lnTo>
                                  <a:pt x="133" y="49"/>
                                </a:lnTo>
                                <a:lnTo>
                                  <a:pt x="151" y="43"/>
                                </a:lnTo>
                                <a:lnTo>
                                  <a:pt x="168" y="33"/>
                                </a:lnTo>
                                <a:lnTo>
                                  <a:pt x="183" y="2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202.7pt;width:14.8pt;height:14.95pt" coordorigin="7831,4054" coordsize="296,299">
                <v:shape id="shape_0" coordsize="295,299" path="m295,149l293,130l290,110l282,88l272,68l260,51l245,36l230,24l213,14l195,7l176,2l157,0l137,0l118,2l100,7l82,14l65,24l49,36l35,50l23,67l13,85l6,106l1,130l0,149l1,168l6,191l13,212l23,231l35,248l49,262l65,274l82,284l100,291l118,296l137,298l157,298l176,296l195,291l213,284l230,274l245,262l260,247l272,230l282,210l290,187l293,168l295,149xe" stroked="t" o:allowincell="f" style="position:absolute;left:7831;top:4054;width:295;height:298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1,54" path="m201,54l191,40l177,27l160,15l143,7l125,2l106,0l88,0l69,3l51,10l35,19l19,31l0,54e" stroked="t" o:allowincell="f" style="position:absolute;left:7878;top:4081;width:201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6l0,0e" stroked="t" o:allowincell="f" style="position:absolute;left:7878;top:4135;width:0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6l0,0e" stroked="t" o:allowincell="f" style="position:absolute;left:8080;top:4135;width:0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1,54" path="m0,0l10,13l25,27l40,38l58,46l76,51l95,53l114,53l133,49l151,43l168,33l183,21l201,0e" stroked="t" o:allowincell="f" style="position:absolute;left:7878;top:4272;width:201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72685</wp:posOffset>
                </wp:positionH>
                <wp:positionV relativeFrom="paragraph">
                  <wp:posOffset>2088515</wp:posOffset>
                </wp:positionV>
                <wp:extent cx="187960" cy="190500"/>
                <wp:effectExtent l="635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0440"/>
                          <a:chOff x="0" y="0"/>
                          <a:chExt cx="187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9">
                                <a:moveTo>
                                  <a:pt x="295" y="150"/>
                                </a:moveTo>
                                <a:lnTo>
                                  <a:pt x="293" y="129"/>
                                </a:lnTo>
                                <a:lnTo>
                                  <a:pt x="290" y="110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5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5" y="2"/>
                                </a:lnTo>
                                <a:lnTo>
                                  <a:pt x="156" y="0"/>
                                </a:lnTo>
                                <a:lnTo>
                                  <a:pt x="137" y="0"/>
                                </a:lnTo>
                                <a:lnTo>
                                  <a:pt x="118" y="2"/>
                                </a:lnTo>
                                <a:lnTo>
                                  <a:pt x="100" y="7"/>
                                </a:lnTo>
                                <a:lnTo>
                                  <a:pt x="82" y="14"/>
                                </a:lnTo>
                                <a:lnTo>
                                  <a:pt x="65" y="24"/>
                                </a:lnTo>
                                <a:lnTo>
                                  <a:pt x="50" y="36"/>
                                </a:lnTo>
                                <a:lnTo>
                                  <a:pt x="36" y="50"/>
                                </a:lnTo>
                                <a:lnTo>
                                  <a:pt x="24" y="66"/>
                                </a:lnTo>
                                <a:lnTo>
                                  <a:pt x="14" y="85"/>
                                </a:lnTo>
                                <a:lnTo>
                                  <a:pt x="6" y="106"/>
                                </a:lnTo>
                                <a:lnTo>
                                  <a:pt x="1" y="129"/>
                                </a:lnTo>
                                <a:lnTo>
                                  <a:pt x="0" y="150"/>
                                </a:lnTo>
                                <a:lnTo>
                                  <a:pt x="1" y="169"/>
                                </a:lnTo>
                                <a:lnTo>
                                  <a:pt x="6" y="192"/>
                                </a:lnTo>
                                <a:lnTo>
                                  <a:pt x="13" y="213"/>
                                </a:lnTo>
                                <a:lnTo>
                                  <a:pt x="24" y="232"/>
                                </a:lnTo>
                                <a:lnTo>
                                  <a:pt x="36" y="249"/>
                                </a:lnTo>
                                <a:lnTo>
                                  <a:pt x="50" y="263"/>
                                </a:lnTo>
                                <a:lnTo>
                                  <a:pt x="65" y="275"/>
                                </a:lnTo>
                                <a:lnTo>
                                  <a:pt x="82" y="284"/>
                                </a:lnTo>
                                <a:lnTo>
                                  <a:pt x="100" y="292"/>
                                </a:lnTo>
                                <a:lnTo>
                                  <a:pt x="118" y="297"/>
                                </a:lnTo>
                                <a:lnTo>
                                  <a:pt x="137" y="299"/>
                                </a:lnTo>
                                <a:lnTo>
                                  <a:pt x="156" y="299"/>
                                </a:lnTo>
                                <a:lnTo>
                                  <a:pt x="175" y="297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5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8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28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5">
                                <a:moveTo>
                                  <a:pt x="201" y="54"/>
                                </a:moveTo>
                                <a:lnTo>
                                  <a:pt x="191" y="41"/>
                                </a:lnTo>
                                <a:lnTo>
                                  <a:pt x="177" y="27"/>
                                </a:lnTo>
                                <a:lnTo>
                                  <a:pt x="162" y="16"/>
                                </a:lnTo>
                                <a:lnTo>
                                  <a:pt x="144" y="8"/>
                                </a:lnTo>
                                <a:lnTo>
                                  <a:pt x="126" y="2"/>
                                </a:lnTo>
                                <a:lnTo>
                                  <a:pt x="107" y="0"/>
                                </a:lnTo>
                                <a:lnTo>
                                  <a:pt x="88" y="0"/>
                                </a:lnTo>
                                <a:lnTo>
                                  <a:pt x="69" y="3"/>
                                </a:lnTo>
                                <a:lnTo>
                                  <a:pt x="51" y="9"/>
                                </a:lnTo>
                                <a:lnTo>
                                  <a:pt x="35" y="19"/>
                                </a:lnTo>
                                <a:lnTo>
                                  <a:pt x="20" y="31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22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22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860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5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5" y="28"/>
                                </a:lnTo>
                                <a:lnTo>
                                  <a:pt x="41" y="39"/>
                                </a:lnTo>
                                <a:lnTo>
                                  <a:pt x="59" y="47"/>
                                </a:lnTo>
                                <a:lnTo>
                                  <a:pt x="77" y="52"/>
                                </a:lnTo>
                                <a:lnTo>
                                  <a:pt x="95" y="55"/>
                                </a:lnTo>
                                <a:lnTo>
                                  <a:pt x="113" y="54"/>
                                </a:lnTo>
                                <a:lnTo>
                                  <a:pt x="132" y="50"/>
                                </a:lnTo>
                                <a:lnTo>
                                  <a:pt x="150" y="44"/>
                                </a:lnTo>
                                <a:lnTo>
                                  <a:pt x="167" y="35"/>
                                </a:lnTo>
                                <a:lnTo>
                                  <a:pt x="182" y="2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164.45pt;width:14.8pt;height:15pt" coordorigin="7831,3289" coordsize="296,300">
                <v:shape id="shape_0" coordsize="295,299" path="m295,150l293,129l290,110l282,88l271,68l259,51l245,36l229,24l212,14l194,7l175,2l156,0l137,0l118,2l100,7l82,14l65,24l50,36l36,50l24,66l14,85l6,106l1,129l0,150l1,169l6,192l13,213l24,232l36,249l50,263l65,275l82,284l100,292l118,297l137,299l156,299l175,297l194,292l212,285l229,275l245,263l259,248l271,231l282,211l290,188l293,169l295,150xe" stroked="t" o:allowincell="f" style="position:absolute;left:7831;top:3289;width:295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1,55" path="m201,54l191,41l177,27l162,16l144,8l126,2l107,0l88,0l69,3l51,9l35,19l20,31l0,54e" stroked="t" o:allowincell="f" style="position:absolute;left:7878;top:3316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878;top:3371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8080;top:3371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1,55" path="m0,0l10,14l25,28l41,39l59,47l77,52l95,55l113,54l132,50l150,44l167,35l182,23l201,0e" stroked="t" o:allowincell="f" style="position:absolute;left:7878;top:3507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26585</wp:posOffset>
                </wp:positionH>
                <wp:positionV relativeFrom="paragraph">
                  <wp:posOffset>2210435</wp:posOffset>
                </wp:positionV>
                <wp:extent cx="187325" cy="311785"/>
                <wp:effectExtent l="127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1760"/>
                          <a:chOff x="0" y="0"/>
                          <a:chExt cx="187200" cy="31176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187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295" y="149"/>
                                </a:moveTo>
                                <a:lnTo>
                                  <a:pt x="293" y="130"/>
                                </a:lnTo>
                                <a:lnTo>
                                  <a:pt x="290" y="111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4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0" y="7"/>
                                </a:lnTo>
                                <a:lnTo>
                                  <a:pt x="83" y="14"/>
                                </a:lnTo>
                                <a:lnTo>
                                  <a:pt x="66" y="24"/>
                                </a:lnTo>
                                <a:lnTo>
                                  <a:pt x="50" y="36"/>
                                </a:lnTo>
                                <a:lnTo>
                                  <a:pt x="36" y="50"/>
                                </a:lnTo>
                                <a:lnTo>
                                  <a:pt x="24" y="67"/>
                                </a:lnTo>
                                <a:lnTo>
                                  <a:pt x="14" y="85"/>
                                </a:lnTo>
                                <a:lnTo>
                                  <a:pt x="6" y="106"/>
                                </a:lnTo>
                                <a:lnTo>
                                  <a:pt x="1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9"/>
                                </a:lnTo>
                                <a:lnTo>
                                  <a:pt x="6" y="193"/>
                                </a:lnTo>
                                <a:lnTo>
                                  <a:pt x="14" y="214"/>
                                </a:lnTo>
                                <a:lnTo>
                                  <a:pt x="24" y="233"/>
                                </a:lnTo>
                                <a:lnTo>
                                  <a:pt x="37" y="249"/>
                                </a:lnTo>
                                <a:lnTo>
                                  <a:pt x="51" y="263"/>
                                </a:lnTo>
                                <a:lnTo>
                                  <a:pt x="66" y="275"/>
                                </a:lnTo>
                                <a:lnTo>
                                  <a:pt x="83" y="285"/>
                                </a:lnTo>
                                <a:lnTo>
                                  <a:pt x="101" y="29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7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5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9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788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201" y="54"/>
                                </a:moveTo>
                                <a:lnTo>
                                  <a:pt x="191" y="40"/>
                                </a:lnTo>
                                <a:lnTo>
                                  <a:pt x="176" y="26"/>
                                </a:lnTo>
                                <a:lnTo>
                                  <a:pt x="160" y="15"/>
                                </a:lnTo>
                                <a:lnTo>
                                  <a:pt x="143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8" y="0"/>
                                </a:lnTo>
                                <a:lnTo>
                                  <a:pt x="70" y="3"/>
                                </a:lnTo>
                                <a:lnTo>
                                  <a:pt x="52" y="10"/>
                                </a:lnTo>
                                <a:lnTo>
                                  <a:pt x="35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3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3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956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5" y="27"/>
                                </a:lnTo>
                                <a:lnTo>
                                  <a:pt x="41" y="38"/>
                                </a:lnTo>
                                <a:lnTo>
                                  <a:pt x="58" y="47"/>
                                </a:lnTo>
                                <a:lnTo>
                                  <a:pt x="76" y="52"/>
                                </a:lnTo>
                                <a:lnTo>
                                  <a:pt x="94" y="55"/>
                                </a:lnTo>
                                <a:lnTo>
                                  <a:pt x="113" y="54"/>
                                </a:lnTo>
                                <a:lnTo>
                                  <a:pt x="131" y="51"/>
                                </a:lnTo>
                                <a:lnTo>
                                  <a:pt x="149" y="44"/>
                                </a:lnTo>
                                <a:lnTo>
                                  <a:pt x="166" y="35"/>
                                </a:lnTo>
                                <a:lnTo>
                                  <a:pt x="181" y="2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28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2">
                                <a:moveTo>
                                  <a:pt x="15" y="14"/>
                                </a:moveTo>
                                <a:lnTo>
                                  <a:pt x="14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4" y="22"/>
                                </a:lnTo>
                                <a:lnTo>
                                  <a:pt x="16" y="35"/>
                                </a:lnTo>
                                <a:lnTo>
                                  <a:pt x="33" y="42"/>
                                </a:lnTo>
                                <a:lnTo>
                                  <a:pt x="52" y="40"/>
                                </a:lnTo>
                                <a:lnTo>
                                  <a:pt x="67" y="32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21" y="21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48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26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9" y="6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22" y="27"/>
                                </a:lnTo>
                                <a:lnTo>
                                  <a:pt x="35" y="26"/>
                                </a:lnTo>
                                <a:lnTo>
                                  <a:pt x="34" y="16"/>
                                </a:lnTo>
                                <a:lnTo>
                                  <a:pt x="31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69" y="71"/>
                                </a:moveTo>
                                <a:lnTo>
                                  <a:pt x="58" y="61"/>
                                </a:lnTo>
                                <a:lnTo>
                                  <a:pt x="42" y="54"/>
                                </a:lnTo>
                                <a:lnTo>
                                  <a:pt x="25" y="47"/>
                                </a:lnTo>
                                <a:lnTo>
                                  <a:pt x="15" y="43"/>
                                </a:lnTo>
                                <a:lnTo>
                                  <a:pt x="15" y="42"/>
                                </a:lnTo>
                                <a:lnTo>
                                  <a:pt x="12" y="32"/>
                                </a:lnTo>
                                <a:lnTo>
                                  <a:pt x="13" y="27"/>
                                </a:lnTo>
                                <a:lnTo>
                                  <a:pt x="18" y="19"/>
                                </a:lnTo>
                                <a:lnTo>
                                  <a:pt x="25" y="15"/>
                                </a:lnTo>
                                <a:lnTo>
                                  <a:pt x="34" y="14"/>
                                </a:lnTo>
                                <a:lnTo>
                                  <a:pt x="61" y="9"/>
                                </a:lnTo>
                                <a:lnTo>
                                  <a:pt x="52" y="3"/>
                                </a:lnTo>
                                <a:lnTo>
                                  <a:pt x="51" y="2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2"/>
                                </a:lnTo>
                                <a:lnTo>
                                  <a:pt x="0" y="31"/>
                                </a:lnTo>
                                <a:lnTo>
                                  <a:pt x="3" y="49"/>
                                </a:lnTo>
                                <a:lnTo>
                                  <a:pt x="7" y="54"/>
                                </a:lnTo>
                                <a:lnTo>
                                  <a:pt x="22" y="64"/>
                                </a:lnTo>
                                <a:lnTo>
                                  <a:pt x="40" y="70"/>
                                </a:lnTo>
                                <a:lnTo>
                                  <a:pt x="51" y="75"/>
                                </a:lnTo>
                                <a:lnTo>
                                  <a:pt x="58" y="80"/>
                                </a:lnTo>
                                <a:lnTo>
                                  <a:pt x="58" y="81"/>
                                </a:lnTo>
                                <a:lnTo>
                                  <a:pt x="61" y="91"/>
                                </a:lnTo>
                                <a:lnTo>
                                  <a:pt x="58" y="102"/>
                                </a:lnTo>
                                <a:lnTo>
                                  <a:pt x="57" y="103"/>
                                </a:lnTo>
                                <a:lnTo>
                                  <a:pt x="50" y="109"/>
                                </a:lnTo>
                                <a:lnTo>
                                  <a:pt x="45" y="110"/>
                                </a:lnTo>
                                <a:lnTo>
                                  <a:pt x="37" y="111"/>
                                </a:lnTo>
                                <a:lnTo>
                                  <a:pt x="63" y="116"/>
                                </a:lnTo>
                                <a:lnTo>
                                  <a:pt x="68" y="108"/>
                                </a:lnTo>
                                <a:lnTo>
                                  <a:pt x="73" y="86"/>
                                </a:lnTo>
                                <a:lnTo>
                                  <a:pt x="6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560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7"/>
                                </a:lnTo>
                                <a:lnTo>
                                  <a:pt x="24" y="8"/>
                                </a:lnTo>
                                <a:lnTo>
                                  <a:pt x="31" y="7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72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19" y="10"/>
                                </a:moveTo>
                                <a:lnTo>
                                  <a:pt x="12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12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56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2" y="73"/>
                                </a:moveTo>
                                <a:lnTo>
                                  <a:pt x="8" y="91"/>
                                </a:lnTo>
                                <a:lnTo>
                                  <a:pt x="14" y="99"/>
                                </a:lnTo>
                                <a:lnTo>
                                  <a:pt x="21" y="106"/>
                                </a:lnTo>
                                <a:lnTo>
                                  <a:pt x="69" y="106"/>
                                </a:lnTo>
                                <a:lnTo>
                                  <a:pt x="74" y="111"/>
                                </a:lnTo>
                                <a:lnTo>
                                  <a:pt x="82" y="117"/>
                                </a:lnTo>
                                <a:lnTo>
                                  <a:pt x="91" y="122"/>
                                </a:lnTo>
                                <a:lnTo>
                                  <a:pt x="94" y="110"/>
                                </a:lnTo>
                                <a:lnTo>
                                  <a:pt x="86" y="105"/>
                                </a:lnTo>
                                <a:lnTo>
                                  <a:pt x="46" y="100"/>
                                </a:lnTo>
                                <a:lnTo>
                                  <a:pt x="37" y="99"/>
                                </a:lnTo>
                                <a:lnTo>
                                  <a:pt x="29" y="94"/>
                                </a:lnTo>
                                <a:lnTo>
                                  <a:pt x="22" y="87"/>
                                </a:lnTo>
                                <a:lnTo>
                                  <a:pt x="20" y="84"/>
                                </a:lnTo>
                                <a:lnTo>
                                  <a:pt x="16" y="75"/>
                                </a:lnTo>
                                <a:lnTo>
                                  <a:pt x="14" y="63"/>
                                </a:lnTo>
                                <a:lnTo>
                                  <a:pt x="13" y="51"/>
                                </a:lnTo>
                                <a:lnTo>
                                  <a:pt x="14" y="30"/>
                                </a:lnTo>
                                <a:lnTo>
                                  <a:pt x="23" y="13"/>
                                </a:lnTo>
                                <a:lnTo>
                                  <a:pt x="37" y="2"/>
                                </a:lnTo>
                                <a:lnTo>
                                  <a:pt x="46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8"/>
                                </a:lnTo>
                                <a:lnTo>
                                  <a:pt x="5" y="18"/>
                                </a:lnTo>
                                <a:lnTo>
                                  <a:pt x="2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62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51" y="102"/>
                                </a:moveTo>
                                <a:lnTo>
                                  <a:pt x="30" y="102"/>
                                </a:lnTo>
                                <a:lnTo>
                                  <a:pt x="33" y="104"/>
                                </a:lnTo>
                                <a:lnTo>
                                  <a:pt x="42" y="109"/>
                                </a:lnTo>
                                <a:lnTo>
                                  <a:pt x="38" y="111"/>
                                </a:lnTo>
                                <a:lnTo>
                                  <a:pt x="30" y="112"/>
                                </a:lnTo>
                                <a:lnTo>
                                  <a:pt x="69" y="117"/>
                                </a:lnTo>
                                <a:lnTo>
                                  <a:pt x="61" y="111"/>
                                </a:lnTo>
                                <a:lnTo>
                                  <a:pt x="62" y="110"/>
                                </a:lnTo>
                                <a:lnTo>
                                  <a:pt x="70" y="94"/>
                                </a:lnTo>
                                <a:lnTo>
                                  <a:pt x="75" y="74"/>
                                </a:lnTo>
                                <a:lnTo>
                                  <a:pt x="75" y="53"/>
                                </a:lnTo>
                                <a:lnTo>
                                  <a:pt x="71" y="32"/>
                                </a:lnTo>
                                <a:lnTo>
                                  <a:pt x="62" y="15"/>
                                </a:lnTo>
                                <a:lnTo>
                                  <a:pt x="48" y="3"/>
                                </a:lnTo>
                                <a:lnTo>
                                  <a:pt x="38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7"/>
                                </a:lnTo>
                                <a:lnTo>
                                  <a:pt x="0" y="12"/>
                                </a:lnTo>
                                <a:lnTo>
                                  <a:pt x="30" y="13"/>
                                </a:lnTo>
                                <a:lnTo>
                                  <a:pt x="48" y="20"/>
                                </a:lnTo>
                                <a:lnTo>
                                  <a:pt x="58" y="37"/>
                                </a:lnTo>
                                <a:lnTo>
                                  <a:pt x="62" y="60"/>
                                </a:lnTo>
                                <a:lnTo>
                                  <a:pt x="60" y="82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840"/>
                            <a:ext cx="40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4">
                                <a:moveTo>
                                  <a:pt x="16" y="99"/>
                                </a:moveTo>
                                <a:lnTo>
                                  <a:pt x="21" y="91"/>
                                </a:lnTo>
                                <a:lnTo>
                                  <a:pt x="34" y="76"/>
                                </a:lnTo>
                                <a:lnTo>
                                  <a:pt x="48" y="61"/>
                                </a:lnTo>
                                <a:lnTo>
                                  <a:pt x="59" y="45"/>
                                </a:lnTo>
                                <a:lnTo>
                                  <a:pt x="63" y="26"/>
                                </a:lnTo>
                                <a:lnTo>
                                  <a:pt x="61" y="9"/>
                                </a:lnTo>
                                <a:lnTo>
                                  <a:pt x="56" y="0"/>
                                </a:lnTo>
                                <a:lnTo>
                                  <a:pt x="33" y="2"/>
                                </a:lnTo>
                                <a:lnTo>
                                  <a:pt x="39" y="3"/>
                                </a:lnTo>
                                <a:lnTo>
                                  <a:pt x="46" y="8"/>
                                </a:lnTo>
                                <a:lnTo>
                                  <a:pt x="49" y="13"/>
                                </a:lnTo>
                                <a:lnTo>
                                  <a:pt x="51" y="24"/>
                                </a:lnTo>
                                <a:lnTo>
                                  <a:pt x="50" y="31"/>
                                </a:lnTo>
                                <a:lnTo>
                                  <a:pt x="46" y="42"/>
                                </a:lnTo>
                                <a:lnTo>
                                  <a:pt x="45" y="43"/>
                                </a:lnTo>
                                <a:lnTo>
                                  <a:pt x="40" y="50"/>
                                </a:lnTo>
                                <a:lnTo>
                                  <a:pt x="33" y="58"/>
                                </a:lnTo>
                                <a:lnTo>
                                  <a:pt x="20" y="73"/>
                                </a:lnTo>
                                <a:lnTo>
                                  <a:pt x="7" y="90"/>
                                </a:lnTo>
                                <a:lnTo>
                                  <a:pt x="1" y="103"/>
                                </a:lnTo>
                                <a:lnTo>
                                  <a:pt x="0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2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7">
                                <a:moveTo>
                                  <a:pt x="2" y="22"/>
                                </a:moveTo>
                                <a:lnTo>
                                  <a:pt x="0" y="36"/>
                                </a:lnTo>
                                <a:lnTo>
                                  <a:pt x="12" y="37"/>
                                </a:lnTo>
                                <a:lnTo>
                                  <a:pt x="13" y="28"/>
                                </a:lnTo>
                                <a:lnTo>
                                  <a:pt x="18" y="19"/>
                                </a:lnTo>
                                <a:lnTo>
                                  <a:pt x="21" y="14"/>
                                </a:lnTo>
                                <a:lnTo>
                                  <a:pt x="31" y="12"/>
                                </a:lnTo>
                                <a:lnTo>
                                  <a:pt x="54" y="9"/>
                                </a:lnTo>
                                <a:lnTo>
                                  <a:pt x="49" y="6"/>
                                </a:lnTo>
                                <a:lnTo>
                                  <a:pt x="40" y="1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9"/>
                                </a:lnTo>
                                <a:lnTo>
                                  <a:pt x="6" y="13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174.05pt;width:14.75pt;height:24.55pt" coordorigin="6971,3481" coordsize="295,491">
                <v:shape id="shape_0" coordsize="295,300" path="m295,149l293,130l290,111l282,88l271,68l259,51l244,36l229,24l212,14l194,7l176,2l157,0l138,0l119,2l100,7l83,14l66,24l50,36l36,50l24,67l14,85l6,106l1,130l0,149l1,169l6,193l14,214l24,233l37,249l51,263l66,275l83,285l101,292l119,297l138,299l157,299l176,297l194,292l212,285l229,275l245,263l259,248l271,231l282,211l290,189l293,169l295,149xe" stroked="t" o:allowincell="f" style="position:absolute;left:6971;top:3671;width:294;height:300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2,55" path="m201,54l191,40l176,26l160,15l143,7l125,2l106,0l88,0l70,3l52,10l35,19l19,31l0,54e" stroked="t" o:allowincell="f" style="position:absolute;left:7017;top:3698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017;top:3754;width:0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219;top:3754;width:0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5" path="m0,0l10,13l25,27l41,38l58,47l76,52l94,55l113,54l131,51l149,44l166,35l181,23l201,0e" stroked="t" o:allowincell="f" style="position:absolute;left:7017;top:3890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42" path="m15,14l14,10l12,0l0,1l0,3l4,22l16,35l33,42l52,40l67,32l40,27l33,27l21,21l15,14xe" fillcolor="black" stroked="f" o:allowincell="f" style="position:absolute;left:6990;top:3565;width:6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7" path="m26,0l0,4l1,4l9,6l16,10l21,16l22,27l35,26l34,16l31,7l26,0xe" fillcolor="black" stroked="f" o:allowincell="f" style="position:absolute;left:7028;top:3491;width:3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6" path="m69,71l58,61l42,54l25,47l15,43l15,42l12,32l13,27l18,19l25,15l34,14l61,9l52,3l51,2l43,0l32,0l24,1l6,12l0,31l3,49l7,54l22,64l40,70l51,75l58,80l58,81l61,91l58,102l57,103l50,109l45,110l37,111l63,116l68,108l73,86l69,71xe" fillcolor="black" stroked="f" o:allowincell="f" style="position:absolute;left:6993;top:3481;width:73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" path="m0,0l6,3l15,7l24,8l31,7l39,4l48,0l0,0xe" fillcolor="black" stroked="f" o:allowincell="f" style="position:absolute;left:7101;top:3600;width:4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2" path="m19,10l12,4l2,0l0,12l21,12l19,10xe" fillcolor="black" stroked="f" o:allowincell="f" style="position:absolute;left:7127;top:3571;width:2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22" path="m2,73l8,91l14,99l21,106l69,106l74,111l82,117l91,122l94,110l86,105l46,100l37,99l29,94l22,87l20,84l16,75l14,63l13,51l14,30l23,13l37,2l46,1l16,0l10,8l5,18l2,27l0,38l0,62l2,73xe" fillcolor="black" stroked="f" o:allowincell="f" style="position:absolute;left:7080;top:3493;width:9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51,102l30,102l33,104l42,109l38,111l30,112l69,117l61,111l62,110l70,94l75,74l75,53l71,32l62,15l48,3l38,0l22,0l14,2l6,7l0,12l30,13l48,20l58,37l62,60l60,82l51,102xe" fillcolor="black" stroked="f" o:allowincell="f" style="position:absolute;left:7096;top:3481;width:7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4" path="m16,99l21,91l34,76l48,61l59,45l63,26l61,9l56,0l33,2l39,3l46,8l49,13l51,24l50,31l46,42l45,43l40,50l33,58l20,73l7,90l1,103l0,114l63,114l63,99l16,99xe" fillcolor="black" stroked="f" o:allowincell="f" style="position:absolute;left:7183;top:3492;width:63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7" path="m2,22l0,36l12,37l13,28l18,19l21,14l31,12l54,9l49,6l40,1l31,0l25,0l16,3l9,9l6,13l2,22xe" fillcolor="black" stroked="f" o:allowincell="f" style="position:absolute;left:7185;top:3482;width:5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26585</wp:posOffset>
                </wp:positionH>
                <wp:positionV relativeFrom="paragraph">
                  <wp:posOffset>1845945</wp:posOffset>
                </wp:positionV>
                <wp:extent cx="187325" cy="311785"/>
                <wp:effectExtent l="127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1760"/>
                          <a:chOff x="0" y="0"/>
                          <a:chExt cx="187200" cy="3117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87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9">
                                <a:moveTo>
                                  <a:pt x="295" y="149"/>
                                </a:moveTo>
                                <a:lnTo>
                                  <a:pt x="293" y="130"/>
                                </a:lnTo>
                                <a:lnTo>
                                  <a:pt x="290" y="111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5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0" y="7"/>
                                </a:lnTo>
                                <a:lnTo>
                                  <a:pt x="82" y="14"/>
                                </a:lnTo>
                                <a:lnTo>
                                  <a:pt x="66" y="24"/>
                                </a:lnTo>
                                <a:lnTo>
                                  <a:pt x="50" y="36"/>
                                </a:lnTo>
                                <a:lnTo>
                                  <a:pt x="36" y="50"/>
                                </a:lnTo>
                                <a:lnTo>
                                  <a:pt x="24" y="67"/>
                                </a:lnTo>
                                <a:lnTo>
                                  <a:pt x="14" y="85"/>
                                </a:lnTo>
                                <a:lnTo>
                                  <a:pt x="6" y="107"/>
                                </a:lnTo>
                                <a:lnTo>
                                  <a:pt x="1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9"/>
                                </a:lnTo>
                                <a:lnTo>
                                  <a:pt x="6" y="193"/>
                                </a:lnTo>
                                <a:lnTo>
                                  <a:pt x="14" y="214"/>
                                </a:lnTo>
                                <a:lnTo>
                                  <a:pt x="24" y="232"/>
                                </a:lnTo>
                                <a:lnTo>
                                  <a:pt x="36" y="249"/>
                                </a:lnTo>
                                <a:lnTo>
                                  <a:pt x="50" y="263"/>
                                </a:lnTo>
                                <a:lnTo>
                                  <a:pt x="66" y="275"/>
                                </a:lnTo>
                                <a:lnTo>
                                  <a:pt x="83" y="285"/>
                                </a:lnTo>
                                <a:lnTo>
                                  <a:pt x="100" y="29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7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5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9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96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201" y="54"/>
                                </a:moveTo>
                                <a:lnTo>
                                  <a:pt x="191" y="40"/>
                                </a:lnTo>
                                <a:lnTo>
                                  <a:pt x="176" y="26"/>
                                </a:lnTo>
                                <a:lnTo>
                                  <a:pt x="160" y="15"/>
                                </a:lnTo>
                                <a:lnTo>
                                  <a:pt x="143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8" y="0"/>
                                </a:lnTo>
                                <a:lnTo>
                                  <a:pt x="70" y="3"/>
                                </a:lnTo>
                                <a:lnTo>
                                  <a:pt x="52" y="10"/>
                                </a:lnTo>
                                <a:lnTo>
                                  <a:pt x="35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38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38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9560"/>
                            <a:ext cx="12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6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5" y="27"/>
                                </a:lnTo>
                                <a:lnTo>
                                  <a:pt x="41" y="38"/>
                                </a:lnTo>
                                <a:lnTo>
                                  <a:pt x="58" y="47"/>
                                </a:lnTo>
                                <a:lnTo>
                                  <a:pt x="76" y="52"/>
                                </a:lnTo>
                                <a:lnTo>
                                  <a:pt x="94" y="55"/>
                                </a:lnTo>
                                <a:lnTo>
                                  <a:pt x="113" y="54"/>
                                </a:lnTo>
                                <a:lnTo>
                                  <a:pt x="131" y="51"/>
                                </a:lnTo>
                                <a:lnTo>
                                  <a:pt x="149" y="44"/>
                                </a:lnTo>
                                <a:lnTo>
                                  <a:pt x="166" y="35"/>
                                </a:lnTo>
                                <a:lnTo>
                                  <a:pt x="181" y="2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400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2">
                                <a:moveTo>
                                  <a:pt x="16" y="14"/>
                                </a:moveTo>
                                <a:lnTo>
                                  <a:pt x="14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13"/>
                                </a:lnTo>
                                <a:lnTo>
                                  <a:pt x="6" y="22"/>
                                </a:lnTo>
                                <a:lnTo>
                                  <a:pt x="6" y="24"/>
                                </a:lnTo>
                                <a:lnTo>
                                  <a:pt x="12" y="32"/>
                                </a:lnTo>
                                <a:lnTo>
                                  <a:pt x="19" y="37"/>
                                </a:lnTo>
                                <a:lnTo>
                                  <a:pt x="24" y="39"/>
                                </a:lnTo>
                                <a:lnTo>
                                  <a:pt x="32" y="42"/>
                                </a:lnTo>
                                <a:lnTo>
                                  <a:pt x="44" y="42"/>
                                </a:lnTo>
                                <a:lnTo>
                                  <a:pt x="52" y="40"/>
                                </a:lnTo>
                                <a:lnTo>
                                  <a:pt x="60" y="37"/>
                                </a:lnTo>
                                <a:lnTo>
                                  <a:pt x="67" y="32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26" y="24"/>
                                </a:lnTo>
                                <a:lnTo>
                                  <a:pt x="22" y="21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26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0" y="6"/>
                                </a:lnTo>
                                <a:lnTo>
                                  <a:pt x="16" y="9"/>
                                </a:lnTo>
                                <a:lnTo>
                                  <a:pt x="21" y="16"/>
                                </a:lnTo>
                                <a:lnTo>
                                  <a:pt x="23" y="27"/>
                                </a:lnTo>
                                <a:lnTo>
                                  <a:pt x="35" y="26"/>
                                </a:lnTo>
                                <a:lnTo>
                                  <a:pt x="34" y="16"/>
                                </a:lnTo>
                                <a:lnTo>
                                  <a:pt x="31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8">
                                <a:moveTo>
                                  <a:pt x="19" y="19"/>
                                </a:moveTo>
                                <a:lnTo>
                                  <a:pt x="25" y="15"/>
                                </a:lnTo>
                                <a:lnTo>
                                  <a:pt x="34" y="14"/>
                                </a:lnTo>
                                <a:lnTo>
                                  <a:pt x="61" y="10"/>
                                </a:lnTo>
                                <a:lnTo>
                                  <a:pt x="54" y="4"/>
                                </a:lnTo>
                                <a:lnTo>
                                  <a:pt x="51" y="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9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5" y="62"/>
                                </a:lnTo>
                                <a:lnTo>
                                  <a:pt x="22" y="66"/>
                                </a:lnTo>
                                <a:lnTo>
                                  <a:pt x="32" y="68"/>
                                </a:lnTo>
                                <a:lnTo>
                                  <a:pt x="33" y="69"/>
                                </a:lnTo>
                                <a:lnTo>
                                  <a:pt x="44" y="73"/>
                                </a:lnTo>
                                <a:lnTo>
                                  <a:pt x="50" y="74"/>
                                </a:lnTo>
                                <a:lnTo>
                                  <a:pt x="52" y="75"/>
                                </a:lnTo>
                                <a:lnTo>
                                  <a:pt x="58" y="81"/>
                                </a:lnTo>
                                <a:lnTo>
                                  <a:pt x="58" y="82"/>
                                </a:lnTo>
                                <a:lnTo>
                                  <a:pt x="61" y="92"/>
                                </a:lnTo>
                                <a:lnTo>
                                  <a:pt x="58" y="103"/>
                                </a:lnTo>
                                <a:lnTo>
                                  <a:pt x="57" y="104"/>
                                </a:lnTo>
                                <a:lnTo>
                                  <a:pt x="50" y="110"/>
                                </a:lnTo>
                                <a:lnTo>
                                  <a:pt x="46" y="111"/>
                                </a:lnTo>
                                <a:lnTo>
                                  <a:pt x="37" y="112"/>
                                </a:lnTo>
                                <a:lnTo>
                                  <a:pt x="63" y="117"/>
                                </a:lnTo>
                                <a:lnTo>
                                  <a:pt x="69" y="109"/>
                                </a:lnTo>
                                <a:lnTo>
                                  <a:pt x="72" y="100"/>
                                </a:lnTo>
                                <a:lnTo>
                                  <a:pt x="73" y="82"/>
                                </a:lnTo>
                                <a:lnTo>
                                  <a:pt x="63" y="66"/>
                                </a:lnTo>
                                <a:lnTo>
                                  <a:pt x="47" y="56"/>
                                </a:lnTo>
                                <a:lnTo>
                                  <a:pt x="36" y="52"/>
                                </a:lnTo>
                                <a:lnTo>
                                  <a:pt x="31" y="51"/>
                                </a:lnTo>
                                <a:lnTo>
                                  <a:pt x="21" y="48"/>
                                </a:lnTo>
                                <a:lnTo>
                                  <a:pt x="16" y="44"/>
                                </a:lnTo>
                                <a:lnTo>
                                  <a:pt x="15" y="43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632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4" y="7"/>
                                </a:lnTo>
                                <a:lnTo>
                                  <a:pt x="30" y="7"/>
                                </a:lnTo>
                                <a:lnTo>
                                  <a:pt x="39" y="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79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21" y="12"/>
                                </a:lnTo>
                                <a:lnTo>
                                  <a:pt x="20" y="10"/>
                                </a:lnTo>
                                <a:lnTo>
                                  <a:pt x="12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28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3">
                                <a:moveTo>
                                  <a:pt x="22" y="106"/>
                                </a:moveTo>
                                <a:lnTo>
                                  <a:pt x="69" y="106"/>
                                </a:lnTo>
                                <a:lnTo>
                                  <a:pt x="74" y="111"/>
                                </a:lnTo>
                                <a:lnTo>
                                  <a:pt x="82" y="117"/>
                                </a:lnTo>
                                <a:lnTo>
                                  <a:pt x="91" y="122"/>
                                </a:lnTo>
                                <a:lnTo>
                                  <a:pt x="94" y="110"/>
                                </a:lnTo>
                                <a:lnTo>
                                  <a:pt x="86" y="105"/>
                                </a:lnTo>
                                <a:lnTo>
                                  <a:pt x="46" y="100"/>
                                </a:lnTo>
                                <a:lnTo>
                                  <a:pt x="38" y="99"/>
                                </a:lnTo>
                                <a:lnTo>
                                  <a:pt x="29" y="94"/>
                                </a:lnTo>
                                <a:lnTo>
                                  <a:pt x="22" y="87"/>
                                </a:lnTo>
                                <a:lnTo>
                                  <a:pt x="20" y="84"/>
                                </a:lnTo>
                                <a:lnTo>
                                  <a:pt x="16" y="75"/>
                                </a:lnTo>
                                <a:lnTo>
                                  <a:pt x="14" y="63"/>
                                </a:lnTo>
                                <a:lnTo>
                                  <a:pt x="13" y="50"/>
                                </a:lnTo>
                                <a:lnTo>
                                  <a:pt x="13" y="44"/>
                                </a:lnTo>
                                <a:lnTo>
                                  <a:pt x="15" y="32"/>
                                </a:lnTo>
                                <a:lnTo>
                                  <a:pt x="17" y="21"/>
                                </a:lnTo>
                                <a:lnTo>
                                  <a:pt x="22" y="13"/>
                                </a:lnTo>
                                <a:lnTo>
                                  <a:pt x="28" y="7"/>
                                </a:lnTo>
                                <a:lnTo>
                                  <a:pt x="37" y="2"/>
                                </a:lnTo>
                                <a:lnTo>
                                  <a:pt x="46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7"/>
                                </a:lnTo>
                                <a:lnTo>
                                  <a:pt x="5" y="18"/>
                                </a:lnTo>
                                <a:lnTo>
                                  <a:pt x="2" y="27"/>
                                </a:lnTo>
                                <a:lnTo>
                                  <a:pt x="1" y="38"/>
                                </a:lnTo>
                                <a:lnTo>
                                  <a:pt x="0" y="50"/>
                                </a:lnTo>
                                <a:lnTo>
                                  <a:pt x="1" y="62"/>
                                </a:lnTo>
                                <a:lnTo>
                                  <a:pt x="2" y="73"/>
                                </a:lnTo>
                                <a:lnTo>
                                  <a:pt x="5" y="84"/>
                                </a:lnTo>
                                <a:lnTo>
                                  <a:pt x="9" y="91"/>
                                </a:lnTo>
                                <a:lnTo>
                                  <a:pt x="15" y="99"/>
                                </a:lnTo>
                                <a:lnTo>
                                  <a:pt x="2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51" y="103"/>
                                </a:moveTo>
                                <a:lnTo>
                                  <a:pt x="30" y="103"/>
                                </a:lnTo>
                                <a:lnTo>
                                  <a:pt x="34" y="105"/>
                                </a:lnTo>
                                <a:lnTo>
                                  <a:pt x="43" y="110"/>
                                </a:lnTo>
                                <a:lnTo>
                                  <a:pt x="39" y="112"/>
                                </a:lnTo>
                                <a:lnTo>
                                  <a:pt x="30" y="114"/>
                                </a:lnTo>
                                <a:lnTo>
                                  <a:pt x="69" y="118"/>
                                </a:lnTo>
                                <a:lnTo>
                                  <a:pt x="61" y="112"/>
                                </a:lnTo>
                                <a:lnTo>
                                  <a:pt x="62" y="111"/>
                                </a:lnTo>
                                <a:lnTo>
                                  <a:pt x="70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54"/>
                                </a:lnTo>
                                <a:lnTo>
                                  <a:pt x="71" y="34"/>
                                </a:lnTo>
                                <a:lnTo>
                                  <a:pt x="62" y="16"/>
                                </a:lnTo>
                                <a:lnTo>
                                  <a:pt x="48" y="4"/>
                                </a:lnTo>
                                <a:lnTo>
                                  <a:pt x="39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3"/>
                                </a:lnTo>
                                <a:lnTo>
                                  <a:pt x="6" y="8"/>
                                </a:lnTo>
                                <a:lnTo>
                                  <a:pt x="0" y="13"/>
                                </a:lnTo>
                                <a:lnTo>
                                  <a:pt x="30" y="14"/>
                                </a:lnTo>
                                <a:lnTo>
                                  <a:pt x="48" y="21"/>
                                </a:lnTo>
                                <a:lnTo>
                                  <a:pt x="59" y="38"/>
                                </a:lnTo>
                                <a:lnTo>
                                  <a:pt x="62" y="60"/>
                                </a:lnTo>
                                <a:lnTo>
                                  <a:pt x="60" y="82"/>
                                </a:lnTo>
                                <a:lnTo>
                                  <a:pt x="5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560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45" y="1"/>
                                </a:moveTo>
                                <a:lnTo>
                                  <a:pt x="0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0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3">
                                <a:moveTo>
                                  <a:pt x="0" y="116"/>
                                </a:moveTo>
                                <a:lnTo>
                                  <a:pt x="0" y="123"/>
                                </a:lnTo>
                                <a:lnTo>
                                  <a:pt x="45" y="117"/>
                                </a:lnTo>
                                <a:lnTo>
                                  <a:pt x="36" y="115"/>
                                </a:lnTo>
                                <a:lnTo>
                                  <a:pt x="31" y="111"/>
                                </a:lnTo>
                                <a:lnTo>
                                  <a:pt x="30" y="103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2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6"/>
                                </a:lnTo>
                                <a:lnTo>
                                  <a:pt x="6" y="16"/>
                                </a:lnTo>
                                <a:lnTo>
                                  <a:pt x="14" y="19"/>
                                </a:lnTo>
                                <a:lnTo>
                                  <a:pt x="16" y="25"/>
                                </a:lnTo>
                                <a:lnTo>
                                  <a:pt x="16" y="104"/>
                                </a:lnTo>
                                <a:lnTo>
                                  <a:pt x="15" y="111"/>
                                </a:lnTo>
                                <a:lnTo>
                                  <a:pt x="9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145.35pt;width:14.75pt;height:24.6pt" coordorigin="6971,2907" coordsize="295,492">
                <v:shape id="shape_0" coordsize="295,299" path="m295,149l293,130l290,111l282,88l271,68l259,51l245,36l229,24l212,14l194,7l176,2l157,0l138,0l119,2l100,7l82,14l66,24l50,36l36,50l24,67l14,85l6,107l1,130l0,149l1,169l6,193l14,214l24,232l36,249l50,263l66,275l83,285l100,292l119,297l138,299l157,299l176,297l194,292l212,285l229,275l245,263l259,248l271,231l282,211l290,189l293,169l295,149xe" stroked="t" o:allowincell="f" style="position:absolute;left:6971;top:3099;width:294;height:298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2,55" path="m201,54l191,40l176,26l160,15l143,7l125,2l106,0l88,0l70,3l52,10l35,19l19,31l0,54e" stroked="t" o:allowincell="f" style="position:absolute;left:7017;top:3126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017;top:3181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219;top:3181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6" path="m0,0l10,13l25,27l41,38l58,47l76,52l94,55l113,54l131,51l149,44l166,35l181,23l201,0e" stroked="t" o:allowincell="f" style="position:absolute;left:7017;top:3316;width:201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42" path="m16,14l14,10l12,0l0,1l0,2l2,13l6,22l6,24l12,32l19,37l24,39l32,42l44,42l52,40l60,37l67,32l40,27l33,27l26,24l22,21l16,14xe" fillcolor="black" stroked="f" o:allowincell="f" style="position:absolute;left:6993;top:2992;width:6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8" path="m26,0l0,3l1,3l10,6l16,9l21,16l23,27l35,26l34,16l31,7l26,0xe" fillcolor="black" stroked="f" o:allowincell="f" style="position:absolute;left:7032;top:2918;width:3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8" path="m19,19l25,15l34,14l61,10l54,4l51,3l43,1l34,0l33,0l25,1l16,4l9,9l4,16l1,24l0,34l3,49l7,55l14,61l15,62l22,66l32,68l33,69l44,73l50,74l52,75l58,81l58,82l61,92l58,103l57,104l50,110l46,111l37,112l63,117l69,109l72,100l73,82l63,66l47,56l36,52l31,51l21,48l16,44l15,43l13,33l13,28l18,20l19,19xe" fillcolor="black" stroked="f" o:allowincell="f" style="position:absolute;left:6997;top:2907;width:7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7" path="m0,0l4,3l14,7l30,7l39,4l46,0l0,0xe" fillcolor="black" stroked="f" o:allowincell="f" style="position:absolute;left:7106;top:3027;width:4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2" path="m3,0l0,12l21,12l20,10l12,4l3,0xe" fillcolor="black" stroked="f" o:allowincell="f" style="position:absolute;left:7130;top:2998;width:2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3" path="m22,106l69,106l74,111l82,117l91,122l94,110l86,105l46,100l38,99l29,94l22,87l20,84l16,75l14,63l13,50l13,44l15,32l17,21l22,13l28,7l37,2l46,1l16,0l10,7l5,18l2,27l1,38l0,50l1,62l2,73l5,84l9,91l15,99l22,106xe" fillcolor="black" stroked="f" o:allowincell="f" style="position:absolute;left:7083;top:2920;width:9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9" path="m51,103l30,103l34,105l43,110l39,112l30,114l69,118l61,112l62,111l70,95l75,75l75,54l71,34l62,16l48,4l39,1l30,0l22,1l14,3l6,8l0,13l30,14l48,21l59,38l62,60l60,82l51,103xe" fillcolor="black" stroked="f" o:allowincell="f" style="position:absolute;left:7100;top:2907;width:7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7" path="m45,1l0,7l46,7l46,0l45,1xe" fillcolor="black" stroked="f" o:allowincell="f" style="position:absolute;left:7196;top:3026;width:4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3" path="m0,116l0,123l45,117l36,115l31,111l30,103l30,0l26,0l20,6l12,9l2,10l2,16l6,16l14,19l16,25l16,104l15,111l9,116l0,116xe" fillcolor="black" stroked="f" o:allowincell="f" style="position:absolute;left:7196;top:2910;width:4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987290</wp:posOffset>
                </wp:positionH>
                <wp:positionV relativeFrom="paragraph">
                  <wp:posOffset>1970405</wp:posOffset>
                </wp:positionV>
                <wp:extent cx="158750" cy="79375"/>
                <wp:effectExtent l="0" t="127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79200"/>
                          <a:chOff x="0" y="0"/>
                          <a:chExt cx="1587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70"/>
                                </a:lnTo>
                                <a:lnTo>
                                  <a:pt x="44" y="57"/>
                                </a:lnTo>
                                <a:lnTo>
                                  <a:pt x="39" y="46"/>
                                </a:lnTo>
                                <a:lnTo>
                                  <a:pt x="34" y="3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2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2">
                                <a:moveTo>
                                  <a:pt x="0" y="70"/>
                                </a:move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lnTo>
                                  <a:pt x="13" y="70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17" y="36"/>
                                </a:lnTo>
                                <a:lnTo>
                                  <a:pt x="16" y="37"/>
                                </a:lnTo>
                                <a:lnTo>
                                  <a:pt x="11" y="48"/>
                                </a:lnTo>
                                <a:lnTo>
                                  <a:pt x="7" y="5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2">
                                <a:moveTo>
                                  <a:pt x="13" y="122"/>
                                </a:move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10" y="88"/>
                                </a:lnTo>
                                <a:lnTo>
                                  <a:pt x="8" y="98"/>
                                </a:lnTo>
                                <a:lnTo>
                                  <a:pt x="5" y="109"/>
                                </a:ln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8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lnTo>
                                  <a:pt x="44" y="109"/>
                                </a:lnTo>
                                <a:lnTo>
                                  <a:pt x="42" y="99"/>
                                </a:lnTo>
                                <a:lnTo>
                                  <a:pt x="39" y="8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652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9" y="26"/>
                                </a:moveTo>
                                <a:lnTo>
                                  <a:pt x="31" y="24"/>
                                </a:lnTo>
                                <a:lnTo>
                                  <a:pt x="26" y="22"/>
                                </a:lnTo>
                                <a:lnTo>
                                  <a:pt x="19" y="18"/>
                                </a:lnTo>
                                <a:lnTo>
                                  <a:pt x="15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3" y="18"/>
                                </a:lnTo>
                                <a:lnTo>
                                  <a:pt x="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48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46" y="57"/>
                                </a:moveTo>
                                <a:lnTo>
                                  <a:pt x="50" y="50"/>
                                </a:lnTo>
                                <a:lnTo>
                                  <a:pt x="52" y="39"/>
                                </a:lnTo>
                                <a:lnTo>
                                  <a:pt x="53" y="28"/>
                                </a:lnTo>
                                <a:lnTo>
                                  <a:pt x="53" y="19"/>
                                </a:lnTo>
                                <a:lnTo>
                                  <a:pt x="50" y="8"/>
                                </a:lnTo>
                                <a:lnTo>
                                  <a:pt x="45" y="0"/>
                                </a:lnTo>
                                <a:lnTo>
                                  <a:pt x="21" y="1"/>
                                </a:lnTo>
                                <a:lnTo>
                                  <a:pt x="28" y="3"/>
                                </a:lnTo>
                                <a:lnTo>
                                  <a:pt x="35" y="9"/>
                                </a:lnTo>
                                <a:lnTo>
                                  <a:pt x="39" y="18"/>
                                </a:lnTo>
                                <a:lnTo>
                                  <a:pt x="41" y="30"/>
                                </a:lnTo>
                                <a:lnTo>
                                  <a:pt x="39" y="42"/>
                                </a:lnTo>
                                <a:lnTo>
                                  <a:pt x="35" y="51"/>
                                </a:lnTo>
                                <a:lnTo>
                                  <a:pt x="29" y="57"/>
                                </a:lnTo>
                                <a:lnTo>
                                  <a:pt x="21" y="60"/>
                                </a:lnTo>
                                <a:lnTo>
                                  <a:pt x="0" y="62"/>
                                </a:lnTo>
                                <a:lnTo>
                                  <a:pt x="3" y="66"/>
                                </a:lnTo>
                                <a:lnTo>
                                  <a:pt x="11" y="70"/>
                                </a:lnTo>
                                <a:lnTo>
                                  <a:pt x="21" y="72"/>
                                </a:lnTo>
                                <a:lnTo>
                                  <a:pt x="22" y="72"/>
                                </a:lnTo>
                                <a:lnTo>
                                  <a:pt x="32" y="69"/>
                                </a:lnTo>
                                <a:lnTo>
                                  <a:pt x="39" y="64"/>
                                </a:lnTo>
                                <a:lnTo>
                                  <a:pt x="4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592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17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0" y="8"/>
                                </a:lnTo>
                                <a:lnTo>
                                  <a:pt x="39" y="12"/>
                                </a:lnTo>
                                <a:lnTo>
                                  <a:pt x="34" y="7"/>
                                </a:lnTo>
                                <a:lnTo>
                                  <a:pt x="27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7" y="14"/>
                                </a:moveTo>
                                <a:lnTo>
                                  <a:pt x="5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3"/>
                                </a:lnTo>
                                <a:lnTo>
                                  <a:pt x="10" y="64"/>
                                </a:lnTo>
                                <a:lnTo>
                                  <a:pt x="17" y="56"/>
                                </a:lnTo>
                                <a:lnTo>
                                  <a:pt x="19" y="55"/>
                                </a:lnTo>
                                <a:lnTo>
                                  <a:pt x="28" y="52"/>
                                </a:lnTo>
                                <a:lnTo>
                                  <a:pt x="52" y="51"/>
                                </a:lnTo>
                                <a:lnTo>
                                  <a:pt x="13" y="48"/>
                                </a:lnTo>
                                <a:lnTo>
                                  <a:pt x="1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55.15pt;width:12.55pt;height:6.2pt" coordorigin="7854,3103" coordsize="251,124">
                <v:shape id="shape_0" coordsize="44,71" path="m15,0l0,0l37,70l44,57l39,46l34,37l15,0xe" fillcolor="black" stroked="f" o:allowincell="f" style="position:absolute;left:7854;top:3103;width:4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2" path="m0,70l0,122l13,122l13,70l51,0l37,0l17,36l16,37l11,48l7,57l0,70xe" fillcolor="black" stroked="f" o:allowincell="f" style="position:absolute;left:7891;top:3103;width:5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2" path="m13,122l50,0l37,0l10,88l8,98l5,109l0,122l13,122xe" fillcolor="black" stroked="f" o:allowincell="f" style="position:absolute;left:7983;top:310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2" path="m14,0l0,0l38,122l44,109l42,99l39,88l14,0xe" fillcolor="black" stroked="f" o:allowincell="f" style="position:absolute;left:7944;top:3103;width:4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9,26l31,24l26,22l19,18l15,12l12,0l0,1l0,7l3,18l9,26xe" fillcolor="black" stroked="f" o:allowincell="f" style="position:absolute;left:8041;top:3192;width:30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2" path="m46,57l50,50l52,39l53,28l53,19l50,8l45,0l21,1l28,3l35,9l39,18l41,30l39,42l35,51l29,57l21,60l0,62l3,66l11,70l21,72l22,72l32,69l39,64l46,57xe" fillcolor="black" stroked="f" o:allowincell="f" style="position:absolute;left:8050;top:3156;width:5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" path="m17,0l16,0l8,2l0,8l39,12l34,7l27,2l17,0xe" fillcolor="black" stroked="f" o:allowincell="f" style="position:absolute;left:8056;top:3144;width:3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5" path="m57,14l57,0l8,0l0,63l10,64l17,56l19,55l28,52l52,51l13,48l17,14l57,14xe" fillcolor="black" stroked="f" o:allowincell="f" style="position:absolute;left:8043;top:3104;width:5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14240</wp:posOffset>
                </wp:positionH>
                <wp:positionV relativeFrom="paragraph">
                  <wp:posOffset>2456180</wp:posOffset>
                </wp:positionV>
                <wp:extent cx="158115" cy="79375"/>
                <wp:effectExtent l="0" t="635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79200"/>
                          <a:chOff x="0" y="0"/>
                          <a:chExt cx="1580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70"/>
                                </a:lnTo>
                                <a:lnTo>
                                  <a:pt x="44" y="58"/>
                                </a:lnTo>
                                <a:lnTo>
                                  <a:pt x="44" y="57"/>
                                </a:lnTo>
                                <a:lnTo>
                                  <a:pt x="39" y="48"/>
                                </a:lnTo>
                                <a:lnTo>
                                  <a:pt x="34" y="3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7" y="58"/>
                                </a:moveTo>
                                <a:lnTo>
                                  <a:pt x="0" y="70"/>
                                </a:lnTo>
                                <a:lnTo>
                                  <a:pt x="0" y="123"/>
                                </a:lnTo>
                                <a:lnTo>
                                  <a:pt x="13" y="123"/>
                                </a:lnTo>
                                <a:lnTo>
                                  <a:pt x="13" y="70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38"/>
                                </a:lnTo>
                                <a:lnTo>
                                  <a:pt x="11" y="49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11" y="123"/>
                                </a:move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10" y="90"/>
                                </a:lnTo>
                                <a:lnTo>
                                  <a:pt x="8" y="99"/>
                                </a:lnTo>
                                <a:lnTo>
                                  <a:pt x="5" y="110"/>
                                </a:lnTo>
                                <a:lnTo>
                                  <a:pt x="0" y="123"/>
                                </a:lnTo>
                                <a:lnTo>
                                  <a:pt x="1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8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123"/>
                                </a:lnTo>
                                <a:lnTo>
                                  <a:pt x="44" y="110"/>
                                </a:lnTo>
                                <a:lnTo>
                                  <a:pt x="42" y="100"/>
                                </a:lnTo>
                                <a:lnTo>
                                  <a:pt x="39" y="9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652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54" y="25"/>
                                </a:moveTo>
                                <a:lnTo>
                                  <a:pt x="30" y="24"/>
                                </a:lnTo>
                                <a:lnTo>
                                  <a:pt x="26" y="24"/>
                                </a:lnTo>
                                <a:lnTo>
                                  <a:pt x="18" y="19"/>
                                </a:lnTo>
                                <a:lnTo>
                                  <a:pt x="1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7" y="24"/>
                                </a:lnTo>
                                <a:lnTo>
                                  <a:pt x="20" y="35"/>
                                </a:lnTo>
                                <a:lnTo>
                                  <a:pt x="38" y="36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26"/>
                                </a:moveTo>
                                <a:lnTo>
                                  <a:pt x="32" y="15"/>
                                </a:lnTo>
                                <a:lnTo>
                                  <a:pt x="28" y="6"/>
                                </a:lnTo>
                                <a:lnTo>
                                  <a:pt x="23" y="0"/>
                                </a:lnTo>
                                <a:lnTo>
                                  <a:pt x="1" y="2"/>
                                </a:lnTo>
                                <a:lnTo>
                                  <a:pt x="7" y="3"/>
                                </a:lnTo>
                                <a:lnTo>
                                  <a:pt x="14" y="8"/>
                                </a:lnTo>
                                <a:lnTo>
                                  <a:pt x="17" y="14"/>
                                </a:lnTo>
                                <a:lnTo>
                                  <a:pt x="20" y="26"/>
                                </a:lnTo>
                                <a:lnTo>
                                  <a:pt x="19" y="34"/>
                                </a:lnTo>
                                <a:lnTo>
                                  <a:pt x="14" y="44"/>
                                </a:lnTo>
                                <a:lnTo>
                                  <a:pt x="9" y="49"/>
                                </a:lnTo>
                                <a:lnTo>
                                  <a:pt x="0" y="51"/>
                                </a:lnTo>
                                <a:lnTo>
                                  <a:pt x="23" y="52"/>
                                </a:lnTo>
                                <a:lnTo>
                                  <a:pt x="27" y="46"/>
                                </a:lnTo>
                                <a:lnTo>
                                  <a:pt x="31" y="37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12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12"/>
                                </a:lnTo>
                                <a:lnTo>
                                  <a:pt x="31" y="9"/>
                                </a:lnTo>
                                <a:lnTo>
                                  <a:pt x="21" y="4"/>
                                </a:lnTo>
                                <a:lnTo>
                                  <a:pt x="25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8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2" y="21"/>
                                </a:moveTo>
                                <a:lnTo>
                                  <a:pt x="31" y="16"/>
                                </a:lnTo>
                                <a:lnTo>
                                  <a:pt x="28" y="4"/>
                                </a:lnTo>
                                <a:lnTo>
                                  <a:pt x="25" y="0"/>
                                </a:lnTo>
                                <a:lnTo>
                                  <a:pt x="3" y="1"/>
                                </a:lnTo>
                                <a:lnTo>
                                  <a:pt x="7" y="2"/>
                                </a:lnTo>
                                <a:lnTo>
                                  <a:pt x="15" y="7"/>
                                </a:lnTo>
                                <a:lnTo>
                                  <a:pt x="16" y="9"/>
                                </a:lnTo>
                                <a:lnTo>
                                  <a:pt x="19" y="20"/>
                                </a:lnTo>
                                <a:lnTo>
                                  <a:pt x="19" y="27"/>
                                </a:lnTo>
                                <a:lnTo>
                                  <a:pt x="13" y="36"/>
                                </a:lnTo>
                                <a:lnTo>
                                  <a:pt x="8" y="39"/>
                                </a:lnTo>
                                <a:lnTo>
                                  <a:pt x="0" y="40"/>
                                </a:lnTo>
                                <a:lnTo>
                                  <a:pt x="21" y="43"/>
                                </a:lnTo>
                                <a:lnTo>
                                  <a:pt x="28" y="36"/>
                                </a:lnTo>
                                <a:lnTo>
                                  <a:pt x="29" y="32"/>
                                </a:lnTo>
                                <a:lnTo>
                                  <a:pt x="3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11" y="34"/>
                                </a:moveTo>
                                <a:lnTo>
                                  <a:pt x="13" y="27"/>
                                </a:lnTo>
                                <a:lnTo>
                                  <a:pt x="17" y="18"/>
                                </a:lnTo>
                                <a:lnTo>
                                  <a:pt x="20" y="15"/>
                                </a:lnTo>
                                <a:lnTo>
                                  <a:pt x="28" y="12"/>
                                </a:lnTo>
                                <a:lnTo>
                                  <a:pt x="50" y="10"/>
                                </a:lnTo>
                                <a:lnTo>
                                  <a:pt x="43" y="4"/>
                                </a:lnTo>
                                <a:lnTo>
                                  <a:pt x="38" y="1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193.4pt;width:12.45pt;height:6.25pt" coordorigin="7424,3868" coordsize="249,125">
                <v:shape id="shape_0" coordsize="44,71" path="m15,0l0,0l37,70l44,58l44,57l39,48l34,37l15,0xe" fillcolor="black" stroked="f" o:allowincell="f" style="position:absolute;left:7424;top:3868;width:4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4" path="m7,58l0,70l0,123l13,123l13,70l51,0l35,0l16,38l11,49l7,58xe" fillcolor="black" stroked="f" o:allowincell="f" style="position:absolute;left:7461;top:3868;width:5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4" path="m11,123l50,0l37,0l10,90l8,99l5,110l0,123l11,123xe" fillcolor="black" stroked="f" o:allowincell="f" style="position:absolute;left:7554;top:3868;width:49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24" path="m14,0l0,0l38,123l44,110l42,100l39,90l14,0xe" fillcolor="black" stroked="f" o:allowincell="f" style="position:absolute;left:7514;top:3868;width:4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6" path="m54,25l30,24l26,24l18,19l14,12l12,0l0,2l0,7l7,24l20,35l38,36l54,25xe" fillcolor="black" stroked="f" o:allowincell="f" style="position:absolute;left:7611;top:3957;width:53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32,26l32,15l28,6l23,0l1,2l7,3l14,8l17,14l20,26l19,34l14,44l9,49l0,51l23,52l27,46l31,37l32,26xe" fillcolor="black" stroked="f" o:allowincell="f" style="position:absolute;left:7641;top:3930;width:3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3" path="m1,0l0,13l8,12l31,9l21,4l25,2l3,0l1,0xe" fillcolor="black" stroked="f" o:allowincell="f" style="position:absolute;left:7634;top:3920;width:3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3" path="m32,21l31,16l28,4l25,0l3,1l7,2l15,7l16,9l19,20l19,27l13,36l8,39l0,40l21,43l28,36l29,32l32,21xe" fillcolor="black" stroked="f" o:allowincell="f" style="position:absolute;left:7638;top:3879;width:3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5" path="m11,34l13,27l17,18l20,15l28,12l50,10l43,4l38,1l28,0l26,0l16,2l9,8l7,10l2,20l0,32l11,34xe" fillcolor="black" stroked="f" o:allowincell="f" style="position:absolute;left:7612;top:3868;width:5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87925</wp:posOffset>
                </wp:positionH>
                <wp:positionV relativeFrom="paragraph">
                  <wp:posOffset>1485265</wp:posOffset>
                </wp:positionV>
                <wp:extent cx="158115" cy="78740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78840"/>
                          <a:chOff x="0" y="0"/>
                          <a:chExt cx="1580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37" y="70"/>
                                </a:moveTo>
                                <a:lnTo>
                                  <a:pt x="44" y="57"/>
                                </a:lnTo>
                                <a:lnTo>
                                  <a:pt x="43" y="57"/>
                                </a:lnTo>
                                <a:lnTo>
                                  <a:pt x="39" y="48"/>
                                </a:lnTo>
                                <a:lnTo>
                                  <a:pt x="33" y="3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35" y="0"/>
                                </a:move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0" y="49"/>
                                </a:lnTo>
                                <a:lnTo>
                                  <a:pt x="7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123"/>
                                </a:lnTo>
                                <a:lnTo>
                                  <a:pt x="11" y="123"/>
                                </a:lnTo>
                                <a:lnTo>
                                  <a:pt x="11" y="70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13" y="123"/>
                                </a:move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11" y="90"/>
                                </a:lnTo>
                                <a:lnTo>
                                  <a:pt x="7" y="109"/>
                                </a:lnTo>
                                <a:lnTo>
                                  <a:pt x="0" y="123"/>
                                </a:lnTo>
                                <a:lnTo>
                                  <a:pt x="1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38" y="9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3"/>
                                </a:lnTo>
                                <a:lnTo>
                                  <a:pt x="44" y="109"/>
                                </a:lnTo>
                                <a:lnTo>
                                  <a:pt x="42" y="100"/>
                                </a:lnTo>
                                <a:lnTo>
                                  <a:pt x="3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3">
                                <a:moveTo>
                                  <a:pt x="41" y="123"/>
                                </a:moveTo>
                                <a:lnTo>
                                  <a:pt x="53" y="123"/>
                                </a:lnTo>
                                <a:lnTo>
                                  <a:pt x="53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80"/>
                                </a:lnTo>
                                <a:lnTo>
                                  <a:pt x="11" y="80"/>
                                </a:lnTo>
                                <a:lnTo>
                                  <a:pt x="41" y="24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93"/>
                                </a:lnTo>
                                <a:lnTo>
                                  <a:pt x="41" y="93"/>
                                </a:lnTo>
                                <a:lnTo>
                                  <a:pt x="4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0">
                                <a:moveTo>
                                  <a:pt x="0" y="24"/>
                                </a:move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116.95pt;width:12.45pt;height:6.2pt" coordorigin="7855,2339" coordsize="249,124">
                <v:shape id="shape_0" coordsize="44,70" path="m37,70l44,57l43,57l39,48l33,37l15,0l0,0l37,70xe" fillcolor="black" stroked="f" o:allowincell="f" style="position:absolute;left:7855;top:2339;width:4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3" path="m35,0l16,36l16,38l10,49l7,57l0,70l0,123l11,123l11,70l51,0l35,0xe" fillcolor="black" stroked="f" o:allowincell="f" style="position:absolute;left:7892;top:2339;width:5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3" path="m13,123l51,0l38,0l11,90l7,109l0,123l13,123xe" fillcolor="black" stroked="f" o:allowincell="f" style="position:absolute;left:7983;top:2339;width:5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3" path="m38,90l13,0l0,0l37,123l44,109l42,100l38,90xe" fillcolor="black" stroked="f" o:allowincell="f" style="position:absolute;left:7945;top:2339;width:43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3" path="m41,123l53,123l53,93l67,93l67,80l11,80l41,24l53,0l44,0l0,80l0,93l41,93l41,123xe" fillcolor="black" stroked="f" o:allowincell="f" style="position:absolute;left:8037;top:2339;width:6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0" path="m0,24l0,80l12,80l12,0l0,24xe" fillcolor="black" stroked="f" o:allowincell="f" style="position:absolute;left:8079;top:2339;width:1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714240</wp:posOffset>
                </wp:positionH>
                <wp:positionV relativeFrom="paragraph">
                  <wp:posOffset>1970405</wp:posOffset>
                </wp:positionV>
                <wp:extent cx="158115" cy="78740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78840"/>
                          <a:chOff x="0" y="0"/>
                          <a:chExt cx="158040" cy="7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70"/>
                                </a:lnTo>
                                <a:lnTo>
                                  <a:pt x="44" y="57"/>
                                </a:lnTo>
                                <a:lnTo>
                                  <a:pt x="39" y="46"/>
                                </a:lnTo>
                                <a:lnTo>
                                  <a:pt x="34" y="3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70"/>
                                </a:move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lnTo>
                                  <a:pt x="13" y="70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17" y="36"/>
                                </a:lnTo>
                                <a:lnTo>
                                  <a:pt x="16" y="37"/>
                                </a:lnTo>
                                <a:lnTo>
                                  <a:pt x="11" y="48"/>
                                </a:lnTo>
                                <a:lnTo>
                                  <a:pt x="7" y="5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20"/>
                            <a:ext cx="31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3">
                                <a:moveTo>
                                  <a:pt x="13" y="122"/>
                                </a:move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11" y="88"/>
                                </a:lnTo>
                                <a:lnTo>
                                  <a:pt x="9" y="98"/>
                                </a:lnTo>
                                <a:lnTo>
                                  <a:pt x="7" y="109"/>
                                </a:ln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20"/>
                            <a:ext cx="28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3">
                                <a:moveTo>
                                  <a:pt x="38" y="88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2"/>
                                </a:lnTo>
                                <a:lnTo>
                                  <a:pt x="44" y="109"/>
                                </a:lnTo>
                                <a:lnTo>
                                  <a:pt x="42" y="99"/>
                                </a:lnTo>
                                <a:lnTo>
                                  <a:pt x="3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4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3">
                                <a:moveTo>
                                  <a:pt x="16" y="98"/>
                                </a:moveTo>
                                <a:lnTo>
                                  <a:pt x="21" y="90"/>
                                </a:lnTo>
                                <a:lnTo>
                                  <a:pt x="33" y="76"/>
                                </a:lnTo>
                                <a:lnTo>
                                  <a:pt x="47" y="60"/>
                                </a:lnTo>
                                <a:lnTo>
                                  <a:pt x="58" y="43"/>
                                </a:lnTo>
                                <a:lnTo>
                                  <a:pt x="63" y="25"/>
                                </a:lnTo>
                                <a:lnTo>
                                  <a:pt x="61" y="8"/>
                                </a:lnTo>
                                <a:lnTo>
                                  <a:pt x="55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3"/>
                                </a:lnTo>
                                <a:lnTo>
                                  <a:pt x="46" y="8"/>
                                </a:lnTo>
                                <a:lnTo>
                                  <a:pt x="49" y="13"/>
                                </a:lnTo>
                                <a:lnTo>
                                  <a:pt x="51" y="24"/>
                                </a:lnTo>
                                <a:lnTo>
                                  <a:pt x="50" y="31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0" y="49"/>
                                </a:lnTo>
                                <a:lnTo>
                                  <a:pt x="33" y="57"/>
                                </a:lnTo>
                                <a:lnTo>
                                  <a:pt x="20" y="72"/>
                                </a:lnTo>
                                <a:lnTo>
                                  <a:pt x="7" y="88"/>
                                </a:lnTo>
                                <a:lnTo>
                                  <a:pt x="1" y="103"/>
                                </a:lnTo>
                                <a:lnTo>
                                  <a:pt x="0" y="112"/>
                                </a:lnTo>
                                <a:lnTo>
                                  <a:pt x="63" y="112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">
                                <a:moveTo>
                                  <a:pt x="12" y="37"/>
                                </a:moveTo>
                                <a:lnTo>
                                  <a:pt x="13" y="28"/>
                                </a:lnTo>
                                <a:lnTo>
                                  <a:pt x="16" y="19"/>
                                </a:lnTo>
                                <a:lnTo>
                                  <a:pt x="21" y="15"/>
                                </a:lnTo>
                                <a:lnTo>
                                  <a:pt x="31" y="13"/>
                                </a:lnTo>
                                <a:lnTo>
                                  <a:pt x="52" y="10"/>
                                </a:lnTo>
                                <a:lnTo>
                                  <a:pt x="49" y="6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15" y="3"/>
                                </a:lnTo>
                                <a:lnTo>
                                  <a:pt x="8" y="9"/>
                                </a:lnTo>
                                <a:lnTo>
                                  <a:pt x="6" y="14"/>
                                </a:lnTo>
                                <a:lnTo>
                                  <a:pt x="1" y="24"/>
                                </a:lnTo>
                                <a:lnTo>
                                  <a:pt x="0" y="36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155.15pt;width:12.45pt;height:6.2pt" coordorigin="7424,3103" coordsize="249,124">
                <v:shape id="shape_0" coordsize="44,71" path="m15,0l0,0l37,70l44,57l39,46l34,37l15,0xe" fillcolor="black" stroked="f" o:allowincell="f" style="position:absolute;left:7424;top:3104;width:4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3" path="m0,70l0,122l13,122l13,70l51,0l37,0l17,36l16,37l11,48l7,57l0,70xe" fillcolor="black" stroked="f" o:allowincell="f" style="position:absolute;left:7461;top:3104;width:5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3" path="m13,122l50,0l38,0l11,88l9,98l7,109l0,122l13,122xe" fillcolor="black" stroked="f" o:allowincell="f" style="position:absolute;left:7553;top:3104;width:49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23" path="m38,88l13,0l0,0l37,122l44,109l42,99l38,88xe" fillcolor="black" stroked="f" o:allowincell="f" style="position:absolute;left:7515;top:3104;width:4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3" path="m16,98l21,90l33,76l47,60l58,43l63,25l61,8l55,0l33,2l38,3l46,8l49,13l51,24l50,31l45,42l45,43l40,49l33,57l20,72l7,88l1,103l0,112l63,112l63,98l16,98xe" fillcolor="black" stroked="f" o:allowincell="f" style="position:absolute;left:7609;top:3114;width:6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7" path="m12,37l13,28l16,19l21,15l31,13l52,10l49,6l40,2l31,0l25,1l15,3l8,9l6,14l1,24l0,36l12,37xe" fillcolor="black" stroked="f" o:allowincell="f" style="position:absolute;left:7611;top:3103;width:52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5017135</wp:posOffset>
                </wp:positionH>
                <wp:positionV relativeFrom="paragraph">
                  <wp:posOffset>2456815</wp:posOffset>
                </wp:positionV>
                <wp:extent cx="100330" cy="78105"/>
                <wp:effectExtent l="635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78120"/>
                          <a:chOff x="0" y="0"/>
                          <a:chExt cx="100440" cy="781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3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2">
                                <a:moveTo>
                                  <a:pt x="63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50" y="64"/>
                                </a:lnTo>
                                <a:lnTo>
                                  <a:pt x="50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2">
                                <a:moveTo>
                                  <a:pt x="62" y="64"/>
                                </a:moveTo>
                                <a:lnTo>
                                  <a:pt x="12" y="5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12" y="122"/>
                                </a:lnTo>
                                <a:lnTo>
                                  <a:pt x="12" y="64"/>
                                </a:lnTo>
                                <a:lnTo>
                                  <a:pt x="6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2">
                                <a:moveTo>
                                  <a:pt x="13" y="108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08"/>
                                </a:lnTo>
                                <a:lnTo>
                                  <a:pt x="1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193.45pt;width:7.85pt;height:6.15pt" coordorigin="7901,3869" coordsize="157,123">
                <v:shape id="shape_0" coordsize="63,122" path="m63,0l50,0l50,50l0,50l50,64l50,122l63,122l63,0xe" fillcolor="black" stroked="f" o:allowincell="f" style="position:absolute;left:7914;top:3869;width:6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2" path="m62,64l12,50l12,0l0,0l0,122l12,122l12,64l62,64xe" fillcolor="black" stroked="f" o:allowincell="f" style="position:absolute;left:7901;top:3869;width:6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2" path="m13,108l13,0l0,0l0,122l61,122l61,108l13,108xe" fillcolor="black" stroked="f" o:allowincell="f" style="position:absolute;left:7997;top:3869;width:6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4446270</wp:posOffset>
                </wp:positionH>
                <wp:positionV relativeFrom="paragraph">
                  <wp:posOffset>1483995</wp:posOffset>
                </wp:positionV>
                <wp:extent cx="148590" cy="8128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81360"/>
                          <a:chOff x="0" y="0"/>
                          <a:chExt cx="148680" cy="8136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4" y="23"/>
                                </a:moveTo>
                                <a:lnTo>
                                  <a:pt x="16" y="36"/>
                                </a:lnTo>
                                <a:lnTo>
                                  <a:pt x="33" y="42"/>
                                </a:lnTo>
                                <a:lnTo>
                                  <a:pt x="53" y="39"/>
                                </a:lnTo>
                                <a:lnTo>
                                  <a:pt x="67" y="32"/>
                                </a:lnTo>
                                <a:lnTo>
                                  <a:pt x="39" y="27"/>
                                </a:lnTo>
                                <a:lnTo>
                                  <a:pt x="33" y="27"/>
                                </a:lnTo>
                                <a:lnTo>
                                  <a:pt x="25" y="24"/>
                                </a:lnTo>
                                <a:lnTo>
                                  <a:pt x="21" y="21"/>
                                </a:lnTo>
                                <a:lnTo>
                                  <a:pt x="15" y="14"/>
                                </a:lnTo>
                                <a:lnTo>
                                  <a:pt x="1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26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0" y="6"/>
                                </a:lnTo>
                                <a:lnTo>
                                  <a:pt x="17" y="9"/>
                                </a:lnTo>
                                <a:lnTo>
                                  <a:pt x="21" y="16"/>
                                </a:lnTo>
                                <a:lnTo>
                                  <a:pt x="23" y="27"/>
                                </a:lnTo>
                                <a:lnTo>
                                  <a:pt x="35" y="26"/>
                                </a:lnTo>
                                <a:lnTo>
                                  <a:pt x="34" y="16"/>
                                </a:lnTo>
                                <a:lnTo>
                                  <a:pt x="31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61" y="64"/>
                                </a:moveTo>
                                <a:lnTo>
                                  <a:pt x="34" y="52"/>
                                </a:lnTo>
                                <a:lnTo>
                                  <a:pt x="30" y="51"/>
                                </a:lnTo>
                                <a:lnTo>
                                  <a:pt x="20" y="48"/>
                                </a:lnTo>
                                <a:lnTo>
                                  <a:pt x="15" y="44"/>
                                </a:lnTo>
                                <a:lnTo>
                                  <a:pt x="14" y="43"/>
                                </a:lnTo>
                                <a:lnTo>
                                  <a:pt x="12" y="33"/>
                                </a:lnTo>
                                <a:lnTo>
                                  <a:pt x="12" y="28"/>
                                </a:lnTo>
                                <a:lnTo>
                                  <a:pt x="16" y="20"/>
                                </a:lnTo>
                                <a:lnTo>
                                  <a:pt x="18" y="19"/>
                                </a:lnTo>
                                <a:lnTo>
                                  <a:pt x="24" y="15"/>
                                </a:lnTo>
                                <a:lnTo>
                                  <a:pt x="33" y="14"/>
                                </a:lnTo>
                                <a:lnTo>
                                  <a:pt x="60" y="10"/>
                                </a:lnTo>
                                <a:lnTo>
                                  <a:pt x="52" y="4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"/>
                                </a:lnTo>
                                <a:lnTo>
                                  <a:pt x="15" y="4"/>
                                </a:lnTo>
                                <a:lnTo>
                                  <a:pt x="9" y="9"/>
                                </a:lnTo>
                                <a:lnTo>
                                  <a:pt x="3" y="1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6" y="55"/>
                                </a:lnTo>
                                <a:lnTo>
                                  <a:pt x="13" y="61"/>
                                </a:lnTo>
                                <a:lnTo>
                                  <a:pt x="14" y="62"/>
                                </a:lnTo>
                                <a:lnTo>
                                  <a:pt x="21" y="66"/>
                                </a:lnTo>
                                <a:lnTo>
                                  <a:pt x="32" y="68"/>
                                </a:lnTo>
                                <a:lnTo>
                                  <a:pt x="33" y="69"/>
                                </a:lnTo>
                                <a:lnTo>
                                  <a:pt x="43" y="72"/>
                                </a:lnTo>
                                <a:lnTo>
                                  <a:pt x="49" y="74"/>
                                </a:lnTo>
                                <a:lnTo>
                                  <a:pt x="51" y="75"/>
                                </a:lnTo>
                                <a:lnTo>
                                  <a:pt x="57" y="81"/>
                                </a:lnTo>
                                <a:lnTo>
                                  <a:pt x="60" y="92"/>
                                </a:lnTo>
                                <a:lnTo>
                                  <a:pt x="57" y="103"/>
                                </a:lnTo>
                                <a:lnTo>
                                  <a:pt x="56" y="104"/>
                                </a:lnTo>
                                <a:lnTo>
                                  <a:pt x="49" y="110"/>
                                </a:lnTo>
                                <a:lnTo>
                                  <a:pt x="45" y="111"/>
                                </a:lnTo>
                                <a:lnTo>
                                  <a:pt x="36" y="112"/>
                                </a:lnTo>
                                <a:lnTo>
                                  <a:pt x="63" y="117"/>
                                </a:lnTo>
                                <a:lnTo>
                                  <a:pt x="68" y="109"/>
                                </a:lnTo>
                                <a:lnTo>
                                  <a:pt x="72" y="100"/>
                                </a:lnTo>
                                <a:lnTo>
                                  <a:pt x="71" y="80"/>
                                </a:lnTo>
                                <a:lnTo>
                                  <a:pt x="6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4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0">
                                <a:moveTo>
                                  <a:pt x="50" y="0"/>
                                </a:moveTo>
                                <a:lnTo>
                                  <a:pt x="22" y="3"/>
                                </a:lnTo>
                                <a:lnTo>
                                  <a:pt x="37" y="6"/>
                                </a:lnTo>
                                <a:lnTo>
                                  <a:pt x="38" y="6"/>
                                </a:lnTo>
                                <a:lnTo>
                                  <a:pt x="44" y="13"/>
                                </a:lnTo>
                                <a:lnTo>
                                  <a:pt x="45" y="14"/>
                                </a:lnTo>
                                <a:lnTo>
                                  <a:pt x="47" y="25"/>
                                </a:lnTo>
                                <a:lnTo>
                                  <a:pt x="45" y="36"/>
                                </a:lnTo>
                                <a:lnTo>
                                  <a:pt x="40" y="42"/>
                                </a:lnTo>
                                <a:lnTo>
                                  <a:pt x="33" y="45"/>
                                </a:lnTo>
                                <a:lnTo>
                                  <a:pt x="0" y="45"/>
                                </a:lnTo>
                                <a:lnTo>
                                  <a:pt x="52" y="50"/>
                                </a:lnTo>
                                <a:lnTo>
                                  <a:pt x="59" y="36"/>
                                </a:lnTo>
                                <a:lnTo>
                                  <a:pt x="61" y="25"/>
                                </a:lnTo>
                                <a:lnTo>
                                  <a:pt x="59" y="15"/>
                                </a:lnTo>
                                <a:lnTo>
                                  <a:pt x="56" y="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56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">
                                <a:moveTo>
                                  <a:pt x="56" y="21"/>
                                </a:moveTo>
                                <a:lnTo>
                                  <a:pt x="55" y="15"/>
                                </a:lnTo>
                                <a:lnTo>
                                  <a:pt x="52" y="6"/>
                                </a:lnTo>
                                <a:lnTo>
                                  <a:pt x="49" y="0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4" y="7"/>
                                </a:lnTo>
                                <a:lnTo>
                                  <a:pt x="40" y="13"/>
                                </a:lnTo>
                                <a:lnTo>
                                  <a:pt x="41" y="13"/>
                                </a:lnTo>
                                <a:lnTo>
                                  <a:pt x="43" y="24"/>
                                </a:lnTo>
                                <a:lnTo>
                                  <a:pt x="43" y="25"/>
                                </a:lnTo>
                                <a:lnTo>
                                  <a:pt x="40" y="34"/>
                                </a:lnTo>
                                <a:lnTo>
                                  <a:pt x="33" y="40"/>
                                </a:lnTo>
                                <a:lnTo>
                                  <a:pt x="31" y="42"/>
                                </a:lnTo>
                                <a:lnTo>
                                  <a:pt x="0" y="42"/>
                                </a:lnTo>
                                <a:lnTo>
                                  <a:pt x="46" y="44"/>
                                </a:lnTo>
                                <a:lnTo>
                                  <a:pt x="52" y="37"/>
                                </a:lnTo>
                                <a:lnTo>
                                  <a:pt x="55" y="32"/>
                                </a:lnTo>
                                <a:lnTo>
                                  <a:pt x="5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80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34" y="66"/>
                                </a:moveTo>
                                <a:lnTo>
                                  <a:pt x="62" y="62"/>
                                </a:lnTo>
                                <a:lnTo>
                                  <a:pt x="55" y="57"/>
                                </a:lnTo>
                                <a:lnTo>
                                  <a:pt x="58" y="54"/>
                                </a:lnTo>
                                <a:lnTo>
                                  <a:pt x="12" y="51"/>
                                </a:lnTo>
                                <a:lnTo>
                                  <a:pt x="12" y="14"/>
                                </a:lnTo>
                                <a:lnTo>
                                  <a:pt x="32" y="14"/>
                                </a:lnTo>
                                <a:lnTo>
                                  <a:pt x="61" y="9"/>
                                </a:lnTo>
                                <a:lnTo>
                                  <a:pt x="54" y="3"/>
                                </a:lnTo>
                                <a:lnTo>
                                  <a:pt x="52" y="3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37" y="123"/>
                                </a:lnTo>
                                <a:lnTo>
                                  <a:pt x="44" y="122"/>
                                </a:lnTo>
                                <a:lnTo>
                                  <a:pt x="52" y="121"/>
                                </a:lnTo>
                                <a:lnTo>
                                  <a:pt x="55" y="120"/>
                                </a:lnTo>
                                <a:lnTo>
                                  <a:pt x="62" y="115"/>
                                </a:lnTo>
                                <a:lnTo>
                                  <a:pt x="64" y="112"/>
                                </a:lnTo>
                                <a:lnTo>
                                  <a:pt x="12" y="108"/>
                                </a:lnTo>
                                <a:lnTo>
                                  <a:pt x="12" y="66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560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45" y="1"/>
                                </a:moveTo>
                                <a:lnTo>
                                  <a:pt x="0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0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3">
                                <a:moveTo>
                                  <a:pt x="0" y="116"/>
                                </a:moveTo>
                                <a:lnTo>
                                  <a:pt x="0" y="123"/>
                                </a:lnTo>
                                <a:lnTo>
                                  <a:pt x="45" y="117"/>
                                </a:lnTo>
                                <a:lnTo>
                                  <a:pt x="36" y="115"/>
                                </a:lnTo>
                                <a:lnTo>
                                  <a:pt x="31" y="111"/>
                                </a:lnTo>
                                <a:lnTo>
                                  <a:pt x="30" y="103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6"/>
                                </a:lnTo>
                                <a:lnTo>
                                  <a:pt x="12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14" y="19"/>
                                </a:lnTo>
                                <a:lnTo>
                                  <a:pt x="16" y="24"/>
                                </a:lnTo>
                                <a:lnTo>
                                  <a:pt x="16" y="103"/>
                                </a:lnTo>
                                <a:lnTo>
                                  <a:pt x="15" y="111"/>
                                </a:lnTo>
                                <a:lnTo>
                                  <a:pt x="9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116.85pt;width:11.7pt;height:6.4pt" coordorigin="7002,2337" coordsize="234,128">
                <v:shape id="shape_0" coordsize="67,43" path="m4,23l16,36l33,42l53,39l67,32l39,27l33,27l25,24l21,21l15,14l13,10l12,0l0,1l0,2l4,23xe" fillcolor="black" stroked="f" o:allowincell="f" style="position:absolute;left:7002;top:2422;width:6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8" path="m26,0l0,3l1,3l10,6l17,9l21,16l23,27l35,26l34,16l31,7l26,0xe" fillcolor="black" stroked="f" o:allowincell="f" style="position:absolute;left:7039;top:2348;width:3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8" path="m61,64l34,52l30,51l20,48l15,44l14,43l12,33l12,28l16,20l18,19l24,15l33,14l60,10l52,4l50,3l42,1l33,0l32,0l24,1l15,4l9,9l3,16l1,24l0,34l0,39l3,49l6,55l13,61l14,62l21,66l32,68l33,69l43,72l49,74l51,75l57,81l60,92l57,103l56,104l49,110l45,111l36,112l63,117l68,109l72,100l71,80l61,64xe" fillcolor="black" stroked="f" o:allowincell="f" style="position:absolute;left:7005;top:2337;width:71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0" path="m50,0l22,3l37,6l38,6l44,13l45,14l47,25l45,36l40,42l33,45l0,45l52,50l59,36l61,25l59,15l56,6l50,0xe" fillcolor="black" stroked="f" o:allowincell="f" style="position:absolute;left:7107;top:2402;width:6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5" path="m56,21l55,15l52,6l49,0l20,4l27,4l34,7l40,13l41,13l43,24l43,25l40,34l33,40l31,42l0,42l46,44l52,37l55,32l56,21xe" fillcolor="black" stroked="f" o:allowincell="f" style="position:absolute;left:7107;top:2349;width:56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3" path="m34,66l62,62l55,57l58,54l12,51l12,14l32,14l61,9l54,3l52,3l45,1l36,0l0,0l0,123l37,123l44,122l52,121l55,120l62,115l64,112l12,108l12,66l34,66xe" fillcolor="black" stroked="f" o:allowincell="f" style="position:absolute;left:7095;top:2340;width:6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7" path="m45,1l0,7l46,7l46,0l45,1xe" fillcolor="black" stroked="f" o:allowincell="f" style="position:absolute;left:7189;top:2456;width:4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3" path="m0,116l0,123l45,117l36,115l31,111l30,103l30,0l25,0l19,6l12,9l2,10l2,15l4,16l14,19l16,24l16,103l15,111l9,116l0,116xe" fillcolor="black" stroked="f" o:allowincell="f" style="position:absolute;left:7189;top:2340;width:4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4717415</wp:posOffset>
                </wp:positionH>
                <wp:positionV relativeFrom="paragraph">
                  <wp:posOffset>1485265</wp:posOffset>
                </wp:positionV>
                <wp:extent cx="153035" cy="7874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8840"/>
                          <a:chOff x="0" y="0"/>
                          <a:chExt cx="1530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72"/>
                                </a:lnTo>
                                <a:lnTo>
                                  <a:pt x="44" y="58"/>
                                </a:lnTo>
                                <a:lnTo>
                                  <a:pt x="44" y="57"/>
                                </a:lnTo>
                                <a:lnTo>
                                  <a:pt x="39" y="48"/>
                                </a:lnTo>
                                <a:lnTo>
                                  <a:pt x="34" y="3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11" y="123"/>
                                </a:moveTo>
                                <a:lnTo>
                                  <a:pt x="11" y="72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37"/>
                                </a:lnTo>
                                <a:lnTo>
                                  <a:pt x="16" y="38"/>
                                </a:lnTo>
                                <a:lnTo>
                                  <a:pt x="11" y="49"/>
                                </a:lnTo>
                                <a:lnTo>
                                  <a:pt x="7" y="58"/>
                                </a:lnTo>
                                <a:lnTo>
                                  <a:pt x="0" y="72"/>
                                </a:lnTo>
                                <a:lnTo>
                                  <a:pt x="0" y="123"/>
                                </a:lnTo>
                                <a:lnTo>
                                  <a:pt x="1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13" y="123"/>
                                </a:move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11" y="90"/>
                                </a:lnTo>
                                <a:lnTo>
                                  <a:pt x="9" y="99"/>
                                </a:lnTo>
                                <a:lnTo>
                                  <a:pt x="7" y="110"/>
                                </a:lnTo>
                                <a:lnTo>
                                  <a:pt x="0" y="123"/>
                                </a:lnTo>
                                <a:lnTo>
                                  <a:pt x="1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123"/>
                                </a:lnTo>
                                <a:lnTo>
                                  <a:pt x="44" y="110"/>
                                </a:lnTo>
                                <a:lnTo>
                                  <a:pt x="42" y="100"/>
                                </a:lnTo>
                                <a:lnTo>
                                  <a:pt x="39" y="9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488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29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3">
                                <a:moveTo>
                                  <a:pt x="30" y="111"/>
                                </a:move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6"/>
                                </a:lnTo>
                                <a:lnTo>
                                  <a:pt x="12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14" y="19"/>
                                </a:lnTo>
                                <a:lnTo>
                                  <a:pt x="16" y="25"/>
                                </a:lnTo>
                                <a:lnTo>
                                  <a:pt x="16" y="104"/>
                                </a:lnTo>
                                <a:lnTo>
                                  <a:pt x="14" y="111"/>
                                </a:lnTo>
                                <a:lnTo>
                                  <a:pt x="9" y="116"/>
                                </a:lnTo>
                                <a:lnTo>
                                  <a:pt x="0" y="117"/>
                                </a:lnTo>
                                <a:lnTo>
                                  <a:pt x="0" y="123"/>
                                </a:lnTo>
                                <a:lnTo>
                                  <a:pt x="45" y="117"/>
                                </a:lnTo>
                                <a:lnTo>
                                  <a:pt x="36" y="116"/>
                                </a:lnTo>
                                <a:lnTo>
                                  <a:pt x="3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116.95pt;width:12.05pt;height:6.2pt" coordorigin="7429,2339" coordsize="241,124">
                <v:shape id="shape_0" coordsize="44,72" path="m15,0l0,0l37,72l44,58l44,57l39,48l34,37l15,0xe" fillcolor="black" stroked="f" o:allowincell="f" style="position:absolute;left:7429;top:2339;width:4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3" path="m11,123l11,72l51,0l35,0l17,37l16,38l11,49l7,58l0,72l0,123l11,123xe" fillcolor="black" stroked="f" o:allowincell="f" style="position:absolute;left:7466;top:2339;width:5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3" path="m13,123l51,0l38,0l11,90l9,99l7,110l0,123l13,123xe" fillcolor="black" stroked="f" o:allowincell="f" style="position:absolute;left:7557;top:2339;width:5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3" path="m14,0l0,0l37,123l44,110l42,100l39,90l14,0xe" fillcolor="black" stroked="f" o:allowincell="f" style="position:absolute;left:7519;top:2339;width:43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" path="m46,0l45,0l0,6l46,6l46,0xe" fillcolor="black" stroked="f" o:allowincell="f" style="position:absolute;left:7623;top:2457;width:46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3" path="m30,111l30,0l25,0l19,6l12,9l2,10l2,16l4,16l14,19l16,25l16,104l14,111l9,116l0,117l0,123l45,117l36,116l30,111xe" fillcolor="black" stroked="f" o:allowincell="f" style="position:absolute;left:7623;top:2339;width:4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紧工件，夹紧指示灯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V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亮；夹</w:t>
      </w:r>
      <w:r>
        <w:rPr>
          <w:rFonts w:ascii="宋体;SimSun" w:hAnsi="宋体;SimSun" w:cs="宋体;SimSun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工件后，机械手上升（</w:t>
      </w:r>
      <w:r>
        <w:rPr>
          <w:rFonts w:cs="宋体;SimSun" w:ascii="宋体;SimSun" w:hAnsi="宋体;SimSun"/>
          <w:kern w:val="0"/>
          <w:szCs w:val="21"/>
        </w:rPr>
        <w:t>SQ1=0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上</w:t>
      </w:r>
      <w:r>
        <w:rPr>
          <w:rFonts w:ascii="宋体;SimSun" w:hAnsi="宋体;SimSun" w:cs="宋体;SimSun"/>
          <w:spacing w:val="-1"/>
          <w:kern w:val="0"/>
          <w:szCs w:val="21"/>
        </w:rPr>
        <w:t>升</w:t>
      </w:r>
      <w:r>
        <w:rPr>
          <w:rFonts w:ascii="宋体;SimSun" w:hAnsi="宋体;SimSun" w:cs="宋体;SimSun"/>
          <w:kern w:val="0"/>
          <w:szCs w:val="21"/>
        </w:rPr>
        <w:t>指示灯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V3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亮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升到位</w:t>
      </w:r>
      <w:r>
        <w:rPr>
          <w:rFonts w:ascii="宋体;SimSun" w:hAnsi="宋体;SimSun" w:cs="宋体;SimSun"/>
          <w:spacing w:val="-85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spacing w:val="-85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1"/>
          <w:kern w:val="0"/>
          <w:szCs w:val="21"/>
        </w:rPr>
        <w:t>械</w:t>
      </w:r>
      <w:r>
        <w:rPr>
          <w:rFonts w:ascii="宋体;SimSun" w:hAnsi="宋体;SimSun" w:cs="宋体;SimSun"/>
          <w:kern w:val="0"/>
          <w:szCs w:val="21"/>
        </w:rPr>
        <w:t>手右</w:t>
      </w:r>
      <w:r>
        <w:rPr>
          <w:rFonts w:ascii="宋体;SimSun" w:hAnsi="宋体;SimSun" w:cs="宋体;SimSun"/>
          <w:spacing w:val="-85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spacing w:val="1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spacing w:val="1"/>
          <w:kern w:val="0"/>
          <w:szCs w:val="21"/>
        </w:rPr>
        <w:t>0</w:t>
      </w:r>
      <w:r>
        <w:rPr>
          <w:rFonts w:ascii="宋体;SimSun" w:hAnsi="宋体;SimSun" w:cs="宋体;SimSun"/>
          <w:spacing w:val="-85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右移指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灯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V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亮</w:t>
      </w:r>
      <w:r>
        <w:rPr>
          <w:rFonts w:ascii="宋体;SimSun" w:hAnsi="宋体;SimSun" w:cs="宋体;SimSun"/>
          <w:spacing w:val="-8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机械手右移到位</w:t>
      </w:r>
      <w:r>
        <w:rPr>
          <w:rFonts w:ascii="宋体;SimSun" w:hAnsi="宋体;SimSun" w:cs="宋体;SimSun"/>
          <w:spacing w:val="-85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降指示灯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V1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亮，</w:t>
      </w:r>
      <w:r>
        <w:rPr>
          <w:rFonts w:ascii="宋体;SimSun" w:hAnsi="宋体;SimSun" w:cs="宋体;SimSun"/>
          <w:spacing w:val="-1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械手下降；机械手下降到位后（</w:t>
      </w:r>
      <w:r>
        <w:rPr>
          <w:rFonts w:cs="宋体;SimSun" w:ascii="宋体;SimSun" w:hAnsi="宋体;SimSun"/>
          <w:kern w:val="0"/>
          <w:szCs w:val="21"/>
        </w:rPr>
        <w:t>SQ1=1</w:t>
      </w:r>
      <w:r>
        <w:rPr>
          <w:rFonts w:ascii="宋体;SimSun" w:hAnsi="宋体;SimSun" w:cs="宋体;SimSun"/>
          <w:kern w:val="0"/>
          <w:szCs w:val="21"/>
        </w:rPr>
        <w:t>）夹紧</w:t>
      </w:r>
      <w:r>
        <w:rPr>
          <w:rFonts w:ascii="宋体;SimSun" w:hAnsi="宋体;SimSun" w:cs="宋体;SimSun"/>
          <w:spacing w:val="-1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示灯</w:t>
      </w:r>
      <w:r>
        <w:rPr>
          <w:rFonts w:ascii="宋体;SimSun" w:hAnsi="宋体;SimSun" w:cs="宋体;SimSun"/>
          <w:spacing w:val="-5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V2</w:t>
      </w:r>
      <w:r>
        <w:rPr>
          <w:rFonts w:cs="宋体;SimSun" w:ascii="宋体;SimSun" w:hAnsi="宋体;SimSun"/>
          <w:spacing w:val="-4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熄</w:t>
      </w:r>
      <w:r>
        <w:rPr>
          <w:rFonts w:ascii="宋体;SimSun" w:hAnsi="宋体;SimSun" w:cs="宋体;SimSun"/>
          <w:kern w:val="0"/>
          <w:szCs w:val="21"/>
        </w:rPr>
        <w:t>灭，机</w:t>
      </w:r>
    </w:p>
    <w:p>
      <w:pPr>
        <w:pStyle w:val="Normal"/>
        <w:autoSpaceDE w:val="false"/>
        <w:spacing w:before="32" w:after="0"/>
        <w:ind w:left="140" w:right="7423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592070</wp:posOffset>
                </wp:positionH>
                <wp:positionV relativeFrom="paragraph">
                  <wp:posOffset>1076960</wp:posOffset>
                </wp:positionV>
                <wp:extent cx="635" cy="63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4.1pt;margin-top:84.8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32660</wp:posOffset>
                </wp:positionH>
                <wp:positionV relativeFrom="paragraph">
                  <wp:posOffset>643255</wp:posOffset>
                </wp:positionV>
                <wp:extent cx="307340" cy="434340"/>
                <wp:effectExtent l="1270" t="127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34520"/>
                          <a:chOff x="0" y="0"/>
                          <a:chExt cx="307440" cy="434520"/>
                        </a:xfrm>
                      </wpg:grpSpPr>
                      <wps:wsp>
                        <wps:cNvSpPr/>
                        <wps:spPr>
                          <a:xfrm>
                            <a:off x="50760" y="43380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0"/>
                                </a:moveTo>
                                <a:lnTo>
                                  <a:pt x="1" y="14"/>
                                </a:lnTo>
                                <a:lnTo>
                                  <a:pt x="7" y="34"/>
                                </a:lnTo>
                                <a:lnTo>
                                  <a:pt x="18" y="52"/>
                                </a:lnTo>
                                <a:lnTo>
                                  <a:pt x="34" y="67"/>
                                </a:lnTo>
                                <a:lnTo>
                                  <a:pt x="52" y="77"/>
                                </a:lnTo>
                                <a:lnTo>
                                  <a:pt x="80" y="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80" y="0"/>
                                </a:moveTo>
                                <a:lnTo>
                                  <a:pt x="67" y="1"/>
                                </a:lnTo>
                                <a:lnTo>
                                  <a:pt x="46" y="7"/>
                                </a:lnTo>
                                <a:lnTo>
                                  <a:pt x="28" y="18"/>
                                </a:lnTo>
                                <a:lnTo>
                                  <a:pt x="14" y="34"/>
                                </a:lnTo>
                                <a:lnTo>
                                  <a:pt x="4" y="53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50.65pt;width:24.2pt;height:34.2pt" coordorigin="3516,1013" coordsize="484,684">
                <v:shape id="shape_0" path="m403,0l0,0e" stroked="t" o:allowincell="f" style="position:absolute;left:3596;top:1696;width:40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83" path="m0,0l1,14l7,34l18,52l34,67l52,77l80,82e" stroked="t" o:allowincell="f" style="position:absolute;left:3516;top:1613;width:79;height: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18l0,0e" stroked="t" o:allowincell="f" style="position:absolute;left:3516;top:1095;width:0;height:5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82" path="m80,0l67,1l46,7l28,18l14,34l4,53l0,81e" stroked="t" o:allowincell="f" style="position:absolute;left:3516;top:1013;width:79;height:8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3,0e" stroked="t" o:allowincell="f" style="position:absolute;left:3596;top:1013;width:40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592070</wp:posOffset>
                </wp:positionH>
                <wp:positionV relativeFrom="paragraph">
                  <wp:posOffset>643255</wp:posOffset>
                </wp:positionV>
                <wp:extent cx="63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4.1pt;margin-top:50.65pt;width:0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2870</wp:posOffset>
                </wp:positionH>
                <wp:positionV relativeFrom="paragraph">
                  <wp:posOffset>643255</wp:posOffset>
                </wp:positionV>
                <wp:extent cx="255905" cy="63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208.1pt;margin-top:50.65pt;width:20.1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686050</wp:posOffset>
                </wp:positionH>
                <wp:positionV relativeFrom="paragraph">
                  <wp:posOffset>713105</wp:posOffset>
                </wp:positionV>
                <wp:extent cx="151765" cy="838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83880"/>
                          <a:chOff x="0" y="0"/>
                          <a:chExt cx="151920" cy="8388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15" y="14"/>
                                </a:moveTo>
                                <a:lnTo>
                                  <a:pt x="14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23"/>
                                </a:lnTo>
                                <a:lnTo>
                                  <a:pt x="17" y="36"/>
                                </a:lnTo>
                                <a:lnTo>
                                  <a:pt x="35" y="42"/>
                                </a:lnTo>
                                <a:lnTo>
                                  <a:pt x="54" y="39"/>
                                </a:lnTo>
                                <a:lnTo>
                                  <a:pt x="67" y="32"/>
                                </a:lnTo>
                                <a:lnTo>
                                  <a:pt x="40" y="27"/>
                                </a:lnTo>
                                <a:lnTo>
                                  <a:pt x="33" y="27"/>
                                </a:lnTo>
                                <a:lnTo>
                                  <a:pt x="21" y="21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84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25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9" y="6"/>
                                </a:lnTo>
                                <a:lnTo>
                                  <a:pt x="16" y="9"/>
                                </a:lnTo>
                                <a:lnTo>
                                  <a:pt x="21" y="16"/>
                                </a:lnTo>
                                <a:lnTo>
                                  <a:pt x="23" y="27"/>
                                </a:lnTo>
                                <a:lnTo>
                                  <a:pt x="35" y="26"/>
                                </a:lnTo>
                                <a:lnTo>
                                  <a:pt x="34" y="16"/>
                                </a:lnTo>
                                <a:lnTo>
                                  <a:pt x="31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3" y="49"/>
                                </a:moveTo>
                                <a:lnTo>
                                  <a:pt x="7" y="55"/>
                                </a:lnTo>
                                <a:lnTo>
                                  <a:pt x="13" y="61"/>
                                </a:lnTo>
                                <a:lnTo>
                                  <a:pt x="15" y="62"/>
                                </a:lnTo>
                                <a:lnTo>
                                  <a:pt x="22" y="66"/>
                                </a:lnTo>
                                <a:lnTo>
                                  <a:pt x="32" y="68"/>
                                </a:lnTo>
                                <a:lnTo>
                                  <a:pt x="33" y="69"/>
                                </a:lnTo>
                                <a:lnTo>
                                  <a:pt x="44" y="73"/>
                                </a:lnTo>
                                <a:lnTo>
                                  <a:pt x="49" y="74"/>
                                </a:lnTo>
                                <a:lnTo>
                                  <a:pt x="51" y="75"/>
                                </a:lnTo>
                                <a:lnTo>
                                  <a:pt x="58" y="82"/>
                                </a:lnTo>
                                <a:lnTo>
                                  <a:pt x="61" y="92"/>
                                </a:lnTo>
                                <a:lnTo>
                                  <a:pt x="58" y="103"/>
                                </a:lnTo>
                                <a:lnTo>
                                  <a:pt x="57" y="104"/>
                                </a:lnTo>
                                <a:lnTo>
                                  <a:pt x="50" y="110"/>
                                </a:lnTo>
                                <a:lnTo>
                                  <a:pt x="45" y="111"/>
                                </a:lnTo>
                                <a:lnTo>
                                  <a:pt x="37" y="112"/>
                                </a:lnTo>
                                <a:lnTo>
                                  <a:pt x="63" y="117"/>
                                </a:lnTo>
                                <a:lnTo>
                                  <a:pt x="69" y="109"/>
                                </a:lnTo>
                                <a:lnTo>
                                  <a:pt x="72" y="102"/>
                                </a:lnTo>
                                <a:lnTo>
                                  <a:pt x="72" y="80"/>
                                </a:lnTo>
                                <a:lnTo>
                                  <a:pt x="63" y="66"/>
                                </a:lnTo>
                                <a:lnTo>
                                  <a:pt x="45" y="56"/>
                                </a:lnTo>
                                <a:lnTo>
                                  <a:pt x="36" y="52"/>
                                </a:lnTo>
                                <a:lnTo>
                                  <a:pt x="30" y="51"/>
                                </a:lnTo>
                                <a:lnTo>
                                  <a:pt x="21" y="48"/>
                                </a:lnTo>
                                <a:lnTo>
                                  <a:pt x="16" y="44"/>
                                </a:lnTo>
                                <a:lnTo>
                                  <a:pt x="15" y="43"/>
                                </a:lnTo>
                                <a:lnTo>
                                  <a:pt x="12" y="33"/>
                                </a:lnTo>
                                <a:lnTo>
                                  <a:pt x="13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9"/>
                                </a:lnTo>
                                <a:lnTo>
                                  <a:pt x="25" y="15"/>
                                </a:lnTo>
                                <a:lnTo>
                                  <a:pt x="34" y="14"/>
                                </a:lnTo>
                                <a:lnTo>
                                  <a:pt x="60" y="10"/>
                                </a:lnTo>
                                <a:lnTo>
                                  <a:pt x="52" y="4"/>
                                </a:lnTo>
                                <a:lnTo>
                                  <a:pt x="51" y="3"/>
                                </a:lnTo>
                                <a:lnTo>
                                  <a:pt x="43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248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44" y="13"/>
                                </a:moveTo>
                                <a:lnTo>
                                  <a:pt x="44" y="14"/>
                                </a:lnTo>
                                <a:lnTo>
                                  <a:pt x="46" y="25"/>
                                </a:lnTo>
                                <a:lnTo>
                                  <a:pt x="45" y="36"/>
                                </a:lnTo>
                                <a:lnTo>
                                  <a:pt x="40" y="42"/>
                                </a:lnTo>
                                <a:lnTo>
                                  <a:pt x="32" y="45"/>
                                </a:lnTo>
                                <a:lnTo>
                                  <a:pt x="24" y="46"/>
                                </a:lnTo>
                                <a:lnTo>
                                  <a:pt x="0" y="46"/>
                                </a:lnTo>
                                <a:lnTo>
                                  <a:pt x="52" y="50"/>
                                </a:lnTo>
                                <a:lnTo>
                                  <a:pt x="57" y="40"/>
                                </a:lnTo>
                                <a:lnTo>
                                  <a:pt x="58" y="36"/>
                                </a:lnTo>
                                <a:lnTo>
                                  <a:pt x="60" y="25"/>
                                </a:lnTo>
                                <a:lnTo>
                                  <a:pt x="58" y="15"/>
                                </a:lnTo>
                                <a:lnTo>
                                  <a:pt x="55" y="7"/>
                                </a:lnTo>
                                <a:lnTo>
                                  <a:pt x="50" y="0"/>
                                </a:lnTo>
                                <a:lnTo>
                                  <a:pt x="22" y="3"/>
                                </a:lnTo>
                                <a:lnTo>
                                  <a:pt x="28" y="4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56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46" y="44"/>
                                </a:moveTo>
                                <a:lnTo>
                                  <a:pt x="52" y="37"/>
                                </a:lnTo>
                                <a:lnTo>
                                  <a:pt x="54" y="32"/>
                                </a:lnTo>
                                <a:lnTo>
                                  <a:pt x="55" y="21"/>
                                </a:lnTo>
                                <a:lnTo>
                                  <a:pt x="55" y="15"/>
                                </a:lnTo>
                                <a:lnTo>
                                  <a:pt x="51" y="6"/>
                                </a:lnTo>
                                <a:lnTo>
                                  <a:pt x="48" y="0"/>
                                </a:lnTo>
                                <a:lnTo>
                                  <a:pt x="19" y="4"/>
                                </a:lnTo>
                                <a:lnTo>
                                  <a:pt x="27" y="6"/>
                                </a:lnTo>
                                <a:lnTo>
                                  <a:pt x="33" y="7"/>
                                </a:lnTo>
                                <a:lnTo>
                                  <a:pt x="40" y="13"/>
                                </a:lnTo>
                                <a:lnTo>
                                  <a:pt x="43" y="24"/>
                                </a:lnTo>
                                <a:lnTo>
                                  <a:pt x="43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36"/>
                                </a:lnTo>
                                <a:lnTo>
                                  <a:pt x="33" y="40"/>
                                </a:lnTo>
                                <a:lnTo>
                                  <a:pt x="30" y="42"/>
                                </a:lnTo>
                                <a:lnTo>
                                  <a:pt x="0" y="42"/>
                                </a:lnTo>
                                <a:lnTo>
                                  <a:pt x="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0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3">
                                <a:moveTo>
                                  <a:pt x="66" y="112"/>
                                </a:moveTo>
                                <a:lnTo>
                                  <a:pt x="13" y="109"/>
                                </a:lnTo>
                                <a:lnTo>
                                  <a:pt x="13" y="66"/>
                                </a:lnTo>
                                <a:lnTo>
                                  <a:pt x="36" y="66"/>
                                </a:lnTo>
                                <a:lnTo>
                                  <a:pt x="63" y="62"/>
                                </a:lnTo>
                                <a:lnTo>
                                  <a:pt x="55" y="57"/>
                                </a:lnTo>
                                <a:lnTo>
                                  <a:pt x="60" y="54"/>
                                </a:lnTo>
                                <a:lnTo>
                                  <a:pt x="13" y="51"/>
                                </a:lnTo>
                                <a:lnTo>
                                  <a:pt x="13" y="14"/>
                                </a:lnTo>
                                <a:lnTo>
                                  <a:pt x="32" y="14"/>
                                </a:lnTo>
                                <a:lnTo>
                                  <a:pt x="61" y="9"/>
                                </a:lnTo>
                                <a:lnTo>
                                  <a:pt x="54" y="3"/>
                                </a:lnTo>
                                <a:lnTo>
                                  <a:pt x="46" y="1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37" y="123"/>
                                </a:lnTo>
                                <a:lnTo>
                                  <a:pt x="45" y="122"/>
                                </a:lnTo>
                                <a:lnTo>
                                  <a:pt x="52" y="121"/>
                                </a:lnTo>
                                <a:lnTo>
                                  <a:pt x="56" y="120"/>
                                </a:lnTo>
                                <a:lnTo>
                                  <a:pt x="63" y="115"/>
                                </a:lnTo>
                                <a:lnTo>
                                  <a:pt x="6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812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45" y="1"/>
                                </a:moveTo>
                                <a:lnTo>
                                  <a:pt x="0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00"/>
                            <a:ext cx="29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3">
                                <a:moveTo>
                                  <a:pt x="0" y="116"/>
                                </a:moveTo>
                                <a:lnTo>
                                  <a:pt x="0" y="123"/>
                                </a:lnTo>
                                <a:lnTo>
                                  <a:pt x="45" y="117"/>
                                </a:lnTo>
                                <a:lnTo>
                                  <a:pt x="36" y="115"/>
                                </a:lnTo>
                                <a:lnTo>
                                  <a:pt x="31" y="111"/>
                                </a:lnTo>
                                <a:lnTo>
                                  <a:pt x="30" y="103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2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6"/>
                                </a:lnTo>
                                <a:lnTo>
                                  <a:pt x="6" y="16"/>
                                </a:lnTo>
                                <a:lnTo>
                                  <a:pt x="14" y="19"/>
                                </a:lnTo>
                                <a:lnTo>
                                  <a:pt x="16" y="25"/>
                                </a:lnTo>
                                <a:lnTo>
                                  <a:pt x="16" y="104"/>
                                </a:lnTo>
                                <a:lnTo>
                                  <a:pt x="15" y="111"/>
                                </a:lnTo>
                                <a:lnTo>
                                  <a:pt x="9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56.15pt;width:11.95pt;height:6.6pt" coordorigin="4230,1123" coordsize="239,132">
                <v:shape id="shape_0" coordsize="67,43" path="m15,14l14,10l11,0l0,1l0,3l5,23l17,36l35,42l54,39l67,32l40,27l33,27l21,21l15,14xe" fillcolor="black" stroked="f" o:allowincell="f" style="position:absolute;left:4230;top:1211;width:67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8" path="m25,0l0,3l1,3l9,6l16,9l21,16l23,27l35,26l34,16l31,7l25,0xe" fillcolor="black" stroked="f" o:allowincell="f" style="position:absolute;left:4269;top:1134;width:3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8" path="m3,49l7,55l13,61l15,62l22,66l32,68l33,69l44,73l49,74l51,75l58,82l61,92l58,103l57,104l50,110l45,111l37,112l63,117l69,109l72,102l72,80l63,66l45,56l36,52l30,51l21,48l16,44l15,43l12,33l13,28l18,20l18,19l25,15l34,14l60,10l52,4l51,3l43,1l33,0l32,1l24,2l16,4l9,9l4,16l1,24l0,34l0,39l3,49xe" fillcolor="black" stroked="f" o:allowincell="f" style="position:absolute;left:4234;top:1123;width:7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0" path="m44,13l44,14l46,25l45,36l40,42l32,45l24,46l0,46l52,50l57,40l58,36l60,25l58,15l55,7l50,0l22,3l28,4l37,6l37,7l44,13xe" fillcolor="black" stroked="f" o:allowincell="f" style="position:absolute;left:4339;top:1190;width:6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5" path="m46,44l52,37l54,32l55,21l55,15l51,6l48,0l19,4l27,6l33,7l40,13l43,24l43,25l40,34l40,36l33,40l30,42l0,42l46,44xe" fillcolor="black" stroked="f" o:allowincell="f" style="position:absolute;left:4339;top:1135;width:55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23" path="m66,112l13,109l13,66l36,66l63,62l55,57l60,54l13,51l13,14l32,14l61,9l54,3l46,1l37,0l0,0l0,123l37,123l45,122l52,121l56,120l63,115l66,112xe" fillcolor="black" stroked="f" o:allowincell="f" style="position:absolute;left:4326;top:1126;width:6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7" path="m45,1l0,7l46,7l46,0l45,1xe" fillcolor="black" stroked="f" o:allowincell="f" style="position:absolute;left:4421;top:1246;width:47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3" path="m0,116l0,123l45,117l36,115l31,111l30,103l30,0l26,0l20,6l12,9l2,10l2,16l6,16l14,19l16,25l16,104l15,111l9,116l0,116xe" fillcolor="black" stroked="f" o:allowincell="f" style="position:absolute;left:4421;top:1126;width:4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2669540</wp:posOffset>
                </wp:positionH>
                <wp:positionV relativeFrom="paragraph">
                  <wp:posOffset>1289050</wp:posOffset>
                </wp:positionV>
                <wp:extent cx="99695" cy="7810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78120"/>
                          <a:chOff x="0" y="0"/>
                          <a:chExt cx="99720" cy="781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2">
                                <a:moveTo>
                                  <a:pt x="63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50" y="64"/>
                                </a:lnTo>
                                <a:lnTo>
                                  <a:pt x="50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3" y="64"/>
                                </a:move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lnTo>
                                  <a:pt x="13" y="64"/>
                                </a:lnTo>
                                <a:lnTo>
                                  <a:pt x="6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2">
                                <a:moveTo>
                                  <a:pt x="13" y="108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59" y="122"/>
                                </a:lnTo>
                                <a:lnTo>
                                  <a:pt x="59" y="108"/>
                                </a:lnTo>
                                <a:lnTo>
                                  <a:pt x="1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01.5pt;width:7.85pt;height:6.15pt" coordorigin="4204,2030" coordsize="157,123">
                <v:shape id="shape_0" coordsize="63,122" path="m63,0l50,0l50,50l0,50l50,64l50,122l63,122l63,0xe" fillcolor="black" stroked="f" o:allowincell="f" style="position:absolute;left:4218;top:2030;width:6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2" path="m63,64l13,50l13,0l0,0l0,122l13,122l13,64l63,64xe" fillcolor="black" stroked="f" o:allowincell="f" style="position:absolute;left:4204;top:2030;width:63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2" path="m13,108l13,0l0,0l0,122l59,122l59,108l13,108xe" fillcolor="black" stroked="f" o:allowincell="f" style="position:absolute;left:4301;top:2030;width:59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80715</wp:posOffset>
                </wp:positionH>
                <wp:positionV relativeFrom="paragraph">
                  <wp:posOffset>686435</wp:posOffset>
                </wp:positionV>
                <wp:extent cx="170815" cy="17272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2800"/>
                          <a:chOff x="0" y="0"/>
                          <a:chExt cx="1706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2">
                                <a:moveTo>
                                  <a:pt x="268" y="135"/>
                                </a:moveTo>
                                <a:lnTo>
                                  <a:pt x="267" y="117"/>
                                </a:lnTo>
                                <a:lnTo>
                                  <a:pt x="263" y="101"/>
                                </a:lnTo>
                                <a:lnTo>
                                  <a:pt x="256" y="80"/>
                                </a:lnTo>
                                <a:lnTo>
                                  <a:pt x="247" y="62"/>
                                </a:lnTo>
                                <a:lnTo>
                                  <a:pt x="235" y="46"/>
                                </a:lnTo>
                                <a:lnTo>
                                  <a:pt x="222" y="33"/>
                                </a:lnTo>
                                <a:lnTo>
                                  <a:pt x="208" y="22"/>
                                </a:lnTo>
                                <a:lnTo>
                                  <a:pt x="193" y="13"/>
                                </a:lnTo>
                                <a:lnTo>
                                  <a:pt x="177" y="6"/>
                                </a:lnTo>
                                <a:lnTo>
                                  <a:pt x="160" y="2"/>
                                </a:lnTo>
                                <a:lnTo>
                                  <a:pt x="143" y="0"/>
                                </a:lnTo>
                                <a:lnTo>
                                  <a:pt x="125" y="0"/>
                                </a:lnTo>
                                <a:lnTo>
                                  <a:pt x="108" y="2"/>
                                </a:lnTo>
                                <a:lnTo>
                                  <a:pt x="91" y="6"/>
                                </a:lnTo>
                                <a:lnTo>
                                  <a:pt x="75" y="13"/>
                                </a:lnTo>
                                <a:lnTo>
                                  <a:pt x="60" y="21"/>
                                </a:lnTo>
                                <a:lnTo>
                                  <a:pt x="46" y="32"/>
                                </a:lnTo>
                                <a:lnTo>
                                  <a:pt x="33" y="45"/>
                                </a:lnTo>
                                <a:lnTo>
                                  <a:pt x="22" y="60"/>
                                </a:lnTo>
                                <a:lnTo>
                                  <a:pt x="13" y="77"/>
                                </a:lnTo>
                                <a:lnTo>
                                  <a:pt x="6" y="96"/>
                                </a:lnTo>
                                <a:lnTo>
                                  <a:pt x="1" y="117"/>
                                </a:lnTo>
                                <a:lnTo>
                                  <a:pt x="0" y="135"/>
                                </a:lnTo>
                                <a:lnTo>
                                  <a:pt x="1" y="153"/>
                                </a:lnTo>
                                <a:lnTo>
                                  <a:pt x="5" y="174"/>
                                </a:lnTo>
                                <a:lnTo>
                                  <a:pt x="12" y="194"/>
                                </a:lnTo>
                                <a:lnTo>
                                  <a:pt x="21" y="211"/>
                                </a:lnTo>
                                <a:lnTo>
                                  <a:pt x="32" y="226"/>
                                </a:lnTo>
                                <a:lnTo>
                                  <a:pt x="45" y="239"/>
                                </a:lnTo>
                                <a:lnTo>
                                  <a:pt x="59" y="249"/>
                                </a:lnTo>
                                <a:lnTo>
                                  <a:pt x="74" y="258"/>
                                </a:lnTo>
                                <a:lnTo>
                                  <a:pt x="90" y="265"/>
                                </a:lnTo>
                                <a:lnTo>
                                  <a:pt x="107" y="269"/>
                                </a:lnTo>
                                <a:lnTo>
                                  <a:pt x="125" y="271"/>
                                </a:lnTo>
                                <a:lnTo>
                                  <a:pt x="142" y="272"/>
                                </a:lnTo>
                                <a:lnTo>
                                  <a:pt x="159" y="269"/>
                                </a:lnTo>
                                <a:lnTo>
                                  <a:pt x="176" y="265"/>
                                </a:lnTo>
                                <a:lnTo>
                                  <a:pt x="193" y="259"/>
                                </a:lnTo>
                                <a:lnTo>
                                  <a:pt x="208" y="250"/>
                                </a:lnTo>
                                <a:lnTo>
                                  <a:pt x="223" y="239"/>
                                </a:lnTo>
                                <a:lnTo>
                                  <a:pt x="236" y="225"/>
                                </a:lnTo>
                                <a:lnTo>
                                  <a:pt x="247" y="210"/>
                                </a:lnTo>
                                <a:lnTo>
                                  <a:pt x="256" y="192"/>
                                </a:lnTo>
                                <a:lnTo>
                                  <a:pt x="263" y="171"/>
                                </a:lnTo>
                                <a:lnTo>
                                  <a:pt x="267" y="153"/>
                                </a:lnTo>
                                <a:lnTo>
                                  <a:pt x="268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20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3">
                                <a:moveTo>
                                  <a:pt x="160" y="81"/>
                                </a:moveTo>
                                <a:lnTo>
                                  <a:pt x="159" y="66"/>
                                </a:lnTo>
                                <a:lnTo>
                                  <a:pt x="155" y="53"/>
                                </a:lnTo>
                                <a:lnTo>
                                  <a:pt x="146" y="35"/>
                                </a:lnTo>
                                <a:lnTo>
                                  <a:pt x="134" y="20"/>
                                </a:lnTo>
                                <a:lnTo>
                                  <a:pt x="120" y="9"/>
                                </a:lnTo>
                                <a:lnTo>
                                  <a:pt x="104" y="3"/>
                                </a:lnTo>
                                <a:lnTo>
                                  <a:pt x="86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4"/>
                                </a:lnTo>
                                <a:lnTo>
                                  <a:pt x="37" y="12"/>
                                </a:lnTo>
                                <a:lnTo>
                                  <a:pt x="23" y="23"/>
                                </a:lnTo>
                                <a:lnTo>
                                  <a:pt x="11" y="38"/>
                                </a:lnTo>
                                <a:lnTo>
                                  <a:pt x="3" y="56"/>
                                </a:lnTo>
                                <a:lnTo>
                                  <a:pt x="0" y="81"/>
                                </a:lnTo>
                                <a:lnTo>
                                  <a:pt x="1" y="95"/>
                                </a:lnTo>
                                <a:lnTo>
                                  <a:pt x="7" y="115"/>
                                </a:lnTo>
                                <a:lnTo>
                                  <a:pt x="16" y="131"/>
                                </a:lnTo>
                                <a:lnTo>
                                  <a:pt x="29" y="145"/>
                                </a:lnTo>
                                <a:lnTo>
                                  <a:pt x="44" y="154"/>
                                </a:lnTo>
                                <a:lnTo>
                                  <a:pt x="60" y="160"/>
                                </a:lnTo>
                                <a:lnTo>
                                  <a:pt x="77" y="163"/>
                                </a:lnTo>
                                <a:lnTo>
                                  <a:pt x="95" y="161"/>
                                </a:lnTo>
                                <a:lnTo>
                                  <a:pt x="111" y="157"/>
                                </a:lnTo>
                                <a:lnTo>
                                  <a:pt x="127" y="148"/>
                                </a:lnTo>
                                <a:lnTo>
                                  <a:pt x="140" y="135"/>
                                </a:lnTo>
                                <a:lnTo>
                                  <a:pt x="151" y="119"/>
                                </a:lnTo>
                                <a:lnTo>
                                  <a:pt x="159" y="95"/>
                                </a:lnTo>
                                <a:lnTo>
                                  <a:pt x="16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54.05pt;width:13.45pt;height:13.6pt" coordorigin="5009,1081" coordsize="269,272">
                <v:shape id="shape_0" coordsize="268,272" path="m268,135l267,117l263,101l256,80l247,62l235,46l222,33l208,22l193,13l177,6l160,2l143,0l125,0l108,2l91,6l75,13l60,21l46,32l33,45l22,60l13,77l6,96l1,117l0,135l1,153l5,174l12,194l21,211l32,226l45,239l59,249l74,258l90,265l107,269l125,271l142,272l159,269l176,265l193,259l208,250l223,239l236,225l247,210l256,192l263,171l267,153l268,135xe" stroked="t" o:allowincell="f" style="position:absolute;left:5009;top:1081;width:268;height:27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60,163" path="m160,81l159,66l155,53l146,35l134,20l120,9l104,3l86,0l69,0l52,4l37,12l23,23l11,38l3,56l0,81l1,95l7,115l16,131l29,145l44,154l60,160l77,163l95,161l111,157l127,148l140,135l151,119l159,95l160,81xe" stroked="t" o:allowincell="f" style="position:absolute;left:5063;top:1135;width:160;height:1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70275</wp:posOffset>
                </wp:positionH>
                <wp:positionV relativeFrom="paragraph">
                  <wp:posOffset>381000</wp:posOffset>
                </wp:positionV>
                <wp:extent cx="91440" cy="12509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24920"/>
                          <a:chOff x="0" y="0"/>
                          <a:chExt cx="91440" cy="124920"/>
                        </a:xfrm>
                      </wpg:grpSpPr>
                      <wps:wsp>
                        <wps:cNvSpPr/>
                        <wps:spPr>
                          <a:xfrm>
                            <a:off x="65880" y="89640"/>
                            <a:ext cx="25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9">
                                <a:moveTo>
                                  <a:pt x="2" y="46"/>
                                </a:moveTo>
                                <a:lnTo>
                                  <a:pt x="9" y="49"/>
                                </a:lnTo>
                                <a:lnTo>
                                  <a:pt x="28" y="49"/>
                                </a:lnTo>
                                <a:lnTo>
                                  <a:pt x="36" y="44"/>
                                </a:lnTo>
                                <a:lnTo>
                                  <a:pt x="40" y="37"/>
                                </a:lnTo>
                                <a:lnTo>
                                  <a:pt x="39" y="36"/>
                                </a:lnTo>
                                <a:lnTo>
                                  <a:pt x="36" y="27"/>
                                </a:lnTo>
                                <a:lnTo>
                                  <a:pt x="34" y="15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6"/>
                                </a:lnTo>
                                <a:lnTo>
                                  <a:pt x="31" y="21"/>
                                </a:lnTo>
                                <a:lnTo>
                                  <a:pt x="27" y="32"/>
                                </a:lnTo>
                                <a:lnTo>
                                  <a:pt x="24" y="37"/>
                                </a:lnTo>
                                <a:lnTo>
                                  <a:pt x="19" y="37"/>
                                </a:lnTo>
                                <a:lnTo>
                                  <a:pt x="15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7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8">
                                <a:moveTo>
                                  <a:pt x="12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08"/>
                                </a:lnTo>
                                <a:lnTo>
                                  <a:pt x="3" y="105"/>
                                </a:lnTo>
                                <a:lnTo>
                                  <a:pt x="10" y="9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20" y="23"/>
                                </a:moveTo>
                                <a:lnTo>
                                  <a:pt x="34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12"/>
                                </a:lnTo>
                                <a:lnTo>
                                  <a:pt x="13" y="22"/>
                                </a:lnTo>
                                <a:lnTo>
                                  <a:pt x="9" y="34"/>
                                </a:lnTo>
                                <a:lnTo>
                                  <a:pt x="4" y="46"/>
                                </a:lnTo>
                                <a:lnTo>
                                  <a:pt x="0" y="57"/>
                                </a:lnTo>
                                <a:lnTo>
                                  <a:pt x="2" y="60"/>
                                </a:lnTo>
                                <a:lnTo>
                                  <a:pt x="11" y="42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92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29" y="56"/>
                                </a:moveTo>
                                <a:lnTo>
                                  <a:pt x="33" y="61"/>
                                </a:lnTo>
                                <a:lnTo>
                                  <a:pt x="34" y="60"/>
                                </a:lnTo>
                                <a:lnTo>
                                  <a:pt x="38" y="52"/>
                                </a:lnTo>
                                <a:lnTo>
                                  <a:pt x="35" y="40"/>
                                </a:lnTo>
                                <a:lnTo>
                                  <a:pt x="33" y="38"/>
                                </a:lnTo>
                                <a:lnTo>
                                  <a:pt x="27" y="33"/>
                                </a:lnTo>
                                <a:lnTo>
                                  <a:pt x="15" y="27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7"/>
                                </a:lnTo>
                                <a:lnTo>
                                  <a:pt x="2" y="19"/>
                                </a:lnTo>
                                <a:lnTo>
                                  <a:pt x="0" y="30"/>
                                </a:lnTo>
                                <a:lnTo>
                                  <a:pt x="15" y="32"/>
                                </a:lnTo>
                                <a:lnTo>
                                  <a:pt x="19" y="36"/>
                                </a:lnTo>
                                <a:lnTo>
                                  <a:pt x="23" y="44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40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">
                                <a:moveTo>
                                  <a:pt x="0" y="12"/>
                                </a:moveTo>
                                <a:lnTo>
                                  <a:pt x="2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6"/>
                                </a:lnTo>
                                <a:lnTo>
                                  <a:pt x="49" y="0"/>
                                </a:lnTo>
                                <a:lnTo>
                                  <a:pt x="43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120"/>
                            <a:ext cx="11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4">
                                <a:moveTo>
                                  <a:pt x="2" y="0"/>
                                </a:moveTo>
                                <a:lnTo>
                                  <a:pt x="0" y="141"/>
                                </a:lnTo>
                                <a:lnTo>
                                  <a:pt x="0" y="154"/>
                                </a:lnTo>
                                <a:lnTo>
                                  <a:pt x="15" y="154"/>
                                </a:lnTo>
                                <a:lnTo>
                                  <a:pt x="10" y="151"/>
                                </a:lnTo>
                                <a:lnTo>
                                  <a:pt x="10" y="138"/>
                                </a:lnTo>
                                <a:lnTo>
                                  <a:pt x="11" y="8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040"/>
                            <a:ext cx="55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8">
                                <a:moveTo>
                                  <a:pt x="17" y="168"/>
                                </a:moveTo>
                                <a:lnTo>
                                  <a:pt x="0" y="186"/>
                                </a:lnTo>
                                <a:lnTo>
                                  <a:pt x="1" y="188"/>
                                </a:lnTo>
                                <a:lnTo>
                                  <a:pt x="5" y="186"/>
                                </a:lnTo>
                                <a:lnTo>
                                  <a:pt x="14" y="178"/>
                                </a:lnTo>
                                <a:lnTo>
                                  <a:pt x="28" y="163"/>
                                </a:lnTo>
                                <a:lnTo>
                                  <a:pt x="37" y="145"/>
                                </a:lnTo>
                                <a:lnTo>
                                  <a:pt x="41" y="118"/>
                                </a:lnTo>
                                <a:lnTo>
                                  <a:pt x="44" y="106"/>
                                </a:lnTo>
                                <a:lnTo>
                                  <a:pt x="45" y="93"/>
                                </a:lnTo>
                                <a:lnTo>
                                  <a:pt x="45" y="79"/>
                                </a:lnTo>
                                <a:lnTo>
                                  <a:pt x="46" y="62"/>
                                </a:lnTo>
                                <a:lnTo>
                                  <a:pt x="46" y="20"/>
                                </a:lnTo>
                                <a:lnTo>
                                  <a:pt x="52" y="15"/>
                                </a:lnTo>
                                <a:lnTo>
                                  <a:pt x="87" y="15"/>
                                </a:lnTo>
                                <a:lnTo>
                                  <a:pt x="82" y="8"/>
                                </a:lnTo>
                                <a:lnTo>
                                  <a:pt x="75" y="0"/>
                                </a:lnTo>
                                <a:lnTo>
                                  <a:pt x="74" y="1"/>
                                </a:lnTo>
                                <a:lnTo>
                                  <a:pt x="69" y="10"/>
                                </a:lnTo>
                                <a:lnTo>
                                  <a:pt x="49" y="10"/>
                                </a:lnTo>
                                <a:lnTo>
                                  <a:pt x="37" y="14"/>
                                </a:lnTo>
                                <a:lnTo>
                                  <a:pt x="37" y="30"/>
                                </a:lnTo>
                                <a:lnTo>
                                  <a:pt x="36" y="47"/>
                                </a:lnTo>
                                <a:lnTo>
                                  <a:pt x="36" y="68"/>
                                </a:lnTo>
                                <a:lnTo>
                                  <a:pt x="36" y="89"/>
                                </a:lnTo>
                                <a:lnTo>
                                  <a:pt x="34" y="111"/>
                                </a:lnTo>
                                <a:lnTo>
                                  <a:pt x="31" y="132"/>
                                </a:lnTo>
                                <a:lnTo>
                                  <a:pt x="25" y="152"/>
                                </a:lnTo>
                                <a:lnTo>
                                  <a:pt x="1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3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8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12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16"/>
                                </a:lnTo>
                                <a:lnTo>
                                  <a:pt x="12" y="14"/>
                                </a:lnTo>
                                <a:lnTo>
                                  <a:pt x="15" y="9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30pt;width:7.2pt;height:9.85pt" coordorigin="5465,600" coordsize="144,197">
                <v:shape id="shape_0" coordsize="40,49" path="m2,46l9,49l28,49l36,44l40,37l39,36l36,27l34,15l34,0l33,0l32,6l31,21l27,32l24,37l19,37l15,38l0,38l2,46xe" fillcolor="black" stroked="f" o:allowincell="f" style="position:absolute;left:5569;top:741;width:3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8" path="m12,0l3,4l0,108l3,105l10,99l12,0xe" fillcolor="black" stroked="f" o:allowincell="f" style="position:absolute;left:5488;top:687;width:1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0" path="m20,23l34,2l19,0l16,12l13,22l9,34l4,46l0,57l2,60l11,42l20,23xe" fillcolor="black" stroked="f" o:allowincell="f" style="position:absolute;left:5465;top:685;width:3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1" path="m29,56l33,61l34,60l38,52l35,40l33,38l27,33l15,27l15,0l5,0l4,7l2,19l0,30l15,32l19,36l23,44l29,56xe" fillcolor="black" stroked="f" o:allowincell="f" style="position:absolute;left:5485;top:655;width:37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8" path="m0,12l2,18l61,18l61,16l49,0l43,12l0,12xe" fillcolor="black" stroked="f" o:allowincell="f" style="position:absolute;left:5468;top:637;width:6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4" path="m2,0l0,141l0,154l15,154l10,151l10,138l11,8l15,2l17,0l2,0xe" fillcolor="black" stroked="f" o:allowincell="f" style="position:absolute;left:5569;top:624;width:17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88" path="m17,168l0,186l1,188l5,186l14,178l28,163l37,145l41,118l44,106l45,93l45,79l46,62l46,20l52,15l87,15l82,8l75,0l74,1l69,10l49,10l37,14l37,30l36,47l36,68l36,89l34,111l31,132l25,152l17,168xe" fillcolor="black" stroked="f" o:allowincell="f" style="position:absolute;left:5499;top:608;width:87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5" path="m8,9l0,0l0,15l12,12l8,9xe" fillcolor="black" stroked="f" o:allowincell="f" style="position:absolute;left:5536;top:607;width:1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9" path="m0,0l0,49l8,49l8,16l12,14l15,9l12,7l0,0xe" fillcolor="black" stroked="f" o:allowincell="f" style="position:absolute;left:5492;top:600;width:14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3639185</wp:posOffset>
                </wp:positionH>
                <wp:positionV relativeFrom="paragraph">
                  <wp:posOffset>377825</wp:posOffset>
                </wp:positionV>
                <wp:extent cx="91440" cy="13081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30680"/>
                          <a:chOff x="0" y="0"/>
                          <a:chExt cx="91440" cy="130680"/>
                        </a:xfrm>
                      </wpg:grpSpPr>
                      <wps:wsp>
                        <wps:cNvSpPr/>
                        <wps:spPr>
                          <a:xfrm>
                            <a:off x="83880" y="9900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7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15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9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36" y="20"/>
                                </a:moveTo>
                                <a:lnTo>
                                  <a:pt x="46" y="4"/>
                                </a:lnTo>
                                <a:lnTo>
                                  <a:pt x="40" y="0"/>
                                </a:lnTo>
                                <a:lnTo>
                                  <a:pt x="36" y="8"/>
                                </a:lnTo>
                                <a:lnTo>
                                  <a:pt x="30" y="18"/>
                                </a:lnTo>
                                <a:lnTo>
                                  <a:pt x="22" y="25"/>
                                </a:lnTo>
                                <a:lnTo>
                                  <a:pt x="16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45"/>
                                </a:lnTo>
                                <a:lnTo>
                                  <a:pt x="21" y="34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3080"/>
                            <a:ext cx="15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4" y="62"/>
                                </a:lnTo>
                                <a:lnTo>
                                  <a:pt x="8" y="60"/>
                                </a:lnTo>
                                <a:lnTo>
                                  <a:pt x="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">
                                <a:moveTo>
                                  <a:pt x="24" y="47"/>
                                </a:moveTo>
                                <a:lnTo>
                                  <a:pt x="27" y="26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8"/>
                                </a:lnTo>
                                <a:lnTo>
                                  <a:pt x="20" y="27"/>
                                </a:lnTo>
                                <a:lnTo>
                                  <a:pt x="16" y="48"/>
                                </a:lnTo>
                                <a:lnTo>
                                  <a:pt x="9" y="67"/>
                                </a:lnTo>
                                <a:lnTo>
                                  <a:pt x="0" y="80"/>
                                </a:lnTo>
                                <a:lnTo>
                                  <a:pt x="2" y="81"/>
                                </a:lnTo>
                                <a:lnTo>
                                  <a:pt x="15" y="66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300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44" y="9"/>
                                </a:move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14"/>
                                </a:lnTo>
                                <a:lnTo>
                                  <a:pt x="14" y="14"/>
                                </a:lnTo>
                                <a:lnTo>
                                  <a:pt x="57" y="13"/>
                                </a:lnTo>
                                <a:lnTo>
                                  <a:pt x="49" y="0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6">
                                <a:moveTo>
                                  <a:pt x="17" y="24"/>
                                </a:move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0"/>
                                </a:lnTo>
                                <a:lnTo>
                                  <a:pt x="8" y="34"/>
                                </a:lnTo>
                                <a:lnTo>
                                  <a:pt x="4" y="45"/>
                                </a:lnTo>
                                <a:lnTo>
                                  <a:pt x="0" y="56"/>
                                </a:lnTo>
                                <a:lnTo>
                                  <a:pt x="4" y="55"/>
                                </a:lnTo>
                                <a:lnTo>
                                  <a:pt x="8" y="45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56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8" y="18"/>
                                </a:lnTo>
                                <a:lnTo>
                                  <a:pt x="10" y="21"/>
                                </a:lnTo>
                                <a:lnTo>
                                  <a:pt x="15" y="18"/>
                                </a:lnTo>
                                <a:lnTo>
                                  <a:pt x="15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7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3" y="49"/>
                                </a:moveTo>
                                <a:lnTo>
                                  <a:pt x="0" y="60"/>
                                </a:lnTo>
                                <a:lnTo>
                                  <a:pt x="7" y="63"/>
                                </a:lnTo>
                                <a:lnTo>
                                  <a:pt x="10" y="50"/>
                                </a:lnTo>
                                <a:lnTo>
                                  <a:pt x="14" y="34"/>
                                </a:lnTo>
                                <a:lnTo>
                                  <a:pt x="18" y="25"/>
                                </a:lnTo>
                                <a:lnTo>
                                  <a:pt x="18" y="22"/>
                                </a:lnTo>
                                <a:lnTo>
                                  <a:pt x="22" y="13"/>
                                </a:lnTo>
                                <a:lnTo>
                                  <a:pt x="21" y="9"/>
                                </a:lnTo>
                                <a:lnTo>
                                  <a:pt x="10" y="0"/>
                                </a:lnTo>
                                <a:lnTo>
                                  <a:pt x="9" y="13"/>
                                </a:lnTo>
                                <a:lnTo>
                                  <a:pt x="8" y="25"/>
                                </a:lnTo>
                                <a:lnTo>
                                  <a:pt x="6" y="37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1760"/>
                            <a:ext cx="6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3">
                                <a:moveTo>
                                  <a:pt x="0" y="43"/>
                                </a:moveTo>
                                <a:lnTo>
                                  <a:pt x="8" y="43"/>
                                </a:lnTo>
                                <a:lnTo>
                                  <a:pt x="8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140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14"/>
                                </a:lnTo>
                                <a:lnTo>
                                  <a:pt x="13" y="8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440"/>
                            <a:ext cx="15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25" y="24"/>
                                </a:move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53"/>
                                </a:lnTo>
                                <a:lnTo>
                                  <a:pt x="6" y="73"/>
                                </a:lnTo>
                                <a:lnTo>
                                  <a:pt x="6" y="93"/>
                                </a:lnTo>
                                <a:lnTo>
                                  <a:pt x="5" y="113"/>
                                </a:lnTo>
                                <a:lnTo>
                                  <a:pt x="5" y="146"/>
                                </a:lnTo>
                                <a:lnTo>
                                  <a:pt x="7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24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5640"/>
                            <a:ext cx="55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8">
                                <a:moveTo>
                                  <a:pt x="61" y="105"/>
                                </a:moveTo>
                                <a:lnTo>
                                  <a:pt x="56" y="91"/>
                                </a:lnTo>
                                <a:lnTo>
                                  <a:pt x="57" y="87"/>
                                </a:lnTo>
                                <a:lnTo>
                                  <a:pt x="61" y="79"/>
                                </a:lnTo>
                                <a:lnTo>
                                  <a:pt x="53" y="75"/>
                                </a:lnTo>
                                <a:lnTo>
                                  <a:pt x="52" y="74"/>
                                </a:lnTo>
                                <a:lnTo>
                                  <a:pt x="51" y="64"/>
                                </a:lnTo>
                                <a:lnTo>
                                  <a:pt x="50" y="54"/>
                                </a:lnTo>
                                <a:lnTo>
                                  <a:pt x="49" y="42"/>
                                </a:lnTo>
                                <a:lnTo>
                                  <a:pt x="47" y="3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4"/>
                                </a:lnTo>
                                <a:lnTo>
                                  <a:pt x="40" y="26"/>
                                </a:lnTo>
                                <a:lnTo>
                                  <a:pt x="40" y="43"/>
                                </a:lnTo>
                                <a:lnTo>
                                  <a:pt x="43" y="56"/>
                                </a:lnTo>
                                <a:lnTo>
                                  <a:pt x="0" y="57"/>
                                </a:lnTo>
                                <a:lnTo>
                                  <a:pt x="43" y="57"/>
                                </a:lnTo>
                                <a:lnTo>
                                  <a:pt x="44" y="69"/>
                                </a:lnTo>
                                <a:lnTo>
                                  <a:pt x="46" y="82"/>
                                </a:lnTo>
                                <a:lnTo>
                                  <a:pt x="49" y="91"/>
                                </a:lnTo>
                                <a:lnTo>
                                  <a:pt x="45" y="98"/>
                                </a:lnTo>
                                <a:lnTo>
                                  <a:pt x="51" y="103"/>
                                </a:lnTo>
                                <a:lnTo>
                                  <a:pt x="55" y="116"/>
                                </a:lnTo>
                                <a:lnTo>
                                  <a:pt x="61" y="127"/>
                                </a:lnTo>
                                <a:lnTo>
                                  <a:pt x="67" y="135"/>
                                </a:lnTo>
                                <a:lnTo>
                                  <a:pt x="73" y="142"/>
                                </a:lnTo>
                                <a:lnTo>
                                  <a:pt x="79" y="146"/>
                                </a:lnTo>
                                <a:lnTo>
                                  <a:pt x="86" y="147"/>
                                </a:lnTo>
                                <a:lnTo>
                                  <a:pt x="85" y="144"/>
                                </a:lnTo>
                                <a:lnTo>
                                  <a:pt x="82" y="138"/>
                                </a:lnTo>
                                <a:lnTo>
                                  <a:pt x="8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0" y="123"/>
                                </a:lnTo>
                                <a:lnTo>
                                  <a:pt x="65" y="116"/>
                                </a:lnTo>
                                <a:lnTo>
                                  <a:pt x="6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4"/>
                                </a:moveTo>
                                <a:lnTo>
                                  <a:pt x="43" y="0"/>
                                </a:lnTo>
                                <a:lnTo>
                                  <a:pt x="36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16"/>
                                </a:lnTo>
                                <a:lnTo>
                                  <a:pt x="9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120"/>
                            <a:ext cx="55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">
                                <a:moveTo>
                                  <a:pt x="0" y="12"/>
                                </a:moveTo>
                                <a:lnTo>
                                  <a:pt x="2" y="18"/>
                                </a:lnTo>
                                <a:lnTo>
                                  <a:pt x="86" y="18"/>
                                </a:lnTo>
                                <a:lnTo>
                                  <a:pt x="87" y="15"/>
                                </a:lnTo>
                                <a:lnTo>
                                  <a:pt x="74" y="0"/>
                                </a:lnTo>
                                <a:lnTo>
                                  <a:pt x="67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2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6" y="10"/>
                                </a:lnTo>
                                <a:lnTo>
                                  <a:pt x="10" y="21"/>
                                </a:lnTo>
                                <a:lnTo>
                                  <a:pt x="13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8"/>
                                </a:lnTo>
                                <a:lnTo>
                                  <a:pt x="9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8" y="52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0">
                                <a:moveTo>
                                  <a:pt x="9" y="50"/>
                                </a:moveTo>
                                <a:lnTo>
                                  <a:pt x="8" y="48"/>
                                </a:lnTo>
                                <a:lnTo>
                                  <a:pt x="8" y="19"/>
                                </a:lnTo>
                                <a:lnTo>
                                  <a:pt x="13" y="9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" y="50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29.75pt;width:7.25pt;height:10.3pt" coordorigin="5731,595" coordsize="145,206">
                <v:shape id="shape_0" coordsize="8,28" path="m7,0l0,28l7,28l7,15l8,0l7,0xe" fillcolor="black" stroked="f" o:allowincell="f" style="position:absolute;left:5863;top:751;width: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5" path="m36,20l46,4l40,0l36,8l30,18l22,25l16,32l0,44l4,45l21,34l36,20xe" fillcolor="black" stroked="f" o:allowincell="f" style="position:absolute;left:5793;top:751;width:46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6" path="m0,0l0,66l4,62l8,60l8,0l24,0l0,0xe" fillcolor="black" stroked="f" o:allowincell="f" style="position:absolute;left:5808;top:710;width:23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" path="m24,47l27,26l29,0l21,0l21,8l20,27l16,48l9,67l0,80l2,81l15,66l24,47xe" fillcolor="black" stroked="f" o:allowincell="f" style="position:absolute;left:5767;top:710;width:2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7" path="m44,9l0,9l3,16l8,14l14,14l57,13l49,0l44,9xe" fillcolor="black" stroked="f" o:allowincell="f" style="position:absolute;left:5774;top:694;width:5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6" path="m17,24l25,0l17,0l15,10l8,34l4,45l0,56l4,55l8,45l17,24xe" fillcolor="black" stroked="f" o:allowincell="f" style="position:absolute;left:5731;top:687;width:24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1" path="m9,0l0,0l4,6l8,18l10,21l15,18l15,4l9,0xe" fillcolor="black" stroked="f" o:allowincell="f" style="position:absolute;left:5764;top:678;width:15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3,49l0,60l7,63l10,50l14,34l18,25l18,22l22,13l21,9l10,0l9,13l8,25l6,37l3,49xe" fillcolor="black" stroked="f" o:allowincell="f" style="position:absolute;left:5843;top:667;width:2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43" path="m0,43l8,43l8,14l10,9l10,6l0,0l0,43xe" fillcolor="black" stroked="f" o:allowincell="f" style="position:absolute;left:5808;top:661;width:1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4" path="m0,0l0,44l8,44l8,14l13,8l10,6l0,0xe" fillcolor="black" stroked="f" o:allowincell="f" style="position:absolute;left:5789;top:660;width:12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46" path="m25,24l15,16l15,0l5,0l4,8l2,20l0,32l7,32l7,53l6,73l6,93l5,113l5,146l7,145l15,140l15,24l25,24xe" fillcolor="black" stroked="f" o:allowincell="f" style="position:absolute;left:5749;top:654;width:24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8" path="m61,105l56,91l57,87l61,79l53,75l52,74l51,64l50,54l49,42l47,30l47,0l39,0l39,14l40,26l40,43l43,56l0,57l43,57l44,69l46,82l49,91l45,98l51,103l55,116l61,127l67,135l73,142l79,146l86,147l85,144l82,138l81,127l74,127l70,123l65,116l61,105xe" fillcolor="black" stroked="f" o:allowincell="f" style="position:absolute;left:5788;top:651;width:86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7" path="m54,14l43,0l36,10l0,10l3,16l9,15l54,15l54,14xe" fillcolor="black" stroked="f" o:allowincell="f" style="position:absolute;left:5732;top:638;width:5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8" path="m0,12l2,18l86,18l87,15l74,0l67,12l0,12xe" fillcolor="black" stroked="f" o:allowincell="f" style="position:absolute;left:5786;top:633;width:8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1,0l0,2l6,10l10,21l13,24l15,19l15,8l9,4l1,0xe" fillcolor="black" stroked="f" o:allowincell="f" style="position:absolute;left:5842;top:608;width:1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3" path="m0,0l0,52l8,52l8,18l13,10l10,8l0,0xe" fillcolor="black" stroked="f" o:allowincell="f" style="position:absolute;left:5756;top:596;width:1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50" path="m9,50l8,48l8,19l13,9l10,7l0,0l0,39l1,50l9,50xe" fillcolor="black" stroked="f" o:allowincell="f" style="position:absolute;left:5827;top:595;width:12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械手放松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6"/>
        <w:ind w:right="2644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30425</wp:posOffset>
                </wp:positionH>
                <wp:positionV relativeFrom="paragraph">
                  <wp:posOffset>-1609090</wp:posOffset>
                </wp:positionV>
                <wp:extent cx="3107690" cy="2117090"/>
                <wp:effectExtent l="127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2117160"/>
                          <a:chOff x="0" y="0"/>
                          <a:chExt cx="3107520" cy="211716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7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9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134" y="0"/>
                                </a:moveTo>
                                <a:lnTo>
                                  <a:pt x="116" y="1"/>
                                </a:lnTo>
                                <a:lnTo>
                                  <a:pt x="94" y="5"/>
                                </a:lnTo>
                                <a:lnTo>
                                  <a:pt x="74" y="13"/>
                                </a:lnTo>
                                <a:lnTo>
                                  <a:pt x="56" y="24"/>
                                </a:lnTo>
                                <a:lnTo>
                                  <a:pt x="40" y="38"/>
                                </a:lnTo>
                                <a:lnTo>
                                  <a:pt x="26" y="54"/>
                                </a:lnTo>
                                <a:lnTo>
                                  <a:pt x="15" y="71"/>
                                </a:lnTo>
                                <a:lnTo>
                                  <a:pt x="6" y="91"/>
                                </a:lnTo>
                                <a:lnTo>
                                  <a:pt x="1" y="112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0">
                                <a:moveTo>
                                  <a:pt x="0" y="0"/>
                                </a:moveTo>
                                <a:lnTo>
                                  <a:pt x="18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001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80" y="81"/>
                                </a:moveTo>
                                <a:lnTo>
                                  <a:pt x="79" y="67"/>
                                </a:lnTo>
                                <a:lnTo>
                                  <a:pt x="72" y="46"/>
                                </a:lnTo>
                                <a:lnTo>
                                  <a:pt x="61" y="28"/>
                                </a:lnTo>
                                <a:lnTo>
                                  <a:pt x="46" y="14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200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8104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82"/>
                                </a:moveTo>
                                <a:lnTo>
                                  <a:pt x="14" y="81"/>
                                </a:lnTo>
                                <a:lnTo>
                                  <a:pt x="34" y="74"/>
                                </a:lnTo>
                                <a:lnTo>
                                  <a:pt x="51" y="62"/>
                                </a:lnTo>
                                <a:lnTo>
                                  <a:pt x="65" y="46"/>
                                </a:lnTo>
                                <a:lnTo>
                                  <a:pt x="75" y="27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3360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0668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34" y="44"/>
                                </a:lnTo>
                                <a:lnTo>
                                  <a:pt x="31" y="36"/>
                                </a:lnTo>
                                <a:lnTo>
                                  <a:pt x="27" y="2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06680"/>
                            <a:ext cx="25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5">
                                <a:moveTo>
                                  <a:pt x="0" y="55"/>
                                </a:moveTo>
                                <a:lnTo>
                                  <a:pt x="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55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27"/>
                                </a:lnTo>
                                <a:lnTo>
                                  <a:pt x="13" y="28"/>
                                </a:lnTo>
                                <a:lnTo>
                                  <a:pt x="9" y="37"/>
                                </a:lnTo>
                                <a:lnTo>
                                  <a:pt x="6" y="4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06680"/>
                            <a:ext cx="25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5">
                                <a:moveTo>
                                  <a:pt x="10" y="94"/>
                                </a:move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69"/>
                                </a:lnTo>
                                <a:lnTo>
                                  <a:pt x="7" y="76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1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0668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30" y="69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lnTo>
                                  <a:pt x="33" y="85"/>
                                </a:lnTo>
                                <a:lnTo>
                                  <a:pt x="32" y="78"/>
                                </a:lnTo>
                                <a:lnTo>
                                  <a:pt x="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5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7" y="20"/>
                                </a:move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4" y="13"/>
                                </a:lnTo>
                                <a:lnTo>
                                  <a:pt x="1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2" y="13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3296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16" y="46"/>
                                </a:moveTo>
                                <a:lnTo>
                                  <a:pt x="0" y="49"/>
                                </a:lnTo>
                                <a:lnTo>
                                  <a:pt x="2" y="51"/>
                                </a:lnTo>
                                <a:lnTo>
                                  <a:pt x="8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6"/>
                                </a:lnTo>
                                <a:lnTo>
                                  <a:pt x="25" y="54"/>
                                </a:lnTo>
                                <a:lnTo>
                                  <a:pt x="31" y="50"/>
                                </a:lnTo>
                                <a:lnTo>
                                  <a:pt x="36" y="44"/>
                                </a:lnTo>
                                <a:lnTo>
                                  <a:pt x="38" y="39"/>
                                </a:lnTo>
                                <a:lnTo>
                                  <a:pt x="40" y="31"/>
                                </a:lnTo>
                                <a:lnTo>
                                  <a:pt x="42" y="22"/>
                                </a:lnTo>
                                <a:lnTo>
                                  <a:pt x="42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2"/>
                                </a:lnTo>
                                <a:lnTo>
                                  <a:pt x="27" y="7"/>
                                </a:lnTo>
                                <a:lnTo>
                                  <a:pt x="31" y="13"/>
                                </a:lnTo>
                                <a:lnTo>
                                  <a:pt x="32" y="22"/>
                                </a:lnTo>
                                <a:lnTo>
                                  <a:pt x="32" y="24"/>
                                </a:lnTo>
                                <a:lnTo>
                                  <a:pt x="31" y="32"/>
                                </a:lnTo>
                                <a:lnTo>
                                  <a:pt x="27" y="39"/>
                                </a:lnTo>
                                <a:lnTo>
                                  <a:pt x="22" y="44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2756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"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6"/>
                                </a:lnTo>
                                <a:lnTo>
                                  <a:pt x="30" y="8"/>
                                </a:lnTo>
                                <a:lnTo>
                                  <a:pt x="27" y="4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0740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22" y="40"/>
                                </a:moveTo>
                                <a:lnTo>
                                  <a:pt x="40" y="39"/>
                                </a:lnTo>
                                <a:lnTo>
                                  <a:pt x="10" y="37"/>
                                </a:lnTo>
                                <a:lnTo>
                                  <a:pt x="1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9"/>
                                </a:lnTo>
                                <a:lnTo>
                                  <a:pt x="8" y="50"/>
                                </a:lnTo>
                                <a:lnTo>
                                  <a:pt x="8" y="49"/>
                                </a:lnTo>
                                <a:lnTo>
                                  <a:pt x="14" y="43"/>
                                </a:lnTo>
                                <a:lnTo>
                                  <a:pt x="15" y="43"/>
                                </a:lnTo>
                                <a:lnTo>
                                  <a:pt x="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9840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34" y="45"/>
                                </a:lnTo>
                                <a:lnTo>
                                  <a:pt x="34" y="44"/>
                                </a:lnTo>
                                <a:lnTo>
                                  <a:pt x="31" y="37"/>
                                </a:lnTo>
                                <a:lnTo>
                                  <a:pt x="27" y="2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98400"/>
                            <a:ext cx="25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6">
                                <a:moveTo>
                                  <a:pt x="28" y="0"/>
                                </a:moveTo>
                                <a:lnTo>
                                  <a:pt x="14" y="27"/>
                                </a:lnTo>
                                <a:lnTo>
                                  <a:pt x="14" y="30"/>
                                </a:lnTo>
                                <a:lnTo>
                                  <a:pt x="9" y="37"/>
                                </a:lnTo>
                                <a:lnTo>
                                  <a:pt x="6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55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9840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0" y="96"/>
                                </a:move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69"/>
                                </a:lnTo>
                                <a:lnTo>
                                  <a:pt x="7" y="76"/>
                                </a:lnTo>
                                <a:lnTo>
                                  <a:pt x="6" y="85"/>
                                </a:ln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984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28" y="96"/>
                                </a:moveTo>
                                <a:lnTo>
                                  <a:pt x="34" y="85"/>
                                </a:lnTo>
                                <a:lnTo>
                                  <a:pt x="32" y="78"/>
                                </a:lnTo>
                                <a:lnTo>
                                  <a:pt x="30" y="6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984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32" y="96"/>
                                </a:moveTo>
                                <a:lnTo>
                                  <a:pt x="42" y="96"/>
                                </a:lnTo>
                                <a:lnTo>
                                  <a:pt x="42" y="73"/>
                                </a:lnTo>
                                <a:lnTo>
                                  <a:pt x="52" y="73"/>
                                </a:lnTo>
                                <a:lnTo>
                                  <a:pt x="52" y="62"/>
                                </a:lnTo>
                                <a:lnTo>
                                  <a:pt x="9" y="62"/>
                                </a:lnTo>
                                <a:lnTo>
                                  <a:pt x="32" y="19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32" y="73"/>
                                </a:lnTo>
                                <a:lnTo>
                                  <a:pt x="3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9840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0" y="19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59160"/>
                            <a:ext cx="14605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111708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5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33" y="44"/>
                                </a:lnTo>
                                <a:lnTo>
                                  <a:pt x="29" y="36"/>
                                </a:lnTo>
                                <a:lnTo>
                                  <a:pt x="26" y="2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1708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4">
                                <a:moveTo>
                                  <a:pt x="27" y="0"/>
                                </a:moveTo>
                                <a:lnTo>
                                  <a:pt x="13" y="27"/>
                                </a:lnTo>
                                <a:lnTo>
                                  <a:pt x="13" y="28"/>
                                </a:lnTo>
                                <a:lnTo>
                                  <a:pt x="8" y="37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55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1708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4">
                                <a:moveTo>
                                  <a:pt x="10" y="94"/>
                                </a:move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69"/>
                                </a:lnTo>
                                <a:lnTo>
                                  <a:pt x="7" y="76"/>
                                </a:lnTo>
                                <a:lnTo>
                                  <a:pt x="5" y="85"/>
                                </a:lnTo>
                                <a:lnTo>
                                  <a:pt x="0" y="94"/>
                                </a:lnTo>
                                <a:lnTo>
                                  <a:pt x="1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1708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4">
                                <a:moveTo>
                                  <a:pt x="29" y="69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lnTo>
                                  <a:pt x="34" y="85"/>
                                </a:lnTo>
                                <a:lnTo>
                                  <a:pt x="32" y="76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2140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11" y="76"/>
                                </a:moveTo>
                                <a:lnTo>
                                  <a:pt x="16" y="70"/>
                                </a:lnTo>
                                <a:lnTo>
                                  <a:pt x="29" y="56"/>
                                </a:lnTo>
                                <a:lnTo>
                                  <a:pt x="42" y="40"/>
                                </a:lnTo>
                                <a:lnTo>
                                  <a:pt x="49" y="22"/>
                                </a:lnTo>
                                <a:lnTo>
                                  <a:pt x="46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1"/>
                                </a:lnTo>
                                <a:lnTo>
                                  <a:pt x="29" y="2"/>
                                </a:lnTo>
                                <a:lnTo>
                                  <a:pt x="35" y="6"/>
                                </a:lnTo>
                                <a:lnTo>
                                  <a:pt x="38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24"/>
                                </a:lnTo>
                                <a:lnTo>
                                  <a:pt x="35" y="32"/>
                                </a:lnTo>
                                <a:lnTo>
                                  <a:pt x="34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5"/>
                                </a:lnTo>
                                <a:lnTo>
                                  <a:pt x="14" y="57"/>
                                </a:lnTo>
                                <a:lnTo>
                                  <a:pt x="12" y="57"/>
                                </a:lnTo>
                                <a:lnTo>
                                  <a:pt x="3" y="72"/>
                                </a:lnTo>
                                <a:lnTo>
                                  <a:pt x="1" y="80"/>
                                </a:lnTo>
                                <a:lnTo>
                                  <a:pt x="0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76"/>
                                </a:lnTo>
                                <a:lnTo>
                                  <a:pt x="1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11564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9" y="28"/>
                                </a:move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23" y="9"/>
                                </a:lnTo>
                                <a:lnTo>
                                  <a:pt x="41" y="8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3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78308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0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86120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2" y="16"/>
                                </a:moveTo>
                                <a:lnTo>
                                  <a:pt x="49" y="7"/>
                                </a:lnTo>
                                <a:lnTo>
                                  <a:pt x="44" y="0"/>
                                </a:lnTo>
                                <a:lnTo>
                                  <a:pt x="20" y="4"/>
                                </a:lnTo>
                                <a:lnTo>
                                  <a:pt x="26" y="4"/>
                                </a:lnTo>
                                <a:lnTo>
                                  <a:pt x="32" y="7"/>
                                </a:lnTo>
                                <a:lnTo>
                                  <a:pt x="33" y="7"/>
                                </a:lnTo>
                                <a:lnTo>
                                  <a:pt x="39" y="14"/>
                                </a:lnTo>
                                <a:lnTo>
                                  <a:pt x="39" y="15"/>
                                </a:lnTo>
                                <a:lnTo>
                                  <a:pt x="42" y="25"/>
                                </a:lnTo>
                                <a:lnTo>
                                  <a:pt x="39" y="36"/>
                                </a:lnTo>
                                <a:lnTo>
                                  <a:pt x="36" y="43"/>
                                </a:lnTo>
                                <a:lnTo>
                                  <a:pt x="28" y="46"/>
                                </a:lnTo>
                                <a:lnTo>
                                  <a:pt x="0" y="46"/>
                                </a:lnTo>
                                <a:lnTo>
                                  <a:pt x="46" y="50"/>
                                </a:lnTo>
                                <a:lnTo>
                                  <a:pt x="50" y="42"/>
                                </a:lnTo>
                                <a:lnTo>
                                  <a:pt x="51" y="36"/>
                                </a:lnTo>
                                <a:lnTo>
                                  <a:pt x="52" y="25"/>
                                </a:lnTo>
                                <a:lnTo>
                                  <a:pt x="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8288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9" y="21"/>
                                </a:moveTo>
                                <a:lnTo>
                                  <a:pt x="49" y="15"/>
                                </a:lnTo>
                                <a:lnTo>
                                  <a:pt x="45" y="4"/>
                                </a:lnTo>
                                <a:lnTo>
                                  <a:pt x="42" y="0"/>
                                </a:lnTo>
                                <a:lnTo>
                                  <a:pt x="18" y="4"/>
                                </a:lnTo>
                                <a:lnTo>
                                  <a:pt x="24" y="4"/>
                                </a:lnTo>
                                <a:lnTo>
                                  <a:pt x="30" y="6"/>
                                </a:lnTo>
                                <a:lnTo>
                                  <a:pt x="36" y="13"/>
                                </a:lnTo>
                                <a:lnTo>
                                  <a:pt x="38" y="24"/>
                                </a:lnTo>
                                <a:lnTo>
                                  <a:pt x="36" y="34"/>
                                </a:lnTo>
                                <a:lnTo>
                                  <a:pt x="28" y="40"/>
                                </a:lnTo>
                                <a:lnTo>
                                  <a:pt x="27" y="40"/>
                                </a:lnTo>
                                <a:lnTo>
                                  <a:pt x="19" y="42"/>
                                </a:lnTo>
                                <a:lnTo>
                                  <a:pt x="0" y="42"/>
                                </a:lnTo>
                                <a:lnTo>
                                  <a:pt x="40" y="44"/>
                                </a:lnTo>
                                <a:lnTo>
                                  <a:pt x="45" y="36"/>
                                </a:lnTo>
                                <a:lnTo>
                                  <a:pt x="48" y="32"/>
                                </a:lnTo>
                                <a:lnTo>
                                  <a:pt x="4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822320"/>
                            <a:ext cx="36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3">
                                <a:moveTo>
                                  <a:pt x="57" y="111"/>
                                </a:moveTo>
                                <a:lnTo>
                                  <a:pt x="10" y="108"/>
                                </a:lnTo>
                                <a:lnTo>
                                  <a:pt x="10" y="66"/>
                                </a:lnTo>
                                <a:lnTo>
                                  <a:pt x="31" y="66"/>
                                </a:lnTo>
                                <a:lnTo>
                                  <a:pt x="55" y="61"/>
                                </a:lnTo>
                                <a:lnTo>
                                  <a:pt x="48" y="57"/>
                                </a:lnTo>
                                <a:lnTo>
                                  <a:pt x="51" y="54"/>
                                </a:lnTo>
                                <a:lnTo>
                                  <a:pt x="10" y="51"/>
                                </a:lnTo>
                                <a:lnTo>
                                  <a:pt x="10" y="14"/>
                                </a:lnTo>
                                <a:lnTo>
                                  <a:pt x="28" y="14"/>
                                </a:lnTo>
                                <a:lnTo>
                                  <a:pt x="52" y="9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39" y="122"/>
                                </a:lnTo>
                                <a:lnTo>
                                  <a:pt x="45" y="121"/>
                                </a:lnTo>
                                <a:lnTo>
                                  <a:pt x="49" y="120"/>
                                </a:lnTo>
                                <a:lnTo>
                                  <a:pt x="55" y="115"/>
                                </a:lnTo>
                                <a:lnTo>
                                  <a:pt x="5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88784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0" y="33"/>
                                </a:moveTo>
                                <a:lnTo>
                                  <a:pt x="0" y="36"/>
                                </a:lnTo>
                                <a:lnTo>
                                  <a:pt x="5" y="39"/>
                                </a:lnTo>
                                <a:lnTo>
                                  <a:pt x="8" y="38"/>
                                </a:lnTo>
                                <a:lnTo>
                                  <a:pt x="14" y="31"/>
                                </a:lnTo>
                                <a:lnTo>
                                  <a:pt x="15" y="24"/>
                                </a:lnTo>
                                <a:lnTo>
                                  <a:pt x="16" y="1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18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88676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6" y="7"/>
                                </a:move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4" y="20"/>
                                </a:lnTo>
                                <a:lnTo>
                                  <a:pt x="6" y="32"/>
                                </a:lnTo>
                                <a:lnTo>
                                  <a:pt x="6" y="34"/>
                                </a:lnTo>
                                <a:lnTo>
                                  <a:pt x="10" y="34"/>
                                </a:lnTo>
                                <a:lnTo>
                                  <a:pt x="13" y="32"/>
                                </a:lnTo>
                                <a:lnTo>
                                  <a:pt x="14" y="21"/>
                                </a:lnTo>
                                <a:lnTo>
                                  <a:pt x="12" y="15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8604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3" y="10"/>
                                </a:moveTo>
                                <a:lnTo>
                                  <a:pt x="6" y="20"/>
                                </a:lnTo>
                                <a:lnTo>
                                  <a:pt x="8" y="31"/>
                                </a:lnTo>
                                <a:lnTo>
                                  <a:pt x="9" y="36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16" y="30"/>
                                </a:lnTo>
                                <a:lnTo>
                                  <a:pt x="15" y="19"/>
                                </a:lnTo>
                                <a:lnTo>
                                  <a:pt x="13" y="16"/>
                                </a:lnTo>
                                <a:lnTo>
                                  <a:pt x="8" y="9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8860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18"/>
                                </a:lnTo>
                                <a:lnTo>
                                  <a:pt x="12" y="26"/>
                                </a:lnTo>
                                <a:lnTo>
                                  <a:pt x="14" y="34"/>
                                </a:lnTo>
                                <a:lnTo>
                                  <a:pt x="16" y="42"/>
                                </a:lnTo>
                                <a:lnTo>
                                  <a:pt x="21" y="40"/>
                                </a:lnTo>
                                <a:lnTo>
                                  <a:pt x="24" y="32"/>
                                </a:lnTo>
                                <a:lnTo>
                                  <a:pt x="21" y="22"/>
                                </a:lnTo>
                                <a:lnTo>
                                  <a:pt x="19" y="20"/>
                                </a:lnTo>
                                <a:lnTo>
                                  <a:pt x="13" y="13"/>
                                </a:lnTo>
                                <a:lnTo>
                                  <a:pt x="7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8763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84968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2">
                                <a:moveTo>
                                  <a:pt x="54" y="0"/>
                                </a:moveTo>
                                <a:lnTo>
                                  <a:pt x="54" y="38"/>
                                </a:lnTo>
                                <a:lnTo>
                                  <a:pt x="0" y="38"/>
                                </a:lnTo>
                                <a:lnTo>
                                  <a:pt x="62" y="42"/>
                                </a:lnTo>
                                <a:lnTo>
                                  <a:pt x="62" y="20"/>
                                </a:lnTo>
                                <a:lnTo>
                                  <a:pt x="61" y="7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84356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0" y="66"/>
                                </a:moveTo>
                                <a:lnTo>
                                  <a:pt x="1" y="66"/>
                                </a:lnTo>
                                <a:lnTo>
                                  <a:pt x="8" y="62"/>
                                </a:lnTo>
                                <a:lnTo>
                                  <a:pt x="8" y="54"/>
                                </a:lnTo>
                                <a:lnTo>
                                  <a:pt x="62" y="54"/>
                                </a:lnTo>
                                <a:lnTo>
                                  <a:pt x="70" y="52"/>
                                </a:lnTo>
                                <a:lnTo>
                                  <a:pt x="8" y="49"/>
                                </a:lnTo>
                                <a:lnTo>
                                  <a:pt x="8" y="20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75" y="10"/>
                                </a:lnTo>
                                <a:lnTo>
                                  <a:pt x="36" y="7"/>
                                </a:lnTo>
                                <a:lnTo>
                                  <a:pt x="10" y="7"/>
                                </a:lnTo>
                                <a:lnTo>
                                  <a:pt x="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4212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39" y="12"/>
                                </a:moveTo>
                                <a:lnTo>
                                  <a:pt x="30" y="0"/>
                                </a:lnTo>
                                <a:lnTo>
                                  <a:pt x="28" y="3"/>
                                </a:lnTo>
                                <a:lnTo>
                                  <a:pt x="25" y="8"/>
                                </a:lnTo>
                                <a:lnTo>
                                  <a:pt x="0" y="8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1944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31" y="10"/>
                                </a:moveTo>
                                <a:lnTo>
                                  <a:pt x="0" y="10"/>
                                </a:lnTo>
                                <a:lnTo>
                                  <a:pt x="48" y="13"/>
                                </a:lnTo>
                                <a:lnTo>
                                  <a:pt x="37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061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36"/>
                                </a:lnTo>
                                <a:lnTo>
                                  <a:pt x="56" y="36"/>
                                </a:lnTo>
                                <a:lnTo>
                                  <a:pt x="56" y="34"/>
                                </a:lnTo>
                                <a:lnTo>
                                  <a:pt x="8" y="32"/>
                                </a:lnTo>
                                <a:lnTo>
                                  <a:pt x="8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7830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7830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308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9320"/>
                            <a:ext cx="212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0">
                                <a:moveTo>
                                  <a:pt x="0" y="0"/>
                                </a:moveTo>
                                <a:lnTo>
                                  <a:pt x="33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72200"/>
                            <a:ext cx="6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4198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19840"/>
                            <a:ext cx="255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9828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9828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6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98280"/>
                            <a:ext cx="6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760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760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73088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7608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606960"/>
                            <a:ext cx="170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2">
                                <a:moveTo>
                                  <a:pt x="268" y="136"/>
                                </a:moveTo>
                                <a:lnTo>
                                  <a:pt x="267" y="118"/>
                                </a:lnTo>
                                <a:lnTo>
                                  <a:pt x="263" y="100"/>
                                </a:lnTo>
                                <a:lnTo>
                                  <a:pt x="256" y="80"/>
                                </a:lnTo>
                                <a:lnTo>
                                  <a:pt x="247" y="62"/>
                                </a:lnTo>
                                <a:lnTo>
                                  <a:pt x="235" y="46"/>
                                </a:lnTo>
                                <a:lnTo>
                                  <a:pt x="223" y="32"/>
                                </a:lnTo>
                                <a:lnTo>
                                  <a:pt x="208" y="21"/>
                                </a:lnTo>
                                <a:lnTo>
                                  <a:pt x="193" y="13"/>
                                </a:lnTo>
                                <a:lnTo>
                                  <a:pt x="176" y="6"/>
                                </a:lnTo>
                                <a:lnTo>
                                  <a:pt x="160" y="2"/>
                                </a:lnTo>
                                <a:lnTo>
                                  <a:pt x="142" y="0"/>
                                </a:lnTo>
                                <a:lnTo>
                                  <a:pt x="125" y="0"/>
                                </a:lnTo>
                                <a:lnTo>
                                  <a:pt x="108" y="2"/>
                                </a:lnTo>
                                <a:lnTo>
                                  <a:pt x="91" y="6"/>
                                </a:lnTo>
                                <a:lnTo>
                                  <a:pt x="74" y="13"/>
                                </a:lnTo>
                                <a:lnTo>
                                  <a:pt x="59" y="22"/>
                                </a:lnTo>
                                <a:lnTo>
                                  <a:pt x="45" y="33"/>
                                </a:lnTo>
                                <a:lnTo>
                                  <a:pt x="32" y="46"/>
                                </a:lnTo>
                                <a:lnTo>
                                  <a:pt x="21" y="61"/>
                                </a:lnTo>
                                <a:lnTo>
                                  <a:pt x="12" y="78"/>
                                </a:lnTo>
                                <a:lnTo>
                                  <a:pt x="5" y="97"/>
                                </a:lnTo>
                                <a:lnTo>
                                  <a:pt x="1" y="118"/>
                                </a:lnTo>
                                <a:lnTo>
                                  <a:pt x="0" y="136"/>
                                </a:lnTo>
                                <a:lnTo>
                                  <a:pt x="1" y="153"/>
                                </a:lnTo>
                                <a:lnTo>
                                  <a:pt x="5" y="174"/>
                                </a:lnTo>
                                <a:lnTo>
                                  <a:pt x="12" y="193"/>
                                </a:lnTo>
                                <a:lnTo>
                                  <a:pt x="21" y="210"/>
                                </a:lnTo>
                                <a:lnTo>
                                  <a:pt x="32" y="225"/>
                                </a:lnTo>
                                <a:lnTo>
                                  <a:pt x="45" y="238"/>
                                </a:lnTo>
                                <a:lnTo>
                                  <a:pt x="59" y="249"/>
                                </a:lnTo>
                                <a:lnTo>
                                  <a:pt x="74" y="258"/>
                                </a:lnTo>
                                <a:lnTo>
                                  <a:pt x="91" y="264"/>
                                </a:lnTo>
                                <a:lnTo>
                                  <a:pt x="108" y="269"/>
                                </a:lnTo>
                                <a:lnTo>
                                  <a:pt x="125" y="271"/>
                                </a:lnTo>
                                <a:lnTo>
                                  <a:pt x="142" y="271"/>
                                </a:lnTo>
                                <a:lnTo>
                                  <a:pt x="160" y="269"/>
                                </a:lnTo>
                                <a:lnTo>
                                  <a:pt x="177" y="265"/>
                                </a:lnTo>
                                <a:lnTo>
                                  <a:pt x="193" y="258"/>
                                </a:lnTo>
                                <a:lnTo>
                                  <a:pt x="209" y="250"/>
                                </a:lnTo>
                                <a:lnTo>
                                  <a:pt x="223" y="238"/>
                                </a:lnTo>
                                <a:lnTo>
                                  <a:pt x="236" y="225"/>
                                </a:lnTo>
                                <a:lnTo>
                                  <a:pt x="247" y="209"/>
                                </a:lnTo>
                                <a:lnTo>
                                  <a:pt x="256" y="191"/>
                                </a:lnTo>
                                <a:lnTo>
                                  <a:pt x="263" y="171"/>
                                </a:lnTo>
                                <a:lnTo>
                                  <a:pt x="267" y="153"/>
                                </a:lnTo>
                                <a:lnTo>
                                  <a:pt x="268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641520"/>
                            <a:ext cx="102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4">
                                <a:moveTo>
                                  <a:pt x="160" y="82"/>
                                </a:moveTo>
                                <a:lnTo>
                                  <a:pt x="159" y="68"/>
                                </a:lnTo>
                                <a:lnTo>
                                  <a:pt x="156" y="53"/>
                                </a:lnTo>
                                <a:lnTo>
                                  <a:pt x="146" y="35"/>
                                </a:lnTo>
                                <a:lnTo>
                                  <a:pt x="133" y="20"/>
                                </a:lnTo>
                                <a:lnTo>
                                  <a:pt x="119" y="10"/>
                                </a:lnTo>
                                <a:lnTo>
                                  <a:pt x="103" y="3"/>
                                </a:lnTo>
                                <a:lnTo>
                                  <a:pt x="86" y="0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7" y="12"/>
                                </a:lnTo>
                                <a:lnTo>
                                  <a:pt x="24" y="23"/>
                                </a:lnTo>
                                <a:lnTo>
                                  <a:pt x="12" y="37"/>
                                </a:lnTo>
                                <a:lnTo>
                                  <a:pt x="4" y="54"/>
                                </a:lnTo>
                                <a:lnTo>
                                  <a:pt x="0" y="82"/>
                                </a:lnTo>
                                <a:lnTo>
                                  <a:pt x="1" y="95"/>
                                </a:lnTo>
                                <a:lnTo>
                                  <a:pt x="6" y="115"/>
                                </a:lnTo>
                                <a:lnTo>
                                  <a:pt x="16" y="131"/>
                                </a:lnTo>
                                <a:lnTo>
                                  <a:pt x="28" y="145"/>
                                </a:lnTo>
                                <a:lnTo>
                                  <a:pt x="42" y="154"/>
                                </a:lnTo>
                                <a:lnTo>
                                  <a:pt x="58" y="161"/>
                                </a:lnTo>
                                <a:lnTo>
                                  <a:pt x="75" y="164"/>
                                </a:lnTo>
                                <a:lnTo>
                                  <a:pt x="92" y="163"/>
                                </a:lnTo>
                                <a:lnTo>
                                  <a:pt x="108" y="159"/>
                                </a:lnTo>
                                <a:lnTo>
                                  <a:pt x="124" y="151"/>
                                </a:lnTo>
                                <a:lnTo>
                                  <a:pt x="138" y="139"/>
                                </a:lnTo>
                                <a:lnTo>
                                  <a:pt x="149" y="123"/>
                                </a:lnTo>
                                <a:lnTo>
                                  <a:pt x="159" y="95"/>
                                </a:lnTo>
                                <a:lnTo>
                                  <a:pt x="16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492920"/>
                            <a:ext cx="170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1">
                                <a:moveTo>
                                  <a:pt x="268" y="136"/>
                                </a:moveTo>
                                <a:lnTo>
                                  <a:pt x="267" y="118"/>
                                </a:lnTo>
                                <a:lnTo>
                                  <a:pt x="263" y="100"/>
                                </a:lnTo>
                                <a:lnTo>
                                  <a:pt x="256" y="79"/>
                                </a:lnTo>
                                <a:lnTo>
                                  <a:pt x="247" y="61"/>
                                </a:lnTo>
                                <a:lnTo>
                                  <a:pt x="236" y="46"/>
                                </a:lnTo>
                                <a:lnTo>
                                  <a:pt x="223" y="32"/>
                                </a:lnTo>
                                <a:lnTo>
                                  <a:pt x="208" y="21"/>
                                </a:lnTo>
                                <a:lnTo>
                                  <a:pt x="193" y="12"/>
                                </a:lnTo>
                                <a:lnTo>
                                  <a:pt x="176" y="6"/>
                                </a:lnTo>
                                <a:lnTo>
                                  <a:pt x="159" y="2"/>
                                </a:lnTo>
                                <a:lnTo>
                                  <a:pt x="142" y="0"/>
                                </a:lnTo>
                                <a:lnTo>
                                  <a:pt x="125" y="0"/>
                                </a:lnTo>
                                <a:lnTo>
                                  <a:pt x="107" y="2"/>
                                </a:lnTo>
                                <a:lnTo>
                                  <a:pt x="90" y="6"/>
                                </a:lnTo>
                                <a:lnTo>
                                  <a:pt x="74" y="13"/>
                                </a:lnTo>
                                <a:lnTo>
                                  <a:pt x="59" y="22"/>
                                </a:lnTo>
                                <a:lnTo>
                                  <a:pt x="45" y="33"/>
                                </a:lnTo>
                                <a:lnTo>
                                  <a:pt x="32" y="45"/>
                                </a:lnTo>
                                <a:lnTo>
                                  <a:pt x="21" y="60"/>
                                </a:lnTo>
                                <a:lnTo>
                                  <a:pt x="12" y="77"/>
                                </a:lnTo>
                                <a:lnTo>
                                  <a:pt x="5" y="97"/>
                                </a:lnTo>
                                <a:lnTo>
                                  <a:pt x="1" y="118"/>
                                </a:lnTo>
                                <a:lnTo>
                                  <a:pt x="0" y="136"/>
                                </a:lnTo>
                                <a:lnTo>
                                  <a:pt x="1" y="154"/>
                                </a:lnTo>
                                <a:lnTo>
                                  <a:pt x="6" y="175"/>
                                </a:lnTo>
                                <a:lnTo>
                                  <a:pt x="13" y="194"/>
                                </a:lnTo>
                                <a:lnTo>
                                  <a:pt x="22" y="211"/>
                                </a:lnTo>
                                <a:lnTo>
                                  <a:pt x="33" y="226"/>
                                </a:lnTo>
                                <a:lnTo>
                                  <a:pt x="46" y="239"/>
                                </a:lnTo>
                                <a:lnTo>
                                  <a:pt x="60" y="250"/>
                                </a:lnTo>
                                <a:lnTo>
                                  <a:pt x="75" y="258"/>
                                </a:lnTo>
                                <a:lnTo>
                                  <a:pt x="91" y="265"/>
                                </a:lnTo>
                                <a:lnTo>
                                  <a:pt x="108" y="269"/>
                                </a:lnTo>
                                <a:lnTo>
                                  <a:pt x="125" y="272"/>
                                </a:lnTo>
                                <a:lnTo>
                                  <a:pt x="143" y="272"/>
                                </a:lnTo>
                                <a:lnTo>
                                  <a:pt x="160" y="269"/>
                                </a:lnTo>
                                <a:lnTo>
                                  <a:pt x="177" y="265"/>
                                </a:lnTo>
                                <a:lnTo>
                                  <a:pt x="193" y="258"/>
                                </a:lnTo>
                                <a:lnTo>
                                  <a:pt x="208" y="249"/>
                                </a:lnTo>
                                <a:lnTo>
                                  <a:pt x="222" y="238"/>
                                </a:lnTo>
                                <a:lnTo>
                                  <a:pt x="235" y="225"/>
                                </a:lnTo>
                                <a:lnTo>
                                  <a:pt x="247" y="209"/>
                                </a:lnTo>
                                <a:lnTo>
                                  <a:pt x="256" y="191"/>
                                </a:lnTo>
                                <a:lnTo>
                                  <a:pt x="263" y="170"/>
                                </a:lnTo>
                                <a:lnTo>
                                  <a:pt x="267" y="154"/>
                                </a:lnTo>
                                <a:lnTo>
                                  <a:pt x="268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52712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160" y="81"/>
                                </a:moveTo>
                                <a:lnTo>
                                  <a:pt x="159" y="67"/>
                                </a:lnTo>
                                <a:lnTo>
                                  <a:pt x="156" y="52"/>
                                </a:lnTo>
                                <a:lnTo>
                                  <a:pt x="146" y="34"/>
                                </a:lnTo>
                                <a:lnTo>
                                  <a:pt x="133" y="20"/>
                                </a:lnTo>
                                <a:lnTo>
                                  <a:pt x="119" y="9"/>
                                </a:lnTo>
                                <a:lnTo>
                                  <a:pt x="102" y="3"/>
                                </a:lnTo>
                                <a:lnTo>
                                  <a:pt x="85" y="0"/>
                                </a:lnTo>
                                <a:lnTo>
                                  <a:pt x="68" y="0"/>
                                </a:lnTo>
                                <a:lnTo>
                                  <a:pt x="52" y="4"/>
                                </a:lnTo>
                                <a:lnTo>
                                  <a:pt x="36" y="12"/>
                                </a:lnTo>
                                <a:lnTo>
                                  <a:pt x="22" y="23"/>
                                </a:lnTo>
                                <a:lnTo>
                                  <a:pt x="11" y="38"/>
                                </a:lnTo>
                                <a:lnTo>
                                  <a:pt x="2" y="56"/>
                                </a:lnTo>
                                <a:lnTo>
                                  <a:pt x="0" y="96"/>
                                </a:lnTo>
                                <a:lnTo>
                                  <a:pt x="7" y="116"/>
                                </a:lnTo>
                                <a:lnTo>
                                  <a:pt x="17" y="133"/>
                                </a:lnTo>
                                <a:lnTo>
                                  <a:pt x="30" y="146"/>
                                </a:lnTo>
                                <a:lnTo>
                                  <a:pt x="45" y="155"/>
                                </a:lnTo>
                                <a:lnTo>
                                  <a:pt x="62" y="161"/>
                                </a:lnTo>
                                <a:lnTo>
                                  <a:pt x="79" y="163"/>
                                </a:lnTo>
                                <a:lnTo>
                                  <a:pt x="96" y="161"/>
                                </a:lnTo>
                                <a:lnTo>
                                  <a:pt x="112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41" y="134"/>
                                </a:lnTo>
                                <a:lnTo>
                                  <a:pt x="152" y="117"/>
                                </a:lnTo>
                                <a:lnTo>
                                  <a:pt x="159" y="96"/>
                                </a:lnTo>
                                <a:lnTo>
                                  <a:pt x="16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050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7" y="10"/>
                                </a:moveTo>
                                <a:lnTo>
                                  <a:pt x="13" y="18"/>
                                </a:lnTo>
                                <a:lnTo>
                                  <a:pt x="18" y="26"/>
                                </a:lnTo>
                                <a:lnTo>
                                  <a:pt x="21" y="33"/>
                                </a:lnTo>
                                <a:lnTo>
                                  <a:pt x="25" y="38"/>
                                </a:lnTo>
                                <a:lnTo>
                                  <a:pt x="28" y="33"/>
                                </a:lnTo>
                                <a:lnTo>
                                  <a:pt x="27" y="22"/>
                                </a:lnTo>
                                <a:lnTo>
                                  <a:pt x="27" y="21"/>
                                </a:lnTo>
                                <a:lnTo>
                                  <a:pt x="19" y="13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0288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1" y="45"/>
                                </a:moveTo>
                                <a:lnTo>
                                  <a:pt x="7" y="40"/>
                                </a:lnTo>
                                <a:lnTo>
                                  <a:pt x="21" y="26"/>
                                </a:lnTo>
                                <a:lnTo>
                                  <a:pt x="34" y="11"/>
                                </a:lnTo>
                                <a:lnTo>
                                  <a:pt x="38" y="8"/>
                                </a:lnTo>
                                <a:lnTo>
                                  <a:pt x="27" y="0"/>
                                </a:lnTo>
                                <a:lnTo>
                                  <a:pt x="26" y="3"/>
                                </a:lnTo>
                                <a:lnTo>
                                  <a:pt x="22" y="12"/>
                                </a:lnTo>
                                <a:lnTo>
                                  <a:pt x="19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9424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9">
                                <a:moveTo>
                                  <a:pt x="3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45"/>
                                </a:lnTo>
                                <a:lnTo>
                                  <a:pt x="20" y="49"/>
                                </a:lnTo>
                                <a:lnTo>
                                  <a:pt x="12" y="50"/>
                                </a:lnTo>
                                <a:lnTo>
                                  <a:pt x="0" y="50"/>
                                </a:lnTo>
                                <a:lnTo>
                                  <a:pt x="1" y="51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18" y="67"/>
                                </a:lnTo>
                                <a:lnTo>
                                  <a:pt x="18" y="68"/>
                                </a:lnTo>
                                <a:lnTo>
                                  <a:pt x="22" y="66"/>
                                </a:lnTo>
                                <a:lnTo>
                                  <a:pt x="27" y="60"/>
                                </a:lnTo>
                                <a:lnTo>
                                  <a:pt x="30" y="5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93520"/>
                            <a:ext cx="3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8" y="4"/>
                                </a:lnTo>
                                <a:lnTo>
                                  <a:pt x="8" y="1"/>
                                </a:lnTo>
                                <a:lnTo>
                                  <a:pt x="5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7768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53" y="24"/>
                                </a:moveTo>
                                <a:lnTo>
                                  <a:pt x="53" y="0"/>
                                </a:lnTo>
                                <a:lnTo>
                                  <a:pt x="45" y="1"/>
                                </a:lnTo>
                                <a:lnTo>
                                  <a:pt x="45" y="21"/>
                                </a:lnTo>
                                <a:lnTo>
                                  <a:pt x="0" y="21"/>
                                </a:lnTo>
                                <a:lnTo>
                                  <a:pt x="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618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45" y="1"/>
                                </a:moveTo>
                                <a:lnTo>
                                  <a:pt x="45" y="21"/>
                                </a:lnTo>
                                <a:lnTo>
                                  <a:pt x="0" y="21"/>
                                </a:lnTo>
                                <a:lnTo>
                                  <a:pt x="53" y="25"/>
                                </a:lnTo>
                                <a:lnTo>
                                  <a:pt x="52" y="14"/>
                                </a:lnTo>
                                <a:lnTo>
                                  <a:pt x="52" y="4"/>
                                </a:lnTo>
                                <a:lnTo>
                                  <a:pt x="58" y="0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46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8" y="32"/>
                                </a:moveTo>
                                <a:lnTo>
                                  <a:pt x="8" y="15"/>
                                </a:lnTo>
                                <a:lnTo>
                                  <a:pt x="10" y="12"/>
                                </a:lnTo>
                                <a:lnTo>
                                  <a:pt x="54" y="12"/>
                                </a:lnTo>
                                <a:lnTo>
                                  <a:pt x="67" y="10"/>
                                </a:lnTo>
                                <a:lnTo>
                                  <a:pt x="64" y="8"/>
                                </a:lnTo>
                                <a:lnTo>
                                  <a:pt x="24" y="7"/>
                                </a:lnTo>
                                <a:lnTo>
                                  <a:pt x="9" y="7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54" y="62"/>
                                </a:lnTo>
                                <a:lnTo>
                                  <a:pt x="54" y="68"/>
                                </a:lnTo>
                                <a:lnTo>
                                  <a:pt x="55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60"/>
                                </a:lnTo>
                                <a:lnTo>
                                  <a:pt x="8" y="57"/>
                                </a:lnTo>
                                <a:lnTo>
                                  <a:pt x="8" y="37"/>
                                </a:lnTo>
                                <a:lnTo>
                                  <a:pt x="54" y="37"/>
                                </a:lnTo>
                                <a:lnTo>
                                  <a:pt x="62" y="36"/>
                                </a:lnTo>
                                <a:lnTo>
                                  <a:pt x="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5464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">
                                <a:moveTo>
                                  <a:pt x="28" y="7"/>
                                </a:moveTo>
                                <a:lnTo>
                                  <a:pt x="0" y="7"/>
                                </a:ln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4204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7"/>
                                </a:moveTo>
                                <a:lnTo>
                                  <a:pt x="13" y="4"/>
                                </a:lnTo>
                                <a:lnTo>
                                  <a:pt x="8" y="0"/>
                                </a:lnTo>
                                <a:lnTo>
                                  <a:pt x="5" y="3"/>
                                </a:lnTo>
                                <a:lnTo>
                                  <a:pt x="4" y="13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7" y="19"/>
                                </a:lnTo>
                                <a:lnTo>
                                  <a:pt x="11" y="1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35200"/>
                            <a:ext cx="74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8">
                                <a:moveTo>
                                  <a:pt x="13" y="137"/>
                                </a:moveTo>
                                <a:lnTo>
                                  <a:pt x="19" y="118"/>
                                </a:lnTo>
                                <a:lnTo>
                                  <a:pt x="22" y="98"/>
                                </a:lnTo>
                                <a:lnTo>
                                  <a:pt x="23" y="77"/>
                                </a:lnTo>
                                <a:lnTo>
                                  <a:pt x="23" y="56"/>
                                </a:lnTo>
                                <a:lnTo>
                                  <a:pt x="23" y="35"/>
                                </a:lnTo>
                                <a:lnTo>
                                  <a:pt x="27" y="10"/>
                                </a:lnTo>
                                <a:lnTo>
                                  <a:pt x="117" y="10"/>
                                </a:lnTo>
                                <a:lnTo>
                                  <a:pt x="25" y="7"/>
                                </a:lnTo>
                                <a:lnTo>
                                  <a:pt x="21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6" y="20"/>
                                </a:lnTo>
                                <a:lnTo>
                                  <a:pt x="16" y="40"/>
                                </a:lnTo>
                                <a:lnTo>
                                  <a:pt x="17" y="62"/>
                                </a:lnTo>
                                <a:lnTo>
                                  <a:pt x="16" y="83"/>
                                </a:lnTo>
                                <a:lnTo>
                                  <a:pt x="15" y="104"/>
                                </a:lnTo>
                                <a:lnTo>
                                  <a:pt x="12" y="124"/>
                                </a:lnTo>
                                <a:lnTo>
                                  <a:pt x="7" y="142"/>
                                </a:lnTo>
                                <a:lnTo>
                                  <a:pt x="0" y="157"/>
                                </a:lnTo>
                                <a:lnTo>
                                  <a:pt x="2" y="158"/>
                                </a:lnTo>
                                <a:lnTo>
                                  <a:pt x="4" y="153"/>
                                </a:lnTo>
                                <a:lnTo>
                                  <a:pt x="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34480"/>
                            <a:ext cx="5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">
                                <a:moveTo>
                                  <a:pt x="75" y="8"/>
                                </a:moveTo>
                                <a:lnTo>
                                  <a:pt x="0" y="8"/>
                                </a:lnTo>
                                <a:lnTo>
                                  <a:pt x="92" y="12"/>
                                </a:lnTo>
                                <a:lnTo>
                                  <a:pt x="82" y="0"/>
                                </a:lnTo>
                                <a:lnTo>
                                  <a:pt x="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21960"/>
                            <a:ext cx="55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">
                                <a:moveTo>
                                  <a:pt x="70" y="9"/>
                                </a:moveTo>
                                <a:lnTo>
                                  <a:pt x="0" y="9"/>
                                </a:lnTo>
                                <a:lnTo>
                                  <a:pt x="6" y="15"/>
                                </a:lnTo>
                                <a:lnTo>
                                  <a:pt x="14" y="13"/>
                                </a:lnTo>
                                <a:lnTo>
                                  <a:pt x="87" y="13"/>
                                </a:lnTo>
                                <a:lnTo>
                                  <a:pt x="78" y="0"/>
                                </a:lnTo>
                                <a:lnTo>
                                  <a:pt x="7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7048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8">
                                <a:moveTo>
                                  <a:pt x="1" y="29"/>
                                </a:moveTo>
                                <a:lnTo>
                                  <a:pt x="1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0" y="108"/>
                                </a:lnTo>
                                <a:lnTo>
                                  <a:pt x="2" y="108"/>
                                </a:lnTo>
                                <a:lnTo>
                                  <a:pt x="8" y="103"/>
                                </a:lnTo>
                                <a:lnTo>
                                  <a:pt x="8" y="62"/>
                                </a:lnTo>
                                <a:lnTo>
                                  <a:pt x="9" y="49"/>
                                </a:lnTo>
                                <a:lnTo>
                                  <a:pt x="9" y="0"/>
                                </a:lnTo>
                                <a:lnTo>
                                  <a:pt x="2" y="1"/>
                                </a:lnTo>
                                <a:lnTo>
                                  <a:pt x="2" y="9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7012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6">
                                <a:moveTo>
                                  <a:pt x="4" y="21"/>
                                </a:moveTo>
                                <a:lnTo>
                                  <a:pt x="8" y="41"/>
                                </a:lnTo>
                                <a:lnTo>
                                  <a:pt x="9" y="61"/>
                                </a:lnTo>
                                <a:lnTo>
                                  <a:pt x="10" y="75"/>
                                </a:lnTo>
                                <a:lnTo>
                                  <a:pt x="12" y="75"/>
                                </a:lnTo>
                                <a:lnTo>
                                  <a:pt x="16" y="70"/>
                                </a:lnTo>
                                <a:lnTo>
                                  <a:pt x="18" y="62"/>
                                </a:lnTo>
                                <a:lnTo>
                                  <a:pt x="18" y="49"/>
                                </a:lnTo>
                                <a:lnTo>
                                  <a:pt x="14" y="38"/>
                                </a:lnTo>
                                <a:lnTo>
                                  <a:pt x="12" y="27"/>
                                </a:lnTo>
                                <a:lnTo>
                                  <a:pt x="8" y="16"/>
                                </a:lnTo>
                                <a:lnTo>
                                  <a:pt x="4" y="8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8680"/>
                            <a:ext cx="17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">
                                <a:moveTo>
                                  <a:pt x="2" y="93"/>
                                </a:moveTo>
                                <a:lnTo>
                                  <a:pt x="3" y="88"/>
                                </a:lnTo>
                                <a:lnTo>
                                  <a:pt x="7" y="76"/>
                                </a:lnTo>
                                <a:lnTo>
                                  <a:pt x="10" y="66"/>
                                </a:lnTo>
                                <a:lnTo>
                                  <a:pt x="13" y="55"/>
                                </a:lnTo>
                                <a:lnTo>
                                  <a:pt x="15" y="45"/>
                                </a:lnTo>
                                <a:lnTo>
                                  <a:pt x="18" y="34"/>
                                </a:lnTo>
                                <a:lnTo>
                                  <a:pt x="20" y="25"/>
                                </a:lnTo>
                                <a:lnTo>
                                  <a:pt x="22" y="15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5" y="0"/>
                                </a:lnTo>
                                <a:lnTo>
                                  <a:pt x="14" y="7"/>
                                </a:lnTo>
                                <a:lnTo>
                                  <a:pt x="12" y="28"/>
                                </a:lnTo>
                                <a:lnTo>
                                  <a:pt x="8" y="47"/>
                                </a:lnTo>
                                <a:lnTo>
                                  <a:pt x="4" y="66"/>
                                </a:lnTo>
                                <a:lnTo>
                                  <a:pt x="0" y="93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51400"/>
                            <a:ext cx="47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58" y="10"/>
                                </a:moveTo>
                                <a:lnTo>
                                  <a:pt x="0" y="10"/>
                                </a:lnTo>
                                <a:lnTo>
                                  <a:pt x="3" y="16"/>
                                </a:lnTo>
                                <a:lnTo>
                                  <a:pt x="9" y="14"/>
                                </a:lnTo>
                                <a:lnTo>
                                  <a:pt x="74" y="14"/>
                                </a:lnTo>
                                <a:lnTo>
                                  <a:pt x="64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3196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1" y="96"/>
                                </a:moveTo>
                                <a:lnTo>
                                  <a:pt x="6" y="90"/>
                                </a:lnTo>
                                <a:lnTo>
                                  <a:pt x="9" y="82"/>
                                </a:lnTo>
                                <a:lnTo>
                                  <a:pt x="15" y="73"/>
                                </a:lnTo>
                                <a:lnTo>
                                  <a:pt x="20" y="62"/>
                                </a:lnTo>
                                <a:lnTo>
                                  <a:pt x="27" y="61"/>
                                </a:lnTo>
                                <a:lnTo>
                                  <a:pt x="30" y="55"/>
                                </a:lnTo>
                                <a:lnTo>
                                  <a:pt x="31" y="55"/>
                                </a:lnTo>
                                <a:lnTo>
                                  <a:pt x="26" y="48"/>
                                </a:lnTo>
                                <a:lnTo>
                                  <a:pt x="33" y="26"/>
                                </a:lnTo>
                                <a:lnTo>
                                  <a:pt x="36" y="18"/>
                                </a:lnTo>
                                <a:lnTo>
                                  <a:pt x="42" y="12"/>
                                </a:lnTo>
                                <a:lnTo>
                                  <a:pt x="39" y="9"/>
                                </a:lnTo>
                                <a:lnTo>
                                  <a:pt x="31" y="0"/>
                                </a:lnTo>
                                <a:lnTo>
                                  <a:pt x="30" y="6"/>
                                </a:lnTo>
                                <a:lnTo>
                                  <a:pt x="25" y="25"/>
                                </a:lnTo>
                                <a:lnTo>
                                  <a:pt x="20" y="44"/>
                                </a:lnTo>
                                <a:lnTo>
                                  <a:pt x="13" y="63"/>
                                </a:lnTo>
                                <a:lnTo>
                                  <a:pt x="6" y="82"/>
                                </a:lnTo>
                                <a:lnTo>
                                  <a:pt x="0" y="94"/>
                                </a:lnTo>
                                <a:lnTo>
                                  <a:pt x="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3124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2" y="8"/>
                                </a:moveTo>
                                <a:lnTo>
                                  <a:pt x="6" y="1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2" y="37"/>
                                </a:lnTo>
                                <a:lnTo>
                                  <a:pt x="15" y="34"/>
                                </a:lnTo>
                                <a:lnTo>
                                  <a:pt x="18" y="26"/>
                                </a:lnTo>
                                <a:lnTo>
                                  <a:pt x="14" y="15"/>
                                </a:lnTo>
                                <a:lnTo>
                                  <a:pt x="13" y="13"/>
                                </a:lnTo>
                                <a:lnTo>
                                  <a:pt x="7" y="6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2872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175" y="88"/>
                                </a:moveTo>
                                <a:lnTo>
                                  <a:pt x="173" y="73"/>
                                </a:lnTo>
                                <a:lnTo>
                                  <a:pt x="169" y="58"/>
                                </a:lnTo>
                                <a:lnTo>
                                  <a:pt x="160" y="40"/>
                                </a:lnTo>
                                <a:lnTo>
                                  <a:pt x="148" y="25"/>
                                </a:lnTo>
                                <a:lnTo>
                                  <a:pt x="134" y="13"/>
                                </a:lnTo>
                                <a:lnTo>
                                  <a:pt x="119" y="5"/>
                                </a:lnTo>
                                <a:lnTo>
                                  <a:pt x="102" y="1"/>
                                </a:lnTo>
                                <a:lnTo>
                                  <a:pt x="84" y="0"/>
                                </a:lnTo>
                                <a:lnTo>
                                  <a:pt x="67" y="2"/>
                                </a:lnTo>
                                <a:lnTo>
                                  <a:pt x="50" y="7"/>
                                </a:lnTo>
                                <a:lnTo>
                                  <a:pt x="35" y="17"/>
                                </a:lnTo>
                                <a:lnTo>
                                  <a:pt x="21" y="29"/>
                                </a:lnTo>
                                <a:lnTo>
                                  <a:pt x="11" y="45"/>
                                </a:lnTo>
                                <a:lnTo>
                                  <a:pt x="3" y="64"/>
                                </a:lnTo>
                                <a:lnTo>
                                  <a:pt x="0" y="88"/>
                                </a:lnTo>
                                <a:lnTo>
                                  <a:pt x="1" y="104"/>
                                </a:lnTo>
                                <a:lnTo>
                                  <a:pt x="7" y="124"/>
                                </a:lnTo>
                                <a:lnTo>
                                  <a:pt x="16" y="140"/>
                                </a:lnTo>
                                <a:lnTo>
                                  <a:pt x="28" y="154"/>
                                </a:lnTo>
                                <a:lnTo>
                                  <a:pt x="42" y="165"/>
                                </a:lnTo>
                                <a:lnTo>
                                  <a:pt x="58" y="172"/>
                                </a:lnTo>
                                <a:lnTo>
                                  <a:pt x="75" y="176"/>
                                </a:lnTo>
                                <a:lnTo>
                                  <a:pt x="92" y="177"/>
                                </a:lnTo>
                                <a:lnTo>
                                  <a:pt x="110" y="174"/>
                                </a:lnTo>
                                <a:lnTo>
                                  <a:pt x="126" y="168"/>
                                </a:lnTo>
                                <a:lnTo>
                                  <a:pt x="141" y="158"/>
                                </a:lnTo>
                                <a:lnTo>
                                  <a:pt x="154" y="145"/>
                                </a:lnTo>
                                <a:lnTo>
                                  <a:pt x="164" y="129"/>
                                </a:lnTo>
                                <a:lnTo>
                                  <a:pt x="173" y="104"/>
                                </a:lnTo>
                                <a:lnTo>
                                  <a:pt x="175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4204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34" y="68"/>
                                </a:moveTo>
                                <a:lnTo>
                                  <a:pt x="133" y="55"/>
                                </a:lnTo>
                                <a:lnTo>
                                  <a:pt x="129" y="41"/>
                                </a:lnTo>
                                <a:lnTo>
                                  <a:pt x="118" y="24"/>
                                </a:lnTo>
                                <a:lnTo>
                                  <a:pt x="104" y="11"/>
                                </a:lnTo>
                                <a:lnTo>
                                  <a:pt x="88" y="3"/>
                                </a:ln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5"/>
                                </a:lnTo>
                                <a:lnTo>
                                  <a:pt x="24" y="14"/>
                                </a:lnTo>
                                <a:lnTo>
                                  <a:pt x="12" y="27"/>
                                </a:lnTo>
                                <a:lnTo>
                                  <a:pt x="4" y="44"/>
                                </a:lnTo>
                                <a:lnTo>
                                  <a:pt x="0" y="68"/>
                                </a:lnTo>
                                <a:lnTo>
                                  <a:pt x="1" y="81"/>
                                </a:lnTo>
                                <a:lnTo>
                                  <a:pt x="7" y="99"/>
                                </a:lnTo>
                                <a:lnTo>
                                  <a:pt x="17" y="114"/>
                                </a:lnTo>
                                <a:lnTo>
                                  <a:pt x="30" y="126"/>
                                </a:lnTo>
                                <a:lnTo>
                                  <a:pt x="45" y="133"/>
                                </a:lnTo>
                                <a:lnTo>
                                  <a:pt x="62" y="136"/>
                                </a:lnTo>
                                <a:lnTo>
                                  <a:pt x="78" y="135"/>
                                </a:lnTo>
                                <a:lnTo>
                                  <a:pt x="95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23" y="105"/>
                                </a:lnTo>
                                <a:lnTo>
                                  <a:pt x="133" y="81"/>
                                </a:lnTo>
                                <a:lnTo>
                                  <a:pt x="1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6844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175" y="88"/>
                                </a:moveTo>
                                <a:lnTo>
                                  <a:pt x="173" y="74"/>
                                </a:lnTo>
                                <a:lnTo>
                                  <a:pt x="170" y="58"/>
                                </a:lnTo>
                                <a:lnTo>
                                  <a:pt x="160" y="39"/>
                                </a:lnTo>
                                <a:lnTo>
                                  <a:pt x="148" y="25"/>
                                </a:lnTo>
                                <a:lnTo>
                                  <a:pt x="134" y="13"/>
                                </a:lnTo>
                                <a:lnTo>
                                  <a:pt x="118" y="5"/>
                                </a:lnTo>
                                <a:lnTo>
                                  <a:pt x="101" y="1"/>
                                </a:lnTo>
                                <a:lnTo>
                                  <a:pt x="84" y="0"/>
                                </a:lnTo>
                                <a:lnTo>
                                  <a:pt x="68" y="2"/>
                                </a:lnTo>
                                <a:lnTo>
                                  <a:pt x="52" y="7"/>
                                </a:lnTo>
                                <a:lnTo>
                                  <a:pt x="37" y="16"/>
                                </a:lnTo>
                                <a:lnTo>
                                  <a:pt x="23" y="28"/>
                                </a:lnTo>
                                <a:lnTo>
                                  <a:pt x="12" y="43"/>
                                </a:lnTo>
                                <a:lnTo>
                                  <a:pt x="4" y="61"/>
                                </a:lnTo>
                                <a:lnTo>
                                  <a:pt x="0" y="88"/>
                                </a:lnTo>
                                <a:lnTo>
                                  <a:pt x="1" y="104"/>
                                </a:lnTo>
                                <a:lnTo>
                                  <a:pt x="7" y="124"/>
                                </a:lnTo>
                                <a:lnTo>
                                  <a:pt x="16" y="140"/>
                                </a:lnTo>
                                <a:lnTo>
                                  <a:pt x="28" y="154"/>
                                </a:lnTo>
                                <a:lnTo>
                                  <a:pt x="42" y="165"/>
                                </a:lnTo>
                                <a:lnTo>
                                  <a:pt x="58" y="172"/>
                                </a:lnTo>
                                <a:lnTo>
                                  <a:pt x="75" y="176"/>
                                </a:lnTo>
                                <a:lnTo>
                                  <a:pt x="92" y="177"/>
                                </a:lnTo>
                                <a:lnTo>
                                  <a:pt x="109" y="174"/>
                                </a:lnTo>
                                <a:lnTo>
                                  <a:pt x="125" y="168"/>
                                </a:lnTo>
                                <a:lnTo>
                                  <a:pt x="140" y="159"/>
                                </a:lnTo>
                                <a:lnTo>
                                  <a:pt x="154" y="146"/>
                                </a:lnTo>
                                <a:lnTo>
                                  <a:pt x="165" y="129"/>
                                </a:lnTo>
                                <a:lnTo>
                                  <a:pt x="173" y="104"/>
                                </a:lnTo>
                                <a:lnTo>
                                  <a:pt x="175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8176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34" y="67"/>
                                </a:moveTo>
                                <a:lnTo>
                                  <a:pt x="133" y="54"/>
                                </a:lnTo>
                                <a:lnTo>
                                  <a:pt x="129" y="42"/>
                                </a:lnTo>
                                <a:lnTo>
                                  <a:pt x="119" y="25"/>
                                </a:lnTo>
                                <a:lnTo>
                                  <a:pt x="105" y="12"/>
                                </a:lnTo>
                                <a:lnTo>
                                  <a:pt x="90" y="3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lnTo>
                                  <a:pt x="40" y="5"/>
                                </a:lnTo>
                                <a:lnTo>
                                  <a:pt x="25" y="14"/>
                                </a:lnTo>
                                <a:lnTo>
                                  <a:pt x="13" y="28"/>
                                </a:lnTo>
                                <a:lnTo>
                                  <a:pt x="4" y="45"/>
                                </a:lnTo>
                                <a:lnTo>
                                  <a:pt x="0" y="67"/>
                                </a:lnTo>
                                <a:lnTo>
                                  <a:pt x="1" y="81"/>
                                </a:lnTo>
                                <a:lnTo>
                                  <a:pt x="8" y="100"/>
                                </a:lnTo>
                                <a:lnTo>
                                  <a:pt x="19" y="116"/>
                                </a:lnTo>
                                <a:lnTo>
                                  <a:pt x="33" y="127"/>
                                </a:lnTo>
                                <a:lnTo>
                                  <a:pt x="49" y="134"/>
                                </a:lnTo>
                                <a:lnTo>
                                  <a:pt x="66" y="136"/>
                                </a:lnTo>
                                <a:lnTo>
                                  <a:pt x="84" y="134"/>
                                </a:lnTo>
                                <a:lnTo>
                                  <a:pt x="100" y="127"/>
                                </a:lnTo>
                                <a:lnTo>
                                  <a:pt x="115" y="116"/>
                                </a:lnTo>
                                <a:lnTo>
                                  <a:pt x="126" y="101"/>
                                </a:lnTo>
                                <a:lnTo>
                                  <a:pt x="133" y="81"/>
                                </a:lnTo>
                                <a:lnTo>
                                  <a:pt x="1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68440"/>
                            <a:ext cx="110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7">
                                <a:moveTo>
                                  <a:pt x="173" y="88"/>
                                </a:moveTo>
                                <a:lnTo>
                                  <a:pt x="172" y="73"/>
                                </a:lnTo>
                                <a:lnTo>
                                  <a:pt x="169" y="58"/>
                                </a:lnTo>
                                <a:lnTo>
                                  <a:pt x="159" y="39"/>
                                </a:lnTo>
                                <a:lnTo>
                                  <a:pt x="147" y="24"/>
                                </a:lnTo>
                                <a:lnTo>
                                  <a:pt x="133" y="13"/>
                                </a:lnTo>
                                <a:lnTo>
                                  <a:pt x="117" y="5"/>
                                </a:lnTo>
                                <a:lnTo>
                                  <a:pt x="100" y="1"/>
                                </a:lnTo>
                                <a:lnTo>
                                  <a:pt x="83" y="0"/>
                                </a:lnTo>
                                <a:lnTo>
                                  <a:pt x="66" y="2"/>
                                </a:lnTo>
                                <a:lnTo>
                                  <a:pt x="50" y="7"/>
                                </a:lnTo>
                                <a:lnTo>
                                  <a:pt x="35" y="16"/>
                                </a:lnTo>
                                <a:lnTo>
                                  <a:pt x="22" y="28"/>
                                </a:lnTo>
                                <a:lnTo>
                                  <a:pt x="11" y="44"/>
                                </a:lnTo>
                                <a:lnTo>
                                  <a:pt x="3" y="62"/>
                                </a:lnTo>
                                <a:lnTo>
                                  <a:pt x="0" y="88"/>
                                </a:lnTo>
                                <a:lnTo>
                                  <a:pt x="1" y="103"/>
                                </a:lnTo>
                                <a:lnTo>
                                  <a:pt x="6" y="123"/>
                                </a:lnTo>
                                <a:lnTo>
                                  <a:pt x="15" y="140"/>
                                </a:lnTo>
                                <a:lnTo>
                                  <a:pt x="27" y="154"/>
                                </a:lnTo>
                                <a:lnTo>
                                  <a:pt x="42" y="164"/>
                                </a:lnTo>
                                <a:lnTo>
                                  <a:pt x="58" y="172"/>
                                </a:lnTo>
                                <a:lnTo>
                                  <a:pt x="74" y="176"/>
                                </a:lnTo>
                                <a:lnTo>
                                  <a:pt x="92" y="176"/>
                                </a:lnTo>
                                <a:lnTo>
                                  <a:pt x="109" y="174"/>
                                </a:lnTo>
                                <a:lnTo>
                                  <a:pt x="126" y="167"/>
                                </a:lnTo>
                                <a:lnTo>
                                  <a:pt x="141" y="158"/>
                                </a:lnTo>
                                <a:lnTo>
                                  <a:pt x="154" y="145"/>
                                </a:lnTo>
                                <a:lnTo>
                                  <a:pt x="165" y="128"/>
                                </a:lnTo>
                                <a:lnTo>
                                  <a:pt x="172" y="103"/>
                                </a:lnTo>
                                <a:lnTo>
                                  <a:pt x="173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8176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134" y="67"/>
                                </a:moveTo>
                                <a:lnTo>
                                  <a:pt x="132" y="54"/>
                                </a:lnTo>
                                <a:lnTo>
                                  <a:pt x="128" y="42"/>
                                </a:lnTo>
                                <a:lnTo>
                                  <a:pt x="118" y="24"/>
                                </a:lnTo>
                                <a:lnTo>
                                  <a:pt x="104" y="11"/>
                                </a:lnTo>
                                <a:lnTo>
                                  <a:pt x="89" y="3"/>
                                </a:lnTo>
                                <a:lnTo>
                                  <a:pt x="72" y="0"/>
                                </a:lnTo>
                                <a:lnTo>
                                  <a:pt x="55" y="0"/>
                                </a:lnTo>
                                <a:lnTo>
                                  <a:pt x="39" y="5"/>
                                </a:lnTo>
                                <a:lnTo>
                                  <a:pt x="24" y="15"/>
                                </a:lnTo>
                                <a:lnTo>
                                  <a:pt x="12" y="28"/>
                                </a:lnTo>
                                <a:lnTo>
                                  <a:pt x="3" y="46"/>
                                </a:lnTo>
                                <a:lnTo>
                                  <a:pt x="0" y="67"/>
                                </a:lnTo>
                                <a:lnTo>
                                  <a:pt x="1" y="81"/>
                                </a:lnTo>
                                <a:lnTo>
                                  <a:pt x="7" y="100"/>
                                </a:lnTo>
                                <a:lnTo>
                                  <a:pt x="17" y="115"/>
                                </a:lnTo>
                                <a:lnTo>
                                  <a:pt x="31" y="126"/>
                                </a:lnTo>
                                <a:lnTo>
                                  <a:pt x="47" y="133"/>
                                </a:lnTo>
                                <a:lnTo>
                                  <a:pt x="65" y="136"/>
                                </a:lnTo>
                                <a:lnTo>
                                  <a:pt x="82" y="134"/>
                                </a:lnTo>
                                <a:lnTo>
                                  <a:pt x="99" y="128"/>
                                </a:lnTo>
                                <a:lnTo>
                                  <a:pt x="113" y="117"/>
                                </a:lnTo>
                                <a:lnTo>
                                  <a:pt x="125" y="101"/>
                                </a:lnTo>
                                <a:lnTo>
                                  <a:pt x="132" y="81"/>
                                </a:lnTo>
                                <a:lnTo>
                                  <a:pt x="1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66960"/>
                            <a:ext cx="111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8">
                                <a:moveTo>
                                  <a:pt x="175" y="88"/>
                                </a:moveTo>
                                <a:lnTo>
                                  <a:pt x="173" y="73"/>
                                </a:lnTo>
                                <a:lnTo>
                                  <a:pt x="169" y="58"/>
                                </a:lnTo>
                                <a:lnTo>
                                  <a:pt x="160" y="40"/>
                                </a:lnTo>
                                <a:lnTo>
                                  <a:pt x="148" y="25"/>
                                </a:lnTo>
                                <a:lnTo>
                                  <a:pt x="134" y="13"/>
                                </a:lnTo>
                                <a:lnTo>
                                  <a:pt x="119" y="5"/>
                                </a:lnTo>
                                <a:lnTo>
                                  <a:pt x="102" y="1"/>
                                </a:lnTo>
                                <a:lnTo>
                                  <a:pt x="84" y="0"/>
                                </a:lnTo>
                                <a:lnTo>
                                  <a:pt x="67" y="2"/>
                                </a:lnTo>
                                <a:lnTo>
                                  <a:pt x="50" y="7"/>
                                </a:lnTo>
                                <a:lnTo>
                                  <a:pt x="35" y="17"/>
                                </a:lnTo>
                                <a:lnTo>
                                  <a:pt x="21" y="29"/>
                                </a:lnTo>
                                <a:lnTo>
                                  <a:pt x="11" y="45"/>
                                </a:lnTo>
                                <a:lnTo>
                                  <a:pt x="3" y="64"/>
                                </a:lnTo>
                                <a:lnTo>
                                  <a:pt x="0" y="88"/>
                                </a:lnTo>
                                <a:lnTo>
                                  <a:pt x="1" y="104"/>
                                </a:lnTo>
                                <a:lnTo>
                                  <a:pt x="6" y="124"/>
                                </a:lnTo>
                                <a:lnTo>
                                  <a:pt x="16" y="141"/>
                                </a:lnTo>
                                <a:lnTo>
                                  <a:pt x="28" y="154"/>
                                </a:lnTo>
                                <a:lnTo>
                                  <a:pt x="42" y="165"/>
                                </a:lnTo>
                                <a:lnTo>
                                  <a:pt x="58" y="172"/>
                                </a:lnTo>
                                <a:lnTo>
                                  <a:pt x="75" y="176"/>
                                </a:lnTo>
                                <a:lnTo>
                                  <a:pt x="93" y="177"/>
                                </a:lnTo>
                                <a:lnTo>
                                  <a:pt x="110" y="174"/>
                                </a:lnTo>
                                <a:lnTo>
                                  <a:pt x="126" y="168"/>
                                </a:lnTo>
                                <a:lnTo>
                                  <a:pt x="141" y="158"/>
                                </a:lnTo>
                                <a:lnTo>
                                  <a:pt x="154" y="145"/>
                                </a:lnTo>
                                <a:lnTo>
                                  <a:pt x="165" y="12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8028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134" y="68"/>
                                </a:moveTo>
                                <a:lnTo>
                                  <a:pt x="133" y="55"/>
                                </a:lnTo>
                                <a:lnTo>
                                  <a:pt x="129" y="41"/>
                                </a:lnTo>
                                <a:lnTo>
                                  <a:pt x="118" y="24"/>
                                </a:lnTo>
                                <a:lnTo>
                                  <a:pt x="104" y="11"/>
                                </a:lnTo>
                                <a:lnTo>
                                  <a:pt x="88" y="3"/>
                                </a:ln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38" y="6"/>
                                </a:lnTo>
                                <a:lnTo>
                                  <a:pt x="24" y="15"/>
                                </a:lnTo>
                                <a:lnTo>
                                  <a:pt x="12" y="28"/>
                                </a:lnTo>
                                <a:lnTo>
                                  <a:pt x="3" y="45"/>
                                </a:lnTo>
                                <a:lnTo>
                                  <a:pt x="0" y="68"/>
                                </a:lnTo>
                                <a:lnTo>
                                  <a:pt x="1" y="81"/>
                                </a:lnTo>
                                <a:lnTo>
                                  <a:pt x="7" y="100"/>
                                </a:lnTo>
                                <a:lnTo>
                                  <a:pt x="18" y="115"/>
                                </a:lnTo>
                                <a:lnTo>
                                  <a:pt x="32" y="126"/>
                                </a:lnTo>
                                <a:lnTo>
                                  <a:pt x="48" y="133"/>
                                </a:lnTo>
                                <a:lnTo>
                                  <a:pt x="65" y="136"/>
                                </a:lnTo>
                                <a:lnTo>
                                  <a:pt x="83" y="134"/>
                                </a:lnTo>
                                <a:lnTo>
                                  <a:pt x="99" y="127"/>
                                </a:lnTo>
                                <a:lnTo>
                                  <a:pt x="114" y="116"/>
                                </a:lnTo>
                                <a:lnTo>
                                  <a:pt x="126" y="100"/>
                                </a:lnTo>
                                <a:lnTo>
                                  <a:pt x="133" y="81"/>
                                </a:lnTo>
                                <a:lnTo>
                                  <a:pt x="1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93760"/>
                            <a:ext cx="110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7">
                                <a:moveTo>
                                  <a:pt x="173" y="88"/>
                                </a:moveTo>
                                <a:lnTo>
                                  <a:pt x="172" y="72"/>
                                </a:lnTo>
                                <a:lnTo>
                                  <a:pt x="169" y="58"/>
                                </a:lnTo>
                                <a:lnTo>
                                  <a:pt x="159" y="39"/>
                                </a:lnTo>
                                <a:lnTo>
                                  <a:pt x="147" y="24"/>
                                </a:lnTo>
                                <a:lnTo>
                                  <a:pt x="133" y="13"/>
                                </a:lnTo>
                                <a:lnTo>
                                  <a:pt x="117" y="5"/>
                                </a:lnTo>
                                <a:lnTo>
                                  <a:pt x="100" y="1"/>
                                </a:lnTo>
                                <a:lnTo>
                                  <a:pt x="83" y="0"/>
                                </a:lnTo>
                                <a:lnTo>
                                  <a:pt x="66" y="2"/>
                                </a:lnTo>
                                <a:lnTo>
                                  <a:pt x="50" y="8"/>
                                </a:lnTo>
                                <a:lnTo>
                                  <a:pt x="35" y="16"/>
                                </a:lnTo>
                                <a:lnTo>
                                  <a:pt x="21" y="29"/>
                                </a:lnTo>
                                <a:lnTo>
                                  <a:pt x="11" y="44"/>
                                </a:lnTo>
                                <a:lnTo>
                                  <a:pt x="3" y="62"/>
                                </a:lnTo>
                                <a:lnTo>
                                  <a:pt x="0" y="88"/>
                                </a:lnTo>
                                <a:lnTo>
                                  <a:pt x="1" y="104"/>
                                </a:lnTo>
                                <a:lnTo>
                                  <a:pt x="7" y="124"/>
                                </a:lnTo>
                                <a:lnTo>
                                  <a:pt x="16" y="141"/>
                                </a:lnTo>
                                <a:lnTo>
                                  <a:pt x="28" y="154"/>
                                </a:lnTo>
                                <a:lnTo>
                                  <a:pt x="42" y="165"/>
                                </a:lnTo>
                                <a:lnTo>
                                  <a:pt x="58" y="172"/>
                                </a:lnTo>
                                <a:lnTo>
                                  <a:pt x="75" y="176"/>
                                </a:lnTo>
                                <a:lnTo>
                                  <a:pt x="92" y="177"/>
                                </a:lnTo>
                                <a:lnTo>
                                  <a:pt x="109" y="174"/>
                                </a:lnTo>
                                <a:lnTo>
                                  <a:pt x="126" y="168"/>
                                </a:lnTo>
                                <a:lnTo>
                                  <a:pt x="141" y="158"/>
                                </a:lnTo>
                                <a:lnTo>
                                  <a:pt x="154" y="145"/>
                                </a:lnTo>
                                <a:lnTo>
                                  <a:pt x="165" y="128"/>
                                </a:lnTo>
                                <a:lnTo>
                                  <a:pt x="172" y="104"/>
                                </a:lnTo>
                                <a:lnTo>
                                  <a:pt x="173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20708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134" y="67"/>
                                </a:moveTo>
                                <a:lnTo>
                                  <a:pt x="133" y="54"/>
                                </a:lnTo>
                                <a:lnTo>
                                  <a:pt x="129" y="41"/>
                                </a:lnTo>
                                <a:lnTo>
                                  <a:pt x="118" y="24"/>
                                </a:lnTo>
                                <a:lnTo>
                                  <a:pt x="105" y="11"/>
                                </a:lnTo>
                                <a:lnTo>
                                  <a:pt x="89" y="3"/>
                                </a:lnTo>
                                <a:lnTo>
                                  <a:pt x="72" y="0"/>
                                </a:lnTo>
                                <a:lnTo>
                                  <a:pt x="55" y="1"/>
                                </a:lnTo>
                                <a:lnTo>
                                  <a:pt x="39" y="6"/>
                                </a:lnTo>
                                <a:lnTo>
                                  <a:pt x="24" y="15"/>
                                </a:lnTo>
                                <a:lnTo>
                                  <a:pt x="12" y="29"/>
                                </a:lnTo>
                                <a:lnTo>
                                  <a:pt x="4" y="47"/>
                                </a:lnTo>
                                <a:lnTo>
                                  <a:pt x="0" y="67"/>
                                </a:lnTo>
                                <a:lnTo>
                                  <a:pt x="2" y="81"/>
                                </a:lnTo>
                                <a:lnTo>
                                  <a:pt x="8" y="100"/>
                                </a:lnTo>
                                <a:lnTo>
                                  <a:pt x="19" y="115"/>
                                </a:lnTo>
                                <a:lnTo>
                                  <a:pt x="33" y="127"/>
                                </a:lnTo>
                                <a:lnTo>
                                  <a:pt x="49" y="133"/>
                                </a:lnTo>
                                <a:lnTo>
                                  <a:pt x="66" y="136"/>
                                </a:lnTo>
                                <a:lnTo>
                                  <a:pt x="83" y="134"/>
                                </a:lnTo>
                                <a:lnTo>
                                  <a:pt x="100" y="128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01"/>
                                </a:lnTo>
                                <a:lnTo>
                                  <a:pt x="133" y="81"/>
                                </a:lnTo>
                                <a:lnTo>
                                  <a:pt x="1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19448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175" y="88"/>
                                </a:moveTo>
                                <a:lnTo>
                                  <a:pt x="173" y="73"/>
                                </a:lnTo>
                                <a:lnTo>
                                  <a:pt x="169" y="58"/>
                                </a:lnTo>
                                <a:lnTo>
                                  <a:pt x="160" y="40"/>
                                </a:lnTo>
                                <a:lnTo>
                                  <a:pt x="148" y="25"/>
                                </a:lnTo>
                                <a:lnTo>
                                  <a:pt x="134" y="13"/>
                                </a:lnTo>
                                <a:lnTo>
                                  <a:pt x="119" y="5"/>
                                </a:lnTo>
                                <a:lnTo>
                                  <a:pt x="102" y="1"/>
                                </a:lnTo>
                                <a:lnTo>
                                  <a:pt x="84" y="0"/>
                                </a:lnTo>
                                <a:lnTo>
                                  <a:pt x="67" y="2"/>
                                </a:lnTo>
                                <a:lnTo>
                                  <a:pt x="50" y="8"/>
                                </a:lnTo>
                                <a:lnTo>
                                  <a:pt x="35" y="17"/>
                                </a:lnTo>
                                <a:lnTo>
                                  <a:pt x="22" y="29"/>
                                </a:lnTo>
                                <a:lnTo>
                                  <a:pt x="11" y="45"/>
                                </a:lnTo>
                                <a:lnTo>
                                  <a:pt x="3" y="65"/>
                                </a:lnTo>
                                <a:lnTo>
                                  <a:pt x="0" y="88"/>
                                </a:lnTo>
                                <a:lnTo>
                                  <a:pt x="1" y="104"/>
                                </a:lnTo>
                                <a:lnTo>
                                  <a:pt x="7" y="124"/>
                                </a:lnTo>
                                <a:lnTo>
                                  <a:pt x="17" y="142"/>
                                </a:lnTo>
                                <a:lnTo>
                                  <a:pt x="30" y="155"/>
                                </a:lnTo>
                                <a:lnTo>
                                  <a:pt x="44" y="166"/>
                                </a:lnTo>
                                <a:lnTo>
                                  <a:pt x="61" y="173"/>
                                </a:lnTo>
                                <a:lnTo>
                                  <a:pt x="78" y="176"/>
                                </a:lnTo>
                                <a:lnTo>
                                  <a:pt x="95" y="177"/>
                                </a:lnTo>
                                <a:lnTo>
                                  <a:pt x="112" y="173"/>
                                </a:lnTo>
                                <a:lnTo>
                                  <a:pt x="128" y="167"/>
                                </a:lnTo>
                                <a:lnTo>
                                  <a:pt x="143" y="157"/>
                                </a:lnTo>
                                <a:lnTo>
                                  <a:pt x="156" y="143"/>
                                </a:lnTo>
                                <a:lnTo>
                                  <a:pt x="166" y="126"/>
                                </a:lnTo>
                                <a:lnTo>
                                  <a:pt x="173" y="104"/>
                                </a:lnTo>
                                <a:lnTo>
                                  <a:pt x="175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0708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134" y="68"/>
                                </a:moveTo>
                                <a:lnTo>
                                  <a:pt x="133" y="55"/>
                                </a:lnTo>
                                <a:lnTo>
                                  <a:pt x="129" y="41"/>
                                </a:lnTo>
                                <a:lnTo>
                                  <a:pt x="118" y="24"/>
                                </a:lnTo>
                                <a:lnTo>
                                  <a:pt x="104" y="11"/>
                                </a:lnTo>
                                <a:lnTo>
                                  <a:pt x="88" y="3"/>
                                </a:ln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5"/>
                                </a:lnTo>
                                <a:lnTo>
                                  <a:pt x="24" y="14"/>
                                </a:lnTo>
                                <a:lnTo>
                                  <a:pt x="12" y="27"/>
                                </a:lnTo>
                                <a:lnTo>
                                  <a:pt x="4" y="44"/>
                                </a:lnTo>
                                <a:lnTo>
                                  <a:pt x="0" y="68"/>
                                </a:lnTo>
                                <a:lnTo>
                                  <a:pt x="1" y="81"/>
                                </a:lnTo>
                                <a:lnTo>
                                  <a:pt x="7" y="99"/>
                                </a:lnTo>
                                <a:lnTo>
                                  <a:pt x="17" y="114"/>
                                </a:lnTo>
                                <a:lnTo>
                                  <a:pt x="30" y="126"/>
                                </a:lnTo>
                                <a:lnTo>
                                  <a:pt x="45" y="133"/>
                                </a:lnTo>
                                <a:lnTo>
                                  <a:pt x="62" y="136"/>
                                </a:lnTo>
                                <a:lnTo>
                                  <a:pt x="78" y="135"/>
                                </a:lnTo>
                                <a:lnTo>
                                  <a:pt x="95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23" y="105"/>
                                </a:lnTo>
                                <a:lnTo>
                                  <a:pt x="133" y="81"/>
                                </a:lnTo>
                                <a:lnTo>
                                  <a:pt x="1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452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61" y="81"/>
                                </a:moveTo>
                                <a:lnTo>
                                  <a:pt x="160" y="66"/>
                                </a:lnTo>
                                <a:lnTo>
                                  <a:pt x="157" y="53"/>
                                </a:lnTo>
                                <a:lnTo>
                                  <a:pt x="147" y="35"/>
                                </a:lnTo>
                                <a:lnTo>
                                  <a:pt x="135" y="20"/>
                                </a:lnTo>
                                <a:lnTo>
                                  <a:pt x="120" y="10"/>
                                </a:lnTo>
                                <a:lnTo>
                                  <a:pt x="104" y="3"/>
                                </a:lnTo>
                                <a:lnTo>
                                  <a:pt x="87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4"/>
                                </a:lnTo>
                                <a:lnTo>
                                  <a:pt x="37" y="12"/>
                                </a:lnTo>
                                <a:lnTo>
                                  <a:pt x="23" y="23"/>
                                </a:lnTo>
                                <a:lnTo>
                                  <a:pt x="12" y="37"/>
                                </a:lnTo>
                                <a:lnTo>
                                  <a:pt x="4" y="55"/>
                                </a:lnTo>
                                <a:lnTo>
                                  <a:pt x="0" y="81"/>
                                </a:lnTo>
                                <a:lnTo>
                                  <a:pt x="1" y="95"/>
                                </a:lnTo>
                                <a:lnTo>
                                  <a:pt x="7" y="115"/>
                                </a:lnTo>
                                <a:lnTo>
                                  <a:pt x="17" y="131"/>
                                </a:lnTo>
                                <a:lnTo>
                                  <a:pt x="29" y="144"/>
                                </a:lnTo>
                                <a:lnTo>
                                  <a:pt x="44" y="154"/>
                                </a:lnTo>
                                <a:lnTo>
                                  <a:pt x="60" y="160"/>
                                </a:lnTo>
                                <a:lnTo>
                                  <a:pt x="77" y="163"/>
                                </a:lnTo>
                                <a:lnTo>
                                  <a:pt x="94" y="162"/>
                                </a:lnTo>
                                <a:lnTo>
                                  <a:pt x="110" y="157"/>
                                </a:lnTo>
                                <a:lnTo>
                                  <a:pt x="126" y="149"/>
                                </a:lnTo>
                                <a:lnTo>
                                  <a:pt x="140" y="137"/>
                                </a:lnTo>
                                <a:lnTo>
                                  <a:pt x="151" y="121"/>
                                </a:lnTo>
                                <a:lnTo>
                                  <a:pt x="160" y="95"/>
                                </a:lnTo>
                                <a:lnTo>
                                  <a:pt x="161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436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5">
                                <a:moveTo>
                                  <a:pt x="0" y="45"/>
                                </a:moveTo>
                                <a:lnTo>
                                  <a:pt x="45" y="49"/>
                                </a:lnTo>
                                <a:lnTo>
                                  <a:pt x="45" y="64"/>
                                </a:lnTo>
                                <a:lnTo>
                                  <a:pt x="47" y="63"/>
                                </a:lnTo>
                                <a:lnTo>
                                  <a:pt x="55" y="60"/>
                                </a:lnTo>
                                <a:lnTo>
                                  <a:pt x="53" y="4"/>
                                </a:lnTo>
                                <a:lnTo>
                                  <a:pt x="58" y="0"/>
                                </a:lnTo>
                                <a:lnTo>
                                  <a:pt x="45" y="1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752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">
                                <a:moveTo>
                                  <a:pt x="42" y="8"/>
                                </a:moveTo>
                                <a:lnTo>
                                  <a:pt x="0" y="8"/>
                                </a:lnTo>
                                <a:lnTo>
                                  <a:pt x="56" y="10"/>
                                </a:lnTo>
                                <a:lnTo>
                                  <a:pt x="46" y="0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1752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55" y="60"/>
                                </a:moveTo>
                                <a:lnTo>
                                  <a:pt x="9" y="56"/>
                                </a:lnTo>
                                <a:lnTo>
                                  <a:pt x="9" y="18"/>
                                </a:lnTo>
                                <a:lnTo>
                                  <a:pt x="13" y="12"/>
                                </a:lnTo>
                                <a:lnTo>
                                  <a:pt x="55" y="12"/>
                                </a:lnTo>
                                <a:lnTo>
                                  <a:pt x="68" y="10"/>
                                </a:lnTo>
                                <a:lnTo>
                                  <a:pt x="12" y="8"/>
                                </a:lnTo>
                                <a:lnTo>
                                  <a:pt x="1" y="0"/>
                                </a:lnTo>
                                <a:lnTo>
                                  <a:pt x="1" y="53"/>
                                </a:lnTo>
                                <a:lnTo>
                                  <a:pt x="0" y="78"/>
                                </a:lnTo>
                                <a:lnTo>
                                  <a:pt x="4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60"/>
                                </a:lnTo>
                                <a:lnTo>
                                  <a:pt x="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82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9">
                                <a:moveTo>
                                  <a:pt x="0" y="34"/>
                                </a:moveTo>
                                <a:lnTo>
                                  <a:pt x="63" y="38"/>
                                </a:lnTo>
                                <a:lnTo>
                                  <a:pt x="63" y="49"/>
                                </a:lnTo>
                                <a:lnTo>
                                  <a:pt x="64" y="49"/>
                                </a:lnTo>
                                <a:lnTo>
                                  <a:pt x="72" y="44"/>
                                </a:lnTo>
                                <a:lnTo>
                                  <a:pt x="72" y="7"/>
                                </a:lnTo>
                                <a:lnTo>
                                  <a:pt x="76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7108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3">
                                <a:moveTo>
                                  <a:pt x="0" y="142"/>
                                </a:moveTo>
                                <a:lnTo>
                                  <a:pt x="4" y="141"/>
                                </a:lnTo>
                                <a:lnTo>
                                  <a:pt x="18" y="124"/>
                                </a:lnTo>
                                <a:lnTo>
                                  <a:pt x="24" y="106"/>
                                </a:lnTo>
                                <a:lnTo>
                                  <a:pt x="26" y="88"/>
                                </a:lnTo>
                                <a:lnTo>
                                  <a:pt x="27" y="67"/>
                                </a:lnTo>
                                <a:lnTo>
                                  <a:pt x="28" y="49"/>
                                </a:lnTo>
                                <a:lnTo>
                                  <a:pt x="92" y="49"/>
                                </a:lnTo>
                                <a:lnTo>
                                  <a:pt x="28" y="45"/>
                                </a:lnTo>
                                <a:lnTo>
                                  <a:pt x="28" y="18"/>
                                </a:lnTo>
                                <a:lnTo>
                                  <a:pt x="33" y="13"/>
                                </a:lnTo>
                                <a:lnTo>
                                  <a:pt x="92" y="13"/>
                                </a:lnTo>
                                <a:lnTo>
                                  <a:pt x="105" y="10"/>
                                </a:lnTo>
                                <a:lnTo>
                                  <a:pt x="96" y="0"/>
                                </a:lnTo>
                                <a:lnTo>
                                  <a:pt x="9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59"/>
                                </a:lnTo>
                                <a:lnTo>
                                  <a:pt x="19" y="82"/>
                                </a:lnTo>
                                <a:lnTo>
                                  <a:pt x="17" y="104"/>
                                </a:lnTo>
                                <a:lnTo>
                                  <a:pt x="12" y="123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10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5776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9" y="4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7" y="16"/>
                                </a:lnTo>
                                <a:lnTo>
                                  <a:pt x="9" y="26"/>
                                </a:lnTo>
                                <a:lnTo>
                                  <a:pt x="9" y="30"/>
                                </a:lnTo>
                                <a:lnTo>
                                  <a:pt x="14" y="30"/>
                                </a:lnTo>
                                <a:lnTo>
                                  <a:pt x="16" y="24"/>
                                </a:lnTo>
                                <a:lnTo>
                                  <a:pt x="18" y="14"/>
                                </a:lnTo>
                                <a:lnTo>
                                  <a:pt x="15" y="1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358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7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8" y="13"/>
                                </a:moveTo>
                                <a:lnTo>
                                  <a:pt x="40" y="24"/>
                                </a:lnTo>
                                <a:lnTo>
                                  <a:pt x="43" y="33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1" y="43"/>
                                </a:lnTo>
                                <a:lnTo>
                                  <a:pt x="4" y="51"/>
                                </a:lnTo>
                                <a:lnTo>
                                  <a:pt x="6" y="51"/>
                                </a:lnTo>
                                <a:lnTo>
                                  <a:pt x="24" y="44"/>
                                </a:lnTo>
                                <a:lnTo>
                                  <a:pt x="43" y="37"/>
                                </a:lnTo>
                                <a:lnTo>
                                  <a:pt x="54" y="34"/>
                                </a:lnTo>
                                <a:lnTo>
                                  <a:pt x="51" y="27"/>
                                </a:lnTo>
                                <a:lnTo>
                                  <a:pt x="46" y="19"/>
                                </a:lnTo>
                                <a:lnTo>
                                  <a:pt x="42" y="9"/>
                                </a:lnTo>
                                <a:lnTo>
                                  <a:pt x="34" y="0"/>
                                </a:lnTo>
                                <a:lnTo>
                                  <a:pt x="34" y="3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0240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6">
                                <a:moveTo>
                                  <a:pt x="0" y="56"/>
                                </a:moveTo>
                                <a:lnTo>
                                  <a:pt x="5" y="56"/>
                                </a:lnTo>
                                <a:lnTo>
                                  <a:pt x="8" y="52"/>
                                </a:lnTo>
                                <a:lnTo>
                                  <a:pt x="17" y="34"/>
                                </a:lnTo>
                                <a:lnTo>
                                  <a:pt x="26" y="15"/>
                                </a:lnTo>
                                <a:lnTo>
                                  <a:pt x="31" y="6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7"/>
                                </a:lnTo>
                                <a:lnTo>
                                  <a:pt x="16" y="16"/>
                                </a:lnTo>
                                <a:lnTo>
                                  <a:pt x="14" y="27"/>
                                </a:lnTo>
                                <a:lnTo>
                                  <a:pt x="10" y="38"/>
                                </a:lnTo>
                                <a:lnTo>
                                  <a:pt x="5" y="49"/>
                                </a:lnTo>
                                <a:lnTo>
                                  <a:pt x="5" y="5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93400"/>
                            <a:ext cx="40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">
                                <a:moveTo>
                                  <a:pt x="0" y="9"/>
                                </a:moveTo>
                                <a:lnTo>
                                  <a:pt x="2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3"/>
                                </a:lnTo>
                                <a:lnTo>
                                  <a:pt x="52" y="0"/>
                                </a:lnTo>
                                <a:lnTo>
                                  <a:pt x="4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5172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6"/>
                                </a:lnTo>
                                <a:lnTo>
                                  <a:pt x="13" y="10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6" y="10"/>
                                </a:lnTo>
                                <a:lnTo>
                                  <a:pt x="30" y="3"/>
                                </a:lnTo>
                                <a:lnTo>
                                  <a:pt x="15" y="2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340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1" y="115"/>
                                </a:moveTo>
                                <a:lnTo>
                                  <a:pt x="9" y="112"/>
                                </a:lnTo>
                                <a:lnTo>
                                  <a:pt x="29" y="99"/>
                                </a:lnTo>
                                <a:lnTo>
                                  <a:pt x="41" y="83"/>
                                </a:lnTo>
                                <a:lnTo>
                                  <a:pt x="48" y="65"/>
                                </a:lnTo>
                                <a:lnTo>
                                  <a:pt x="52" y="45"/>
                                </a:lnTo>
                                <a:lnTo>
                                  <a:pt x="54" y="24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1"/>
                                </a:lnTo>
                                <a:lnTo>
                                  <a:pt x="46" y="42"/>
                                </a:lnTo>
                                <a:lnTo>
                                  <a:pt x="42" y="63"/>
                                </a:lnTo>
                                <a:lnTo>
                                  <a:pt x="34" y="83"/>
                                </a:lnTo>
                                <a:lnTo>
                                  <a:pt x="22" y="99"/>
                                </a:lnTo>
                                <a:lnTo>
                                  <a:pt x="0" y="112"/>
                                </a:lnTo>
                                <a:lnTo>
                                  <a:pt x="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93400"/>
                            <a:ext cx="14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6">
                                <a:moveTo>
                                  <a:pt x="18" y="4"/>
                                </a:move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10" y="61"/>
                                </a:lnTo>
                                <a:lnTo>
                                  <a:pt x="8" y="81"/>
                                </a:lnTo>
                                <a:lnTo>
                                  <a:pt x="7" y="92"/>
                                </a:lnTo>
                                <a:lnTo>
                                  <a:pt x="0" y="94"/>
                                </a:lnTo>
                                <a:lnTo>
                                  <a:pt x="14" y="96"/>
                                </a:lnTo>
                                <a:lnTo>
                                  <a:pt x="16" y="86"/>
                                </a:lnTo>
                                <a:lnTo>
                                  <a:pt x="17" y="66"/>
                                </a:lnTo>
                                <a:lnTo>
                                  <a:pt x="18" y="46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368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">
                                <a:moveTo>
                                  <a:pt x="55" y="14"/>
                                </a:moveTo>
                                <a:lnTo>
                                  <a:pt x="55" y="7"/>
                                </a:lnTo>
                                <a:lnTo>
                                  <a:pt x="48" y="0"/>
                                </a:lnTo>
                                <a:lnTo>
                                  <a:pt x="45" y="7"/>
                                </a:lnTo>
                                <a:lnTo>
                                  <a:pt x="43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6"/>
                                </a:lnTo>
                                <a:lnTo>
                                  <a:pt x="8" y="14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69280"/>
                            <a:ext cx="3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">
                                <a:moveTo>
                                  <a:pt x="50" y="13"/>
                                </a:moveTo>
                                <a:lnTo>
                                  <a:pt x="39" y="0"/>
                                </a:lnTo>
                                <a:lnTo>
                                  <a:pt x="34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5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5920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">
                                <a:moveTo>
                                  <a:pt x="13" y="10"/>
                                </a:moveTo>
                                <a:lnTo>
                                  <a:pt x="12" y="7"/>
                                </a:lnTo>
                                <a:lnTo>
                                  <a:pt x="1" y="0"/>
                                </a:lnTo>
                                <a:lnTo>
                                  <a:pt x="1" y="25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99240"/>
                            <a:ext cx="171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2">
                                <a:moveTo>
                                  <a:pt x="270" y="135"/>
                                </a:moveTo>
                                <a:lnTo>
                                  <a:pt x="268" y="117"/>
                                </a:lnTo>
                                <a:lnTo>
                                  <a:pt x="265" y="101"/>
                                </a:lnTo>
                                <a:lnTo>
                                  <a:pt x="257" y="80"/>
                                </a:lnTo>
                                <a:lnTo>
                                  <a:pt x="248" y="62"/>
                                </a:lnTo>
                                <a:lnTo>
                                  <a:pt x="236" y="46"/>
                                </a:lnTo>
                                <a:lnTo>
                                  <a:pt x="223" y="33"/>
                                </a:lnTo>
                                <a:lnTo>
                                  <a:pt x="209" y="22"/>
                                </a:lnTo>
                                <a:lnTo>
                                  <a:pt x="194" y="13"/>
                                </a:lnTo>
                                <a:lnTo>
                                  <a:pt x="177" y="6"/>
                                </a:lnTo>
                                <a:lnTo>
                                  <a:pt x="161" y="2"/>
                                </a:ln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lnTo>
                                  <a:pt x="109" y="2"/>
                                </a:lnTo>
                                <a:lnTo>
                                  <a:pt x="92" y="6"/>
                                </a:lnTo>
                                <a:lnTo>
                                  <a:pt x="76" y="13"/>
                                </a:lnTo>
                                <a:lnTo>
                                  <a:pt x="61" y="21"/>
                                </a:lnTo>
                                <a:lnTo>
                                  <a:pt x="46" y="32"/>
                                </a:lnTo>
                                <a:lnTo>
                                  <a:pt x="34" y="45"/>
                                </a:lnTo>
                                <a:lnTo>
                                  <a:pt x="22" y="60"/>
                                </a:lnTo>
                                <a:lnTo>
                                  <a:pt x="13" y="77"/>
                                </a:lnTo>
                                <a:lnTo>
                                  <a:pt x="6" y="96"/>
                                </a:lnTo>
                                <a:lnTo>
                                  <a:pt x="1" y="117"/>
                                </a:lnTo>
                                <a:lnTo>
                                  <a:pt x="0" y="135"/>
                                </a:lnTo>
                                <a:lnTo>
                                  <a:pt x="1" y="153"/>
                                </a:lnTo>
                                <a:lnTo>
                                  <a:pt x="5" y="175"/>
                                </a:lnTo>
                                <a:lnTo>
                                  <a:pt x="12" y="194"/>
                                </a:lnTo>
                                <a:lnTo>
                                  <a:pt x="21" y="211"/>
                                </a:lnTo>
                                <a:lnTo>
                                  <a:pt x="33" y="226"/>
                                </a:lnTo>
                                <a:lnTo>
                                  <a:pt x="45" y="239"/>
                                </a:lnTo>
                                <a:lnTo>
                                  <a:pt x="60" y="249"/>
                                </a:lnTo>
                                <a:lnTo>
                                  <a:pt x="75" y="258"/>
                                </a:lnTo>
                                <a:lnTo>
                                  <a:pt x="91" y="265"/>
                                </a:lnTo>
                                <a:lnTo>
                                  <a:pt x="108" y="269"/>
                                </a:lnTo>
                                <a:lnTo>
                                  <a:pt x="125" y="271"/>
                                </a:lnTo>
                                <a:lnTo>
                                  <a:pt x="143" y="272"/>
                                </a:lnTo>
                                <a:lnTo>
                                  <a:pt x="160" y="269"/>
                                </a:lnTo>
                                <a:lnTo>
                                  <a:pt x="177" y="265"/>
                                </a:lnTo>
                                <a:lnTo>
                                  <a:pt x="194" y="259"/>
                                </a:lnTo>
                                <a:lnTo>
                                  <a:pt x="209" y="250"/>
                                </a:lnTo>
                                <a:lnTo>
                                  <a:pt x="224" y="239"/>
                                </a:lnTo>
                                <a:lnTo>
                                  <a:pt x="237" y="225"/>
                                </a:lnTo>
                                <a:lnTo>
                                  <a:pt x="248" y="210"/>
                                </a:lnTo>
                                <a:lnTo>
                                  <a:pt x="257" y="192"/>
                                </a:lnTo>
                                <a:lnTo>
                                  <a:pt x="265" y="171"/>
                                </a:lnTo>
                                <a:lnTo>
                                  <a:pt x="268" y="153"/>
                                </a:lnTo>
                                <a:lnTo>
                                  <a:pt x="27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4244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34" y="68"/>
                                </a:moveTo>
                                <a:lnTo>
                                  <a:pt x="133" y="54"/>
                                </a:lnTo>
                                <a:lnTo>
                                  <a:pt x="128" y="41"/>
                                </a:lnTo>
                                <a:lnTo>
                                  <a:pt x="117" y="24"/>
                                </a:lnTo>
                                <a:lnTo>
                                  <a:pt x="104" y="11"/>
                                </a:lnTo>
                                <a:lnTo>
                                  <a:pt x="88" y="3"/>
                                </a:lnTo>
                                <a:lnTo>
                                  <a:pt x="71" y="0"/>
                                </a:lnTo>
                                <a:lnTo>
                                  <a:pt x="54" y="1"/>
                                </a:lnTo>
                                <a:lnTo>
                                  <a:pt x="38" y="6"/>
                                </a:lnTo>
                                <a:lnTo>
                                  <a:pt x="23" y="15"/>
                                </a:lnTo>
                                <a:lnTo>
                                  <a:pt x="11" y="29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1" y="81"/>
                                </a:lnTo>
                                <a:lnTo>
                                  <a:pt x="7" y="99"/>
                                </a:lnTo>
                                <a:lnTo>
                                  <a:pt x="17" y="114"/>
                                </a:lnTo>
                                <a:lnTo>
                                  <a:pt x="31" y="126"/>
                                </a:lnTo>
                                <a:lnTo>
                                  <a:pt x="46" y="133"/>
                                </a:lnTo>
                                <a:lnTo>
                                  <a:pt x="63" y="136"/>
                                </a:lnTo>
                                <a:lnTo>
                                  <a:pt x="80" y="135"/>
                                </a:lnTo>
                                <a:lnTo>
                                  <a:pt x="96" y="129"/>
                                </a:lnTo>
                                <a:lnTo>
                                  <a:pt x="111" y="119"/>
                                </a:lnTo>
                                <a:lnTo>
                                  <a:pt x="123" y="103"/>
                                </a:lnTo>
                                <a:lnTo>
                                  <a:pt x="133" y="81"/>
                                </a:lnTo>
                                <a:lnTo>
                                  <a:pt x="1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29840"/>
                            <a:ext cx="110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7">
                                <a:moveTo>
                                  <a:pt x="173" y="88"/>
                                </a:moveTo>
                                <a:lnTo>
                                  <a:pt x="172" y="72"/>
                                </a:lnTo>
                                <a:lnTo>
                                  <a:pt x="169" y="58"/>
                                </a:lnTo>
                                <a:lnTo>
                                  <a:pt x="159" y="39"/>
                                </a:lnTo>
                                <a:lnTo>
                                  <a:pt x="147" y="24"/>
                                </a:lnTo>
                                <a:lnTo>
                                  <a:pt x="133" y="13"/>
                                </a:lnTo>
                                <a:lnTo>
                                  <a:pt x="117" y="5"/>
                                </a:lnTo>
                                <a:lnTo>
                                  <a:pt x="101" y="1"/>
                                </a:lnTo>
                                <a:lnTo>
                                  <a:pt x="83" y="0"/>
                                </a:lnTo>
                                <a:lnTo>
                                  <a:pt x="67" y="2"/>
                                </a:lnTo>
                                <a:lnTo>
                                  <a:pt x="50" y="8"/>
                                </a:lnTo>
                                <a:lnTo>
                                  <a:pt x="35" y="16"/>
                                </a:lnTo>
                                <a:lnTo>
                                  <a:pt x="22" y="29"/>
                                </a:lnTo>
                                <a:lnTo>
                                  <a:pt x="11" y="44"/>
                                </a:lnTo>
                                <a:lnTo>
                                  <a:pt x="3" y="62"/>
                                </a:lnTo>
                                <a:lnTo>
                                  <a:pt x="0" y="88"/>
                                </a:lnTo>
                                <a:lnTo>
                                  <a:pt x="1" y="103"/>
                                </a:lnTo>
                                <a:lnTo>
                                  <a:pt x="7" y="123"/>
                                </a:lnTo>
                                <a:lnTo>
                                  <a:pt x="16" y="140"/>
                                </a:lnTo>
                                <a:lnTo>
                                  <a:pt x="28" y="154"/>
                                </a:lnTo>
                                <a:lnTo>
                                  <a:pt x="42" y="164"/>
                                </a:lnTo>
                                <a:lnTo>
                                  <a:pt x="58" y="172"/>
                                </a:lnTo>
                                <a:lnTo>
                                  <a:pt x="74" y="176"/>
                                </a:lnTo>
                                <a:lnTo>
                                  <a:pt x="92" y="177"/>
                                </a:lnTo>
                                <a:lnTo>
                                  <a:pt x="109" y="174"/>
                                </a:lnTo>
                                <a:lnTo>
                                  <a:pt x="125" y="168"/>
                                </a:lnTo>
                                <a:lnTo>
                                  <a:pt x="140" y="158"/>
                                </a:lnTo>
                                <a:lnTo>
                                  <a:pt x="154" y="145"/>
                                </a:lnTo>
                                <a:lnTo>
                                  <a:pt x="165" y="128"/>
                                </a:lnTo>
                                <a:lnTo>
                                  <a:pt x="172" y="103"/>
                                </a:lnTo>
                                <a:lnTo>
                                  <a:pt x="173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7220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7308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134" y="136"/>
                                </a:moveTo>
                                <a:lnTo>
                                  <a:pt x="133" y="118"/>
                                </a:lnTo>
                                <a:lnTo>
                                  <a:pt x="129" y="97"/>
                                </a:lnTo>
                                <a:lnTo>
                                  <a:pt x="121" y="77"/>
                                </a:lnTo>
                                <a:lnTo>
                                  <a:pt x="111" y="59"/>
                                </a:lnTo>
                                <a:lnTo>
                                  <a:pt x="97" y="42"/>
                                </a:lnTo>
                                <a:lnTo>
                                  <a:pt x="81" y="27"/>
                                </a:lnTo>
                                <a:lnTo>
                                  <a:pt x="63" y="15"/>
                                </a:lnTo>
                                <a:lnTo>
                                  <a:pt x="43" y="6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87480"/>
                            <a:ext cx="7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9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0">
                                <a:moveTo>
                                  <a:pt x="0" y="0"/>
                                </a:moveTo>
                                <a:lnTo>
                                  <a:pt x="18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1644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4" h="0">
                                <a:moveTo>
                                  <a:pt x="0" y="0"/>
                                </a:moveTo>
                                <a:lnTo>
                                  <a:pt x="2984" y="0"/>
                                </a:lnTo>
                                <a:lnTo>
                                  <a:pt x="46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03004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0" y="136"/>
                                </a:moveTo>
                                <a:lnTo>
                                  <a:pt x="18" y="134"/>
                                </a:lnTo>
                                <a:lnTo>
                                  <a:pt x="38" y="130"/>
                                </a:lnTo>
                                <a:lnTo>
                                  <a:pt x="58" y="122"/>
                                </a:lnTo>
                                <a:lnTo>
                                  <a:pt x="76" y="111"/>
                                </a:lnTo>
                                <a:lnTo>
                                  <a:pt x="93" y="97"/>
                                </a:lnTo>
                                <a:lnTo>
                                  <a:pt x="108" y="80"/>
                                </a:lnTo>
                                <a:lnTo>
                                  <a:pt x="120" y="61"/>
                                </a:lnTo>
                                <a:lnTo>
                                  <a:pt x="128" y="42"/>
                                </a:lnTo>
                                <a:lnTo>
                                  <a:pt x="132" y="21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04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4" y="38"/>
                                </a:lnTo>
                                <a:lnTo>
                                  <a:pt x="12" y="58"/>
                                </a:lnTo>
                                <a:lnTo>
                                  <a:pt x="23" y="77"/>
                                </a:lnTo>
                                <a:lnTo>
                                  <a:pt x="37" y="94"/>
                                </a:lnTo>
                                <a:lnTo>
                                  <a:pt x="53" y="108"/>
                                </a:lnTo>
                                <a:lnTo>
                                  <a:pt x="70" y="120"/>
                                </a:lnTo>
                                <a:lnTo>
                                  <a:pt x="90" y="129"/>
                                </a:lnTo>
                                <a:lnTo>
                                  <a:pt x="111" y="133"/>
                                </a:lnTo>
                                <a:lnTo>
                                  <a:pt x="134" y="1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126.7pt;width:244.7pt;height:166.7pt" coordorigin="3355,-2534" coordsize="4894,3334">
                <v:shape id="shape_0" path="m0,0l0,3060e" stroked="t" o:allowincell="f" style="position:absolute;left:3355;top:-2396;width:0;height:30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137" path="m134,0l116,1l94,5l74,13l56,24l40,38l26,54l15,71l6,91l1,112l0,136e" stroked="t" o:allowincell="f" style="position:absolute;left:3355;top:-2534;width:133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55,0e" stroked="t" o:allowincell="f" style="position:absolute;left:3489;top:-2534;width:18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82" path="m80,81l79,67l72,46l61,28l46,14l27,4l0,0e" stroked="t" o:allowincell="f" style="position:absolute;left:4565;top:-2219;width:79;height:8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18e" stroked="t" o:allowincell="f" style="position:absolute;left:4645;top:-2137;width:0;height:5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83" path="m0,82l14,81l34,74l51,62l65,46l75,27l80,0e" stroked="t" o:allowincell="f" style="position:absolute;left:4565;top:-1619;width:79;height: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03,0l0,0e" stroked="t" o:allowincell="f" style="position:absolute;left:4161;top:-1536;width:40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,55" path="m12,0l0,0l28,55l34,44l31,36l27,28l12,0xe" fillcolor="black" stroked="f" o:allowincell="f" style="position:absolute;left:5529;top:-1421;width:3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95" path="m0,55l0,94l10,94l10,55l40,0l28,0l14,27l13,28l9,37l6,44l0,55xe" fillcolor="black" stroked="f" o:allowincell="f" style="position:absolute;left:5558;top:-1421;width:40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5" path="m10,94l39,0l30,0l9,69l7,76l4,85l0,94l10,94xe" fillcolor="black" stroked="f" o:allowincell="f" style="position:absolute;left:5629;top:-1421;width:3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5" path="m30,69l10,0l0,0l28,94l33,85l32,78l30,69xe" fillcolor="black" stroked="f" o:allowincell="f" style="position:absolute;left:5600;top:-1421;width:33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0" path="m7,20l24,18l20,16l14,13l10,8l9,0l0,1l0,4l2,13l7,20xe" fillcolor="black" stroked="f" o:allowincell="f" style="position:absolute;left:5674;top:-1351;width:2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6" path="m16,46l0,49l2,51l8,55l16,56l18,56l25,54l31,50l36,44l38,39l40,31l42,22l42,15l39,7l34,0l16,1l21,2l27,7l31,13l32,22l32,24l31,32l27,39l22,44l16,46xe" fillcolor="black" stroked="f" o:allowincell="f" style="position:absolute;left:5682;top:-1380;width:4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" path="m14,0l13,0l6,1l0,6l30,8l27,4l20,1l14,0xe" fillcolor="black" stroked="f" o:allowincell="f" style="position:absolute;left:5686;top:-1388;width:2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1" path="m22,40l40,39l10,37l14,10l44,10l44,0l7,0l0,49l8,50l8,49l14,43l15,43l22,40xe" fillcolor="black" stroked="f" o:allowincell="f" style="position:absolute;left:5676;top:-1420;width:4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5" path="m12,0l0,0l28,55l34,45l34,44l31,37l27,28l12,0xe" fillcolor="black" stroked="f" o:allowincell="f" style="position:absolute;left:5865;top:-1434;width:3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96" path="m28,0l14,27l14,30l9,37l6,45l0,55l0,96l10,96l10,55l40,0l28,0xe" fillcolor="black" stroked="f" o:allowincell="f" style="position:absolute;left:5894;top:-1434;width:40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0,96l39,0l30,0l9,69l7,76l6,85l0,96l10,96xe" fillcolor="black" stroked="f" o:allowincell="f" style="position:absolute;left:5965;top:-1434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6" path="m28,96l34,85l32,78l30,69l10,0l0,0l28,96xe" fillcolor="black" stroked="f" o:allowincell="f" style="position:absolute;left:5936;top:-1434;width:34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32,96l42,96l42,73l52,73l52,62l9,62l32,19l42,0l34,0l0,62l0,73l32,73l32,96xe" fillcolor="black" stroked="f" o:allowincell="f" style="position:absolute;left:6007;top:-1434;width:5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2" path="m0,19l0,62l9,62l9,0l0,19xe" fillcolor="black" stroked="f" o:allowincell="f" style="position:absolute;left:6039;top:-1434;width: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85;top:-1496;width:2299;height:20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55" path="m11,0l0,0l28,55l33,44l29,36l26,28l11,0xe" fillcolor="black" stroked="f" o:allowincell="f" style="position:absolute;left:4778;top:-775;width:33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4" path="m27,0l13,27l13,28l8,37l4,44l0,55l0,94l9,94l9,55l39,0l27,0xe" fillcolor="black" stroked="f" o:allowincell="f" style="position:absolute;left:4807;top:-775;width:3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4" path="m10,94l39,0l29,0l9,69l7,76l5,85l0,94l10,94xe" fillcolor="black" stroked="f" o:allowincell="f" style="position:absolute;left:4877;top:-775;width:3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4" path="m29,69l10,0l0,0l28,94l34,85l32,76l29,69xe" fillcolor="black" stroked="f" o:allowincell="f" style="position:absolute;left:4848;top:-775;width:3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7" path="m11,76l16,70l29,56l42,40l49,22l46,7l43,0l25,1l29,2l35,6l38,9l39,18l39,24l35,32l34,33l31,38l26,45l14,57l12,57l3,72l1,80l0,87l49,87l49,76l11,76xe" fillcolor="black" stroked="f" o:allowincell="f" style="position:absolute;left:4921;top:-768;width:4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9" path="m9,28l10,22l14,15l17,12l23,9l41,8l38,4l32,1l25,0l20,1l13,2l7,7l4,10l2,18l0,27l9,28xe" fillcolor="black" stroked="f" o:allowincell="f" style="position:absolute;left:4922;top:-777;width:4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91,0e" stroked="t" o:allowincell="f" style="position:absolute;left:5966;top:274;width:59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51" path="m52,16l49,7l44,0l20,4l26,4l32,7l33,7l39,14l39,15l42,25l39,36l36,43l28,46l0,46l46,50l50,42l51,36l52,25l52,16xe" fillcolor="black" stroked="f" o:allowincell="f" style="position:absolute;left:6159;top:397;width:52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4" path="m49,21l49,15l45,4l42,0l18,4l24,4l30,6l36,13l38,24l36,34l28,40l27,40l19,42l0,42l40,44l45,36l48,32l49,21xe" fillcolor="black" stroked="f" o:allowincell="f" style="position:absolute;left:6159;top:346;width:48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3" path="m57,111l10,108l10,66l31,66l55,61l48,57l51,54l10,51l10,14l28,14l52,9l46,3l46,2l39,0l0,0l0,122l39,122l45,121l49,120l55,115l57,111xe" fillcolor="black" stroked="f" o:allowincell="f" style="position:absolute;left:6148;top:336;width:57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" path="m0,33l0,36l5,39l8,38l14,31l15,24l16,13l16,0l15,0l13,9l9,18l3,26l0,33xe" fillcolor="black" stroked="f" o:allowincell="f" style="position:absolute;left:6254;top:439;width:1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5" path="m6,7l0,0l2,9l4,20l6,32l6,34l10,34l13,32l14,21l12,15l6,7xe" fillcolor="black" stroked="f" o:allowincell="f" style="position:absolute;left:6287;top:437;width:1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7" path="m3,10l6,20l8,31l9,36l10,37l15,32l16,30l15,19l13,16l8,9l1,0l0,1l3,10xe" fillcolor="black" stroked="f" o:allowincell="f" style="position:absolute;left:6313;top:436;width:16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2" path="m1,0l0,1l8,18l12,26l14,34l16,42l21,40l24,32l21,22l19,20l13,13l7,7l1,0xe" fillcolor="black" stroked="f" o:allowincell="f" style="position:absolute;left:6340;top:436;width:2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1l0,9l2,9l8,3l8,0xe" fillcolor="black" stroked="f" o:allowincell="f" style="position:absolute;left:6337;top:421;width: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2" path="m54,0l54,38l0,38l62,42l62,20l61,7l67,0l54,0xe" fillcolor="black" stroked="f" o:allowincell="f" style="position:absolute;left:6283;top:379;width:6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6" path="m0,66l1,66l8,62l8,54l62,54l70,52l8,49l8,20l9,14l14,10l75,10l36,7l10,7l1,0l0,66xe" fillcolor="black" stroked="f" o:allowincell="f" style="position:absolute;left:6274;top:369;width:7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" path="m39,12l30,0l28,3l25,8l0,8l39,12xe" fillcolor="black" stroked="f" o:allowincell="f" style="position:absolute;left:6310;top:367;width:3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4" path="m31,10l0,10l48,13l37,0l31,10xe" fillcolor="black" stroked="f" o:allowincell="f" style="position:absolute;left:6310;top:331;width:4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6" path="m0,0l0,66l8,66l8,36l56,36l56,34l8,32l8,14l13,9l0,0xe" fillcolor="black" stroked="f" o:allowincell="f" style="position:absolute;left:6302;top:310;width:5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46l0,0e" stroked="t" o:allowincell="f" style="position:absolute;left:5966;top:274;width:0;height:2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46e" stroked="t" o:allowincell="f" style="position:absolute;left:6557;top:274;width:0;height:2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27e" stroked="t" o:allowincell="f" style="position:absolute;left:4525;top:192;width:0;height:3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49,0e" stroked="t" o:allowincell="f" style="position:absolute;left:3396;top:520;width:334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94,0e" stroked="t" o:allowincell="f" style="position:absolute;left:3516;top:-1318;width:99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46e" stroked="t" o:allowincell="f" style="position:absolute;left:4215;top:-298;width:0;height:2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3,246" path="m0,245l0,0l403,0e" stroked="t" o:allowincell="f" style="position:absolute;left:3812;top:-298;width:402;height:2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63e" stroked="t" o:allowincell="f" style="position:absolute;left:4148;top:-962;width:0;height:6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63l0,0e" stroked="t" o:allowincell="f" style="position:absolute;left:3879;top:-962;width:0;height:6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94,0e" stroked="t" o:allowincell="f" style="position:absolute;left:3516;top:-962;width:99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46e" stroked="t" o:allowincell="f" style="position:absolute;left:4350;top:-52;width:0;height:2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45l0,0e" stroked="t" o:allowincell="f" style="position:absolute;left:3678;top:-52;width:0;height:2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22,0e" stroked="t" o:allowincell="f" style="position:absolute;left:3502;top:192;width:102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2,0e" stroked="t" o:allowincell="f" style="position:absolute;left:3678;top:-52;width:67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9,272" path="m268,136l267,118l263,100l256,80l247,62l235,46l223,32l208,21l193,13l176,6l160,2l142,0l125,0l108,2l91,6l74,13l59,22l45,33l32,46l21,61l12,78l5,97l1,118l0,136l1,153l5,174l12,193l21,210l32,225l45,238l59,249l74,258l91,264l108,269l125,271l142,271l160,269l177,265l193,258l209,250l223,238l236,225l247,209l256,191l263,171l267,153l268,136xe" stroked="t" o:allowincell="f" style="position:absolute;left:6327;top:-1578;width:268;height:27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61,164" path="m160,82l159,68l156,53l146,35l133,20l119,10l103,3l86,0l69,0l53,4l37,12l24,23l12,37l4,54l0,82l1,95l6,115l16,131l28,145l42,154l58,161l75,164l92,163l108,159l124,151l138,139l149,123l159,95l160,82xe" stroked="t" o:allowincell="f" style="position:absolute;left:6381;top:-1524;width:160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9,271" path="m268,136l267,118l263,100l256,79l247,61l236,46l223,32l208,21l193,12l176,6l159,2l142,0l125,0l107,2l90,6l74,13l59,22l45,33l32,45l21,60l12,77l5,97l1,118l0,136l1,154l6,175l13,194l22,211l33,226l46,239l60,250l75,258l91,265l108,269l125,272l143,272l160,269l177,265l193,258l208,249l222,238l235,225l247,209l256,191l263,170l267,154l268,136xe" stroked="t" o:allowincell="f" style="position:absolute;left:6327;top:-183;width:268;height:270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61,163" path="m160,81l159,67l156,52l146,34l133,20l119,9l102,3l85,0l68,0l52,4l36,12l22,23l11,38l2,56l0,96l7,116l17,133l30,146l45,155l62,161l79,163l96,161l112,156l128,147l141,134l152,117l159,96l160,81xe" stroked="t" o:allowincell="f" style="position:absolute;left:6381;top:-129;width:160;height:1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39" path="m7,10l13,18l18,26l21,33l25,38l28,33l27,22l27,21l19,13l10,7l0,0l0,3l7,10xe" fillcolor="black" stroked="f" o:allowincell="f" style="position:absolute;left:3704;top:-1109;width:2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5" path="m1,45l7,40l21,26l34,11l38,8l27,0l26,3l22,12l19,19l7,36l0,44l1,45xe" fillcolor="black" stroked="f" o:allowincell="f" style="position:absolute;left:3633;top:-1112;width:38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9" path="m30,0l22,0l22,45l20,49l12,50l0,50l1,51l10,55l15,60l18,67l18,68l22,66l27,60l30,51l30,0xe" fillcolor="black" stroked="f" o:allowincell="f" style="position:absolute;left:3661;top:-1126;width:2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" path="m0,0l0,9l1,9l8,4l8,1l54,1l0,0xe" fillcolor="black" stroked="f" o:allowincell="f" style="position:absolute;left:3656;top:-1127;width:5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4" path="m53,24l53,0l45,1l45,21l0,21l53,24xe" fillcolor="black" stroked="f" o:allowincell="f" style="position:absolute;left:3665;top:-1152;width:5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5" path="m45,1l45,21l0,21l53,25l52,14l52,4l58,0l45,1xe" fillcolor="black" stroked="f" o:allowincell="f" style="position:absolute;left:3665;top:-1177;width:5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8" path="m8,32l8,15l10,12l54,12l67,10l64,8l24,7l9,7l7,6l0,0l0,61l54,62l54,68l55,68l62,63l62,60l8,57l8,37l54,37l62,36l8,32xe" fillcolor="black" stroked="f" o:allowincell="f" style="position:absolute;left:3656;top:-1188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" path="m28,7l0,7l40,8l32,0l28,7xe" fillcolor="black" stroked="f" o:allowincell="f" style="position:absolute;left:3680;top:-1188;width:4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7" path="m16,7l13,4l8,0l5,3l4,13l0,27l3,27l7,19l11,10l16,7xe" fillcolor="black" stroked="f" o:allowincell="f" style="position:absolute;left:3677;top:-1208;width:1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58" path="m13,137l19,118l22,98l23,77l23,56l23,35l27,10l117,10l25,7l21,4l15,0l15,2l16,20l16,40l17,62l16,83l15,104l12,124l7,142l0,157l2,158l4,153l13,137xe" fillcolor="black" stroked="f" o:allowincell="f" style="position:absolute;left:3616;top:-1219;width:11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" path="m75,8l0,8l92,12l82,0l75,8xe" fillcolor="black" stroked="f" o:allowincell="f" style="position:absolute;left:3642;top:-1220;width:9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" path="m70,9l0,9l6,15l14,13l87,13l78,0l70,9xe" fillcolor="black" stroked="f" o:allowincell="f" style="position:absolute;left:3786;top:-1082;width:8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8" path="m1,29l1,49l0,69l0,89l0,108l2,108l8,103l8,62l9,49l9,0l2,1l2,9l1,29xe" fillcolor="black" stroked="f" o:allowincell="f" style="position:absolute;left:3774;top:-1163;width:8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6" path="m4,21l8,41l9,61l10,75l12,75l16,70l18,62l18,49l14,38l12,27l8,16l4,8l1,0l0,2l4,21xe" fillcolor="black" stroked="f" o:allowincell="f" style="position:absolute;left:3805;top:-1164;width:17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93" path="m2,93l3,88l7,76l10,66l13,55l15,45l18,34l20,25l22,15l27,12l24,7l15,0l14,7l12,28l8,47l4,66l0,93l2,93xe" fillcolor="black" stroked="f" o:allowincell="f" style="position:absolute;left:3832;top:-1166;width:2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" path="m58,10l0,10l3,16l9,14l74,14l64,0l58,10xe" fillcolor="black" stroked="f" o:allowincell="f" style="position:absolute;left:3794;top:-1193;width: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6" path="m1,96l6,90l9,82l15,73l20,62l27,61l30,55l31,55l26,48l33,26l36,18l42,12l39,9l31,0l30,6l25,25l20,44l13,63l6,82l0,94l1,96xe" fillcolor="black" stroked="f" o:allowincell="f" style="position:absolute;left:3756;top:-1224;width:4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7" path="m2,8l6,18l8,28l8,30l12,37l15,34l18,26l14,15l13,13l7,6l1,0l0,1l2,8xe" fillcolor="black" stroked="f" o:allowincell="f" style="position:absolute;left:3817;top:-1225;width:1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77" path="m175,88l173,73l169,58l160,40l148,25l134,13l119,5l102,1l84,0l67,2l50,7l35,17l21,29l11,45l3,64l0,88l1,104l7,124l16,140l28,154l42,165l58,172l75,176l92,177l110,174l126,168l141,158l154,145l164,129l173,104l175,88xe" stroked="t" o:allowincell="f" style="position:absolute;left:3926;top:-1229;width:174;height:17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35,136" path="m134,68l133,55l129,41l118,24l104,11l88,3l71,0l54,0l39,5l24,14l12,27l4,44l0,68l1,81l7,99l17,114l30,126l45,133l62,136l78,135l95,130l110,120l123,105l133,81l134,68xe" stroked="t" o:allowincell="f" style="position:absolute;left:3946;top:-1208;width:134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5,177" path="m175,88l173,74l170,58l160,39l148,25l134,13l118,5l101,1l84,0l68,2l52,7l37,16l23,28l12,43l4,61l0,88l1,104l7,124l16,140l28,154l42,165l58,172l75,176l92,177l109,174l125,168l140,159l154,146l165,129l173,104l175,88xe" stroked="t" o:allowincell="f" style="position:absolute;left:5539;top:-1639;width:174;height:17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35,136" path="m134,67l133,54l129,42l119,25l105,12l90,3l73,0l56,0l40,5l25,14l13,28l4,45l0,67l1,81l8,100l19,116l33,127l49,134l66,136l84,134l100,127l115,116l126,101l133,81l134,67xe" stroked="t" o:allowincell="f" style="position:absolute;left:5559;top:-1618;width:134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4,177" path="m173,88l172,73l169,58l159,39l147,24l133,13l117,5l100,1l83,0l66,2l50,7l35,16l22,28l11,44l3,62l0,88l1,103l6,123l15,140l27,154l42,164l58,172l74,176l92,176l109,174l126,167l141,158l154,145l165,128l172,103l173,88xe" stroked="t" o:allowincell="f" style="position:absolute;left:5890;top:-1639;width:173;height:17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34,136" path="m134,67l132,54l128,42l118,24l104,11l89,3l72,0l55,0l39,5l24,15l12,28l3,46l0,67l1,81l7,100l17,115l31,126l47,133l65,136l82,134l99,128l113,117l125,101l132,81l134,67xe" stroked="t" o:allowincell="f" style="position:absolute;left:5911;top:-1618;width:133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6,178" path="m175,88l173,73l169,58l160,40l148,25l134,13l119,5l102,1l84,0l67,2l50,7l35,17l21,29l11,45l3,64l0,88l1,104l6,124l16,141l28,154l42,165l58,172l75,176l93,177l110,174l126,168l141,158l154,145l165,128l173,104l175,88xe" stroked="t" o:allowincell="f" style="position:absolute;left:5890;top:-1011;width:175;height:177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34,136" path="m134,68l133,55l129,41l118,24l104,11l88,3l71,0l54,0l38,6l24,15l12,28l3,45l0,68l1,81l7,100l18,115l32,126l48,133l65,136l83,134l99,127l114,116l126,100l133,81l134,68xe" stroked="t" o:allowincell="f" style="position:absolute;left:5911;top:-990;width:133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4,177" path="m173,88l172,72l169,58l159,39l147,24l133,13l117,5l100,1l83,0l66,2l50,8l35,16l21,29l11,44l3,62l0,88l1,104l7,124l16,141l28,154l42,165l58,172l75,176l92,177l109,174l126,168l141,158l154,145l165,128l172,104l173,88xe" stroked="t" o:allowincell="f" style="position:absolute;left:5890;top:-654;width:173;height:17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34,136" path="m134,67l133,54l129,41l118,24l105,11l89,3l72,0l55,1l39,6l24,15l12,29l4,47l0,67l2,81l8,100l19,115l33,127l49,133l66,136l83,134l100,128l114,117l126,101l133,81l134,67xe" stroked="t" o:allowincell="f" style="position:absolute;left:5910;top:-633;width:133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5,177" path="m175,88l173,73l169,58l160,40l148,25l134,13l119,5l102,1l84,0l67,2l50,8l35,17l22,29l11,45l3,65l0,88l1,104l7,124l17,142l30,155l44,166l61,173l78,176l95,177l112,173l128,167l143,157l156,143l166,126l173,104l175,88xe" stroked="t" o:allowincell="f" style="position:absolute;left:4787;top:-653;width:174;height:17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34,137" path="m134,68l133,55l129,41l118,24l104,11l88,3l71,0l54,0l39,5l24,14l12,27l4,44l0,68l1,81l7,99l17,114l30,126l45,133l62,136l78,135l95,130l110,120l123,105l133,81l134,68xe" stroked="t" o:allowincell="f" style="position:absolute;left:4807;top:-633;width:133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62,163" path="m161,81l160,66l157,53l147,35l135,20l120,10l104,3l87,0l70,0l53,4l37,12l23,23l12,37l4,55l0,81l1,95l7,115l17,131l29,144l44,154l60,160l77,163l94,162l110,157l126,149l140,137l151,121l160,95l161,81xe" stroked="t" o:allowincell="f" style="position:absolute;left:3730;top:-1850;width:161;height:1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65" path="m0,45l45,49l45,64l47,63l55,60l53,4l58,0l45,1l45,45l0,45xe" fillcolor="black" stroked="f" o:allowincell="f" style="position:absolute;left:3728;top:-2023;width:58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1" path="m42,8l0,8l56,10l46,0l42,8xe" fillcolor="black" stroked="f" o:allowincell="f" style="position:absolute;left:3731;top:-2034;width:55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8" path="m55,60l9,56l9,18l13,12l55,12l68,10l12,8l1,0l1,53l0,78l4,76l9,72l9,60l55,60xe" fillcolor="black" stroked="f" o:allowincell="f" style="position:absolute;left:3718;top:-2034;width:68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49" path="m0,34l63,38l63,49l64,49l72,44l72,7l76,0l63,2l63,34l0,34xe" fillcolor="black" stroked="f" o:allowincell="f" style="position:absolute;left:3710;top:-2096;width:76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43" path="m0,142l4,141l18,124l24,106l26,88l27,67l28,49l92,49l28,45l28,18l33,13l92,13l105,10l96,0l90,9l20,9l20,59l19,82l17,104l12,123l0,142xe" fillcolor="black" stroked="f" o:allowincell="f" style="position:absolute;left:3681;top:-2107;width:105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0,9l0,0l0,9l10,9xe" fillcolor="black" stroked="f" o:allowincell="f" style="position:absolute;left:3702;top:-2107;width:1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0" path="m9,4l1,0l0,2l3,7l7,16l9,26l9,30l14,30l16,24l18,14l15,10l9,4xe" fillcolor="black" stroked="f" o:allowincell="f" style="position:absolute;left:3731;top:-2128;width:1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9,0l0,2l0,9l2,14l7,10l9,0xe" fillcolor="black" stroked="f" o:allowincell="f" style="position:absolute;left:3872;top:-2005;width: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2" path="m38,13l40,24l43,33l7,38l0,38l1,43l4,51l6,51l24,44l43,37l54,34l51,27l46,19l42,9l34,0l34,3l38,13xe" fillcolor="black" stroked="f" o:allowincell="f" style="position:absolute;left:3828;top:-2040;width:53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6" path="m0,56l5,56l8,52l17,34l26,15l31,6l26,0l20,0l19,7l16,16l14,27l10,38l5,49l5,50l0,56xe" fillcolor="black" stroked="f" o:allowincell="f" style="position:absolute;left:3829;top:-2058;width:3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" path="m0,9l2,14l63,14l63,13l52,0l46,9l0,9xe" fillcolor="black" stroked="f" o:allowincell="f" style="position:absolute;left:3824;top:-2072;width:6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" path="m0,0l0,2l8,6l13,10l16,19l19,16l26,10l30,3l15,2l8,1l0,0xe" fillcolor="black" stroked="f" o:allowincell="f" style="position:absolute;left:3897;top:-1980;width:2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5" path="m1,115l9,112l29,99l41,83l48,65l52,45l54,24l56,0l48,0l48,21l46,42l42,63l34,83l22,99l0,112l1,115xe" fillcolor="black" stroked="f" o:allowincell="f" style="position:absolute;left:3849;top:-2072;width:56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6" path="m18,4l21,0l10,0l10,20l10,41l10,61l8,81l7,92l0,94l14,96l16,86l17,66l18,46l18,4xe" fillcolor="black" stroked="f" o:allowincell="f" style="position:absolute;left:3913;top:-2072;width:2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7" path="m55,14l55,7l48,0l45,7l43,10l0,10l4,16l8,14l55,14xe" fillcolor="black" stroked="f" o:allowincell="f" style="position:absolute;left:3879;top:-2087;width:5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6" path="m50,13l39,0l34,10l0,10l3,15l5,14l50,14l50,13xe" fillcolor="black" stroked="f" o:allowincell="f" style="position:absolute;left:3831;top:-2110;width:50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0" path="m13,10l12,7l1,0l1,25l0,38l0,50l8,50l8,18l13,10xe" fillcolor="black" stroked="f" o:allowincell="f" style="position:absolute;left:3897;top:-2126;width:13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72" path="m270,135l268,117l265,101l257,80l248,62l236,46l223,33l209,22l194,13l177,6l161,2l143,0l126,0l109,2l92,6l76,13l61,21l46,32l34,45l22,60l13,77l6,96l1,117l0,135l1,153l5,175l12,194l21,211l33,226l45,239l60,249l75,258l91,265l108,269l125,271l143,272l160,269l177,265l194,259l209,250l224,239l237,225l248,210l257,192l265,171l268,153l270,135xe" stroked="t" o:allowincell="f" style="position:absolute;left:3676;top:-1905;width:269;height:27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135,137" path="m134,68l133,54l128,41l117,24l104,11l88,3l71,0l54,1l38,6l23,15l11,29l3,46l0,68l1,81l7,99l17,114l31,126l46,133l63,136l80,135l96,129l111,119l123,103l133,81l134,68xe" stroked="t" o:allowincell="f" style="position:absolute;left:4282;top:-1837;width:134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74,177" path="m173,88l172,72l169,58l159,39l147,24l133,13l117,5l101,1l83,0l67,2l50,8l35,16l22,29l11,44l3,62l0,88l1,103l7,123l16,140l28,154l42,164l58,172l74,176l92,177l109,174l125,168l140,158l154,145l165,128l172,103l173,88xe" stroked="t" o:allowincell="f" style="position:absolute;left:4262;top:-1857;width:173;height:176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path="m0,0l0,355e" stroked="t" o:allowincell="f" style="position:absolute;left:3516;top:-1318;width:0;height:3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27e" stroked="t" o:allowincell="f" style="position:absolute;left:3502;top:192;width:0;height:3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137" path="m134,136l133,118l129,97l121,77l111,59l97,42l81,27l63,15l43,6l22,1l0,0e" stroked="t" o:allowincell="f" style="position:absolute;left:8114;top:-2534;width:133;height:1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60e" stroked="t" o:allowincell="f" style="position:absolute;left:8248;top:-2396;width:0;height:30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55,0e" stroked="t" o:allowincell="f" style="position:absolute;left:6259;top:-2534;width:18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84,0l4623,0e" stroked="t" o:allowincell="f" style="position:absolute;left:3489;top:799;width:462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136" path="m0,136l18,134l38,130l58,122l76,111l93,97l108,80l120,61l128,42l132,21l134,0e" stroked="t" o:allowincell="f" style="position:absolute;left:8114;top:663;width:133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136" path="m0,0l0,18l4,38l12,58l23,77l37,94l53,108l70,120l90,129l111,133l134,136e" stroked="t" o:allowincell="f" style="position:absolute;left:3355;top:663;width:133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99000</wp:posOffset>
                </wp:positionH>
                <wp:positionV relativeFrom="paragraph">
                  <wp:posOffset>186055</wp:posOffset>
                </wp:positionV>
                <wp:extent cx="188595" cy="19050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90440"/>
                          <a:chOff x="0" y="0"/>
                          <a:chExt cx="188640" cy="190440"/>
                        </a:xfrm>
                      </wpg:grpSpPr>
                      <wps:wsp>
                        <wps:cNvSpPr/>
                        <wps:spPr>
                          <a:xfrm>
                            <a:off x="30600" y="52200"/>
                            <a:ext cx="128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0">
                                <a:moveTo>
                                  <a:pt x="0" y="135"/>
                                </a:moveTo>
                                <a:lnTo>
                                  <a:pt x="9" y="148"/>
                                </a:lnTo>
                                <a:lnTo>
                                  <a:pt x="23" y="163"/>
                                </a:lnTo>
                                <a:lnTo>
                                  <a:pt x="39" y="174"/>
                                </a:lnTo>
                                <a:lnTo>
                                  <a:pt x="56" y="182"/>
                                </a:lnTo>
                                <a:lnTo>
                                  <a:pt x="75" y="188"/>
                                </a:lnTo>
                                <a:lnTo>
                                  <a:pt x="93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31" y="186"/>
                                </a:lnTo>
                                <a:lnTo>
                                  <a:pt x="149" y="180"/>
                                </a:lnTo>
                                <a:lnTo>
                                  <a:pt x="166" y="170"/>
                                </a:lnTo>
                                <a:lnTo>
                                  <a:pt x="181" y="158"/>
                                </a:lnTo>
                                <a:lnTo>
                                  <a:pt x="201" y="135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22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280"/>
                            <a:ext cx="12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201" y="54"/>
                                </a:moveTo>
                                <a:lnTo>
                                  <a:pt x="190" y="41"/>
                                </a:lnTo>
                                <a:lnTo>
                                  <a:pt x="176" y="27"/>
                                </a:lnTo>
                                <a:lnTo>
                                  <a:pt x="160" y="16"/>
                                </a:lnTo>
                                <a:lnTo>
                                  <a:pt x="143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7" y="0"/>
                                </a:lnTo>
                                <a:lnTo>
                                  <a:pt x="68" y="4"/>
                                </a:lnTo>
                                <a:lnTo>
                                  <a:pt x="50" y="10"/>
                                </a:lnTo>
                                <a:lnTo>
                                  <a:pt x="33" y="19"/>
                                </a:lnTo>
                                <a:lnTo>
                                  <a:pt x="18" y="3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9">
                                <a:moveTo>
                                  <a:pt x="296" y="149"/>
                                </a:moveTo>
                                <a:lnTo>
                                  <a:pt x="295" y="130"/>
                                </a:lnTo>
                                <a:lnTo>
                                  <a:pt x="291" y="110"/>
                                </a:lnTo>
                                <a:lnTo>
                                  <a:pt x="283" y="88"/>
                                </a:lnTo>
                                <a:lnTo>
                                  <a:pt x="272" y="68"/>
                                </a:lnTo>
                                <a:lnTo>
                                  <a:pt x="259" y="50"/>
                                </a:lnTo>
                                <a:lnTo>
                                  <a:pt x="245" y="36"/>
                                </a:lnTo>
                                <a:lnTo>
                                  <a:pt x="229" y="23"/>
                                </a:lnTo>
                                <a:lnTo>
                                  <a:pt x="212" y="14"/>
                                </a:lnTo>
                                <a:lnTo>
                                  <a:pt x="194" y="6"/>
                                </a:lnTo>
                                <a:lnTo>
                                  <a:pt x="175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0" y="7"/>
                                </a:lnTo>
                                <a:lnTo>
                                  <a:pt x="83" y="14"/>
                                </a:lnTo>
                                <a:lnTo>
                                  <a:pt x="66" y="24"/>
                                </a:lnTo>
                                <a:lnTo>
                                  <a:pt x="51" y="36"/>
                                </a:lnTo>
                                <a:lnTo>
                                  <a:pt x="37" y="50"/>
                                </a:lnTo>
                                <a:lnTo>
                                  <a:pt x="25" y="67"/>
                                </a:lnTo>
                                <a:lnTo>
                                  <a:pt x="15" y="86"/>
                                </a:lnTo>
                                <a:lnTo>
                                  <a:pt x="7" y="106"/>
                                </a:lnTo>
                                <a:lnTo>
                                  <a:pt x="2" y="130"/>
                                </a:lnTo>
                                <a:lnTo>
                                  <a:pt x="0" y="149"/>
                                </a:lnTo>
                                <a:lnTo>
                                  <a:pt x="2" y="169"/>
                                </a:lnTo>
                                <a:lnTo>
                                  <a:pt x="7" y="192"/>
                                </a:lnTo>
                                <a:lnTo>
                                  <a:pt x="15" y="214"/>
                                </a:lnTo>
                                <a:lnTo>
                                  <a:pt x="25" y="232"/>
                                </a:lnTo>
                                <a:lnTo>
                                  <a:pt x="37" y="249"/>
                                </a:lnTo>
                                <a:lnTo>
                                  <a:pt x="51" y="263"/>
                                </a:lnTo>
                                <a:lnTo>
                                  <a:pt x="66" y="275"/>
                                </a:lnTo>
                                <a:lnTo>
                                  <a:pt x="83" y="285"/>
                                </a:lnTo>
                                <a:lnTo>
                                  <a:pt x="101" y="29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7"/>
                                </a:lnTo>
                                <a:lnTo>
                                  <a:pt x="195" y="292"/>
                                </a:lnTo>
                                <a:lnTo>
                                  <a:pt x="213" y="285"/>
                                </a:lnTo>
                                <a:lnTo>
                                  <a:pt x="230" y="275"/>
                                </a:lnTo>
                                <a:lnTo>
                                  <a:pt x="246" y="263"/>
                                </a:lnTo>
                                <a:lnTo>
                                  <a:pt x="260" y="248"/>
                                </a:lnTo>
                                <a:lnTo>
                                  <a:pt x="272" y="231"/>
                                </a:lnTo>
                                <a:lnTo>
                                  <a:pt x="283" y="211"/>
                                </a:lnTo>
                                <a:lnTo>
                                  <a:pt x="291" y="188"/>
                                </a:lnTo>
                                <a:lnTo>
                                  <a:pt x="295" y="169"/>
                                </a:lnTo>
                                <a:lnTo>
                                  <a:pt x="296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4.65pt;width:14.85pt;height:15pt" coordorigin="7400,293" coordsize="297,300">
                <v:shape id="shape_0" coordsize="202,190" path="m0,135l9,148l23,163l39,174l56,182l75,188l93,190l113,190l131,186l149,180l166,170l181,158l201,135l201,0e" stroked="t" o:allowincell="f" style="position:absolute;left:7448;top:375;width:202;height:1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448;top:375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5" path="m201,54l190,41l176,27l160,16l143,7l125,2l106,0l87,0l68,4l50,10l33,19l18,32l0,54e" stroked="t" o:allowincell="f" style="position:absolute;left:7448;top:320;width:202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6,299" path="m296,149l295,130l291,110l283,88l272,68l259,50l245,36l229,23l212,14l194,6l175,2l157,0l138,0l119,2l100,7l83,14l66,24l51,36l37,50l25,67l15,86l7,106l2,130l0,149l2,169l7,192l15,214l25,232l37,249l51,263l66,275l83,285l101,292l119,297l138,299l157,299l176,297l195,292l213,285l230,275l246,263l260,248l272,231l283,211l291,188l295,169l296,149xe" stroked="t" o:allowincell="f" style="position:absolute;left:7400;top:293;width:296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70780</wp:posOffset>
                </wp:positionH>
                <wp:positionV relativeFrom="paragraph">
                  <wp:posOffset>66040</wp:posOffset>
                </wp:positionV>
                <wp:extent cx="192405" cy="31051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10680"/>
                          <a:chOff x="0" y="0"/>
                          <a:chExt cx="192240" cy="310680"/>
                        </a:xfrm>
                      </wpg:grpSpPr>
                      <wps:wsp>
                        <wps:cNvSpPr/>
                        <wps:spPr>
                          <a:xfrm>
                            <a:off x="720" y="119520"/>
                            <a:ext cx="189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295" y="149"/>
                                </a:moveTo>
                                <a:lnTo>
                                  <a:pt x="293" y="129"/>
                                </a:lnTo>
                                <a:lnTo>
                                  <a:pt x="290" y="110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5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5" y="2"/>
                                </a:lnTo>
                                <a:lnTo>
                                  <a:pt x="156" y="0"/>
                                </a:lnTo>
                                <a:lnTo>
                                  <a:pt x="137" y="0"/>
                                </a:lnTo>
                                <a:lnTo>
                                  <a:pt x="118" y="2"/>
                                </a:lnTo>
                                <a:lnTo>
                                  <a:pt x="100" y="7"/>
                                </a:lnTo>
                                <a:lnTo>
                                  <a:pt x="82" y="14"/>
                                </a:lnTo>
                                <a:lnTo>
                                  <a:pt x="65" y="24"/>
                                </a:lnTo>
                                <a:lnTo>
                                  <a:pt x="50" y="36"/>
                                </a:lnTo>
                                <a:lnTo>
                                  <a:pt x="36" y="50"/>
                                </a:lnTo>
                                <a:lnTo>
                                  <a:pt x="24" y="66"/>
                                </a:lnTo>
                                <a:lnTo>
                                  <a:pt x="14" y="85"/>
                                </a:lnTo>
                                <a:lnTo>
                                  <a:pt x="6" y="106"/>
                                </a:lnTo>
                                <a:lnTo>
                                  <a:pt x="1" y="129"/>
                                </a:lnTo>
                                <a:lnTo>
                                  <a:pt x="0" y="149"/>
                                </a:lnTo>
                                <a:lnTo>
                                  <a:pt x="1" y="169"/>
                                </a:lnTo>
                                <a:lnTo>
                                  <a:pt x="6" y="192"/>
                                </a:lnTo>
                                <a:lnTo>
                                  <a:pt x="13" y="213"/>
                                </a:lnTo>
                                <a:lnTo>
                                  <a:pt x="24" y="232"/>
                                </a:lnTo>
                                <a:lnTo>
                                  <a:pt x="36" y="249"/>
                                </a:lnTo>
                                <a:lnTo>
                                  <a:pt x="50" y="263"/>
                                </a:lnTo>
                                <a:lnTo>
                                  <a:pt x="65" y="275"/>
                                </a:lnTo>
                                <a:lnTo>
                                  <a:pt x="82" y="284"/>
                                </a:lnTo>
                                <a:lnTo>
                                  <a:pt x="100" y="292"/>
                                </a:lnTo>
                                <a:lnTo>
                                  <a:pt x="118" y="297"/>
                                </a:lnTo>
                                <a:lnTo>
                                  <a:pt x="137" y="299"/>
                                </a:lnTo>
                                <a:lnTo>
                                  <a:pt x="156" y="299"/>
                                </a:lnTo>
                                <a:lnTo>
                                  <a:pt x="175" y="297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5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8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6440"/>
                            <a:ext cx="129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5">
                                <a:moveTo>
                                  <a:pt x="201" y="54"/>
                                </a:moveTo>
                                <a:lnTo>
                                  <a:pt x="191" y="41"/>
                                </a:lnTo>
                                <a:lnTo>
                                  <a:pt x="177" y="27"/>
                                </a:lnTo>
                                <a:lnTo>
                                  <a:pt x="162" y="16"/>
                                </a:lnTo>
                                <a:lnTo>
                                  <a:pt x="144" y="8"/>
                                </a:lnTo>
                                <a:lnTo>
                                  <a:pt x="126" y="2"/>
                                </a:lnTo>
                                <a:lnTo>
                                  <a:pt x="107" y="0"/>
                                </a:lnTo>
                                <a:lnTo>
                                  <a:pt x="88" y="0"/>
                                </a:lnTo>
                                <a:lnTo>
                                  <a:pt x="69" y="3"/>
                                </a:lnTo>
                                <a:lnTo>
                                  <a:pt x="51" y="9"/>
                                </a:lnTo>
                                <a:lnTo>
                                  <a:pt x="35" y="19"/>
                                </a:lnTo>
                                <a:lnTo>
                                  <a:pt x="20" y="31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1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71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7760"/>
                            <a:ext cx="129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5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4" y="27"/>
                                </a:lnTo>
                                <a:lnTo>
                                  <a:pt x="40" y="38"/>
                                </a:lnTo>
                                <a:lnTo>
                                  <a:pt x="57" y="47"/>
                                </a:lnTo>
                                <a:lnTo>
                                  <a:pt x="75" y="52"/>
                                </a:lnTo>
                                <a:lnTo>
                                  <a:pt x="94" y="54"/>
                                </a:lnTo>
                                <a:lnTo>
                                  <a:pt x="113" y="54"/>
                                </a:lnTo>
                                <a:lnTo>
                                  <a:pt x="132" y="50"/>
                                </a:lnTo>
                                <a:lnTo>
                                  <a:pt x="150" y="44"/>
                                </a:lnTo>
                                <a:lnTo>
                                  <a:pt x="167" y="35"/>
                                </a:lnTo>
                                <a:lnTo>
                                  <a:pt x="182" y="2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20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0" y="4"/>
                                </a:moveTo>
                                <a:lnTo>
                                  <a:pt x="27" y="0"/>
                                </a:lnTo>
                                <a:lnTo>
                                  <a:pt x="26" y="6"/>
                                </a:lnTo>
                                <a:lnTo>
                                  <a:pt x="22" y="16"/>
                                </a:lnTo>
                                <a:lnTo>
                                  <a:pt x="17" y="24"/>
                                </a:lnTo>
                                <a:lnTo>
                                  <a:pt x="15" y="25"/>
                                </a:lnTo>
                                <a:lnTo>
                                  <a:pt x="8" y="30"/>
                                </a:lnTo>
                                <a:lnTo>
                                  <a:pt x="0" y="31"/>
                                </a:lnTo>
                                <a:lnTo>
                                  <a:pt x="28" y="32"/>
                                </a:lnTo>
                                <a:lnTo>
                                  <a:pt x="33" y="25"/>
                                </a:lnTo>
                                <a:lnTo>
                                  <a:pt x="38" y="15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15" y="102"/>
                                </a:moveTo>
                                <a:lnTo>
                                  <a:pt x="20" y="108"/>
                                </a:lnTo>
                                <a:lnTo>
                                  <a:pt x="27" y="111"/>
                                </a:lnTo>
                                <a:lnTo>
                                  <a:pt x="46" y="115"/>
                                </a:lnTo>
                                <a:lnTo>
                                  <a:pt x="64" y="109"/>
                                </a:lnTo>
                                <a:lnTo>
                                  <a:pt x="73" y="102"/>
                                </a:lnTo>
                                <a:lnTo>
                                  <a:pt x="44" y="100"/>
                                </a:lnTo>
                                <a:lnTo>
                                  <a:pt x="35" y="99"/>
                                </a:lnTo>
                                <a:lnTo>
                                  <a:pt x="27" y="94"/>
                                </a:lnTo>
                                <a:lnTo>
                                  <a:pt x="26" y="94"/>
                                </a:lnTo>
                                <a:lnTo>
                                  <a:pt x="20" y="87"/>
                                </a:lnTo>
                                <a:lnTo>
                                  <a:pt x="16" y="78"/>
                                </a:lnTo>
                                <a:lnTo>
                                  <a:pt x="15" y="72"/>
                                </a:lnTo>
                                <a:lnTo>
                                  <a:pt x="13" y="62"/>
                                </a:lnTo>
                                <a:lnTo>
                                  <a:pt x="13" y="48"/>
                                </a:lnTo>
                                <a:lnTo>
                                  <a:pt x="15" y="27"/>
                                </a:lnTo>
                                <a:lnTo>
                                  <a:pt x="25" y="9"/>
                                </a:lnTo>
                                <a:lnTo>
                                  <a:pt x="35" y="2"/>
                                </a:lnTo>
                                <a:lnTo>
                                  <a:pt x="45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5" y="86"/>
                                </a:lnTo>
                                <a:lnTo>
                                  <a:pt x="1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45" y="20"/>
                                </a:moveTo>
                                <a:lnTo>
                                  <a:pt x="46" y="21"/>
                                </a:lnTo>
                                <a:lnTo>
                                  <a:pt x="51" y="28"/>
                                </a:lnTo>
                                <a:lnTo>
                                  <a:pt x="55" y="39"/>
                                </a:lnTo>
                                <a:lnTo>
                                  <a:pt x="68" y="36"/>
                                </a:lnTo>
                                <a:lnTo>
                                  <a:pt x="64" y="25"/>
                                </a:lnTo>
                                <a:lnTo>
                                  <a:pt x="60" y="16"/>
                                </a:lnTo>
                                <a:lnTo>
                                  <a:pt x="54" y="9"/>
                                </a:lnTo>
                                <a:lnTo>
                                  <a:pt x="54" y="8"/>
                                </a:lnTo>
                                <a:lnTo>
                                  <a:pt x="46" y="3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2"/>
                                </a:lnTo>
                                <a:lnTo>
                                  <a:pt x="30" y="14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47" y="103"/>
                                </a:moveTo>
                                <a:lnTo>
                                  <a:pt x="29" y="97"/>
                                </a:lnTo>
                                <a:lnTo>
                                  <a:pt x="18" y="81"/>
                                </a:lnTo>
                                <a:lnTo>
                                  <a:pt x="13" y="60"/>
                                </a:lnTo>
                                <a:lnTo>
                                  <a:pt x="14" y="38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30" y="9"/>
                                </a:lnTo>
                                <a:lnTo>
                                  <a:pt x="38" y="4"/>
                                </a:lnTo>
                                <a:lnTo>
                                  <a:pt x="47" y="4"/>
                                </a:lnTo>
                                <a:lnTo>
                                  <a:pt x="19" y="0"/>
                                </a:lnTo>
                                <a:lnTo>
                                  <a:pt x="13" y="7"/>
                                </a:lnTo>
                                <a:lnTo>
                                  <a:pt x="6" y="19"/>
                                </a:lnTo>
                                <a:lnTo>
                                  <a:pt x="1" y="33"/>
                                </a:lnTo>
                                <a:lnTo>
                                  <a:pt x="0" y="49"/>
                                </a:lnTo>
                                <a:lnTo>
                                  <a:pt x="1" y="66"/>
                                </a:lnTo>
                                <a:lnTo>
                                  <a:pt x="4" y="81"/>
                                </a:lnTo>
                                <a:lnTo>
                                  <a:pt x="10" y="95"/>
                                </a:lnTo>
                                <a:lnTo>
                                  <a:pt x="19" y="106"/>
                                </a:lnTo>
                                <a:lnTo>
                                  <a:pt x="30" y="114"/>
                                </a:lnTo>
                                <a:lnTo>
                                  <a:pt x="43" y="117"/>
                                </a:lnTo>
                                <a:lnTo>
                                  <a:pt x="58" y="114"/>
                                </a:lnTo>
                                <a:lnTo>
                                  <a:pt x="77" y="104"/>
                                </a:lnTo>
                                <a:lnTo>
                                  <a:pt x="4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27" y="0"/>
                                </a:moveTo>
                                <a:lnTo>
                                  <a:pt x="22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4"/>
                                </a:lnTo>
                                <a:lnTo>
                                  <a:pt x="0" y="9"/>
                                </a:lnTo>
                                <a:lnTo>
                                  <a:pt x="27" y="14"/>
                                </a:lnTo>
                                <a:lnTo>
                                  <a:pt x="44" y="19"/>
                                </a:lnTo>
                                <a:lnTo>
                                  <a:pt x="55" y="34"/>
                                </a:lnTo>
                                <a:lnTo>
                                  <a:pt x="60" y="55"/>
                                </a:lnTo>
                                <a:lnTo>
                                  <a:pt x="59" y="77"/>
                                </a:lnTo>
                                <a:lnTo>
                                  <a:pt x="52" y="96"/>
                                </a:lnTo>
                                <a:lnTo>
                                  <a:pt x="40" y="109"/>
                                </a:lnTo>
                                <a:lnTo>
                                  <a:pt x="27" y="112"/>
                                </a:lnTo>
                                <a:lnTo>
                                  <a:pt x="57" y="114"/>
                                </a:lnTo>
                                <a:lnTo>
                                  <a:pt x="62" y="106"/>
                                </a:lnTo>
                                <a:lnTo>
                                  <a:pt x="69" y="89"/>
                                </a:lnTo>
                                <a:lnTo>
                                  <a:pt x="73" y="69"/>
                                </a:lnTo>
                                <a:lnTo>
                                  <a:pt x="72" y="48"/>
                                </a:lnTo>
                                <a:lnTo>
                                  <a:pt x="67" y="29"/>
                                </a:lnTo>
                                <a:lnTo>
                                  <a:pt x="56" y="12"/>
                                </a:lnTo>
                                <a:lnTo>
                                  <a:pt x="35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52" y="0"/>
                                </a:moveTo>
                                <a:lnTo>
                                  <a:pt x="34" y="0"/>
                                </a:lnTo>
                                <a:lnTo>
                                  <a:pt x="11" y="85"/>
                                </a:lnTo>
                                <a:lnTo>
                                  <a:pt x="9" y="96"/>
                                </a:lnTo>
                                <a:lnTo>
                                  <a:pt x="7" y="104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9" y="1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40"/>
                            <a:ext cx="9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3">
                                <a:moveTo>
                                  <a:pt x="1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40"/>
                            <a:ext cx="1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11" y="18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40"/>
                            <a:ext cx="22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3">
                                <a:moveTo>
                                  <a:pt x="27" y="122"/>
                                </a:moveTo>
                                <a:lnTo>
                                  <a:pt x="34" y="104"/>
                                </a:lnTo>
                                <a:lnTo>
                                  <a:pt x="32" y="98"/>
                                </a:lnTo>
                                <a:lnTo>
                                  <a:pt x="30" y="86"/>
                                </a:lnTo>
                                <a:lnTo>
                                  <a:pt x="7" y="0"/>
                                </a:lnTo>
                                <a:lnTo>
                                  <a:pt x="0" y="18"/>
                                </a:lnTo>
                                <a:lnTo>
                                  <a:pt x="2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5.2pt;width:15.15pt;height:24.45pt" coordorigin="7828,104" coordsize="303,489">
                <v:shape id="shape_0" coordsize="295,300" path="m295,149l293,129l290,110l282,88l271,68l259,51l245,36l229,24l212,14l194,7l175,2l156,0l137,0l118,2l100,7l82,14l65,24l50,36l36,50l24,66l14,85l6,106l1,129l0,149l1,169l6,192l13,213l24,232l36,249l50,263l65,275l82,284l100,292l118,297l137,299l156,299l175,297l194,292l212,285l229,275l245,263l259,248l271,231l282,211l290,188l293,169l295,149xe" stroked="t" o:allowincell="f" style="position:absolute;left:7829;top:292;width:298;height:300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1,55" path="m201,54l191,41l177,27l162,16l144,8l126,2l107,0l88,0l69,3l51,9l35,19l20,31l0,54e" stroked="t" o:allowincell="f" style="position:absolute;left:7876;top:319;width:203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876;top:374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8081;top:374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1,55" path="m0,0l10,13l24,27l40,38l57,47l75,52l94,54l113,54l132,50l150,44l167,35l182,23l201,0e" stroked="t" o:allowincell="f" style="position:absolute;left:7876;top:510;width:203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32" path="m40,4l27,0l26,6l22,16l17,24l15,25l8,30l0,31l28,32l33,25l38,15l40,4xe" fillcolor="black" stroked="f" o:allowincell="f" style="position:absolute;left:7872;top:186;width:4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5" path="m15,102l20,108l27,111l46,115l64,109l73,102l44,100l35,99l27,94l26,94l20,87l16,78l15,72l13,62l13,48l15,27l25,9l35,2l45,2l15,0l10,7l3,23l0,44l0,65l5,86l15,102xe" fillcolor="black" stroked="f" o:allowincell="f" style="position:absolute;left:7828;top:116;width:73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" path="m45,20l46,21l51,28l55,39l68,36l64,25l60,16l54,9l54,8l46,3l38,1l30,0l22,0l6,7l0,12l30,14l38,15l45,20xe" fillcolor="black" stroked="f" o:allowincell="f" style="position:absolute;left:7843;top:104;width:69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7" path="m47,103l29,97l18,81l13,60l14,38l23,15l24,15l30,9l38,4l47,4l19,0l13,7l6,19l1,33l0,49l1,66l4,81l10,95l19,106l30,114l43,117l58,114l77,104l47,103xe" fillcolor="black" stroked="f" o:allowincell="f" style="position:absolute;left:7926;top:114;width:7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4" path="m27,0l22,0l14,1l7,4l0,9l27,14l44,19l55,34l60,55l59,77l52,96l40,109l27,112l57,114l62,106l69,89l73,69l72,48l67,29l56,12l35,1l27,0xe" fillcolor="black" stroked="f" o:allowincell="f" style="position:absolute;left:7945;top:104;width:73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23" path="m52,0l34,0l11,85l9,96l7,104l0,122l11,122l39,19l52,0xe" fillcolor="black" stroked="f" o:allowincell="f" style="position:absolute;left:8078;top:106;width:5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3" path="m13,0l0,19l0,122l13,122l13,0xe" fillcolor="black" stroked="f" o:allowincell="f" style="position:absolute;left:8117;top:106;width:13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3" path="m0,0l0,122l11,122l11,18l19,0l0,0xe" fillcolor="black" stroked="f" o:allowincell="f" style="position:absolute;left:8037;top:106;width:18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23" path="m27,122l34,104l32,98l30,86l7,0l0,18l27,122xe" fillcolor="black" stroked="f" o:allowincell="f" style="position:absolute;left:8049;top:106;width:3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26585</wp:posOffset>
                </wp:positionH>
                <wp:positionV relativeFrom="paragraph">
                  <wp:posOffset>65405</wp:posOffset>
                </wp:positionV>
                <wp:extent cx="187325" cy="311785"/>
                <wp:effectExtent l="127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1760"/>
                          <a:chOff x="0" y="0"/>
                          <a:chExt cx="187200" cy="3117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87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295" y="149"/>
                                </a:moveTo>
                                <a:lnTo>
                                  <a:pt x="293" y="129"/>
                                </a:lnTo>
                                <a:lnTo>
                                  <a:pt x="290" y="110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5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1" y="7"/>
                                </a:lnTo>
                                <a:lnTo>
                                  <a:pt x="83" y="14"/>
                                </a:lnTo>
                                <a:lnTo>
                                  <a:pt x="66" y="24"/>
                                </a:lnTo>
                                <a:lnTo>
                                  <a:pt x="51" y="35"/>
                                </a:lnTo>
                                <a:lnTo>
                                  <a:pt x="37" y="50"/>
                                </a:lnTo>
                                <a:lnTo>
                                  <a:pt x="24" y="66"/>
                                </a:lnTo>
                                <a:lnTo>
                                  <a:pt x="14" y="85"/>
                                </a:lnTo>
                                <a:lnTo>
                                  <a:pt x="6" y="106"/>
                                </a:lnTo>
                                <a:lnTo>
                                  <a:pt x="1" y="129"/>
                                </a:lnTo>
                                <a:lnTo>
                                  <a:pt x="0" y="149"/>
                                </a:lnTo>
                                <a:lnTo>
                                  <a:pt x="1" y="169"/>
                                </a:lnTo>
                                <a:lnTo>
                                  <a:pt x="6" y="192"/>
                                </a:lnTo>
                                <a:lnTo>
                                  <a:pt x="14" y="213"/>
                                </a:lnTo>
                                <a:lnTo>
                                  <a:pt x="24" y="232"/>
                                </a:lnTo>
                                <a:lnTo>
                                  <a:pt x="36" y="249"/>
                                </a:lnTo>
                                <a:lnTo>
                                  <a:pt x="50" y="263"/>
                                </a:lnTo>
                                <a:lnTo>
                                  <a:pt x="66" y="275"/>
                                </a:lnTo>
                                <a:lnTo>
                                  <a:pt x="83" y="285"/>
                                </a:lnTo>
                                <a:lnTo>
                                  <a:pt x="100" y="292"/>
                                </a:lnTo>
                                <a:lnTo>
                                  <a:pt x="119" y="297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7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5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8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60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201" y="54"/>
                                </a:moveTo>
                                <a:lnTo>
                                  <a:pt x="191" y="41"/>
                                </a:lnTo>
                                <a:lnTo>
                                  <a:pt x="177" y="27"/>
                                </a:lnTo>
                                <a:lnTo>
                                  <a:pt x="162" y="16"/>
                                </a:lnTo>
                                <a:lnTo>
                                  <a:pt x="144" y="8"/>
                                </a:lnTo>
                                <a:lnTo>
                                  <a:pt x="126" y="2"/>
                                </a:lnTo>
                                <a:lnTo>
                                  <a:pt x="107" y="0"/>
                                </a:lnTo>
                                <a:lnTo>
                                  <a:pt x="88" y="0"/>
                                </a:lnTo>
                                <a:lnTo>
                                  <a:pt x="69" y="3"/>
                                </a:lnTo>
                                <a:lnTo>
                                  <a:pt x="51" y="9"/>
                                </a:lnTo>
                                <a:lnTo>
                                  <a:pt x="35" y="19"/>
                                </a:lnTo>
                                <a:lnTo>
                                  <a:pt x="20" y="31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35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35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920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4" y="27"/>
                                </a:lnTo>
                                <a:lnTo>
                                  <a:pt x="40" y="38"/>
                                </a:lnTo>
                                <a:lnTo>
                                  <a:pt x="57" y="47"/>
                                </a:lnTo>
                                <a:lnTo>
                                  <a:pt x="75" y="52"/>
                                </a:lnTo>
                                <a:lnTo>
                                  <a:pt x="94" y="54"/>
                                </a:lnTo>
                                <a:lnTo>
                                  <a:pt x="113" y="54"/>
                                </a:lnTo>
                                <a:lnTo>
                                  <a:pt x="132" y="50"/>
                                </a:lnTo>
                                <a:lnTo>
                                  <a:pt x="150" y="44"/>
                                </a:lnTo>
                                <a:lnTo>
                                  <a:pt x="167" y="35"/>
                                </a:lnTo>
                                <a:lnTo>
                                  <a:pt x="182" y="2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2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4" y="23"/>
                                </a:lnTo>
                                <a:lnTo>
                                  <a:pt x="17" y="36"/>
                                </a:lnTo>
                                <a:lnTo>
                                  <a:pt x="35" y="42"/>
                                </a:lnTo>
                                <a:lnTo>
                                  <a:pt x="54" y="40"/>
                                </a:lnTo>
                                <a:lnTo>
                                  <a:pt x="67" y="32"/>
                                </a:lnTo>
                                <a:lnTo>
                                  <a:pt x="40" y="28"/>
                                </a:lnTo>
                                <a:lnTo>
                                  <a:pt x="33" y="27"/>
                                </a:lnTo>
                                <a:lnTo>
                                  <a:pt x="25" y="24"/>
                                </a:lnTo>
                                <a:lnTo>
                                  <a:pt x="21" y="21"/>
                                </a:lnTo>
                                <a:lnTo>
                                  <a:pt x="15" y="15"/>
                                </a:lnTo>
                                <a:lnTo>
                                  <a:pt x="14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48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25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9" y="6"/>
                                </a:lnTo>
                                <a:lnTo>
                                  <a:pt x="16" y="10"/>
                                </a:lnTo>
                                <a:lnTo>
                                  <a:pt x="20" y="16"/>
                                </a:lnTo>
                                <a:lnTo>
                                  <a:pt x="22" y="27"/>
                                </a:lnTo>
                                <a:lnTo>
                                  <a:pt x="35" y="26"/>
                                </a:lnTo>
                                <a:lnTo>
                                  <a:pt x="31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5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61" y="63"/>
                                </a:moveTo>
                                <a:lnTo>
                                  <a:pt x="34" y="52"/>
                                </a:lnTo>
                                <a:lnTo>
                                  <a:pt x="29" y="50"/>
                                </a:lnTo>
                                <a:lnTo>
                                  <a:pt x="20" y="46"/>
                                </a:lnTo>
                                <a:lnTo>
                                  <a:pt x="15" y="43"/>
                                </a:lnTo>
                                <a:lnTo>
                                  <a:pt x="14" y="42"/>
                                </a:lnTo>
                                <a:lnTo>
                                  <a:pt x="11" y="32"/>
                                </a:lnTo>
                                <a:lnTo>
                                  <a:pt x="12" y="27"/>
                                </a:lnTo>
                                <a:lnTo>
                                  <a:pt x="17" y="19"/>
                                </a:lnTo>
                                <a:lnTo>
                                  <a:pt x="24" y="15"/>
                                </a:lnTo>
                                <a:lnTo>
                                  <a:pt x="34" y="14"/>
                                </a:lnTo>
                                <a:lnTo>
                                  <a:pt x="59" y="9"/>
                                </a:lnTo>
                                <a:lnTo>
                                  <a:pt x="52" y="3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45"/>
                                </a:lnTo>
                                <a:lnTo>
                                  <a:pt x="12" y="59"/>
                                </a:lnTo>
                                <a:lnTo>
                                  <a:pt x="21" y="64"/>
                                </a:lnTo>
                                <a:lnTo>
                                  <a:pt x="32" y="68"/>
                                </a:lnTo>
                                <a:lnTo>
                                  <a:pt x="33" y="68"/>
                                </a:lnTo>
                                <a:lnTo>
                                  <a:pt x="42" y="72"/>
                                </a:lnTo>
                                <a:lnTo>
                                  <a:pt x="48" y="74"/>
                                </a:lnTo>
                                <a:lnTo>
                                  <a:pt x="51" y="75"/>
                                </a:lnTo>
                                <a:lnTo>
                                  <a:pt x="57" y="81"/>
                                </a:lnTo>
                                <a:lnTo>
                                  <a:pt x="60" y="91"/>
                                </a:lnTo>
                                <a:lnTo>
                                  <a:pt x="60" y="92"/>
                                </a:lnTo>
                                <a:lnTo>
                                  <a:pt x="57" y="102"/>
                                </a:lnTo>
                                <a:lnTo>
                                  <a:pt x="56" y="103"/>
                                </a:lnTo>
                                <a:lnTo>
                                  <a:pt x="48" y="109"/>
                                </a:lnTo>
                                <a:lnTo>
                                  <a:pt x="45" y="111"/>
                                </a:lnTo>
                                <a:lnTo>
                                  <a:pt x="36" y="112"/>
                                </a:lnTo>
                                <a:lnTo>
                                  <a:pt x="63" y="116"/>
                                </a:lnTo>
                                <a:lnTo>
                                  <a:pt x="68" y="108"/>
                                </a:lnTo>
                                <a:lnTo>
                                  <a:pt x="71" y="100"/>
                                </a:lnTo>
                                <a:lnTo>
                                  <a:pt x="71" y="77"/>
                                </a:lnTo>
                                <a:lnTo>
                                  <a:pt x="6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5600"/>
                            <a:ext cx="30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7"/>
                                </a:lnTo>
                                <a:lnTo>
                                  <a:pt x="24" y="8"/>
                                </a:lnTo>
                                <a:lnTo>
                                  <a:pt x="31" y="7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83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9"/>
                                </a:lnTo>
                                <a:lnTo>
                                  <a:pt x="12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56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3">
                                <a:moveTo>
                                  <a:pt x="86" y="106"/>
                                </a:moveTo>
                                <a:lnTo>
                                  <a:pt x="45" y="100"/>
                                </a:lnTo>
                                <a:lnTo>
                                  <a:pt x="30" y="101"/>
                                </a:lnTo>
                                <a:lnTo>
                                  <a:pt x="19" y="88"/>
                                </a:lnTo>
                                <a:lnTo>
                                  <a:pt x="15" y="75"/>
                                </a:lnTo>
                                <a:lnTo>
                                  <a:pt x="13" y="64"/>
                                </a:lnTo>
                                <a:lnTo>
                                  <a:pt x="13" y="51"/>
                                </a:lnTo>
                                <a:lnTo>
                                  <a:pt x="14" y="30"/>
                                </a:lnTo>
                                <a:lnTo>
                                  <a:pt x="23" y="13"/>
                                </a:lnTo>
                                <a:lnTo>
                                  <a:pt x="37" y="3"/>
                                </a:lnTo>
                                <a:lnTo>
                                  <a:pt x="45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8"/>
                                </a:lnTo>
                                <a:lnTo>
                                  <a:pt x="5" y="18"/>
                                </a:lnTo>
                                <a:lnTo>
                                  <a:pt x="2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62"/>
                                </a:lnTo>
                                <a:lnTo>
                                  <a:pt x="2" y="73"/>
                                </a:lnTo>
                                <a:lnTo>
                                  <a:pt x="5" y="84"/>
                                </a:lnTo>
                                <a:lnTo>
                                  <a:pt x="8" y="91"/>
                                </a:lnTo>
                                <a:lnTo>
                                  <a:pt x="14" y="99"/>
                                </a:lnTo>
                                <a:lnTo>
                                  <a:pt x="21" y="106"/>
                                </a:lnTo>
                                <a:lnTo>
                                  <a:pt x="69" y="106"/>
                                </a:lnTo>
                                <a:lnTo>
                                  <a:pt x="74" y="111"/>
                                </a:lnTo>
                                <a:lnTo>
                                  <a:pt x="81" y="117"/>
                                </a:lnTo>
                                <a:lnTo>
                                  <a:pt x="89" y="122"/>
                                </a:lnTo>
                                <a:lnTo>
                                  <a:pt x="93" y="1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50" y="102"/>
                                </a:moveTo>
                                <a:lnTo>
                                  <a:pt x="29" y="102"/>
                                </a:lnTo>
                                <a:lnTo>
                                  <a:pt x="33" y="104"/>
                                </a:lnTo>
                                <a:lnTo>
                                  <a:pt x="41" y="109"/>
                                </a:lnTo>
                                <a:lnTo>
                                  <a:pt x="38" y="111"/>
                                </a:lnTo>
                                <a:lnTo>
                                  <a:pt x="28" y="112"/>
                                </a:lnTo>
                                <a:lnTo>
                                  <a:pt x="69" y="118"/>
                                </a:lnTo>
                                <a:lnTo>
                                  <a:pt x="61" y="111"/>
                                </a:lnTo>
                                <a:lnTo>
                                  <a:pt x="62" y="110"/>
                                </a:lnTo>
                                <a:lnTo>
                                  <a:pt x="70" y="94"/>
                                </a:lnTo>
                                <a:lnTo>
                                  <a:pt x="74" y="74"/>
                                </a:lnTo>
                                <a:lnTo>
                                  <a:pt x="74" y="52"/>
                                </a:lnTo>
                                <a:lnTo>
                                  <a:pt x="70" y="32"/>
                                </a:lnTo>
                                <a:lnTo>
                                  <a:pt x="61" y="15"/>
                                </a:lnTo>
                                <a:lnTo>
                                  <a:pt x="46" y="3"/>
                                </a:lnTo>
                                <a:lnTo>
                                  <a:pt x="38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lnTo>
                                  <a:pt x="28" y="13"/>
                                </a:lnTo>
                                <a:lnTo>
                                  <a:pt x="38" y="15"/>
                                </a:lnTo>
                                <a:lnTo>
                                  <a:pt x="46" y="19"/>
                                </a:lnTo>
                                <a:lnTo>
                                  <a:pt x="52" y="27"/>
                                </a:lnTo>
                                <a:lnTo>
                                  <a:pt x="58" y="39"/>
                                </a:lnTo>
                                <a:lnTo>
                                  <a:pt x="61" y="50"/>
                                </a:lnTo>
                                <a:lnTo>
                                  <a:pt x="62" y="63"/>
                                </a:lnTo>
                                <a:lnTo>
                                  <a:pt x="61" y="73"/>
                                </a:lnTo>
                                <a:lnTo>
                                  <a:pt x="59" y="85"/>
                                </a:lnTo>
                                <a:lnTo>
                                  <a:pt x="56" y="94"/>
                                </a:lnTo>
                                <a:lnTo>
                                  <a:pt x="5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0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2">
                                <a:moveTo>
                                  <a:pt x="41" y="122"/>
                                </a:moveTo>
                                <a:lnTo>
                                  <a:pt x="53" y="122"/>
                                </a:lnTo>
                                <a:lnTo>
                                  <a:pt x="53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79"/>
                                </a:lnTo>
                                <a:lnTo>
                                  <a:pt x="11" y="79"/>
                                </a:lnTo>
                                <a:lnTo>
                                  <a:pt x="41" y="24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41" y="92"/>
                                </a:lnTo>
                                <a:lnTo>
                                  <a:pt x="4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00"/>
                            <a:ext cx="7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9">
                                <a:moveTo>
                                  <a:pt x="0" y="24"/>
                                </a:moveTo>
                                <a:lnTo>
                                  <a:pt x="0" y="79"/>
                                </a:ln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5.15pt;width:14.75pt;height:24.55pt" coordorigin="6971,103" coordsize="295,491">
                <v:shape id="shape_0" coordsize="295,300" path="m295,149l293,129l290,110l282,88l271,68l259,51l245,36l229,24l212,14l194,7l176,2l157,0l138,0l119,2l101,7l83,14l66,24l51,35l37,50l24,66l14,85l6,106l1,129l0,149l1,169l6,192l14,213l24,232l36,249l50,263l66,275l83,285l100,292l119,297l138,299l157,299l176,297l194,292l212,285l229,275l245,263l259,248l271,231l282,211l290,188l293,169l295,149xe" stroked="t" o:allowincell="f" style="position:absolute;left:6971;top:294;width:294;height:299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2,55" path="m201,54l191,41l177,27l162,16l144,8l126,2l107,0l88,0l69,3l51,9l35,19l20,31l0,54e" stroked="t" o:allowincell="f" style="position:absolute;left:7017;top:321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017;top:376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219;top:376;width:0;height:13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5" path="m0,0l10,13l24,27l40,38l57,47l75,52l94,54l113,54l132,50l150,44l167,35l182,23l201,0e" stroked="t" o:allowincell="f" style="position:absolute;left:7017;top:511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43" path="m12,0l0,1l0,3l4,23l17,36l35,42l54,40l67,32l40,28l33,27l25,24l21,21l15,15l14,10l12,0xe" fillcolor="black" stroked="f" o:allowincell="f" style="position:absolute;left:6990;top:187;width:6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8" path="m25,0l0,4l1,4l9,6l16,10l20,16l22,27l35,26l31,7l25,0xe" fillcolor="black" stroked="f" o:allowincell="f" style="position:absolute;left:7028;top:113;width:3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7" path="m61,63l34,52l29,50l20,46l15,43l14,42l11,32l12,27l17,19l24,15l34,14l59,9l52,3l50,3l42,0l32,0l23,1l7,9l0,26l1,45l12,59l21,64l32,68l33,68l42,72l48,74l51,75l57,81l60,91l60,92l57,102l56,103l48,109l45,111l36,112l63,116l68,108l71,100l71,77l61,63xe" fillcolor="black" stroked="f" o:allowincell="f" style="position:absolute;left:6994;top:103;width:7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" path="m0,0l6,3l14,7l24,8l31,7l39,4l48,0l0,0xe" fillcolor="black" stroked="f" o:allowincell="f" style="position:absolute;left:7101;top:222;width:4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,0l0,10l20,10l19,9l12,3l2,0xe" fillcolor="black" stroked="f" o:allowincell="f" style="position:absolute;left:7127;top:195;width:1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3" path="m86,106l45,100l30,101l19,88l15,75l13,64l13,51l14,30l23,13l37,3l45,1l16,0l10,8l5,18l2,27l0,39l0,62l2,73l5,84l8,91l14,99l21,106l69,106l74,111l81,117l89,122l93,110l86,106xe" fillcolor="black" stroked="f" o:allowincell="f" style="position:absolute;left:7080;top:115;width:9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9" path="m50,102l29,102l33,104l41,109l38,111l28,112l69,118l61,111l62,110l70,94l74,74l74,52l70,32l61,15l46,3l38,1l28,0l22,0l13,2l4,7l0,12l28,13l38,15l46,19l52,27l58,39l61,50l62,63l61,73l59,85l56,94l50,102xe" fillcolor="black" stroked="f" o:allowincell="f" style="position:absolute;left:7096;top:103;width:7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2" path="m41,122l53,122l53,92l67,92l67,79l11,79l41,24l53,0l44,0l0,79l0,92l41,92l41,122xe" fillcolor="black" stroked="f" o:allowincell="f" style="position:absolute;left:7181;top:106;width:66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9" path="m0,24l0,79l12,79l12,0l0,24xe" fillcolor="black" stroked="f" o:allowincell="f" style="position:absolute;left:7223;top:106;width:1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26585</wp:posOffset>
                </wp:positionH>
                <wp:positionV relativeFrom="paragraph">
                  <wp:posOffset>-298450</wp:posOffset>
                </wp:positionV>
                <wp:extent cx="187325" cy="311150"/>
                <wp:effectExtent l="1270" t="63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11040"/>
                          <a:chOff x="0" y="0"/>
                          <a:chExt cx="187200" cy="31104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87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8">
                                <a:moveTo>
                                  <a:pt x="295" y="149"/>
                                </a:moveTo>
                                <a:lnTo>
                                  <a:pt x="293" y="130"/>
                                </a:lnTo>
                                <a:lnTo>
                                  <a:pt x="290" y="110"/>
                                </a:lnTo>
                                <a:lnTo>
                                  <a:pt x="282" y="88"/>
                                </a:lnTo>
                                <a:lnTo>
                                  <a:pt x="271" y="68"/>
                                </a:lnTo>
                                <a:lnTo>
                                  <a:pt x="259" y="51"/>
                                </a:lnTo>
                                <a:lnTo>
                                  <a:pt x="245" y="36"/>
                                </a:lnTo>
                                <a:lnTo>
                                  <a:pt x="229" y="24"/>
                                </a:lnTo>
                                <a:lnTo>
                                  <a:pt x="212" y="14"/>
                                </a:lnTo>
                                <a:lnTo>
                                  <a:pt x="194" y="7"/>
                                </a:lnTo>
                                <a:lnTo>
                                  <a:pt x="176" y="2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2"/>
                                </a:lnTo>
                                <a:lnTo>
                                  <a:pt x="100" y="7"/>
                                </a:lnTo>
                                <a:lnTo>
                                  <a:pt x="83" y="14"/>
                                </a:lnTo>
                                <a:lnTo>
                                  <a:pt x="66" y="24"/>
                                </a:lnTo>
                                <a:lnTo>
                                  <a:pt x="50" y="36"/>
                                </a:lnTo>
                                <a:lnTo>
                                  <a:pt x="36" y="50"/>
                                </a:lnTo>
                                <a:lnTo>
                                  <a:pt x="24" y="67"/>
                                </a:lnTo>
                                <a:lnTo>
                                  <a:pt x="14" y="85"/>
                                </a:lnTo>
                                <a:lnTo>
                                  <a:pt x="6" y="106"/>
                                </a:lnTo>
                                <a:lnTo>
                                  <a:pt x="1" y="130"/>
                                </a:lnTo>
                                <a:lnTo>
                                  <a:pt x="0" y="149"/>
                                </a:lnTo>
                                <a:lnTo>
                                  <a:pt x="1" y="169"/>
                                </a:lnTo>
                                <a:lnTo>
                                  <a:pt x="6" y="193"/>
                                </a:lnTo>
                                <a:lnTo>
                                  <a:pt x="14" y="214"/>
                                </a:lnTo>
                                <a:lnTo>
                                  <a:pt x="24" y="232"/>
                                </a:lnTo>
                                <a:lnTo>
                                  <a:pt x="36" y="249"/>
                                </a:lnTo>
                                <a:lnTo>
                                  <a:pt x="50" y="263"/>
                                </a:lnTo>
                                <a:lnTo>
                                  <a:pt x="66" y="275"/>
                                </a:lnTo>
                                <a:lnTo>
                                  <a:pt x="83" y="284"/>
                                </a:lnTo>
                                <a:lnTo>
                                  <a:pt x="100" y="292"/>
                                </a:lnTo>
                                <a:lnTo>
                                  <a:pt x="119" y="296"/>
                                </a:lnTo>
                                <a:lnTo>
                                  <a:pt x="138" y="299"/>
                                </a:lnTo>
                                <a:lnTo>
                                  <a:pt x="157" y="299"/>
                                </a:lnTo>
                                <a:lnTo>
                                  <a:pt x="176" y="297"/>
                                </a:lnTo>
                                <a:lnTo>
                                  <a:pt x="194" y="292"/>
                                </a:lnTo>
                                <a:lnTo>
                                  <a:pt x="212" y="284"/>
                                </a:lnTo>
                                <a:lnTo>
                                  <a:pt x="229" y="275"/>
                                </a:lnTo>
                                <a:lnTo>
                                  <a:pt x="245" y="263"/>
                                </a:lnTo>
                                <a:lnTo>
                                  <a:pt x="259" y="248"/>
                                </a:lnTo>
                                <a:lnTo>
                                  <a:pt x="271" y="231"/>
                                </a:lnTo>
                                <a:lnTo>
                                  <a:pt x="282" y="211"/>
                                </a:lnTo>
                                <a:lnTo>
                                  <a:pt x="290" y="188"/>
                                </a:lnTo>
                                <a:lnTo>
                                  <a:pt x="293" y="169"/>
                                </a:lnTo>
                                <a:lnTo>
                                  <a:pt x="295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860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201" y="54"/>
                                </a:moveTo>
                                <a:lnTo>
                                  <a:pt x="191" y="40"/>
                                </a:lnTo>
                                <a:lnTo>
                                  <a:pt x="176" y="26"/>
                                </a:lnTo>
                                <a:lnTo>
                                  <a:pt x="160" y="15"/>
                                </a:lnTo>
                                <a:lnTo>
                                  <a:pt x="143" y="7"/>
                                </a:lnTo>
                                <a:lnTo>
                                  <a:pt x="125" y="2"/>
                                </a:lnTo>
                                <a:lnTo>
                                  <a:pt x="106" y="0"/>
                                </a:lnTo>
                                <a:lnTo>
                                  <a:pt x="88" y="0"/>
                                </a:lnTo>
                                <a:lnTo>
                                  <a:pt x="70" y="3"/>
                                </a:lnTo>
                                <a:lnTo>
                                  <a:pt x="52" y="10"/>
                                </a:lnTo>
                                <a:lnTo>
                                  <a:pt x="35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38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38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60280"/>
                            <a:ext cx="12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5" y="27"/>
                                </a:lnTo>
                                <a:lnTo>
                                  <a:pt x="41" y="38"/>
                                </a:lnTo>
                                <a:lnTo>
                                  <a:pt x="58" y="47"/>
                                </a:lnTo>
                                <a:lnTo>
                                  <a:pt x="76" y="52"/>
                                </a:lnTo>
                                <a:lnTo>
                                  <a:pt x="94" y="55"/>
                                </a:lnTo>
                                <a:lnTo>
                                  <a:pt x="113" y="54"/>
                                </a:lnTo>
                                <a:lnTo>
                                  <a:pt x="131" y="51"/>
                                </a:lnTo>
                                <a:lnTo>
                                  <a:pt x="149" y="44"/>
                                </a:lnTo>
                                <a:lnTo>
                                  <a:pt x="166" y="35"/>
                                </a:lnTo>
                                <a:lnTo>
                                  <a:pt x="181" y="23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00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5" y="23"/>
                                </a:moveTo>
                                <a:lnTo>
                                  <a:pt x="17" y="37"/>
                                </a:lnTo>
                                <a:lnTo>
                                  <a:pt x="34" y="42"/>
                                </a:lnTo>
                                <a:lnTo>
                                  <a:pt x="54" y="40"/>
                                </a:lnTo>
                                <a:lnTo>
                                  <a:pt x="67" y="32"/>
                                </a:lnTo>
                                <a:lnTo>
                                  <a:pt x="39" y="27"/>
                                </a:lnTo>
                                <a:lnTo>
                                  <a:pt x="33" y="27"/>
                                </a:lnTo>
                                <a:lnTo>
                                  <a:pt x="25" y="24"/>
                                </a:lnTo>
                                <a:lnTo>
                                  <a:pt x="21" y="21"/>
                                </a:lnTo>
                                <a:lnTo>
                                  <a:pt x="15" y="14"/>
                                </a:lnTo>
                                <a:lnTo>
                                  <a:pt x="1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48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26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10" y="6"/>
                                </a:lnTo>
                                <a:lnTo>
                                  <a:pt x="17" y="9"/>
                                </a:lnTo>
                                <a:lnTo>
                                  <a:pt x="21" y="16"/>
                                </a:lnTo>
                                <a:lnTo>
                                  <a:pt x="23" y="27"/>
                                </a:lnTo>
                                <a:lnTo>
                                  <a:pt x="35" y="26"/>
                                </a:lnTo>
                                <a:lnTo>
                                  <a:pt x="34" y="16"/>
                                </a:lnTo>
                                <a:lnTo>
                                  <a:pt x="31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6">
                                <a:moveTo>
                                  <a:pt x="29" y="50"/>
                                </a:moveTo>
                                <a:lnTo>
                                  <a:pt x="20" y="46"/>
                                </a:lnTo>
                                <a:lnTo>
                                  <a:pt x="15" y="43"/>
                                </a:lnTo>
                                <a:lnTo>
                                  <a:pt x="14" y="42"/>
                                </a:lnTo>
                                <a:lnTo>
                                  <a:pt x="11" y="32"/>
                                </a:lnTo>
                                <a:lnTo>
                                  <a:pt x="11" y="27"/>
                                </a:lnTo>
                                <a:lnTo>
                                  <a:pt x="16" y="19"/>
                                </a:lnTo>
                                <a:lnTo>
                                  <a:pt x="17" y="19"/>
                                </a:lnTo>
                                <a:lnTo>
                                  <a:pt x="24" y="15"/>
                                </a:lnTo>
                                <a:lnTo>
                                  <a:pt x="33" y="14"/>
                                </a:lnTo>
                                <a:lnTo>
                                  <a:pt x="59" y="9"/>
                                </a:lnTo>
                                <a:lnTo>
                                  <a:pt x="52" y="3"/>
                                </a:ln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45"/>
                                </a:lnTo>
                                <a:lnTo>
                                  <a:pt x="12" y="59"/>
                                </a:lnTo>
                                <a:lnTo>
                                  <a:pt x="14" y="61"/>
                                </a:lnTo>
                                <a:lnTo>
                                  <a:pt x="21" y="64"/>
                                </a:lnTo>
                                <a:lnTo>
                                  <a:pt x="32" y="68"/>
                                </a:lnTo>
                                <a:lnTo>
                                  <a:pt x="33" y="68"/>
                                </a:lnTo>
                                <a:lnTo>
                                  <a:pt x="42" y="72"/>
                                </a:lnTo>
                                <a:lnTo>
                                  <a:pt x="48" y="74"/>
                                </a:lnTo>
                                <a:lnTo>
                                  <a:pt x="51" y="75"/>
                                </a:lnTo>
                                <a:lnTo>
                                  <a:pt x="57" y="81"/>
                                </a:lnTo>
                                <a:lnTo>
                                  <a:pt x="60" y="91"/>
                                </a:lnTo>
                                <a:lnTo>
                                  <a:pt x="57" y="102"/>
                                </a:lnTo>
                                <a:lnTo>
                                  <a:pt x="56" y="103"/>
                                </a:lnTo>
                                <a:lnTo>
                                  <a:pt x="48" y="109"/>
                                </a:lnTo>
                                <a:lnTo>
                                  <a:pt x="45" y="110"/>
                                </a:lnTo>
                                <a:lnTo>
                                  <a:pt x="35" y="111"/>
                                </a:lnTo>
                                <a:lnTo>
                                  <a:pt x="63" y="116"/>
                                </a:lnTo>
                                <a:lnTo>
                                  <a:pt x="68" y="108"/>
                                </a:lnTo>
                                <a:lnTo>
                                  <a:pt x="71" y="100"/>
                                </a:lnTo>
                                <a:lnTo>
                                  <a:pt x="71" y="80"/>
                                </a:lnTo>
                                <a:lnTo>
                                  <a:pt x="61" y="64"/>
                                </a:lnTo>
                                <a:lnTo>
                                  <a:pt x="52" y="58"/>
                                </a:lnTo>
                                <a:lnTo>
                                  <a:pt x="45" y="55"/>
                                </a:lnTo>
                                <a:lnTo>
                                  <a:pt x="34" y="51"/>
                                </a:lnTo>
                                <a:lnTo>
                                  <a:pt x="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632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7"/>
                                </a:lnTo>
                                <a:lnTo>
                                  <a:pt x="24" y="8"/>
                                </a:lnTo>
                                <a:lnTo>
                                  <a:pt x="30" y="7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83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9"/>
                                </a:ln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8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2">
                                <a:moveTo>
                                  <a:pt x="86" y="106"/>
                                </a:moveTo>
                                <a:lnTo>
                                  <a:pt x="45" y="100"/>
                                </a:lnTo>
                                <a:lnTo>
                                  <a:pt x="30" y="101"/>
                                </a:lnTo>
                                <a:lnTo>
                                  <a:pt x="19" y="88"/>
                                </a:lnTo>
                                <a:lnTo>
                                  <a:pt x="15" y="75"/>
                                </a:lnTo>
                                <a:lnTo>
                                  <a:pt x="13" y="64"/>
                                </a:lnTo>
                                <a:lnTo>
                                  <a:pt x="13" y="51"/>
                                </a:lnTo>
                                <a:lnTo>
                                  <a:pt x="14" y="30"/>
                                </a:lnTo>
                                <a:lnTo>
                                  <a:pt x="23" y="12"/>
                                </a:lnTo>
                                <a:lnTo>
                                  <a:pt x="35" y="2"/>
                                </a:lnTo>
                                <a:lnTo>
                                  <a:pt x="45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7"/>
                                </a:lnTo>
                                <a:lnTo>
                                  <a:pt x="4" y="18"/>
                                </a:lnTo>
                                <a:lnTo>
                                  <a:pt x="2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62"/>
                                </a:lnTo>
                                <a:lnTo>
                                  <a:pt x="2" y="73"/>
                                </a:lnTo>
                                <a:lnTo>
                                  <a:pt x="4" y="84"/>
                                </a:lnTo>
                                <a:lnTo>
                                  <a:pt x="8" y="91"/>
                                </a:lnTo>
                                <a:lnTo>
                                  <a:pt x="14" y="99"/>
                                </a:lnTo>
                                <a:lnTo>
                                  <a:pt x="21" y="106"/>
                                </a:lnTo>
                                <a:lnTo>
                                  <a:pt x="69" y="106"/>
                                </a:lnTo>
                                <a:lnTo>
                                  <a:pt x="74" y="111"/>
                                </a:lnTo>
                                <a:lnTo>
                                  <a:pt x="81" y="117"/>
                                </a:lnTo>
                                <a:lnTo>
                                  <a:pt x="89" y="122"/>
                                </a:lnTo>
                                <a:lnTo>
                                  <a:pt x="93" y="1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56" y="94"/>
                                </a:moveTo>
                                <a:lnTo>
                                  <a:pt x="50" y="102"/>
                                </a:lnTo>
                                <a:lnTo>
                                  <a:pt x="28" y="102"/>
                                </a:lnTo>
                                <a:lnTo>
                                  <a:pt x="33" y="104"/>
                                </a:lnTo>
                                <a:lnTo>
                                  <a:pt x="41" y="109"/>
                                </a:lnTo>
                                <a:lnTo>
                                  <a:pt x="38" y="111"/>
                                </a:lnTo>
                                <a:lnTo>
                                  <a:pt x="28" y="112"/>
                                </a:lnTo>
                                <a:lnTo>
                                  <a:pt x="69" y="118"/>
                                </a:lnTo>
                                <a:lnTo>
                                  <a:pt x="59" y="111"/>
                                </a:lnTo>
                                <a:lnTo>
                                  <a:pt x="61" y="110"/>
                                </a:lnTo>
                                <a:lnTo>
                                  <a:pt x="69" y="94"/>
                                </a:lnTo>
                                <a:lnTo>
                                  <a:pt x="74" y="75"/>
                                </a:lnTo>
                                <a:lnTo>
                                  <a:pt x="74" y="54"/>
                                </a:lnTo>
                                <a:lnTo>
                                  <a:pt x="70" y="33"/>
                                </a:lnTo>
                                <a:lnTo>
                                  <a:pt x="61" y="16"/>
                                </a:lnTo>
                                <a:lnTo>
                                  <a:pt x="47" y="4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lnTo>
                                  <a:pt x="28" y="13"/>
                                </a:lnTo>
                                <a:lnTo>
                                  <a:pt x="38" y="14"/>
                                </a:lnTo>
                                <a:lnTo>
                                  <a:pt x="46" y="19"/>
                                </a:lnTo>
                                <a:lnTo>
                                  <a:pt x="52" y="26"/>
                                </a:lnTo>
                                <a:lnTo>
                                  <a:pt x="57" y="37"/>
                                </a:lnTo>
                                <a:lnTo>
                                  <a:pt x="58" y="39"/>
                                </a:lnTo>
                                <a:lnTo>
                                  <a:pt x="61" y="50"/>
                                </a:lnTo>
                                <a:lnTo>
                                  <a:pt x="62" y="63"/>
                                </a:lnTo>
                                <a:lnTo>
                                  <a:pt x="61" y="73"/>
                                </a:lnTo>
                                <a:lnTo>
                                  <a:pt x="59" y="84"/>
                                </a:lnTo>
                                <a:lnTo>
                                  <a:pt x="5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796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7">
                                <a:moveTo>
                                  <a:pt x="12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7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3" y="31"/>
                                </a:lnTo>
                                <a:lnTo>
                                  <a:pt x="21" y="34"/>
                                </a:lnTo>
                                <a:lnTo>
                                  <a:pt x="31" y="37"/>
                                </a:lnTo>
                                <a:lnTo>
                                  <a:pt x="38" y="36"/>
                                </a:lnTo>
                                <a:lnTo>
                                  <a:pt x="46" y="32"/>
                                </a:lnTo>
                                <a:lnTo>
                                  <a:pt x="54" y="25"/>
                                </a:lnTo>
                                <a:lnTo>
                                  <a:pt x="31" y="24"/>
                                </a:lnTo>
                                <a:lnTo>
                                  <a:pt x="26" y="24"/>
                                </a:lnTo>
                                <a:lnTo>
                                  <a:pt x="19" y="18"/>
                                </a:lnTo>
                                <a:lnTo>
                                  <a:pt x="15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96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32" y="26"/>
                                </a:moveTo>
                                <a:lnTo>
                                  <a:pt x="31" y="15"/>
                                </a:lnTo>
                                <a:lnTo>
                                  <a:pt x="27" y="6"/>
                                </a:lnTo>
                                <a:lnTo>
                                  <a:pt x="22" y="0"/>
                                </a:lnTo>
                                <a:lnTo>
                                  <a:pt x="1" y="2"/>
                                </a:lnTo>
                                <a:lnTo>
                                  <a:pt x="7" y="3"/>
                                </a:lnTo>
                                <a:lnTo>
                                  <a:pt x="14" y="9"/>
                                </a:lnTo>
                                <a:lnTo>
                                  <a:pt x="17" y="14"/>
                                </a:lnTo>
                                <a:lnTo>
                                  <a:pt x="19" y="26"/>
                                </a:lnTo>
                                <a:lnTo>
                                  <a:pt x="19" y="34"/>
                                </a:lnTo>
                                <a:lnTo>
                                  <a:pt x="14" y="44"/>
                                </a:lnTo>
                                <a:lnTo>
                                  <a:pt x="8" y="49"/>
                                </a:lnTo>
                                <a:lnTo>
                                  <a:pt x="0" y="51"/>
                                </a:lnTo>
                                <a:lnTo>
                                  <a:pt x="22" y="52"/>
                                </a:lnTo>
                                <a:lnTo>
                                  <a:pt x="26" y="46"/>
                                </a:lnTo>
                                <a:lnTo>
                                  <a:pt x="31" y="37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42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12"/>
                                </a:lnTo>
                                <a:lnTo>
                                  <a:pt x="30" y="9"/>
                                </a:lnTo>
                                <a:lnTo>
                                  <a:pt x="21" y="4"/>
                                </a:lnTo>
                                <a:lnTo>
                                  <a:pt x="25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2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32" y="21"/>
                                </a:moveTo>
                                <a:lnTo>
                                  <a:pt x="32" y="16"/>
                                </a:lnTo>
                                <a:lnTo>
                                  <a:pt x="28" y="4"/>
                                </a:lnTo>
                                <a:lnTo>
                                  <a:pt x="26" y="0"/>
                                </a:lnTo>
                                <a:lnTo>
                                  <a:pt x="4" y="1"/>
                                </a:lnTo>
                                <a:lnTo>
                                  <a:pt x="8" y="2"/>
                                </a:lnTo>
                                <a:lnTo>
                                  <a:pt x="15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20"/>
                                </a:lnTo>
                                <a:lnTo>
                                  <a:pt x="19" y="27"/>
                                </a:lnTo>
                                <a:lnTo>
                                  <a:pt x="14" y="36"/>
                                </a:lnTo>
                                <a:lnTo>
                                  <a:pt x="9" y="39"/>
                                </a:lnTo>
                                <a:lnTo>
                                  <a:pt x="0" y="40"/>
                                </a:lnTo>
                                <a:lnTo>
                                  <a:pt x="22" y="43"/>
                                </a:lnTo>
                                <a:lnTo>
                                  <a:pt x="28" y="36"/>
                                </a:lnTo>
                                <a:lnTo>
                                  <a:pt x="29" y="32"/>
                                </a:lnTo>
                                <a:lnTo>
                                  <a:pt x="3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">
                                <a:moveTo>
                                  <a:pt x="9" y="8"/>
                                </a:moveTo>
                                <a:lnTo>
                                  <a:pt x="7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11" y="34"/>
                                </a:lnTo>
                                <a:lnTo>
                                  <a:pt x="13" y="27"/>
                                </a:lnTo>
                                <a:lnTo>
                                  <a:pt x="17" y="18"/>
                                </a:lnTo>
                                <a:lnTo>
                                  <a:pt x="20" y="15"/>
                                </a:lnTo>
                                <a:lnTo>
                                  <a:pt x="29" y="12"/>
                                </a:lnTo>
                                <a:lnTo>
                                  <a:pt x="51" y="10"/>
                                </a:lnTo>
                                <a:lnTo>
                                  <a:pt x="43" y="3"/>
                                </a:lnTo>
                                <a:lnTo>
                                  <a:pt x="38" y="1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2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-23.5pt;width:14.75pt;height:24.5pt" coordorigin="6971,-470" coordsize="295,490">
                <v:shape id="shape_0" coordsize="295,298" path="m295,149l293,130l290,110l282,88l271,68l259,51l245,36l229,24l212,14l194,7l176,2l157,0l138,0l119,2l100,7l83,14l66,24l50,36l36,50l24,67l14,85l6,106l1,130l0,149l1,169l6,193l14,214l24,232l36,249l50,263l66,275l83,284l100,292l119,296l138,299l157,299l176,297l194,292l212,284l229,275l245,263l259,248l271,231l282,211l290,188l293,169l295,149xe" stroked="t" o:allowincell="f" style="position:absolute;left:6971;top:-279;width:294;height:298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coordsize="202,55" path="m201,54l191,40l176,26l160,15l143,7l125,2l106,0l88,0l70,3l52,10l35,19l19,31l0,54e" stroked="t" o:allowincell="f" style="position:absolute;left:7017;top:-252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017;top:-196;width:0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35l0,0e" stroked="t" o:allowincell="f" style="position:absolute;left:7219;top:-196;width:0;height:13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55" path="m0,0l10,13l25,27l41,38l58,47l76,52l94,55l113,54l131,51l149,44l166,35l181,23l201,0e" stroked="t" o:allowincell="f" style="position:absolute;left:7017;top:-60;width:201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43" path="m5,23l17,37l34,42l54,40l67,32l39,27l33,27l25,24l21,21l15,14l13,10l12,0l0,1l0,3l5,23xe" fillcolor="black" stroked="f" o:allowincell="f" style="position:absolute;left:6990;top:-385;width:6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8" path="m26,0l0,4l2,4l10,6l17,9l21,16l23,27l35,26l34,16l31,7l26,0xe" fillcolor="black" stroked="f" o:allowincell="f" style="position:absolute;left:7027;top:-460;width:3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6" path="m29,50l20,46l15,43l14,42l11,32l11,27l16,19l17,19l24,15l33,14l59,9l52,3l50,2l42,0l32,0l23,1l7,9l0,26l1,45l12,59l14,61l21,64l32,68l33,68l42,72l48,74l51,75l57,81l60,91l57,102l56,103l48,109l45,110l35,111l63,116l68,108l71,100l71,80l61,64l52,58l45,55l34,51l29,50xe" fillcolor="black" stroked="f" o:allowincell="f" style="position:absolute;left:6994;top:-470;width:7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" path="m0,0l6,3l14,7l24,8l30,7l39,4l48,0l0,0xe" fillcolor="black" stroked="f" o:allowincell="f" style="position:absolute;left:7101;top:-350;width:4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" path="m3,0l0,10l21,10l20,9l13,3l3,0xe" fillcolor="black" stroked="f" o:allowincell="f" style="position:absolute;left:7125;top:-378;width:2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2" path="m86,106l45,100l30,101l19,88l15,75l13,64l13,51l14,30l23,12l35,2l45,1l16,0l9,7l4,18l2,27l0,38l0,62l2,73l4,84l8,91l14,99l21,106l69,106l74,111l81,117l89,122l93,110l86,106xe" fillcolor="black" stroked="f" o:allowincell="f" style="position:absolute;left:7080;top:-457;width:9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9" path="m56,94l50,102l28,102l33,104l41,109l38,111l28,112l69,118l59,111l61,110l69,94l74,75l74,54l70,33l61,16l47,4l38,0l21,0l13,2l4,7l0,12l28,13l38,14l46,19l52,26l57,37l58,39l61,50l62,63l61,73l59,84l56,94xe" fillcolor="black" stroked="f" o:allowincell="f" style="position:absolute;left:7096;top:-470;width:7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7" path="m12,0l0,2l1,7l3,18l9,27l13,31l21,34l31,37l38,36l46,32l54,25l31,24l26,24l19,18l15,12l12,0xe" fillcolor="black" stroked="f" o:allowincell="f" style="position:absolute;left:7184;top:-379;width:5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3" path="m32,26l31,15l27,6l22,0l1,2l7,3l14,9l17,14l19,26l19,34l14,44l8,49l0,51l22,52l26,46l31,37l32,26xe" fillcolor="black" stroked="f" o:allowincell="f" style="position:absolute;left:7215;top:-407;width:3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3" path="m1,0l0,13l8,12l30,9l21,4l25,2l2,0l1,0xe" fillcolor="black" stroked="f" o:allowincell="f" style="position:absolute;left:7208;top:-416;width:2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3" path="m32,21l32,16l28,4l26,0l4,1l8,2l15,7l17,9l20,20l19,27l14,36l9,39l0,40l22,43l28,36l29,32l32,21xe" fillcolor="black" stroked="f" o:allowincell="f" style="position:absolute;left:7210;top:-457;width:3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5" path="m9,8l7,10l3,20l0,32l11,34l13,27l17,18l20,15l29,12l51,10l43,3l38,1l28,0l26,0l17,2l9,8xe" fillcolor="black" stroked="f" o:allowincell="f" style="position:absolute;left:7185;top:-468;width:51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30115</wp:posOffset>
                </wp:positionH>
                <wp:positionV relativeFrom="paragraph">
                  <wp:posOffset>67945</wp:posOffset>
                </wp:positionV>
                <wp:extent cx="59055" cy="8064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80640"/>
                          <a:chOff x="0" y="0"/>
                          <a:chExt cx="59040" cy="8064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4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13" y="122"/>
                                </a:move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11" y="88"/>
                                </a:lnTo>
                                <a:lnTo>
                                  <a:pt x="9" y="99"/>
                                </a:lnTo>
                                <a:lnTo>
                                  <a:pt x="7" y="109"/>
                                </a:ln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38" y="88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2"/>
                                </a:lnTo>
                                <a:lnTo>
                                  <a:pt x="44" y="109"/>
                                </a:lnTo>
                                <a:lnTo>
                                  <a:pt x="42" y="99"/>
                                </a:lnTo>
                                <a:lnTo>
                                  <a:pt x="3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5.35pt;width:4.65pt;height:6.35pt" coordorigin="7449,107" coordsize="93,127">
                <v:shape id="shape_0" coordsize="51,123" path="m13,122l51,0l38,0l11,88l9,99l7,109l0,122l13,122xe" fillcolor="black" stroked="f" o:allowincell="f" style="position:absolute;left:7488;top:107;width:53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3" path="m38,88l14,0l0,0l37,122l44,109l42,99l38,88xe" fillcolor="black" stroked="f" o:allowincell="f" style="position:absolute;left:7449;top:107;width:45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00425</wp:posOffset>
                </wp:positionH>
                <wp:positionV relativeFrom="paragraph">
                  <wp:posOffset>-1434465</wp:posOffset>
                </wp:positionV>
                <wp:extent cx="568325" cy="346710"/>
                <wp:effectExtent l="1270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46680"/>
                          <a:chOff x="0" y="0"/>
                          <a:chExt cx="568440" cy="346680"/>
                        </a:xfrm>
                      </wpg:grpSpPr>
                      <wps:wsp>
                        <wps:cNvSpPr/>
                        <wps:spPr>
                          <a:xfrm>
                            <a:off x="395640" y="103680"/>
                            <a:ext cx="170280" cy="10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76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34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76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34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29400"/>
                            <a:ext cx="5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9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3084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29400"/>
                            <a:ext cx="84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8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4800"/>
                            <a:ext cx="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4800"/>
                            <a:ext cx="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76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">
                                <a:moveTo>
                                  <a:pt x="13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29400"/>
                            <a:ext cx="84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">
                                <a:moveTo>
                                  <a:pt x="0" y="27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7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8440"/>
                            <a:ext cx="12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5">
                                <a:moveTo>
                                  <a:pt x="0" y="0"/>
                                </a:moveTo>
                                <a:lnTo>
                                  <a:pt x="196" y="1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685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80" y="40"/>
                                </a:moveTo>
                                <a:lnTo>
                                  <a:pt x="79" y="30"/>
                                </a:lnTo>
                                <a:lnTo>
                                  <a:pt x="75" y="19"/>
                                </a:lnTo>
                                <a:lnTo>
                                  <a:pt x="61" y="5"/>
                                </a:lnTo>
                                <a:lnTo>
                                  <a:pt x="45" y="0"/>
                                </a:lnTo>
                                <a:lnTo>
                                  <a:pt x="27" y="1"/>
                                </a:lnTo>
                                <a:lnTo>
                                  <a:pt x="12" y="10"/>
                                </a:lnTo>
                                <a:lnTo>
                                  <a:pt x="2" y="26"/>
                                </a:lnTo>
                                <a:lnTo>
                                  <a:pt x="0" y="40"/>
                                </a:lnTo>
                                <a:lnTo>
                                  <a:pt x="1" y="51"/>
                                </a:lnTo>
                                <a:lnTo>
                                  <a:pt x="9" y="67"/>
                                </a:lnTo>
                                <a:lnTo>
                                  <a:pt x="24" y="78"/>
                                </a:lnTo>
                                <a:lnTo>
                                  <a:pt x="41" y="81"/>
                                </a:lnTo>
                                <a:lnTo>
                                  <a:pt x="58" y="77"/>
                                </a:lnTo>
                                <a:lnTo>
                                  <a:pt x="72" y="64"/>
                                </a:lnTo>
                                <a:lnTo>
                                  <a:pt x="79" y="5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248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">
                                <a:moveTo>
                                  <a:pt x="3" y="18"/>
                                </a:moveTo>
                                <a:lnTo>
                                  <a:pt x="4" y="19"/>
                                </a:lnTo>
                                <a:lnTo>
                                  <a:pt x="9" y="25"/>
                                </a:lnTo>
                                <a:lnTo>
                                  <a:pt x="14" y="30"/>
                                </a:lnTo>
                                <a:lnTo>
                                  <a:pt x="18" y="31"/>
                                </a:lnTo>
                                <a:lnTo>
                                  <a:pt x="24" y="32"/>
                                </a:ln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40" y="32"/>
                                </a:lnTo>
                                <a:lnTo>
                                  <a:pt x="46" y="30"/>
                                </a:lnTo>
                                <a:lnTo>
                                  <a:pt x="51" y="25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20" y="19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1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0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76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19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7" y="4"/>
                                </a:lnTo>
                                <a:lnTo>
                                  <a:pt x="13" y="7"/>
                                </a:lnTo>
                                <a:lnTo>
                                  <a:pt x="15" y="13"/>
                                </a:lnTo>
                                <a:lnTo>
                                  <a:pt x="17" y="21"/>
                                </a:lnTo>
                                <a:lnTo>
                                  <a:pt x="27" y="20"/>
                                </a:lnTo>
                                <a:lnTo>
                                  <a:pt x="26" y="13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4" y="42"/>
                                </a:lnTo>
                                <a:lnTo>
                                  <a:pt x="10" y="48"/>
                                </a:lnTo>
                                <a:lnTo>
                                  <a:pt x="11" y="48"/>
                                </a:lnTo>
                                <a:lnTo>
                                  <a:pt x="17" y="50"/>
                                </a:lnTo>
                                <a:lnTo>
                                  <a:pt x="25" y="52"/>
                                </a:lnTo>
                                <a:lnTo>
                                  <a:pt x="26" y="54"/>
                                </a:lnTo>
                                <a:lnTo>
                                  <a:pt x="34" y="56"/>
                                </a:lnTo>
                                <a:lnTo>
                                  <a:pt x="40" y="58"/>
                                </a:lnTo>
                                <a:lnTo>
                                  <a:pt x="45" y="63"/>
                                </a:lnTo>
                                <a:lnTo>
                                  <a:pt x="47" y="72"/>
                                </a:lnTo>
                                <a:lnTo>
                                  <a:pt x="45" y="79"/>
                                </a:lnTo>
                                <a:lnTo>
                                  <a:pt x="44" y="81"/>
                                </a:lnTo>
                                <a:lnTo>
                                  <a:pt x="39" y="85"/>
                                </a:lnTo>
                                <a:lnTo>
                                  <a:pt x="35" y="87"/>
                                </a:lnTo>
                                <a:lnTo>
                                  <a:pt x="28" y="87"/>
                                </a:lnTo>
                                <a:lnTo>
                                  <a:pt x="49" y="91"/>
                                </a:lnTo>
                                <a:lnTo>
                                  <a:pt x="53" y="85"/>
                                </a:lnTo>
                                <a:lnTo>
                                  <a:pt x="56" y="79"/>
                                </a:lnTo>
                                <a:lnTo>
                                  <a:pt x="54" y="59"/>
                                </a:lnTo>
                                <a:lnTo>
                                  <a:pt x="41" y="45"/>
                                </a:lnTo>
                                <a:lnTo>
                                  <a:pt x="27" y="40"/>
                                </a:lnTo>
                                <a:lnTo>
                                  <a:pt x="16" y="37"/>
                                </a:lnTo>
                                <a:lnTo>
                                  <a:pt x="11" y="33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19" y="12"/>
                                </a:lnTo>
                                <a:lnTo>
                                  <a:pt x="27" y="12"/>
                                </a:lnTo>
                                <a:lnTo>
                                  <a:pt x="46" y="8"/>
                                </a:lnTo>
                                <a:lnTo>
                                  <a:pt x="41" y="3"/>
                                </a:lnTo>
                                <a:lnTo>
                                  <a:pt x="39" y="3"/>
                                </a:lnTo>
                                <a:lnTo>
                                  <a:pt x="33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3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0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6"/>
                                </a:lnTo>
                                <a:lnTo>
                                  <a:pt x="18" y="7"/>
                                </a:lnTo>
                                <a:lnTo>
                                  <a:pt x="22" y="6"/>
                                </a:lnTo>
                                <a:lnTo>
                                  <a:pt x="30" y="4"/>
                                </a:lnTo>
                                <a:lnTo>
                                  <a:pt x="3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5" y="8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48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18" y="68"/>
                                </a:moveTo>
                                <a:lnTo>
                                  <a:pt x="15" y="66"/>
                                </a:lnTo>
                                <a:lnTo>
                                  <a:pt x="13" y="58"/>
                                </a:lnTo>
                                <a:lnTo>
                                  <a:pt x="10" y="50"/>
                                </a:lnTo>
                                <a:lnTo>
                                  <a:pt x="10" y="34"/>
                                </a:lnTo>
                                <a:lnTo>
                                  <a:pt x="12" y="25"/>
                                </a:lnTo>
                                <a:lnTo>
                                  <a:pt x="14" y="18"/>
                                </a:lnTo>
                                <a:lnTo>
                                  <a:pt x="18" y="10"/>
                                </a:lnTo>
                                <a:lnTo>
                                  <a:pt x="22" y="6"/>
                                </a:lnTo>
                                <a:lnTo>
                                  <a:pt x="28" y="2"/>
                                </a:lnTo>
                                <a:lnTo>
                                  <a:pt x="36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6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4" y="66"/>
                                </a:lnTo>
                                <a:lnTo>
                                  <a:pt x="7" y="70"/>
                                </a:lnTo>
                                <a:lnTo>
                                  <a:pt x="12" y="78"/>
                                </a:lnTo>
                                <a:lnTo>
                                  <a:pt x="18" y="82"/>
                                </a:lnTo>
                                <a:lnTo>
                                  <a:pt x="54" y="84"/>
                                </a:lnTo>
                                <a:lnTo>
                                  <a:pt x="57" y="87"/>
                                </a:lnTo>
                                <a:lnTo>
                                  <a:pt x="64" y="92"/>
                                </a:lnTo>
                                <a:lnTo>
                                  <a:pt x="70" y="96"/>
                                </a:lnTo>
                                <a:lnTo>
                                  <a:pt x="73" y="86"/>
                                </a:lnTo>
                                <a:lnTo>
                                  <a:pt x="67" y="82"/>
                                </a:lnTo>
                                <a:lnTo>
                                  <a:pt x="36" y="79"/>
                                </a:lnTo>
                                <a:lnTo>
                                  <a:pt x="28" y="78"/>
                                </a:lnTo>
                                <a:lnTo>
                                  <a:pt x="22" y="74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52" y="79"/>
                                </a:moveTo>
                                <a:lnTo>
                                  <a:pt x="56" y="70"/>
                                </a:lnTo>
                                <a:lnTo>
                                  <a:pt x="56" y="68"/>
                                </a:lnTo>
                                <a:lnTo>
                                  <a:pt x="58" y="58"/>
                                </a:lnTo>
                                <a:lnTo>
                                  <a:pt x="58" y="40"/>
                                </a:lnTo>
                                <a:lnTo>
                                  <a:pt x="57" y="32"/>
                                </a:lnTo>
                                <a:lnTo>
                                  <a:pt x="53" y="24"/>
                                </a:lnTo>
                                <a:lnTo>
                                  <a:pt x="51" y="19"/>
                                </a:lnTo>
                                <a:lnTo>
                                  <a:pt x="46" y="12"/>
                                </a:lnTo>
                                <a:lnTo>
                                  <a:pt x="41" y="6"/>
                                </a:lnTo>
                                <a:lnTo>
                                  <a:pt x="37" y="3"/>
                                </a:lnTo>
                                <a:lnTo>
                                  <a:pt x="29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0" y="2"/>
                                </a:lnTo>
                                <a:lnTo>
                                  <a:pt x="4" y="6"/>
                                </a:lnTo>
                                <a:lnTo>
                                  <a:pt x="0" y="9"/>
                                </a:lnTo>
                                <a:lnTo>
                                  <a:pt x="22" y="10"/>
                                </a:lnTo>
                                <a:lnTo>
                                  <a:pt x="40" y="19"/>
                                </a:lnTo>
                                <a:lnTo>
                                  <a:pt x="48" y="38"/>
                                </a:lnTo>
                                <a:lnTo>
                                  <a:pt x="48" y="60"/>
                                </a:lnTo>
                                <a:lnTo>
                                  <a:pt x="41" y="78"/>
                                </a:lnTo>
                                <a:lnTo>
                                  <a:pt x="22" y="80"/>
                                </a:lnTo>
                                <a:lnTo>
                                  <a:pt x="26" y="81"/>
                                </a:lnTo>
                                <a:lnTo>
                                  <a:pt x="32" y="86"/>
                                </a:lnTo>
                                <a:lnTo>
                                  <a:pt x="29" y="87"/>
                                </a:lnTo>
                                <a:lnTo>
                                  <a:pt x="22" y="88"/>
                                </a:lnTo>
                                <a:lnTo>
                                  <a:pt x="53" y="92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5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50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25" y="28"/>
                                </a:moveTo>
                                <a:lnTo>
                                  <a:pt x="42" y="19"/>
                                </a:lnTo>
                                <a:lnTo>
                                  <a:pt x="24" y="19"/>
                                </a:lnTo>
                                <a:lnTo>
                                  <a:pt x="21" y="18"/>
                                </a:lnTo>
                                <a:lnTo>
                                  <a:pt x="14" y="14"/>
                                </a:lnTo>
                                <a:lnTo>
                                  <a:pt x="12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9" y="23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168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1">
                                <a:moveTo>
                                  <a:pt x="25" y="20"/>
                                </a:moveTo>
                                <a:lnTo>
                                  <a:pt x="25" y="12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7"/>
                                </a:lnTo>
                                <a:lnTo>
                                  <a:pt x="14" y="12"/>
                                </a:lnTo>
                                <a:lnTo>
                                  <a:pt x="15" y="20"/>
                                </a:lnTo>
                                <a:lnTo>
                                  <a:pt x="14" y="27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0" y="40"/>
                                </a:lnTo>
                                <a:lnTo>
                                  <a:pt x="17" y="40"/>
                                </a:lnTo>
                                <a:lnTo>
                                  <a:pt x="21" y="37"/>
                                </a:lnTo>
                                <a:lnTo>
                                  <a:pt x="23" y="28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3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9"/>
                                </a:lnTo>
                                <a:lnTo>
                                  <a:pt x="24" y="7"/>
                                </a:lnTo>
                                <a:lnTo>
                                  <a:pt x="16" y="3"/>
                                </a:lnTo>
                                <a:lnTo>
                                  <a:pt x="20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15"/>
                                </a:moveTo>
                                <a:lnTo>
                                  <a:pt x="23" y="12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10" y="4"/>
                                </a:lnTo>
                                <a:lnTo>
                                  <a:pt x="13" y="7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7"/>
                                </a:lnTo>
                                <a:lnTo>
                                  <a:pt x="5" y="30"/>
                                </a:lnTo>
                                <a:lnTo>
                                  <a:pt x="0" y="31"/>
                                </a:lnTo>
                                <a:lnTo>
                                  <a:pt x="16" y="32"/>
                                </a:lnTo>
                                <a:lnTo>
                                  <a:pt x="21" y="26"/>
                                </a:lnTo>
                                <a:lnTo>
                                  <a:pt x="22" y="24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4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10" y="21"/>
                                </a:moveTo>
                                <a:lnTo>
                                  <a:pt x="13" y="14"/>
                                </a:lnTo>
                                <a:lnTo>
                                  <a:pt x="15" y="12"/>
                                </a:lnTo>
                                <a:lnTo>
                                  <a:pt x="22" y="9"/>
                                </a:lnTo>
                                <a:lnTo>
                                  <a:pt x="39" y="9"/>
                                </a:lnTo>
                                <a:lnTo>
                                  <a:pt x="33" y="3"/>
                                </a:lnTo>
                                <a:lnTo>
                                  <a:pt x="29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7"/>
                                </a:lnTo>
                                <a:lnTo>
                                  <a:pt x="5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9" y="27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680"/>
                            <a:ext cx="170280" cy="10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7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9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1176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">
                                <a:moveTo>
                                  <a:pt x="134" y="0"/>
                                </a:moveTo>
                                <a:lnTo>
                                  <a:pt x="0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1176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">
                                <a:moveTo>
                                  <a:pt x="134" y="0"/>
                                </a:moveTo>
                                <a:lnTo>
                                  <a:pt x="0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9400"/>
                            <a:ext cx="84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4" y="27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9400"/>
                            <a:ext cx="84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9400"/>
                            <a:ext cx="84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">
                                <a:moveTo>
                                  <a:pt x="0" y="0"/>
                                </a:moveTo>
                                <a:lnTo>
                                  <a:pt x="134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1176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">
                                <a:moveTo>
                                  <a:pt x="134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440"/>
                            <a:ext cx="12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15">
                                <a:moveTo>
                                  <a:pt x="197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40"/>
                                </a:moveTo>
                                <a:lnTo>
                                  <a:pt x="79" y="30"/>
                                </a:lnTo>
                                <a:lnTo>
                                  <a:pt x="74" y="20"/>
                                </a:lnTo>
                                <a:lnTo>
                                  <a:pt x="61" y="5"/>
                                </a:lnTo>
                                <a:lnTo>
                                  <a:pt x="44" y="0"/>
                                </a:lnTo>
                                <a:lnTo>
                                  <a:pt x="27" y="1"/>
                                </a:lnTo>
                                <a:lnTo>
                                  <a:pt x="12" y="10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1" y="51"/>
                                </a:lnTo>
                                <a:lnTo>
                                  <a:pt x="4" y="60"/>
                                </a:lnTo>
                                <a:lnTo>
                                  <a:pt x="10" y="70"/>
                                </a:lnTo>
                                <a:lnTo>
                                  <a:pt x="19" y="76"/>
                                </a:lnTo>
                                <a:lnTo>
                                  <a:pt x="29" y="80"/>
                                </a:lnTo>
                                <a:lnTo>
                                  <a:pt x="39" y="82"/>
                                </a:lnTo>
                                <a:lnTo>
                                  <a:pt x="50" y="80"/>
                                </a:lnTo>
                                <a:lnTo>
                                  <a:pt x="59" y="76"/>
                                </a:lnTo>
                                <a:lnTo>
                                  <a:pt x="68" y="70"/>
                                </a:lnTo>
                                <a:lnTo>
                                  <a:pt x="74" y="60"/>
                                </a:lnTo>
                                <a:lnTo>
                                  <a:pt x="79" y="5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248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2">
                                <a:moveTo>
                                  <a:pt x="51" y="25"/>
                                </a:moveTo>
                                <a:lnTo>
                                  <a:pt x="31" y="21"/>
                                </a:lnTo>
                                <a:lnTo>
                                  <a:pt x="25" y="21"/>
                                </a:lnTo>
                                <a:lnTo>
                                  <a:pt x="19" y="19"/>
                                </a:lnTo>
                                <a:lnTo>
                                  <a:pt x="12" y="12"/>
                                </a:lnTo>
                                <a:lnTo>
                                  <a:pt x="10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5" y="21"/>
                                </a:lnTo>
                                <a:lnTo>
                                  <a:pt x="20" y="31"/>
                                </a:lnTo>
                                <a:lnTo>
                                  <a:pt x="38" y="32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76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2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8" y="4"/>
                                </a:lnTo>
                                <a:lnTo>
                                  <a:pt x="13" y="7"/>
                                </a:lnTo>
                                <a:lnTo>
                                  <a:pt x="16" y="13"/>
                                </a:lnTo>
                                <a:lnTo>
                                  <a:pt x="19" y="21"/>
                                </a:lnTo>
                                <a:lnTo>
                                  <a:pt x="28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48"/>
                                </a:moveTo>
                                <a:lnTo>
                                  <a:pt x="11" y="48"/>
                                </a:lnTo>
                                <a:lnTo>
                                  <a:pt x="17" y="50"/>
                                </a:lnTo>
                                <a:lnTo>
                                  <a:pt x="25" y="52"/>
                                </a:lnTo>
                                <a:lnTo>
                                  <a:pt x="26" y="54"/>
                                </a:lnTo>
                                <a:lnTo>
                                  <a:pt x="33" y="56"/>
                                </a:lnTo>
                                <a:lnTo>
                                  <a:pt x="38" y="57"/>
                                </a:lnTo>
                                <a:lnTo>
                                  <a:pt x="40" y="58"/>
                                </a:lnTo>
                                <a:lnTo>
                                  <a:pt x="45" y="63"/>
                                </a:lnTo>
                                <a:lnTo>
                                  <a:pt x="46" y="72"/>
                                </a:lnTo>
                                <a:lnTo>
                                  <a:pt x="45" y="79"/>
                                </a:lnTo>
                                <a:lnTo>
                                  <a:pt x="44" y="81"/>
                                </a:lnTo>
                                <a:lnTo>
                                  <a:pt x="38" y="85"/>
                                </a:lnTo>
                                <a:lnTo>
                                  <a:pt x="35" y="87"/>
                                </a:lnTo>
                                <a:lnTo>
                                  <a:pt x="28" y="87"/>
                                </a:lnTo>
                                <a:lnTo>
                                  <a:pt x="49" y="91"/>
                                </a:lnTo>
                                <a:lnTo>
                                  <a:pt x="53" y="85"/>
                                </a:lnTo>
                                <a:lnTo>
                                  <a:pt x="56" y="64"/>
                                </a:lnTo>
                                <a:lnTo>
                                  <a:pt x="48" y="50"/>
                                </a:lnTo>
                                <a:lnTo>
                                  <a:pt x="33" y="42"/>
                                </a:lnTo>
                                <a:lnTo>
                                  <a:pt x="11" y="34"/>
                                </a:lnTo>
                                <a:lnTo>
                                  <a:pt x="11" y="33"/>
                                </a:lnTo>
                                <a:lnTo>
                                  <a:pt x="9" y="26"/>
                                </a:lnTo>
                                <a:lnTo>
                                  <a:pt x="9" y="22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2"/>
                                </a:lnTo>
                                <a:lnTo>
                                  <a:pt x="26" y="12"/>
                                </a:lnTo>
                                <a:lnTo>
                                  <a:pt x="46" y="8"/>
                                </a:lnTo>
                                <a:lnTo>
                                  <a:pt x="40" y="3"/>
                                </a:lnTo>
                                <a:lnTo>
                                  <a:pt x="39" y="3"/>
                                </a:lnTo>
                                <a:lnTo>
                                  <a:pt x="33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3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4" y="42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90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2" y="6"/>
                                </a:lnTo>
                                <a:lnTo>
                                  <a:pt x="19" y="7"/>
                                </a:lnTo>
                                <a:lnTo>
                                  <a:pt x="24" y="6"/>
                                </a:lnTo>
                                <a:lnTo>
                                  <a:pt x="31" y="4"/>
                                </a:lnTo>
                                <a:lnTo>
                                  <a:pt x="3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5" y="8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16" y="82"/>
                                </a:moveTo>
                                <a:lnTo>
                                  <a:pt x="54" y="84"/>
                                </a:lnTo>
                                <a:lnTo>
                                  <a:pt x="57" y="87"/>
                                </a:lnTo>
                                <a:lnTo>
                                  <a:pt x="63" y="92"/>
                                </a:lnTo>
                                <a:lnTo>
                                  <a:pt x="70" y="96"/>
                                </a:lnTo>
                                <a:lnTo>
                                  <a:pt x="73" y="86"/>
                                </a:lnTo>
                                <a:lnTo>
                                  <a:pt x="67" y="82"/>
                                </a:lnTo>
                                <a:lnTo>
                                  <a:pt x="36" y="79"/>
                                </a:lnTo>
                                <a:lnTo>
                                  <a:pt x="28" y="78"/>
                                </a:lnTo>
                                <a:lnTo>
                                  <a:pt x="22" y="74"/>
                                </a:lnTo>
                                <a:lnTo>
                                  <a:pt x="18" y="68"/>
                                </a:lnTo>
                                <a:lnTo>
                                  <a:pt x="15" y="66"/>
                                </a:lnTo>
                                <a:lnTo>
                                  <a:pt x="13" y="58"/>
                                </a:lnTo>
                                <a:lnTo>
                                  <a:pt x="10" y="50"/>
                                </a:lnTo>
                                <a:lnTo>
                                  <a:pt x="9" y="39"/>
                                </a:lnTo>
                                <a:lnTo>
                                  <a:pt x="10" y="27"/>
                                </a:lnTo>
                                <a:lnTo>
                                  <a:pt x="12" y="14"/>
                                </a:lnTo>
                                <a:lnTo>
                                  <a:pt x="22" y="6"/>
                                </a:lnTo>
                                <a:lnTo>
                                  <a:pt x="28" y="2"/>
                                </a:lnTo>
                                <a:lnTo>
                                  <a:pt x="36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6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1" y="57"/>
                                </a:lnTo>
                                <a:lnTo>
                                  <a:pt x="4" y="66"/>
                                </a:lnTo>
                                <a:lnTo>
                                  <a:pt x="10" y="78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3" y="6"/>
                                </a:moveTo>
                                <a:lnTo>
                                  <a:pt x="0" y="9"/>
                                </a:lnTo>
                                <a:lnTo>
                                  <a:pt x="22" y="10"/>
                                </a:lnTo>
                                <a:lnTo>
                                  <a:pt x="40" y="19"/>
                                </a:lnTo>
                                <a:lnTo>
                                  <a:pt x="47" y="38"/>
                                </a:lnTo>
                                <a:lnTo>
                                  <a:pt x="47" y="60"/>
                                </a:lnTo>
                                <a:lnTo>
                                  <a:pt x="39" y="80"/>
                                </a:lnTo>
                                <a:lnTo>
                                  <a:pt x="22" y="80"/>
                                </a:lnTo>
                                <a:lnTo>
                                  <a:pt x="26" y="81"/>
                                </a:lnTo>
                                <a:lnTo>
                                  <a:pt x="32" y="86"/>
                                </a:lnTo>
                                <a:lnTo>
                                  <a:pt x="29" y="87"/>
                                </a:lnTo>
                                <a:lnTo>
                                  <a:pt x="22" y="88"/>
                                </a:lnTo>
                                <a:lnTo>
                                  <a:pt x="53" y="92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52" y="79"/>
                                </a:lnTo>
                                <a:lnTo>
                                  <a:pt x="56" y="70"/>
                                </a:lnTo>
                                <a:lnTo>
                                  <a:pt x="56" y="68"/>
                                </a:lnTo>
                                <a:lnTo>
                                  <a:pt x="57" y="58"/>
                                </a:lnTo>
                                <a:lnTo>
                                  <a:pt x="58" y="49"/>
                                </a:lnTo>
                                <a:lnTo>
                                  <a:pt x="57" y="40"/>
                                </a:lnTo>
                                <a:lnTo>
                                  <a:pt x="56" y="24"/>
                                </a:lnTo>
                                <a:lnTo>
                                  <a:pt x="52" y="18"/>
                                </a:lnTo>
                                <a:lnTo>
                                  <a:pt x="41" y="6"/>
                                </a:lnTo>
                                <a:lnTo>
                                  <a:pt x="37" y="3"/>
                                </a:lnTo>
                                <a:lnTo>
                                  <a:pt x="29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0" y="2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0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33" y="94"/>
                                </a:moveTo>
                                <a:lnTo>
                                  <a:pt x="42" y="94"/>
                                </a:lnTo>
                                <a:lnTo>
                                  <a:pt x="42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61"/>
                                </a:lnTo>
                                <a:lnTo>
                                  <a:pt x="9" y="61"/>
                                </a:lnTo>
                                <a:lnTo>
                                  <a:pt x="33" y="18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00"/>
                            <a:ext cx="5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1">
                                <a:moveTo>
                                  <a:pt x="0" y="18"/>
                                </a:moveTo>
                                <a:lnTo>
                                  <a:pt x="0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12.95pt;width:44.75pt;height:27.3pt" coordorigin="5355,-2259" coordsize="895,546">
                <v:rect id="shape_0" stroked="t" o:allowincell="f" style="position:absolute;left:5978;top:-2096;width:267;height:16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4,28" path="m0,0l0,27l134,27l0,0xe" fillcolor="black" stroked="f" o:allowincell="f" style="position:absolute;left:5978;top:-1768;width:13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8" path="m0,0l0,27l134,27l0,0xe" stroked="t" o:allowincell="f" style="position:absolute;left:5978;top:-1768;width:133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3,8" path="m0,0l0,8l93,8l0,0xe" fillcolor="black" stroked="f" o:allowincell="f" style="position:absolute;left:5978;top:-1740;width:92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84,0e" stroked="t" o:allowincell="f" style="position:absolute;left:5627;top:-1738;width:48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8" path="m0,0l0,0l93,8l134,0l0,0xe" fillcolor="black" stroked="f" o:allowincell="f" style="position:absolute;left:5978;top:-1740;width:13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9" path="m0,0l0,19l93,0l0,0xe" fillcolor="black" stroked="f" o:allowincell="f" style="position:absolute;left:5978;top:-1732;width:9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9" path="m0,0l93,0l0,19l0,0xe" stroked="t" o:allowincell="f" style="position:absolute;left:5978;top:-1732;width:9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28" path="m134,27l0,0e" stroked="t" o:allowincell="f" style="position:absolute;left:5978;top:-1768;width:133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27" path="m0,27l134,0e" stroked="t" o:allowincell="f" style="position:absolute;left:5978;top:-1740;width:133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6l0,55e" stroked="t" o:allowincell="f" style="position:absolute;left:5978;top:-1768;width:0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7,115" path="m0,0l196,115e" stroked="t" o:allowincell="f" style="position:absolute;left:5978;top:-1931;width:196;height:1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82" path="m80,40l79,30l75,19l61,5l45,0l27,1l12,10l2,26l0,40l1,51l9,67l24,78l41,81l58,77l72,64l79,51l80,40xe" stroked="t" o:allowincell="f" style="position:absolute;left:6170;top:-1836;width:79;height:8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,33" path="m3,18l4,19l9,25l14,30l18,31l24,32l32,33l33,33l40,32l46,30l51,25l31,21l26,21l20,19l16,16l12,12l10,8l9,0l0,1l0,2l1,10l3,18xe" fillcolor="black" stroked="f" o:allowincell="f" style="position:absolute;left:6012;top:-2192;width:50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2" path="m19,0l0,3l1,3l7,4l13,7l15,13l17,21l27,20l26,13l23,4l19,0xe" fillcolor="black" stroked="f" o:allowincell="f" style="position:absolute;left:6041;top:-2250;width:27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1" path="m0,26l0,31l2,38l4,42l10,48l11,48l17,50l25,52l26,54l34,56l40,58l45,63l47,72l45,79l44,81l39,85l35,87l28,87l49,91l53,85l56,79l54,59l41,45l27,40l16,37l11,33l9,26l10,22l14,15l19,12l27,12l46,8l41,3l39,3l33,1l26,0l25,0l19,1l13,3l7,7l3,13l1,19l0,26xe" fillcolor="black" stroked="f" o:allowincell="f" style="position:absolute;left:6014;top:-2259;width:5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" path="m0,0l3,3l10,6l18,7l22,6l30,4l36,1l0,0xe" fillcolor="black" stroked="f" o:allowincell="f" style="position:absolute;left:6099;top:-2166;width:3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2,0l0,9l16,9l15,8l9,3l2,0xe" fillcolor="black" stroked="f" o:allowincell="f" style="position:absolute;left:6117;top:-2188;width:1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6" path="m18,68l15,66l13,58l10,50l10,34l12,25l14,18l18,10l22,6l28,2l36,1l13,0l8,6l4,14l2,21l0,31l0,48l2,57l4,66l7,70l12,78l18,82l54,84l57,87l64,92l70,96l73,86l67,82l36,79l28,78l22,74l18,68xe" fillcolor="black" stroked="f" o:allowincell="f" style="position:absolute;left:6081;top:-2249;width:7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2" path="m52,79l56,70l56,68l58,58l58,40l57,32l53,24l51,19l46,12l41,6l37,3l29,1l22,0l17,1l10,2l4,6l0,9l22,10l40,19l48,38l48,60l41,78l22,80l26,81l32,86l29,87l22,88l53,92l47,87l47,86l52,79xe" fillcolor="black" stroked="f" o:allowincell="f" style="position:absolute;left:6094;top:-2259;width:5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9" path="m25,28l42,19l24,19l21,18l14,14l12,9l9,0l0,1l1,6l9,23l25,28xe" fillcolor="black" stroked="f" o:allowincell="f" style="position:absolute;left:6163;top:-2188;width:4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1" path="m25,20l25,12l21,4l17,0l1,2l5,2l11,7l14,12l15,20l14,27l10,34l7,38l0,40l17,40l21,37l23,28l25,20xe" fillcolor="black" stroked="f" o:allowincell="f" style="position:absolute;left:6187;top:-2209;width:24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1,0l0,10l7,9l24,7l16,3l20,1l3,0l1,0xe" fillcolor="black" stroked="f" o:allowincell="f" style="position:absolute;left:6181;top:-2216;width:2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3,15l23,12l21,3l19,0l2,0l4,1l10,4l13,7l14,15l14,20l9,27l5,30l0,31l16,32l21,26l22,24l23,15xe" fillcolor="black" stroked="f" o:allowincell="f" style="position:absolute;left:6184;top:-2248;width:23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7" path="m10,21l13,14l15,12l22,9l39,9l33,3l29,1l22,0l20,0l13,2l7,7l5,8l2,15l0,25l9,27l10,21xe" fillcolor="black" stroked="f" o:allowincell="f" style="position:absolute;left:6164;top:-2257;width:39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59;top:-2096;width:267;height:16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27l0,0e" stroked="t" o:allowincell="f" style="position:absolute;left:5627;top:-1768;width:0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7l0,0e" stroked="t" o:allowincell="f" style="position:absolute;left:5627;top:-1740;width:0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28" path="m134,0l0,27l134,27l134,0xe" fillcolor="black" stroked="f" o:allowincell="f" style="position:absolute;left:5493;top:-1768;width:13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8" path="m134,0l0,27l134,27l134,0xe" stroked="t" o:allowincell="f" style="position:absolute;left:5493;top:-1768;width:133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27" path="m0,0l0,0l134,27l134,0l0,0xe" fillcolor="black" stroked="f" o:allowincell="f" style="position:absolute;left:5493;top:-1740;width:13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7" path="m0,0l134,0l134,27l0,0xe" stroked="t" o:allowincell="f" style="position:absolute;left:5493;top:-1740;width:133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27" path="m0,0l134,27e" stroked="t" o:allowincell="f" style="position:absolute;left:5493;top:-1740;width:133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4,28" path="m134,0l0,27e" stroked="t" o:allowincell="f" style="position:absolute;left:5493;top:-1768;width:133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8,115" path="m197,0l0,115e" stroked="t" o:allowincell="f" style="position:absolute;left:5429;top:-1931;width:197;height:1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,83" path="m80,40l79,30l74,20l61,5l44,0l27,1l12,10l2,25l0,40l1,51l4,60l10,70l19,76l29,80l39,82l50,80l59,76l68,70l74,60l79,51l80,40xe" stroked="t" o:allowincell="f" style="position:absolute;left:5355;top:-1836;width:80;height: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2,32" path="m51,25l31,21l25,21l19,19l12,12l10,8l8,0l0,1l0,2l5,21l20,31l38,32l51,25xe" fillcolor="black" stroked="f" o:allowincell="f" style="position:absolute;left:5393;top:-2192;width:5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2" path="m20,0l0,3l1,3l8,4l13,7l16,13l19,21l28,20l27,13l25,4l20,0xe" fillcolor="black" stroked="f" o:allowincell="f" style="position:absolute;left:5422;top:-2250;width:2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1" path="m10,48l11,48l17,50l25,52l26,54l33,56l38,57l40,58l45,63l46,72l45,79l44,81l38,85l35,87l28,87l49,91l53,85l56,64l48,50l33,42l11,34l11,33l9,26l9,22l13,15l14,15l19,12l26,12l46,8l40,3l39,3l33,1l26,0l25,0l19,1l13,3l7,7l3,13l1,19l0,26l0,31l2,38l4,42l10,48xe" fillcolor="black" stroked="f" o:allowincell="f" style="position:absolute;left:5396;top:-2259;width:5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" path="m0,0l4,3l12,6l19,7l24,6l31,4l37,1l0,0xe" fillcolor="black" stroked="f" o:allowincell="f" style="position:absolute;left:5480;top:-2166;width:3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2,0l0,9l16,9l15,8l9,3l2,0xe" fillcolor="black" stroked="f" o:allowincell="f" style="position:absolute;left:5499;top:-2188;width:1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6" path="m16,82l54,84l57,87l63,92l70,96l73,86l67,82l36,79l28,78l22,74l18,68l15,66l13,58l10,50l9,39l10,27l12,14l22,6l28,2l36,1l13,0l8,6l4,14l2,21l0,31l0,48l1,57l4,66l10,78l16,82xe" fillcolor="black" stroked="f" o:allowincell="f" style="position:absolute;left:5463;top:-2249;width:7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2" path="m3,6l0,9l22,10l40,19l47,38l47,60l39,80l22,80l26,81l32,86l29,87l22,88l53,92l47,87l47,86l52,79l56,70l56,68l57,58l58,49l57,40l56,24l52,18l41,6l37,3l29,1l22,0l17,1l10,2l3,6xe" fillcolor="black" stroked="f" o:allowincell="f" style="position:absolute;left:5476;top:-2259;width:5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5" path="m33,94l42,94l42,72l52,72l52,61l9,61l33,18l42,0l34,0l0,61l0,72l33,72l33,94xe" fillcolor="black" stroked="f" o:allowincell="f" style="position:absolute;left:5541;top:-2256;width:52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1" path="m0,18l0,61l8,61l8,0l0,18xe" fillcolor="black" stroked="f" o:allowincell="f" style="position:absolute;left:5575;top:-2256;width:7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017645</wp:posOffset>
                </wp:positionH>
                <wp:positionV relativeFrom="paragraph">
                  <wp:posOffset>-1365885</wp:posOffset>
                </wp:positionV>
                <wp:extent cx="170815" cy="172720"/>
                <wp:effectExtent l="1270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2800"/>
                          <a:chOff x="0" y="0"/>
                          <a:chExt cx="170640" cy="172800"/>
                        </a:xfrm>
                      </wpg:grpSpPr>
                      <wps:wsp>
                        <wps:cNvSpPr/>
                        <wps:spPr>
                          <a:xfrm>
                            <a:off x="34200" y="3564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160" y="81"/>
                                </a:moveTo>
                                <a:lnTo>
                                  <a:pt x="159" y="66"/>
                                </a:lnTo>
                                <a:lnTo>
                                  <a:pt x="156" y="53"/>
                                </a:lnTo>
                                <a:lnTo>
                                  <a:pt x="146" y="35"/>
                                </a:lnTo>
                                <a:lnTo>
                                  <a:pt x="134" y="20"/>
                                </a:lnTo>
                                <a:lnTo>
                                  <a:pt x="119" y="10"/>
                                </a:lnTo>
                                <a:lnTo>
                                  <a:pt x="103" y="3"/>
                                </a:lnTo>
                                <a:lnTo>
                                  <a:pt x="86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4"/>
                                </a:lnTo>
                                <a:lnTo>
                                  <a:pt x="37" y="12"/>
                                </a:lnTo>
                                <a:lnTo>
                                  <a:pt x="23" y="23"/>
                                </a:lnTo>
                                <a:lnTo>
                                  <a:pt x="11" y="38"/>
                                </a:lnTo>
                                <a:lnTo>
                                  <a:pt x="2" y="57"/>
                                </a:lnTo>
                                <a:lnTo>
                                  <a:pt x="0" y="95"/>
                                </a:lnTo>
                                <a:lnTo>
                                  <a:pt x="6" y="115"/>
                                </a:lnTo>
                                <a:lnTo>
                                  <a:pt x="16" y="132"/>
                                </a:lnTo>
                                <a:lnTo>
                                  <a:pt x="29" y="145"/>
                                </a:lnTo>
                                <a:lnTo>
                                  <a:pt x="44" y="154"/>
                                </a:lnTo>
                                <a:lnTo>
                                  <a:pt x="60" y="160"/>
                                </a:lnTo>
                                <a:lnTo>
                                  <a:pt x="77" y="163"/>
                                </a:lnTo>
                                <a:lnTo>
                                  <a:pt x="94" y="162"/>
                                </a:lnTo>
                                <a:lnTo>
                                  <a:pt x="110" y="157"/>
                                </a:lnTo>
                                <a:lnTo>
                                  <a:pt x="126" y="148"/>
                                </a:lnTo>
                                <a:lnTo>
                                  <a:pt x="140" y="136"/>
                                </a:lnTo>
                                <a:lnTo>
                                  <a:pt x="151" y="119"/>
                                </a:lnTo>
                                <a:lnTo>
                                  <a:pt x="159" y="95"/>
                                </a:lnTo>
                                <a:lnTo>
                                  <a:pt x="16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2">
                                <a:moveTo>
                                  <a:pt x="268" y="135"/>
                                </a:moveTo>
                                <a:lnTo>
                                  <a:pt x="267" y="117"/>
                                </a:lnTo>
                                <a:lnTo>
                                  <a:pt x="263" y="101"/>
                                </a:lnTo>
                                <a:lnTo>
                                  <a:pt x="256" y="80"/>
                                </a:lnTo>
                                <a:lnTo>
                                  <a:pt x="247" y="62"/>
                                </a:lnTo>
                                <a:lnTo>
                                  <a:pt x="235" y="46"/>
                                </a:lnTo>
                                <a:lnTo>
                                  <a:pt x="222" y="33"/>
                                </a:lnTo>
                                <a:lnTo>
                                  <a:pt x="208" y="22"/>
                                </a:lnTo>
                                <a:lnTo>
                                  <a:pt x="193" y="13"/>
                                </a:lnTo>
                                <a:lnTo>
                                  <a:pt x="177" y="6"/>
                                </a:lnTo>
                                <a:lnTo>
                                  <a:pt x="160" y="2"/>
                                </a:lnTo>
                                <a:lnTo>
                                  <a:pt x="143" y="0"/>
                                </a:lnTo>
                                <a:lnTo>
                                  <a:pt x="125" y="0"/>
                                </a:lnTo>
                                <a:lnTo>
                                  <a:pt x="108" y="2"/>
                                </a:lnTo>
                                <a:lnTo>
                                  <a:pt x="91" y="6"/>
                                </a:lnTo>
                                <a:lnTo>
                                  <a:pt x="75" y="13"/>
                                </a:lnTo>
                                <a:lnTo>
                                  <a:pt x="60" y="21"/>
                                </a:lnTo>
                                <a:lnTo>
                                  <a:pt x="46" y="32"/>
                                </a:lnTo>
                                <a:lnTo>
                                  <a:pt x="33" y="45"/>
                                </a:lnTo>
                                <a:lnTo>
                                  <a:pt x="22" y="60"/>
                                </a:lnTo>
                                <a:lnTo>
                                  <a:pt x="13" y="77"/>
                                </a:lnTo>
                                <a:lnTo>
                                  <a:pt x="6" y="96"/>
                                </a:lnTo>
                                <a:lnTo>
                                  <a:pt x="1" y="117"/>
                                </a:lnTo>
                                <a:lnTo>
                                  <a:pt x="0" y="135"/>
                                </a:lnTo>
                                <a:lnTo>
                                  <a:pt x="1" y="153"/>
                                </a:lnTo>
                                <a:lnTo>
                                  <a:pt x="5" y="174"/>
                                </a:lnTo>
                                <a:lnTo>
                                  <a:pt x="12" y="194"/>
                                </a:lnTo>
                                <a:lnTo>
                                  <a:pt x="21" y="211"/>
                                </a:lnTo>
                                <a:lnTo>
                                  <a:pt x="32" y="226"/>
                                </a:lnTo>
                                <a:lnTo>
                                  <a:pt x="45" y="239"/>
                                </a:lnTo>
                                <a:lnTo>
                                  <a:pt x="59" y="249"/>
                                </a:lnTo>
                                <a:lnTo>
                                  <a:pt x="74" y="258"/>
                                </a:lnTo>
                                <a:lnTo>
                                  <a:pt x="90" y="265"/>
                                </a:lnTo>
                                <a:lnTo>
                                  <a:pt x="107" y="269"/>
                                </a:lnTo>
                                <a:lnTo>
                                  <a:pt x="125" y="271"/>
                                </a:lnTo>
                                <a:lnTo>
                                  <a:pt x="142" y="272"/>
                                </a:lnTo>
                                <a:lnTo>
                                  <a:pt x="159" y="269"/>
                                </a:lnTo>
                                <a:lnTo>
                                  <a:pt x="176" y="265"/>
                                </a:lnTo>
                                <a:lnTo>
                                  <a:pt x="193" y="259"/>
                                </a:lnTo>
                                <a:lnTo>
                                  <a:pt x="208" y="250"/>
                                </a:lnTo>
                                <a:lnTo>
                                  <a:pt x="223" y="239"/>
                                </a:lnTo>
                                <a:lnTo>
                                  <a:pt x="236" y="225"/>
                                </a:lnTo>
                                <a:lnTo>
                                  <a:pt x="247" y="210"/>
                                </a:lnTo>
                                <a:lnTo>
                                  <a:pt x="256" y="192"/>
                                </a:lnTo>
                                <a:lnTo>
                                  <a:pt x="263" y="171"/>
                                </a:lnTo>
                                <a:lnTo>
                                  <a:pt x="267" y="153"/>
                                </a:lnTo>
                                <a:lnTo>
                                  <a:pt x="268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-107.55pt;width:13.45pt;height:13.6pt" coordorigin="6327,-2151" coordsize="269,272">
                <v:shape id="shape_0" coordsize="161,163" path="m160,81l159,66l156,53l146,35l134,20l119,10l103,3l86,0l69,0l52,4l37,12l23,23l11,38l2,57l0,95l6,115l16,132l29,145l44,154l60,160l77,163l94,162l110,157l126,148l140,136l151,119l159,95l160,81xe" stroked="t" o:allowincell="f" style="position:absolute;left:6381;top:-2095;width:160;height:1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9,272" path="m268,135l267,117l263,101l256,80l247,62l235,46l222,33l208,22l193,13l177,6l160,2l143,0l125,0l108,2l91,6l75,13l60,21l46,32l33,45l22,60l13,77l6,96l1,117l0,135l1,153l5,174l12,194l21,211l32,226l45,239l59,249l74,258l90,265l107,269l125,271l142,272l159,269l176,265l193,259l208,250l223,239l236,225l247,210l256,192l263,171l267,153l268,135xe" stroked="t" o:allowincell="f" style="position:absolute;left:6327;top:-2151;width:268;height:27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08730</wp:posOffset>
                </wp:positionH>
                <wp:positionV relativeFrom="paragraph">
                  <wp:posOffset>-1673860</wp:posOffset>
                </wp:positionV>
                <wp:extent cx="91440" cy="129540"/>
                <wp:effectExtent l="0" t="0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29600"/>
                          <a:chOff x="0" y="0"/>
                          <a:chExt cx="91440" cy="129600"/>
                        </a:xfrm>
                      </wpg:grpSpPr>
                      <wps:wsp>
                        <wps:cNvSpPr/>
                        <wps:spPr>
                          <a:xfrm>
                            <a:off x="23040" y="114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632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39" y="13"/>
                                </a:move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55"/>
                                </a:lnTo>
                                <a:lnTo>
                                  <a:pt x="27" y="62"/>
                                </a:lnTo>
                                <a:lnTo>
                                  <a:pt x="0" y="62"/>
                                </a:lnTo>
                                <a:lnTo>
                                  <a:pt x="4" y="64"/>
                                </a:lnTo>
                                <a:lnTo>
                                  <a:pt x="14" y="70"/>
                                </a:lnTo>
                                <a:lnTo>
                                  <a:pt x="20" y="76"/>
                                </a:lnTo>
                                <a:lnTo>
                                  <a:pt x="22" y="84"/>
                                </a:lnTo>
                                <a:lnTo>
                                  <a:pt x="27" y="82"/>
                                </a:lnTo>
                                <a:lnTo>
                                  <a:pt x="39" y="70"/>
                                </a:lnTo>
                                <a:lnTo>
                                  <a:pt x="40" y="57"/>
                                </a:lnTo>
                                <a:lnTo>
                                  <a:pt x="39" y="40"/>
                                </a:lnTo>
                                <a:lnTo>
                                  <a:pt x="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9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">
                                <a:moveTo>
                                  <a:pt x="144" y="18"/>
                                </a:moveTo>
                                <a:lnTo>
                                  <a:pt x="129" y="0"/>
                                </a:lnTo>
                                <a:lnTo>
                                  <a:pt x="122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21"/>
                                </a:lnTo>
                                <a:lnTo>
                                  <a:pt x="9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9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200"/>
                            <a:ext cx="69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">
                                <a:moveTo>
                                  <a:pt x="110" y="18"/>
                                </a:moveTo>
                                <a:lnTo>
                                  <a:pt x="97" y="0"/>
                                </a:lnTo>
                                <a:lnTo>
                                  <a:pt x="88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21"/>
                                </a:lnTo>
                                <a:lnTo>
                                  <a:pt x="9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56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2">
                                <a:moveTo>
                                  <a:pt x="9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67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">
                                <a:moveTo>
                                  <a:pt x="62" y="7"/>
                                </a:moveTo>
                                <a:lnTo>
                                  <a:pt x="81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1"/>
                                </a:lnTo>
                                <a:lnTo>
                                  <a:pt x="33" y="2"/>
                                </a:lnTo>
                                <a:lnTo>
                                  <a:pt x="22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2" y="10"/>
                                </a:lnTo>
                                <a:lnTo>
                                  <a:pt x="42" y="9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52" y="4"/>
                                </a:moveTo>
                                <a:lnTo>
                                  <a:pt x="51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1" y="14"/>
                                </a:lnTo>
                                <a:lnTo>
                                  <a:pt x="0" y="18"/>
                                </a:lnTo>
                                <a:lnTo>
                                  <a:pt x="52" y="18"/>
                                </a:lnTo>
                                <a:lnTo>
                                  <a:pt x="59" y="20"/>
                                </a:lnTo>
                                <a:lnTo>
                                  <a:pt x="61" y="16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-131.8pt;width:7.2pt;height:10.2pt" coordorigin="5998,-2636" coordsize="144,204">
                <v:shape id="shape_0" coordsize="5,1" path="m4,1l0,0l0,1l4,1xe" fillcolor="black" stroked="f" o:allowincell="f" style="position:absolute;left:6034;top:-2455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4" path="m39,13l39,0l30,0l30,55l27,62l0,62l4,64l14,70l20,76l22,84l27,82l39,70l40,57l39,40l39,13xe" fillcolor="black" stroked="f" o:allowincell="f" style="position:absolute;left:6034;top:-2516;width:40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2" path="m144,18l129,0l122,14l0,14l2,21l9,20l144,20l144,18xe" fillcolor="black" stroked="f" o:allowincell="f" style="position:absolute;left:5998;top:-2537;width:14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6064;top:-2543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10,21" path="m110,18l97,0l88,14l0,14l2,21l9,19l110,19l110,18xe" fillcolor="black" stroked="f" o:allowincell="f" style="position:absolute;left:6014;top:-2582;width:10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2" path="m9,0l0,1l0,42l9,42l9,0xe" fillcolor="black" stroked="f" o:allowincell="f" style="position:absolute;left:6064;top:-2610;width: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" path="m62,7l81,4l106,0l53,0l44,1l33,2l22,4l11,6l0,7l2,10l22,10l42,9l62,7xe" fillcolor="black" stroked="f" o:allowincell="f" style="position:absolute;left:6007;top:-2617;width:105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0" path="m52,4l51,0l49,1l30,8l11,14l0,18l52,18l59,20l61,16l52,4xe" fillcolor="black" stroked="f" o:allowincell="f" style="position:absolute;left:6061;top:-2636;width:6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w w:val="103"/>
          <w:kern w:val="0"/>
          <w:position w:val="-3"/>
          <w:szCs w:val="21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660" w:right="15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.85 </w:t>
      </w:r>
      <w:r>
        <w:rPr>
          <w:rFonts w:ascii="宋体;SimSun" w:hAnsi="宋体;SimSun" w:cs="宋体;SimSun"/>
          <w:kern w:val="0"/>
          <w:position w:val="-2"/>
          <w:szCs w:val="21"/>
        </w:rPr>
        <w:t>机械手控制示意图</w:t>
      </w:r>
    </w:p>
    <w:p>
      <w:pPr>
        <w:sectPr>
          <w:type w:val="continuous"/>
          <w:pgSz w:w="11920" w:h="16838"/>
          <w:pgMar w:left="1660" w:right="1580" w:gutter="0" w:header="894" w:top="1080" w:footer="0" w:bottom="280"/>
          <w:cols w:num="2" w:equalWidth="false" w:sep="false">
            <w:col w:w="1925" w:space="1344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9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9" w:after="0"/>
        <w:ind w:left="560" w:right="65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9" w:after="0"/>
        <w:ind w:left="560" w:right="65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6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Cs w:val="21"/>
        </w:rPr>
        <w:t>机械手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控</w:t>
      </w:r>
      <w:r>
        <w:rPr>
          <w:rFonts w:ascii="宋体;SimSun" w:hAnsi="宋体;SimSun" w:cs="宋体;SimSun"/>
          <w:b/>
          <w:kern w:val="0"/>
          <w:szCs w:val="21"/>
        </w:rPr>
        <w:t>制</w:t>
      </w:r>
    </w:p>
    <w:p>
      <w:pPr>
        <w:pStyle w:val="Normal"/>
        <w:autoSpaceDE w:val="false"/>
        <w:spacing w:before="9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auto" w:line="316" w:before="98" w:after="0"/>
        <w:ind w:left="140" w:right="15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某企业承担了一个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cs="宋体;SimSun" w:ascii="宋体;SimSun" w:hAnsi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码显示设计任务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cs="宋体;SimSun" w:ascii="宋体;SimSun" w:hAnsi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码管示意图如图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86</w:t>
      </w:r>
      <w:r>
        <w:rPr>
          <w:rFonts w:cs="宋体;SimSun" w:ascii="宋体;SimSun" w:hAnsi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；数码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部自带转换线路</w:t>
      </w:r>
      <w:r>
        <w:rPr>
          <w:rFonts w:ascii="宋体;SimSun" w:hAnsi="宋体;SimSun" w:cs="宋体;SimSun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逻辑关系如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3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spacing w:val="-31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显示要求</w:t>
      </w:r>
      <w:r>
        <w:rPr>
          <w:rFonts w:ascii="宋体;SimSun" w:hAnsi="宋体;SimSun" w:cs="宋体;SimSun"/>
          <w:spacing w:val="-3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码显</w:t>
      </w:r>
      <w:r>
        <w:rPr>
          <w:rFonts w:ascii="宋体;SimSun" w:hAnsi="宋体;SimSun" w:cs="宋体;SimSun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管依次循环显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autoSpaceDE w:val="false"/>
        <w:spacing w:before="30" w:after="0"/>
        <w:ind w:left="1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1"/>
          <w:kern w:val="0"/>
          <w:szCs w:val="21"/>
        </w:rPr>
        <w:t>→</w:t>
      </w:r>
      <w:r>
        <w:rPr>
          <w:rFonts w:cs="宋体;SimSun" w:ascii="宋体;SimSun" w:hAnsi="宋体;SimSun"/>
          <w:spacing w:val="1"/>
          <w:kern w:val="0"/>
          <w:szCs w:val="21"/>
        </w:rPr>
        <w:t>4</w:t>
      </w:r>
      <w:r>
        <w:rPr>
          <w:rFonts w:cs="宋体;SimSun" w:ascii="宋体;SimSun" w:hAnsi="宋体;SimSun"/>
          <w:spacing w:val="-1"/>
          <w:kern w:val="0"/>
          <w:szCs w:val="21"/>
        </w:rPr>
        <w:t>→</w:t>
      </w:r>
      <w:r>
        <w:rPr>
          <w:rFonts w:cs="宋体;SimSun" w:ascii="宋体;SimSun" w:hAnsi="宋体;SimSun"/>
          <w:spacing w:val="1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每个状</w:t>
      </w:r>
      <w:r>
        <w:rPr>
          <w:rFonts w:ascii="宋体;SimSun" w:hAnsi="宋体;SimSun" w:cs="宋体;SimSun"/>
          <w:spacing w:val="-1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停留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spacing w:val="-1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请用可编程控制器设计其控制系统并调试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4080" w:leader="none"/>
        </w:tabs>
        <w:autoSpaceDE w:val="false"/>
        <w:ind w:left="3206" w:right="284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86</w:t>
        <w:tab/>
        <w:t>LE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码管示意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04720</wp:posOffset>
                </wp:positionH>
                <wp:positionV relativeFrom="paragraph">
                  <wp:posOffset>-935990</wp:posOffset>
                </wp:positionV>
                <wp:extent cx="3403600" cy="9652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01060" cy="975360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76pt;mso-wrap-distance-left:9.05pt;mso-wrap-distance-right:9.05pt;mso-wrap-distance-top:0pt;mso-wrap-distance-bottom:0pt;margin-top:-73.7pt;mso-position-vertical-relative:text;margin-left:1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401060" cy="97536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60" w:right="15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1"/>
        <w:ind w:left="2898" w:right="297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表</w:t>
      </w:r>
      <w:r>
        <w:rPr>
          <w:rFonts w:ascii="宋体;SimSun" w:hAnsi="宋体;SimSun" w:cs="宋体;SimSun"/>
          <w:spacing w:val="-52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3"/>
          <w:szCs w:val="21"/>
        </w:rPr>
        <w:t>2</w:t>
      </w:r>
      <w:r>
        <w:rPr>
          <w:rFonts w:cs="宋体;SimSun" w:ascii="宋体;SimSun" w:hAnsi="宋体;SimSun"/>
          <w:kern w:val="0"/>
          <w:position w:val="-3"/>
          <w:szCs w:val="21"/>
        </w:rPr>
        <w:t xml:space="preserve">.33 </w:t>
      </w:r>
      <w:r>
        <w:rPr>
          <w:rFonts w:ascii="宋体;SimSun" w:hAnsi="宋体;SimSun" w:cs="宋体;SimSun"/>
          <w:kern w:val="0"/>
          <w:position w:val="-3"/>
          <w:szCs w:val="21"/>
        </w:rPr>
        <w:t>数码管输出显示逻辑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tbl>
      <w:tblPr>
        <w:tblW w:w="5222" w:type="dxa"/>
        <w:jc w:val="left"/>
        <w:tblInd w:w="1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978"/>
      </w:tblGrid>
      <w:tr>
        <w:trPr>
          <w:trHeight w:val="40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5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3"/>
                <w:szCs w:val="21"/>
              </w:rPr>
              <w:t>输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7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3"/>
                <w:szCs w:val="21"/>
              </w:rPr>
              <w:t>数码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输出</w:t>
            </w:r>
            <w:r>
              <w:rPr>
                <w:rFonts w:ascii="宋体;SimSun" w:hAnsi="宋体;SimSun" w:cs="宋体;SimSun"/>
                <w:spacing w:val="1"/>
                <w:kern w:val="0"/>
                <w:position w:val="-3"/>
                <w:szCs w:val="21"/>
              </w:rPr>
              <w:t>显示</w:t>
            </w:r>
          </w:p>
        </w:tc>
      </w:tr>
      <w:tr>
        <w:trPr>
          <w:trHeight w:val="40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</w:p>
        </w:tc>
      </w:tr>
      <w:tr>
        <w:trPr>
          <w:trHeight w:val="40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4</w:t>
            </w:r>
          </w:p>
        </w:tc>
      </w:tr>
      <w:tr>
        <w:trPr>
          <w:trHeight w:val="40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5</w:t>
            </w:r>
          </w:p>
        </w:tc>
      </w:tr>
      <w:tr>
        <w:trPr>
          <w:trHeight w:val="40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</w:t>
            </w:r>
          </w:p>
        </w:tc>
      </w:tr>
      <w:tr>
        <w:trPr>
          <w:trHeight w:val="40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7</w:t>
            </w:r>
          </w:p>
        </w:tc>
      </w:tr>
      <w:tr>
        <w:trPr>
          <w:trHeight w:val="40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8</w:t>
            </w:r>
          </w:p>
        </w:tc>
      </w:tr>
      <w:tr>
        <w:trPr>
          <w:trHeight w:val="40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869" w:right="85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394" w:right="13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9</w:t>
            </w:r>
          </w:p>
        </w:tc>
      </w:tr>
    </w:tbl>
    <w:p>
      <w:pPr>
        <w:pStyle w:val="Normal"/>
        <w:autoSpaceDE w:val="false"/>
        <w:spacing w:lineRule="exact" w:line="235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kern w:val="0"/>
          <w:position w:val="-2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position w:val="-2"/>
          <w:szCs w:val="21"/>
        </w:rPr>
        <w:t>内</w:t>
      </w:r>
      <w:r>
        <w:rPr>
          <w:rFonts w:ascii="宋体;SimSun" w:hAnsi="宋体;SimSun" w:cs="宋体;SimSun"/>
          <w:kern w:val="0"/>
          <w:position w:val="-2"/>
          <w:szCs w:val="21"/>
        </w:rPr>
        <w:t>容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地址分配表的编写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系统硬件接线图的绘制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成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/O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线；</w:t>
      </w:r>
    </w:p>
    <w:p>
      <w:pPr>
        <w:pStyle w:val="Normal"/>
        <w:autoSpaceDE w:val="false"/>
        <w:spacing w:before="98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控制</w:t>
      </w:r>
      <w:r>
        <w:rPr>
          <w:rFonts w:ascii="宋体;SimSun" w:hAnsi="宋体;SimSun" w:cs="宋体;SimSun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绘制梯形图、输入并调试控制程序；</w:t>
      </w:r>
    </w:p>
    <w:p>
      <w:pPr>
        <w:pStyle w:val="Normal"/>
        <w:autoSpaceDE w:val="false"/>
        <w:spacing w:before="99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考核过</w:t>
      </w:r>
      <w:r>
        <w:rPr>
          <w:rFonts w:ascii="宋体;SimSun" w:hAnsi="宋体;SimSun" w:cs="宋体;SimSun"/>
          <w:spacing w:val="-1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中，注意“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”要</w:t>
      </w:r>
      <w:r>
        <w:rPr>
          <w:rFonts w:ascii="宋体;SimSun" w:hAnsi="宋体;SimSun" w:cs="宋体;SimSun"/>
          <w:spacing w:val="-1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5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98" w:after="0"/>
        <w:ind w:left="540" w:right="65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33" w:after="0"/>
        <w:ind w:left="540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0: PLC</w:t>
      </w:r>
      <w:r>
        <w:rPr>
          <w:rFonts w:cs="宋体;SimSun" w:ascii="宋体;SimSun" w:hAnsi="宋体;SimSun"/>
          <w:b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水</w:t>
      </w:r>
      <w:r>
        <w:rPr>
          <w:rFonts w:ascii="宋体;SimSun" w:hAnsi="宋体;SimSun" w:cs="宋体;SimSun"/>
          <w:b/>
          <w:kern w:val="0"/>
          <w:szCs w:val="21"/>
        </w:rPr>
        <w:t>塔水位的控制</w:t>
      </w:r>
    </w:p>
    <w:p>
      <w:pPr>
        <w:pStyle w:val="Normal"/>
        <w:autoSpaceDE w:val="false"/>
        <w:spacing w:lineRule="auto" w:line="314" w:before="98" w:after="0"/>
        <w:ind w:left="54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企业承担了一个水塔水位控制系统设计任务，水塔水位示意图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87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要求</w:t>
      </w:r>
      <w:r>
        <w:rPr>
          <w:rFonts w:ascii="宋体;SimSun" w:hAnsi="宋体;SimSun" w:cs="宋体;SimSun"/>
          <w:spacing w:val="-8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义为水</w:t>
      </w:r>
      <w:r>
        <w:rPr>
          <w:rFonts w:ascii="宋体;SimSun" w:hAnsi="宋体;SimSun" w:cs="宋体;SimSun"/>
          <w:spacing w:val="-1"/>
          <w:kern w:val="0"/>
          <w:szCs w:val="21"/>
        </w:rPr>
        <w:t>塔</w:t>
      </w:r>
      <w:r>
        <w:rPr>
          <w:rFonts w:ascii="宋体;SimSun" w:hAnsi="宋体;SimSun" w:cs="宋体;SimSun"/>
          <w:kern w:val="0"/>
          <w:szCs w:val="21"/>
        </w:rPr>
        <w:t>水位上部传感</w:t>
      </w:r>
      <w:r>
        <w:rPr>
          <w:rFonts w:ascii="宋体;SimSun" w:hAnsi="宋体;SimSun" w:cs="宋体;SimSun"/>
          <w:spacing w:val="-8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液面已到水塔上限位</w:t>
      </w:r>
      <w:r>
        <w:rPr>
          <w:rFonts w:ascii="宋体;SimSun" w:hAnsi="宋体;SimSun" w:cs="宋体;SimSun"/>
          <w:spacing w:val="-8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FF</w:t>
      </w:r>
      <w:r>
        <w:rPr>
          <w:rFonts w:ascii="宋体;SimSun" w:hAnsi="宋体;SimSun" w:cs="宋体;SimSun"/>
          <w:spacing w:val="-8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液面</w:t>
      </w:r>
      <w:r>
        <w:rPr>
          <w:rFonts w:ascii="宋体;SimSun" w:hAnsi="宋体;SimSun" w:cs="宋体;SimSun"/>
          <w:spacing w:val="-1"/>
          <w:kern w:val="0"/>
          <w:szCs w:val="21"/>
        </w:rPr>
        <w:t>未</w:t>
      </w:r>
      <w:r>
        <w:rPr>
          <w:rFonts w:ascii="宋体;SimSun" w:hAnsi="宋体;SimSun" w:cs="宋体;SimSun"/>
          <w:kern w:val="0"/>
          <w:szCs w:val="21"/>
        </w:rPr>
        <w:t>到</w:t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680" w:right="1580" w:gutter="0" w:header="0" w:top="1380" w:footer="982" w:bottom="1038"/>
          <w:pgNumType w:start="12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32" w:after="0"/>
        <w:ind w:left="120" w:right="4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塔上限位</w:t>
      </w:r>
      <w:r>
        <w:rPr>
          <w:rFonts w:ascii="宋体;SimSun" w:hAnsi="宋体;SimSun" w:cs="宋体;SimSun"/>
          <w:spacing w:val="-103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义为水塔水位下部传感器（</w:t>
      </w:r>
      <w:r>
        <w:rPr>
          <w:rFonts w:cs="宋体;SimSun" w:ascii="宋体;SimSun" w:hAnsi="宋体;SimSun"/>
          <w:spacing w:val="2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：液面已到水塔下限位、</w:t>
      </w:r>
      <w:r>
        <w:rPr>
          <w:rFonts w:cs="宋体;SimSun" w:ascii="宋体;SimSun" w:hAnsi="宋体;SimSun"/>
          <w:kern w:val="0"/>
          <w:szCs w:val="21"/>
        </w:rPr>
        <w:t>OFF</w:t>
      </w:r>
      <w:r>
        <w:rPr>
          <w:rFonts w:ascii="宋体;SimSun" w:hAnsi="宋体;SimSun" w:cs="宋体;SimSun"/>
          <w:kern w:val="0"/>
          <w:szCs w:val="21"/>
        </w:rPr>
        <w:t>：液面未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塔下限位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8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义为</w:t>
      </w:r>
      <w:r>
        <w:rPr>
          <w:rFonts w:ascii="宋体;SimSun" w:hAnsi="宋体;SimSun" w:cs="宋体;SimSun"/>
          <w:spacing w:val="-1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池水位上部传感</w:t>
      </w:r>
      <w:r>
        <w:rPr>
          <w:rFonts w:ascii="宋体;SimSun" w:hAnsi="宋体;SimSun" w:cs="宋体;SimSun"/>
          <w:spacing w:val="-8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spacing w:val="-8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液面已到水池上限位</w:t>
      </w:r>
      <w:r>
        <w:rPr>
          <w:rFonts w:ascii="宋体;SimSun" w:hAnsi="宋体;SimSun" w:cs="宋体;SimSun"/>
          <w:spacing w:val="-8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FF</w:t>
      </w:r>
      <w:r>
        <w:rPr>
          <w:rFonts w:ascii="宋体;SimSun" w:hAnsi="宋体;SimSun" w:cs="宋体;SimSun"/>
          <w:spacing w:val="-8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1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未到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池上限位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1"/>
          <w:kern w:val="0"/>
          <w:szCs w:val="21"/>
        </w:rPr>
        <w:t>；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为水池水位下部</w:t>
      </w:r>
      <w:r>
        <w:rPr>
          <w:rFonts w:ascii="宋体;SimSun" w:hAnsi="宋体;SimSun" w:cs="宋体;SimSun"/>
          <w:spacing w:val="1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感器（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：液面已到</w:t>
      </w:r>
      <w:r>
        <w:rPr>
          <w:rFonts w:ascii="宋体;SimSun" w:hAnsi="宋体;SimSun" w:cs="宋体;SimSun"/>
          <w:spacing w:val="1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池下限位、</w:t>
      </w:r>
      <w:r>
        <w:rPr>
          <w:rFonts w:cs="宋体;SimSun" w:ascii="宋体;SimSun" w:hAnsi="宋体;SimSun"/>
          <w:spacing w:val="2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FF</w:t>
      </w:r>
      <w:r>
        <w:rPr>
          <w:rFonts w:ascii="宋体;SimSun" w:hAnsi="宋体;SimSun" w:cs="宋体;SimSun"/>
          <w:kern w:val="0"/>
          <w:szCs w:val="21"/>
        </w:rPr>
        <w:t>：液面未到水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限位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pacing w:val="-1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水位低于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4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，阀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启，系统开始向水池中注水，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cs="宋体;SimSun" w:ascii="宋体;SimSun" w:hAnsi="宋体;SimSun"/>
          <w:spacing w:val="-4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如果水池中的水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还未达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4</w:t>
      </w:r>
      <w:r>
        <w:rPr>
          <w:rFonts w:ascii="宋体;SimSun" w:hAnsi="宋体;SimSun" w:cs="宋体;SimSun"/>
          <w:spacing w:val="-3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指示</w:t>
      </w:r>
      <w:r>
        <w:rPr>
          <w:rFonts w:ascii="宋体;SimSun" w:hAnsi="宋体;SimSun" w:cs="宋体;SimSun"/>
          <w:spacing w:val="-1"/>
          <w:kern w:val="0"/>
          <w:szCs w:val="21"/>
        </w:rPr>
        <w:t>灯</w:t>
      </w:r>
      <w:r>
        <w:rPr>
          <w:rFonts w:ascii="宋体;SimSun" w:hAnsi="宋体;SimSun" w:cs="宋体;SimSun"/>
          <w:kern w:val="0"/>
          <w:szCs w:val="21"/>
        </w:rPr>
        <w:t>闪亮</w:t>
      </w:r>
      <w:r>
        <w:rPr>
          <w:rFonts w:ascii="宋体;SimSun" w:hAnsi="宋体;SimSun" w:cs="宋体;SimSun"/>
          <w:spacing w:val="-3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系统报警</w:t>
      </w:r>
      <w:r>
        <w:rPr>
          <w:rFonts w:ascii="宋体;SimSun" w:hAnsi="宋体;SimSun" w:cs="宋体;SimSun"/>
          <w:spacing w:val="-37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当水池中的水位高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3</w:t>
      </w:r>
      <w:r>
        <w:rPr>
          <w:rFonts w:ascii="宋体;SimSun" w:hAnsi="宋体;SimSun" w:cs="宋体;SimSun"/>
          <w:spacing w:val="-37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水塔中的水位低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电机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始运转，水泵开始由水池向水塔中抽水；当水塔中的水位高于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，电机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止运转，水泵停止向水塔抽水。请用可编程控制器设计其控制系统并调试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224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1609090" cy="304165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660" w:right="164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11"/>
        </w:rPr>
      </w:pPr>
      <w:r>
        <w:rPr>
          <w:kern w:val="0"/>
          <w:sz w:val="24"/>
          <w:szCs w:val="11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ind w:left="560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</w:t>
      </w:r>
      <w:r>
        <w:rPr>
          <w:rFonts w:ascii="宋体;SimSun" w:hAnsi="宋体;SimSun" w:cs="宋体;SimSun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</w:p>
    <w:p>
      <w:pPr>
        <w:pStyle w:val="Normal"/>
        <w:autoSpaceDE w:val="false"/>
        <w:spacing w:lineRule="exact" w:line="270"/>
        <w:ind w:left="176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kern w:val="0"/>
          <w:position w:val="-2"/>
          <w:szCs w:val="21"/>
        </w:rPr>
        <w:t>.87</w:t>
      </w:r>
      <w:r>
        <w:rPr>
          <w:rFonts w:cs="宋体;SimSun" w:ascii="宋体;SimSun" w:hAnsi="宋体;SimSun"/>
          <w:spacing w:val="-5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水塔水位示意</w:t>
      </w:r>
    </w:p>
    <w:p>
      <w:pPr>
        <w:sectPr>
          <w:type w:val="continuous"/>
          <w:pgSz w:w="11920" w:h="16838"/>
          <w:pgMar w:left="1660" w:right="1640" w:gutter="0" w:header="894" w:top="1080" w:footer="0" w:bottom="280"/>
          <w:cols w:num="2" w:equalWidth="false" w:sep="false">
            <w:col w:w="1925" w:space="1298"/>
            <w:col w:w="5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4" w:before="99" w:after="0"/>
        <w:ind w:left="560" w:right="64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评分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表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00" w:leader="none"/>
      </w:tabs>
      <w:autoSpaceDE w:val="false"/>
      <w:spacing w:lineRule="exact" w:line="200"/>
      <w:ind w:right="36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3330</wp:posOffset>
              </wp:positionH>
              <wp:positionV relativeFrom="page">
                <wp:posOffset>9930130</wp:posOffset>
              </wp:positionV>
              <wp:extent cx="22225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9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5235</wp:posOffset>
              </wp:positionH>
              <wp:positionV relativeFrom="page">
                <wp:posOffset>9930130</wp:posOffset>
              </wp:positionV>
              <wp:extent cx="217805" cy="1397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pt;mso-wrap-distance-left:9.05pt;mso-wrap-distance-right:9.05pt;mso-wrap-distance-top:0pt;mso-wrap-distance-bottom:0pt;margin-top:781.9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5235</wp:posOffset>
              </wp:positionH>
              <wp:positionV relativeFrom="page">
                <wp:posOffset>9930130</wp:posOffset>
              </wp:positionV>
              <wp:extent cx="217805" cy="13970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pt;mso-wrap-distance-left:9.05pt;mso-wrap-distance-right:9.05pt;mso-wrap-distance-top:0pt;mso-wrap-distance-bottom:0pt;margin-top:781.9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85235</wp:posOffset>
              </wp:positionH>
              <wp:positionV relativeFrom="page">
                <wp:posOffset>9930130</wp:posOffset>
              </wp:positionV>
              <wp:extent cx="217805" cy="13970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pt;mso-wrap-distance-left:9.05pt;mso-wrap-distance-right:9.05pt;mso-wrap-distance-top:0pt;mso-wrap-distance-bottom:0pt;margin-top:781.9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85235</wp:posOffset>
              </wp:positionH>
              <wp:positionV relativeFrom="page">
                <wp:posOffset>9930130</wp:posOffset>
              </wp:positionV>
              <wp:extent cx="217805" cy="1397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pt;mso-wrap-distance-left:9.05pt;mso-wrap-distance-right:9.05pt;mso-wrap-distance-top:0pt;mso-wrap-distance-bottom:0pt;margin-top:781.9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83330</wp:posOffset>
              </wp:positionH>
              <wp:positionV relativeFrom="page">
                <wp:posOffset>9930130</wp:posOffset>
              </wp:positionV>
              <wp:extent cx="222250" cy="139700"/>
              <wp:effectExtent l="0" t="0" r="0" b="0"/>
              <wp:wrapNone/>
              <wp:docPr id="8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9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83330</wp:posOffset>
              </wp:positionH>
              <wp:positionV relativeFrom="page">
                <wp:posOffset>9930130</wp:posOffset>
              </wp:positionV>
              <wp:extent cx="2222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9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83330</wp:posOffset>
              </wp:positionH>
              <wp:positionV relativeFrom="page">
                <wp:posOffset>9930130</wp:posOffset>
              </wp:positionV>
              <wp:extent cx="22225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9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83330</wp:posOffset>
              </wp:positionH>
              <wp:positionV relativeFrom="page">
                <wp:posOffset>9930130</wp:posOffset>
              </wp:positionV>
              <wp:extent cx="2222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9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87775</wp:posOffset>
              </wp:positionH>
              <wp:positionV relativeFrom="page">
                <wp:posOffset>9930130</wp:posOffset>
              </wp:positionV>
              <wp:extent cx="208280" cy="1397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pt;mso-wrap-distance-left:9.05pt;mso-wrap-distance-right:9.05pt;mso-wrap-distance-top:0pt;mso-wrap-distance-bottom:0pt;margin-top:781.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921385</wp:posOffset>
              </wp:positionV>
              <wp:extent cx="4559300" cy="15875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  <w:t>请分析该控制线路图的控制功能，并用可编程控制器对其控制线路进行改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12.5pt;mso-wrap-distance-left:9.05pt;mso-wrap-distance-right:9.05pt;mso-wrap-distance-top:0pt;mso-wrap-distance-bottom:0pt;margin-top:72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  <w:t>请分析该控制线路图的控制功能，并用可编程控制器对其控制线路进行改造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921385</wp:posOffset>
              </wp:positionV>
              <wp:extent cx="4559300" cy="15875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  <w:t>请分析该控制线路图的控制功能，并用可编程控制器对其控制线路进行改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12.5pt;mso-wrap-distance-left:9.05pt;mso-wrap-distance-right:9.05pt;mso-wrap-distance-top:0pt;mso-wrap-distance-bottom:0pt;margin-top:72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  <w:t>请分析该控制线路图的控制功能，并用可编程控制器对其控制线路进行改造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921385</wp:posOffset>
              </wp:positionV>
              <wp:extent cx="4425950" cy="15875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  <w:t>时间为</w:t>
                          </w:r>
                          <w:r>
                            <w:rPr>
                              <w:rFonts w:ascii="宋体;SimSun" w:hAnsi="宋体;SimSun" w:cs="宋体;SimSun"/>
                              <w:spacing w:val="-52"/>
                              <w:kern w:val="0"/>
                              <w:position w:val="-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Cs w:val="21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  <w:spacing w:val="-52"/>
                              <w:kern w:val="0"/>
                              <w:position w:val="-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秒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  <w:t>。请根据以上控制要求用可编程控制器设计其控制系统并调试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pt;height:12.5pt;mso-wrap-distance-left:9.05pt;mso-wrap-distance-right:9.05pt;mso-wrap-distance-top:0pt;mso-wrap-distance-bottom:0pt;margin-top:72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  <w:t>时间为</w:t>
                    </w:r>
                    <w:r>
                      <w:rPr>
                        <w:rFonts w:ascii="宋体;SimSun" w:hAnsi="宋体;SimSun" w:cs="宋体;SimSun"/>
                        <w:spacing w:val="-52"/>
                        <w:kern w:val="0"/>
                        <w:position w:val="-2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Cs w:val="21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  <w:spacing w:val="-52"/>
                        <w:kern w:val="0"/>
                        <w:position w:val="-2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position w:val="-2"/>
                        <w:szCs w:val="21"/>
                      </w:rPr>
                      <w:t>秒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  <w:t>。请根据以上控制要求用可编程控制器设计其控制系统并调试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921385</wp:posOffset>
              </wp:positionV>
              <wp:extent cx="4425950" cy="15875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  <w:t>时间为</w:t>
                          </w:r>
                          <w:r>
                            <w:rPr>
                              <w:rFonts w:ascii="宋体;SimSun" w:hAnsi="宋体;SimSun" w:cs="宋体;SimSun"/>
                              <w:spacing w:val="-52"/>
                              <w:kern w:val="0"/>
                              <w:position w:val="-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Cs w:val="21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  <w:spacing w:val="-52"/>
                              <w:kern w:val="0"/>
                              <w:position w:val="-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秒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Cs w:val="21"/>
                            </w:rPr>
                            <w:t>。请根据以上控制要求用可编程控制器设计其控制系统并调试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pt;height:12.5pt;mso-wrap-distance-left:9.05pt;mso-wrap-distance-right:9.05pt;mso-wrap-distance-top:0pt;mso-wrap-distance-bottom:0pt;margin-top:72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  <w:t>时间为</w:t>
                    </w:r>
                    <w:r>
                      <w:rPr>
                        <w:rFonts w:ascii="宋体;SimSun" w:hAnsi="宋体;SimSun" w:cs="宋体;SimSun"/>
                        <w:spacing w:val="-52"/>
                        <w:kern w:val="0"/>
                        <w:position w:val="-2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Cs w:val="21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  <w:spacing w:val="-52"/>
                        <w:kern w:val="0"/>
                        <w:position w:val="-2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position w:val="-2"/>
                        <w:szCs w:val="21"/>
                      </w:rPr>
                      <w:t>秒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Cs w:val="21"/>
                      </w:rPr>
                      <w:t>。请根据以上控制要求用可编程控制器设计其控制系统并调试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2:00Z</dcterms:created>
  <dc:creator>User</dc:creator>
  <dc:description/>
  <cp:keywords/>
  <dc:language>en-US</dc:language>
  <cp:lastModifiedBy>User</cp:lastModifiedBy>
  <dcterms:modified xsi:type="dcterms:W3CDTF">2012-05-02T01:31:00Z</dcterms:modified>
  <cp:revision>1</cp:revision>
  <dc:subject/>
  <dc:title>机电设备可编程控制实训大纲</dc:title>
</cp:coreProperties>
</file>