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汽车驾驶模拟器操作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WM-IV</w:t>
      </w:r>
      <w:r>
        <w:rPr>
          <w:sz w:val="28"/>
        </w:rPr>
        <w:t>型驾驶模拟器是一种用于教学的设备，通过操作可以使操作者熟悉汽车驾驶的操作程序；提高驾驶汽车动作的协调性、灵敏性、规范性。是汽车应用专业及其它专业考机动车驾驶证前必备的技能训练。在操作时应遵守以下操作规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合上电源开关，用遥控器打开显示器，并切换至“</w:t>
      </w:r>
      <w:r>
        <w:rPr>
          <w:sz w:val="28"/>
        </w:rPr>
        <w:t>SVH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按下主机开关，程序自动进入</w:t>
      </w:r>
      <w:r>
        <w:rPr>
          <w:sz w:val="28"/>
        </w:rPr>
        <w:t>WM-IV</w:t>
      </w:r>
      <w:r>
        <w:rPr>
          <w:sz w:val="28"/>
        </w:rPr>
        <w:t>型驾驶模拟器程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菜单中选择“单机训练”，在“道路形式”、“天气状况”、“车型”及“车辆多少”中任选一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左击鼠标“开始训练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踩下离合器，将档位开关扳至“空档”位置、轻踩油门后点火起动汽车发动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将档位开关扳至“一档”位置后按喇叭、向下拔动转向灯开关，慢慢松开离合器踏板，待汽车开始行驶后，关闭转向灯、放下手制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调节方向盘、油门和档位，使汽车在规定的道路上正常行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换档时应松开油门，踩下离合器，换档时不能跳档，要求两脚离合时，应首先将档位开关扳至“空档”位置。待档位开关扳至要求的位置后再慢慢松开离合器；同时慢慢加大油量开关。</w:t>
      </w:r>
    </w:p>
    <w:p>
      <w:pPr>
        <w:pStyle w:val="TextBodyIndent"/>
        <w:rPr/>
      </w:pPr>
      <w:r>
        <w:rPr/>
        <w:t>8.</w:t>
      </w:r>
      <w:r>
        <w:rPr/>
        <w:t>在驾驶过程中，操作方向盘、脚制动、油门和离合器时不能用力过猛，更不能在方向盘转到极限位置时突然将它放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停机时应将档位扳至“空档”位置，待汽车停止后熄火，并拉起手制动。右击鼠标，桌面上弹出“退出”，点击后系统将回到主页，然后移动鼠标，左击“休息一下”，系统将退出运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用遥控器关闭显示器电源，拔掉模拟器电源开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定期在卡簧及传动齿轮上加润滑油；定期维护计算机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郴州职业技术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训中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8:00Z</dcterms:created>
  <dc:creator>微软用户</dc:creator>
  <dc:description/>
  <cp:keywords/>
  <dc:language>en-US</dc:language>
  <cp:lastModifiedBy>微软用户</cp:lastModifiedBy>
  <dcterms:modified xsi:type="dcterms:W3CDTF">2012-12-03T03:18:00Z</dcterms:modified>
  <cp:revision>1</cp:revision>
  <dc:subject/>
  <dc:title>汽车驾驶模拟器操作规程</dc:title>
</cp:coreProperties>
</file>