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955</wp:posOffset>
                </wp:positionV>
                <wp:extent cx="13350240" cy="8947785"/>
                <wp:effectExtent l="0" t="1016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0240" cy="8947800"/>
                          <a:chOff x="0" y="0"/>
                          <a:chExt cx="13350240" cy="8947800"/>
                        </a:xfrm>
                      </wpg:grpSpPr>
                      <wps:wsp>
                        <wps:cNvSpPr/>
                        <wps:spPr>
                          <a:xfrm>
                            <a:off x="9000" y="8929440"/>
                            <a:ext cx="1334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334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1800"/>
                            <a:ext cx="0" cy="892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240" y="0"/>
                            <a:ext cx="0" cy="894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720" y="7794000"/>
                            <a:ext cx="41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080" y="86702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080" y="8375040"/>
                            <a:ext cx="41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8320" y="80989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720" y="7794000"/>
                            <a:ext cx="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5680" y="8365320"/>
                            <a:ext cx="100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9200" y="83750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360" y="778464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9400" y="7803360"/>
                            <a:ext cx="900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8040" y="797112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配料装置电气控制原理图（参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4960" y="8490600"/>
                            <a:ext cx="2324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机电一体化实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2520" y="7814160"/>
                            <a:ext cx="524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 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3440" y="7814160"/>
                            <a:ext cx="524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比 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6240" y="8123400"/>
                            <a:ext cx="219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8040" y="8400960"/>
                            <a:ext cx="419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 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8480" y="8696160"/>
                            <a:ext cx="410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 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65pt;width:1051.15pt;height:704.5pt" coordorigin="0,-33" coordsize="21023,14090">
                <v:line id="shape_0" from="14,14029" to="21023,140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-26" to="21009,-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,-30" to="28,140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010,-33" to="21010,140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458,12241" to="20981,12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44,13621" to="16423,13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44,13156" to="20967,13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2,12721" to="20981,12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58,12241" to="14458,14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300,13141" to="15315,14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24,13156" to="16424,14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0,12226" to="20070,1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4,12256" to="18957,1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64;top:12520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配料装置电气控制原理图（参考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858;top:13338;width:36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机电一体化实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138;top:12273;width:82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  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100;top:12273;width:8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比  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80;top:12760;width:34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64;top:13197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设 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80;top:13662;width:6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 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26930" cy="737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693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7:00Z</dcterms:created>
  <dc:creator>User</dc:creator>
  <dc:description/>
  <cp:keywords/>
  <dc:language>en-US</dc:language>
  <cp:lastModifiedBy>User</cp:lastModifiedBy>
  <cp:lastPrinted>2010-06-22T14:42:00Z</cp:lastPrinted>
  <dcterms:modified xsi:type="dcterms:W3CDTF">2012-05-01T03:50:00Z</dcterms:modified>
  <cp:revision>3</cp:revision>
  <dc:subject/>
  <dc:title/>
</cp:coreProperties>
</file>