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100965</wp:posOffset>
                </wp:positionV>
                <wp:extent cx="13341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7.95pt" to="1047.55pt,-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02870</wp:posOffset>
                </wp:positionV>
                <wp:extent cx="0" cy="902779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8.1pt" to="-1.5pt,70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4520</wp:posOffset>
                </wp:positionH>
                <wp:positionV relativeFrom="paragraph">
                  <wp:posOffset>-104775</wp:posOffset>
                </wp:positionV>
                <wp:extent cx="0" cy="904684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7.6pt,-8.25pt" to="1047.6pt,70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97230</wp:posOffset>
            </wp:positionV>
            <wp:extent cx="11607800" cy="433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8724900</wp:posOffset>
                </wp:positionV>
                <wp:extent cx="133413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87pt" to="1048.25pt,68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7385685</wp:posOffset>
                </wp:positionV>
                <wp:extent cx="5069840" cy="139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81.55pt" to="1047.15pt,5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3730</wp:posOffset>
                </wp:positionH>
                <wp:positionV relativeFrom="paragraph">
                  <wp:posOffset>8402955</wp:posOffset>
                </wp:positionV>
                <wp:extent cx="17957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5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661.65pt" to="791.25pt,6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6110</wp:posOffset>
                </wp:positionH>
                <wp:positionV relativeFrom="paragraph">
                  <wp:posOffset>8061960</wp:posOffset>
                </wp:positionV>
                <wp:extent cx="503174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634.8pt" to="1045.45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2600</wp:posOffset>
                </wp:positionH>
                <wp:positionV relativeFrom="paragraph">
                  <wp:posOffset>7745730</wp:posOffset>
                </wp:positionV>
                <wp:extent cx="1380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09.9pt" to="1046.65pt,6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0</wp:posOffset>
                </wp:positionH>
                <wp:positionV relativeFrom="paragraph">
                  <wp:posOffset>7397115</wp:posOffset>
                </wp:positionV>
                <wp:extent cx="6350" cy="131191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1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582.45pt" to="649.45pt,68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5570</wp:posOffset>
                </wp:positionH>
                <wp:positionV relativeFrom="paragraph">
                  <wp:posOffset>8063865</wp:posOffset>
                </wp:positionV>
                <wp:extent cx="10160" cy="651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1pt,634.95pt" to="709.85pt,6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4110</wp:posOffset>
                </wp:positionH>
                <wp:positionV relativeFrom="paragraph">
                  <wp:posOffset>8086725</wp:posOffset>
                </wp:positionV>
                <wp:extent cx="0" cy="6362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3pt,636.75pt" to="789.3pt,6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78410</wp:posOffset>
                </wp:positionH>
                <wp:positionV relativeFrom="paragraph">
                  <wp:posOffset>7389495</wp:posOffset>
                </wp:positionV>
                <wp:extent cx="0" cy="7016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3pt,581.85pt" to="998.3pt,6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4820</wp:posOffset>
                </wp:positionH>
                <wp:positionV relativeFrom="paragraph">
                  <wp:posOffset>7393305</wp:posOffset>
                </wp:positionV>
                <wp:extent cx="8890" cy="6826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6pt,582.15pt" to="937.25pt,6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6045</wp:posOffset>
                </wp:positionH>
                <wp:positionV relativeFrom="paragraph">
                  <wp:posOffset>7602220</wp:posOffset>
                </wp:positionV>
                <wp:extent cx="2133600" cy="297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加工单元装配效果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3.45pt;mso-wrap-distance-left:9.05pt;mso-wrap-distance-right:9.05pt;mso-wrap-distance-top:0pt;mso-wrap-distance-bottom:0pt;margin-top:598.6pt;mso-position-vertical-relative:text;margin-left:70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加工单元装配效果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3955</wp:posOffset>
                </wp:positionH>
                <wp:positionV relativeFrom="paragraph">
                  <wp:posOffset>8240395</wp:posOffset>
                </wp:positionV>
                <wp:extent cx="3145790" cy="307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自动线安装与调试技能比赛组委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24.2pt;mso-wrap-distance-left:9.05pt;mso-wrap-distance-right:9.05pt;mso-wrap-distance-top:0pt;mso-wrap-distance-bottom:0pt;margin-top:648.85pt;mso-position-vertical-relative:text;margin-left:79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自动线安装与调试技能比赛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45315</wp:posOffset>
                </wp:positionH>
                <wp:positionV relativeFrom="paragraph">
                  <wp:posOffset>7444105</wp:posOffset>
                </wp:positionV>
                <wp:extent cx="533400" cy="269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图  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1.2pt;mso-wrap-distance-left:9.05pt;mso-wrap-distance-right:9.05pt;mso-wrap-distance-top:0pt;mso-wrap-distance-bottom:0pt;margin-top:586.15pt;mso-position-vertical-relative:text;margin-left:94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图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9525</wp:posOffset>
                </wp:positionH>
                <wp:positionV relativeFrom="paragraph">
                  <wp:posOffset>7426960</wp:posOffset>
                </wp:positionV>
                <wp:extent cx="533400" cy="269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比  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1.2pt;mso-wrap-distance-left:9.05pt;mso-wrap-distance-right:9.05pt;mso-wrap-distance-top:0pt;mso-wrap-distance-bottom:0pt;margin-top:584.8pt;mso-position-vertical-relative:text;margin-left:100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比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0415</wp:posOffset>
                </wp:positionH>
                <wp:positionV relativeFrom="paragraph">
                  <wp:posOffset>7790815</wp:posOffset>
                </wp:positionV>
                <wp:extent cx="308610" cy="252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9.9pt;mso-wrap-distance-left:9.05pt;mso-wrap-distance-right:9.05pt;mso-wrap-distance-top:0pt;mso-wrap-distance-bottom:0pt;margin-top:613.45pt;mso-position-vertical-relative:text;margin-left:96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2475</wp:posOffset>
                </wp:positionH>
                <wp:positionV relativeFrom="paragraph">
                  <wp:posOffset>8103235</wp:posOffset>
                </wp:positionV>
                <wp:extent cx="427990" cy="250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 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9.7pt;mso-wrap-distance-left:9.05pt;mso-wrap-distance-right:9.05pt;mso-wrap-distance-top:0pt;mso-wrap-distance-bottom:0pt;margin-top:638.05pt;mso-position-vertical-relative:text;margin-left:65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设 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94065</wp:posOffset>
                </wp:positionH>
                <wp:positionV relativeFrom="paragraph">
                  <wp:posOffset>8472805</wp:posOffset>
                </wp:positionV>
                <wp:extent cx="419100" cy="231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 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18.2pt;mso-wrap-distance-left:9.05pt;mso-wrap-distance-right:9.05pt;mso-wrap-distance-top:0pt;mso-wrap-distance-bottom:0pt;margin-top:667.15pt;mso-position-vertical-relative:text;margin-left:66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6307455</wp:posOffset>
                </wp:positionV>
                <wp:extent cx="6501130" cy="23679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14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076"/>
                              <w:gridCol w:w="1275"/>
                              <w:gridCol w:w="29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冲压气缸安装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冲压气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铝型材支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冲压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模块底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气动手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阀组安装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气缸安装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电磁阀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接线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械手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物料台移动气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手爪连接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筋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直线导轨连接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报警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直线导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报警灯安装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直线导轨安装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D/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86.45pt;mso-wrap-distance-left:9.05pt;mso-wrap-distance-right:9.05pt;mso-wrap-distance-top:0pt;mso-wrap-distance-bottom:0pt;margin-top:496.65pt;mso-position-vertical-relative:text;margin-left:13.8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8249" w:type="dxa"/>
                        <w:jc w:val="left"/>
                        <w:tblInd w:w="14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076"/>
                        <w:gridCol w:w="1275"/>
                        <w:gridCol w:w="29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冲压气缸安装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冲压气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铝型材支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冲压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模块底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气动手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阀组安装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气缸安装板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电磁阀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接线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械手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物料台移动气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手爪连接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筋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直线导轨连接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报警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直线导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报警灯安装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直线导轨安装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D/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37:00Z</dcterms:created>
  <dc:creator>yans</dc:creator>
  <dc:description/>
  <cp:keywords/>
  <dc:language>en-US</dc:language>
  <cp:lastModifiedBy>toshiba</cp:lastModifiedBy>
  <cp:lastPrinted>2010-06-22T14:54:00Z</cp:lastPrinted>
  <dcterms:modified xsi:type="dcterms:W3CDTF">2010-12-24T00:37:00Z</dcterms:modified>
  <cp:revision>2</cp:revision>
  <dc:subject/>
  <dc:title> </dc:title>
</cp:coreProperties>
</file>