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华文中宋;黑体" w:hAnsi="华文中宋;黑体" w:eastAsia="华文中宋;黑体" w:cs="华文中宋;黑体"/>
          <w:b/>
          <w:b/>
          <w:bCs/>
          <w:color w:val="FF0000"/>
          <w:kern w:val="0"/>
          <w:sz w:val="56"/>
          <w:szCs w:val="56"/>
        </w:rPr>
      </w:pPr>
      <w:r>
        <w:rPr>
          <w:rFonts w:ascii="华文中宋;黑体" w:hAnsi="华文中宋;黑体" w:cs="华文中宋;黑体" w:eastAsia="华文中宋;黑体"/>
          <w:b/>
          <w:bCs/>
          <w:color w:val="FF0000"/>
          <w:kern w:val="0"/>
          <w:sz w:val="56"/>
          <w:szCs w:val="56"/>
        </w:rPr>
        <w:t>郴州职业技术学院文件</w:t>
      </w:r>
    </w:p>
    <w:p>
      <w:pPr>
        <w:pStyle w:val="Normal"/>
        <w:autoSpaceDE w:val="false"/>
        <w:spacing w:lineRule="atLeast" w:line="240"/>
        <w:jc w:val="center"/>
        <w:rPr>
          <w:rFonts w:ascii="华文中宋;黑体" w:hAnsi="华文中宋;黑体" w:eastAsia="华文中宋;黑体" w:cs="华文中宋;黑体"/>
          <w:b/>
          <w:b/>
          <w:bCs/>
          <w:color w:val="FF0000"/>
          <w:kern w:val="0"/>
          <w:sz w:val="56"/>
          <w:szCs w:val="56"/>
        </w:rPr>
      </w:pPr>
      <w:r>
        <w:rPr>
          <w:rFonts w:eastAsia="华文中宋;黑体" w:cs="华文中宋;黑体" w:ascii="华文中宋;黑体" w:hAnsi="华文中宋;黑体"/>
          <w:b/>
          <w:bCs/>
          <w:color w:val="FF0000"/>
          <w:kern w:val="0"/>
          <w:sz w:val="56"/>
          <w:szCs w:val="5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郴职院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[2009]6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kern w:val="0"/>
          <w:sz w:val="32"/>
          <w:szCs w:val="32"/>
        </w:rPr>
        <w:t>郴州职业技术学院</w:t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kern w:val="0"/>
          <w:sz w:val="32"/>
          <w:szCs w:val="32"/>
        </w:rPr>
        <w:t>关于围绕特色职院建设深化教学改革的意见</w:t>
      </w:r>
    </w:p>
    <w:p>
      <w:pPr>
        <w:pStyle w:val="Normal"/>
        <w:autoSpaceDE w:val="false"/>
        <w:spacing w:lineRule="atLeast" w:line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学院新校区建设成功，整体搬迁顺利完成，学院在基础设施条件方面已进入一个崭新的历史时期。为应对愈来愈激烈的挑战和竞争，促进学院持续健康发展，加快实现创建湖南省有特色的优秀地方高职院的奋斗目标，学院决定以此为契机，发动全院上下，大力加强内涵建设。教学改革是学院内涵建设最主要的工作之一，其对于特色职院建设有着极为重要的意义。各系部和全体专兼职教师都必须充分重视，积极参与。现就下一步如何围绕特色职院建设，深化教学改革工作提出如下指导性意见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坚定不移地推动和规范“六位一体”课程教学改革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院“六位一体”课程教学改革，虽然还存在着一些需要完善改进的方面，但是，其教学思想观念、教学组织形式、对教师职业教育教学能力的要求等等方面，完全符合现代高职教育改革观念，体现了高职课程教学的方向和趋势，是当前我国职业院校普遍缺乏深厚行业企业背景的情况下，实现校内教学工学结合的有效途径。这一点，已为省教育厅领导和兄弟院校所肯定，也为我院实施“课改”三年来取得的丰硕成果所证明。因此，我们必须坚定不移地予以推进，使之进一步完善、深化和规范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继续稳步增加“课改”课程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下期以来已经进行“课改”的课程，必须坚持按“课改”要求进行教学，不能因教师变动或其他原因，又回到学科型教学模式上去。同时，各系部要根据自身实际情况，对尚未进行“课改”的高职课程作出统筹安排，每学期至少要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“课改”课程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修订优化“课改”课程的《课程教学方案》（课程教学整体设计）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下期以来“课改”课的《课程教学方案》（课程教学整体设计），各教研室要组织教师，根据行业企业职业标准、专业就业方向或专业人才培养模式等方面的变动情况，进行研讨和修订，进一步予以优化。研讨、修订和优化的重点是职业岗位能力需求分析、职业能力训练项目设计和课程考核方案。职业岗位能力需求分析要以职业活动实际为依据，一定要纠正根据教科书来分析确定职业能力需求的做法。每门课程都要有综合训练项目和满足课程目标需求的单项训练项目；要准确理解职业能力训练项目的含义，正确设置训练项目；所有训练项目都要编制《项目训练实施方案》，明确训练目的和任务、拟实现的职业能力目标、训练素材、组织实施方式及过程和考核评估办法。平时单项训练项目考核和学习过程主观性表现考核要占课程成绩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期末终结性考核提倡用课程综合训练项目来替代，要强化实际操作考核，弱化纯知识理论性的卷面考试。各教研室“课改”课《课程教学方案》（课程教学整体设计）修订优化后，由系部主任审批实施（公共基础课须由基础部和专业系会审），取代传统的课程教学大纲和实训大纲，同时报电子稿至教务处备案。学院拟汇编成集，争取正式出版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立和完善“六位一体”课程教学改革电子资源库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将在校园网上建立“六位一体”课程教学改革专题网页，宣传、指导“六位一体”课改工作，定期上传优质课改教学资源，供教师学习、研讨或借鉴。系部要在各自的网页上建立相应窗口，作为指导、宣传和研讨该项工作的阵地，同时要不断充实和完善已有的“六位一体”电子教学资源库，所有《课程教学方案》（课程教学整体设计）、《课程单元教学方案》（单元教学设计）、训练素材、课件等都应收入库中，供教师学习借鉴，真正做到优质教学资源共享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开展“六位一体课程教学模式和评价标准”学习和说课比赛活动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促进教师树立正确的高职课程教学观念、明确“六位一体”模式的基本原则和要求，本学期在全院教师中开展一次“六位一体课程教学模式和评价标准学习和说课比赛活动”。学习内容为《高职六位一体课程教学模式和评价标准》、《高职六位一体课程教学设计范例》和“示范课教师说课稿及说课录像”。活动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，分为四个阶段。第一阶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：各教研室组织教师采用自学和集中学习的方式学习上述指定内容。第二阶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：每个专兼职教师，结合学习心得，选取一堂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），贯彻“六位一体”基本原则和要求，写作说课稿，制作说课课件。第三阶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：各系部组织教师进行说课预赛，评选出优秀说课教师报学院（名额待定）。第四阶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：学院举办教师说课大赛，对优秀选手予以奖励和表彰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“六位一体”课改的督导工作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对各系部、各教研室组织、落实、开展上述工作和活动的情况，日常对“课改”教师培训、指导和检查的情况，期末对“课改”教师进行测评的情况要加强督查和评比，督查和评比结果作为系部、教研室年终考核的依据之一。二是对“课改”教师的课堂教学及效果，要加强督促检查。从本学期开始，“课改”课教师在系部、教务处、督导室和教学督导团巡查或听课中，被发现没有纸质《课程教学方案》（课程教学整体设计）或《单元教学方案》（单元教学设计）的，一律视为无教案；没有按照整体设计或单元设计组织教学的，一律视为不合格课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认真开展我院“教学科研工作特色”研究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湖南省有特色的优秀地方高职院是全院上下的奋斗目标。特色具有独具性，需要结合自身实际和环境条件创立并坚持不懈地予以培植和养成。特色还应当具有实效性，就职业院校来说，必须符合高职教育规律、确实有利于高素质人才培养、确能有效提高办学水平，有实质性成果公之于众并为同业和社会所公认。特色的创立、养成和发展，还必须有相应的机制为保障。因此，要建特色职院，必须重视特色研究。具体到教学科研工作方面，全院和各个系部，在管理机制、师资建设、专业设置、人才培养模式、专业建设、课程建设、教材建设、实训条件建设、实践性教学体系等等方面的某一个或几个方面，已经具有了或初步形成了哪些特色？根据自身实际或地方经济社会发展的需要，还可以或应当形成哪些特色？为促进现有特色的发展和新特色的打造，应当建立何种保障机制？所有这些问题，都亟需加强研究。已具有或初步形成了的特色要重视其资料、数据的收集积累和成果的总结、提高及宣传推广，要像“六位一体”课程改革、“六位一体”教材开发和“六位一体”示范课建设一样，形成著作、教材或论文等类型的文化沉淀，并积极申报省级及以上教科研课题（项目）或参加各类教科研成果评选活动。需创立和培植的特色要在院内立项，有计划有步骤地开展调研、论证和理论研究及实践探索，具备了一定研究基础的，也可直接申报省级及以上课题（项目）。各系部要由主任牵头，成立“教学科研工作特色”研究项目（课题）组，结合学院特别是本系部实际，对上述问题认真展开研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要向科研设备处上报项目（课题）组名单和研究专题，期末要提交阶段性研究成果或研究报告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积极稳妥地开展专业结构调整工作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系部一是要做好现有专业的评估。要根据专业设置以来实际开设的届数、各届实际到校学生人数、人才市场需求前景、地方产业背景等方面情况，对现有专业进行综合评估，确定重点建设专业、主干专业、暂停招生专业和拟淘汰专业。二是要做好新增专业的调查论证。要调查研究人才市场需求情况，特别要重点调查和研究郴州区域和经济特征，对接郴州有色金属精深加工、电子信息、能源建材、生物医药、烟草食品、机械化工、文化旅游、商贸物流等八大支柱产业的人才需求情况，在此基础上制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增专业计划。三是要做好师资引进和培养的分析论证。要根据专业结构调整的情况，认真分析师资结构及需求情况（包括专任教师和兼职教师），制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师资引进和培养计划。上述工作各系部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完成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向教务处提交《现有专业评估报告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增专业计划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师资引进和培养计划》等三个文件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切实推进专业人才培养模式改革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系部要把工学结合作为专业人才培养模式改革的重要切入点，带动专业建设，引导课程设置、教学内容和教学方法改革。专业人才培养模式改革的重点是教学过程的实践性、开放性和职业性。要重视学生校内学习与实际工作的一致性，突出实践能力培养。实现工学结合的主要途径，是建立实质性、深层次、稳固的校企合作关系。具体来说就是要努力实现三个方面的交互融合：一是争取企业积极参与专业建设，与系部合作办专业、办班级（订单培养），合作开发课程、开发教材，合作建设校内外生产性实训基地，合作开展工学交替、顶岗实习的教学与管理；二是系部要积极参与企业的生产经营，与企业合作开发产品，合作开展应用技术研究、推广、咨询和员工培训；三是系部和企业双方人员相互聘任或兼职，并在设备、技术、人力等方面真正实现资源共享。上述三个方面的融合，我们有过积极地探索和成功的经验，如旅游系的“得月楼班”订单培养，机械系的“怡景班”订单培养，工业自动化系的工学交替、顶岗实习等等，但总的来说，做得还不够，还是企业找上门的多，我们走出去寻求机会的少。各系部必须充分认识到，专业人才培养模式的改革和创新，只有通过紧密的校企合作方能实现。目前郴州正抢抓承接沿海加工贸易产业转移的历史机遇，要把郴州建设为全国有色金属精深加工基地、华南能源供应基地、全国加工贸易承接基地、湖南数字视讯产业基地、湖南外贸和物流中心和全国生态休闲度假基地。现郴州有色金属产业园区是目前湖南省唯一一个国家级出口加工区，园区内现有华录数码、高斯贝尔、台达电子、华阳电子、华磊光电、莱富电子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企业进驻，分属电子信息、有色金属深加工、机械加工、商贸物流四大产业。这其中必然蕴藏着大量的企业需求和校企合作机会，我们必须主动去考察、去寻求，这是我们对接地方产业，服务郴州“两城”建设应有的举措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此，本学期各系部要组织人员认真开展郴州范围内主干专业对应产业、企业的考察工作。考察内容应包括主干专业对应的产业布局情况，所属企业数量、规模、发展规划、技术设备状况、作业规范和流程、人才需求状况（包括规格、专业门类、岗位、数量等）和合作需求及方式等等。考察完成后，要写出详细的考察报告，于期末提交教务处审核。报告中必须包括对接产业企业需求改进专业建设、创新人才培养模式和开展校企合作的建设性意见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，各系部必须结合主干专业人才培养模式改革的实际，积极开展校企合作工作，大力促进上述三个方面的交互融合。本学年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下期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期），各专业系至少要开展一项实质性的校企合作项目。拟开展的校企合作项目确定后，要向教务处申报备案。本项工作也可同“教学科研工作特色”研究项目一并进行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0:00Z</dcterms:created>
  <dc:creator>YlmF</dc:creator>
  <dc:description/>
  <cp:keywords/>
  <dc:language>en-US</dc:language>
  <cp:lastModifiedBy>YlmF</cp:lastModifiedBy>
  <dcterms:modified xsi:type="dcterms:W3CDTF">2009-10-21T06:21:00Z</dcterms:modified>
  <cp:revision>3</cp:revision>
  <dc:subject/>
  <dc:title/>
</cp:coreProperties>
</file>