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郴州职业技术学院 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 实习实训成绩册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6"/>
        <w:gridCol w:w="4654"/>
      </w:tblGrid>
      <w:tr>
        <w:trPr/>
        <w:tc>
          <w:tcPr>
            <w:tcW w:w="464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"/>
              <w:gridCol w:w="1085"/>
              <w:gridCol w:w="543"/>
              <w:gridCol w:w="815"/>
              <w:gridCol w:w="815"/>
              <w:gridCol w:w="815"/>
            </w:tblGrid>
            <w:tr>
              <w:trPr>
                <w:trHeight w:val="360" w:hRule="atLeast"/>
              </w:trPr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学号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形成考核成绩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终结考核成绩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总评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成绩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815</wp:posOffset>
                      </wp:positionV>
                      <wp:extent cx="2936240" cy="8246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240" cy="824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5"/>
                                    <w:gridCol w:w="926"/>
                                    <w:gridCol w:w="610"/>
                                    <w:gridCol w:w="833"/>
                                    <w:gridCol w:w="808"/>
                                    <w:gridCol w:w="982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形成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核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终结考核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成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200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课 程 名 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200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形成性考核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200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指导教师签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200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教研主任签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200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学        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      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1.2pt;height:649.3pt;mso-wrap-distance-left:0pt;mso-wrap-distance-right:2.25pt;mso-wrap-distance-top:0pt;mso-wrap-distance-bottom:0pt;margin-top:-1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926"/>
                              <w:gridCol w:w="610"/>
                              <w:gridCol w:w="833"/>
                              <w:gridCol w:w="808"/>
                              <w:gridCol w:w="98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形成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核成绩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终结考核成绩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总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成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课 程 名 称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形成性考核比例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指导教师签名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教研主任签名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        期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      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  <w:u w:val="single"/>
      </w:rPr>
    </w:pPr>
    <w:r>
      <w:rPr>
        <w:color w:val="FF000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7:00Z</dcterms:created>
  <dc:creator>微软用户</dc:creator>
  <dc:description/>
  <cp:keywords/>
  <dc:language>en-US</dc:language>
  <cp:lastModifiedBy>微软用户</cp:lastModifiedBy>
  <dcterms:modified xsi:type="dcterms:W3CDTF">2013-12-23T05:56:00Z</dcterms:modified>
  <cp:revision>3</cp:revision>
  <dc:subject/>
  <dc:title>郴州职业技术学院 12301201 教学花名册</dc:title>
</cp:coreProperties>
</file>