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3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44" w:right="-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pacing w:val="-5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气控制线路装调项目</w:t>
      </w:r>
    </w:p>
    <w:p>
      <w:pPr>
        <w:pStyle w:val="Normal"/>
        <w:autoSpaceDE w:val="false"/>
        <w:spacing w:before="99" w:after="0"/>
        <w:ind w:left="144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三相异步电动机启动停止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pStyle w:val="Normal"/>
        <w:autoSpaceDE w:val="false"/>
        <w:spacing w:lineRule="exact" w:line="410" w:before="50" w:after="0"/>
        <w:ind w:left="104" w:righ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异步电动机启动停止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30"/>
          <w:kern w:val="0"/>
          <w:szCs w:val="21"/>
        </w:rPr>
        <w:t>。</w:t>
      </w:r>
      <w:r>
        <w:rPr>
          <w:rFonts w:ascii="宋体;SimSun" w:hAnsi="宋体;SimSun" w:cs="宋体;SimSun"/>
          <w:spacing w:val="-1"/>
          <w:kern w:val="0"/>
          <w:szCs w:val="21"/>
        </w:rPr>
        <w:t>按</w:t>
      </w:r>
      <w:r>
        <w:rPr>
          <w:rFonts w:ascii="宋体;SimSun" w:hAnsi="宋体;SimSun" w:cs="宋体;SimSun"/>
          <w:kern w:val="0"/>
          <w:szCs w:val="21"/>
        </w:rPr>
        <w:t>照电气线路布局</w:t>
      </w:r>
      <w:r>
        <w:rPr>
          <w:rFonts w:ascii="宋体;SimSun" w:hAnsi="宋体;SimSun" w:cs="宋体;SimSun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布线的基本原则</w:t>
      </w:r>
      <w:r>
        <w:rPr>
          <w:rFonts w:ascii="宋体;SimSun" w:hAnsi="宋体;SimSun" w:cs="宋体;SimSun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给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电气线路板上固定好电气元件，并进行布线，调试三相异步电动机启动停止线路。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540" w:right="1420" w:gutter="0" w:header="0" w:top="1560" w:footer="982" w:bottom="10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48" w:before="37" w:after="0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position w:val="-5"/>
          <w:sz w:val="20"/>
          <w:szCs w:val="20"/>
        </w:rPr>
        <w:t>Q</w:t>
      </w:r>
      <w:r>
        <w:rPr>
          <w:color w:val="000080"/>
          <w:w w:val="101"/>
          <w:kern w:val="0"/>
          <w:position w:val="-5"/>
          <w:sz w:val="20"/>
          <w:szCs w:val="20"/>
        </w:rPr>
        <w:t>S</w:t>
      </w:r>
      <w:r>
        <w:rPr>
          <w:color w:val="000080"/>
          <w:kern w:val="0"/>
          <w:position w:val="-5"/>
          <w:sz w:val="20"/>
          <w:szCs w:val="20"/>
        </w:rPr>
        <w:tab/>
      </w:r>
      <w:r>
        <w:rPr>
          <w:color w:val="000080"/>
          <w:spacing w:val="7"/>
          <w:w w:val="101"/>
          <w:kern w:val="0"/>
          <w:position w:val="1"/>
          <w:sz w:val="20"/>
          <w:szCs w:val="20"/>
        </w:rPr>
        <w:t>F</w:t>
      </w:r>
      <w:r>
        <w:rPr>
          <w:color w:val="000080"/>
          <w:spacing w:val="4"/>
          <w:w w:val="101"/>
          <w:kern w:val="0"/>
          <w:position w:val="1"/>
          <w:sz w:val="20"/>
          <w:szCs w:val="20"/>
        </w:rPr>
        <w:t>U</w:t>
      </w:r>
      <w:r>
        <w:rPr>
          <w:color w:val="000080"/>
          <w:w w:val="101"/>
          <w:kern w:val="0"/>
          <w:position w:val="1"/>
          <w:sz w:val="20"/>
          <w:szCs w:val="20"/>
        </w:rPr>
        <w:t>1</w:t>
      </w:r>
    </w:p>
    <w:p>
      <w:pPr>
        <w:pStyle w:val="Normal"/>
        <w:autoSpaceDE w:val="false"/>
        <w:spacing w:lineRule="exact" w:line="178"/>
        <w:ind w:left="1684" w:right="1122" w:hanging="0"/>
        <w:jc w:val="center"/>
        <w:rPr>
          <w:color w:val="000000"/>
          <w:kern w:val="0"/>
          <w:szCs w:val="21"/>
        </w:rPr>
      </w:pPr>
      <w:r>
        <w:rPr>
          <w:b/>
          <w:bCs/>
          <w:color w:val="000080"/>
          <w:spacing w:val="-9"/>
          <w:w w:val="103"/>
          <w:kern w:val="0"/>
          <w:position w:val="1"/>
          <w:szCs w:val="21"/>
        </w:rPr>
        <w:t>L1</w:t>
      </w:r>
    </w:p>
    <w:p>
      <w:pPr>
        <w:pStyle w:val="Normal"/>
        <w:autoSpaceDE w:val="false"/>
        <w:spacing w:before="74" w:after="0"/>
        <w:ind w:left="1684" w:right="1122" w:hanging="0"/>
        <w:jc w:val="center"/>
        <w:rPr>
          <w:color w:val="000000"/>
          <w:kern w:val="0"/>
          <w:szCs w:val="21"/>
        </w:rPr>
      </w:pPr>
      <w:r>
        <w:rPr>
          <w:b/>
          <w:bCs/>
          <w:color w:val="000080"/>
          <w:spacing w:val="-9"/>
          <w:w w:val="103"/>
          <w:kern w:val="0"/>
          <w:szCs w:val="21"/>
        </w:rPr>
        <w:t>L2</w:t>
      </w:r>
    </w:p>
    <w:p>
      <w:pPr>
        <w:pStyle w:val="Normal"/>
        <w:autoSpaceDE w:val="false"/>
        <w:spacing w:before="44" w:after="0"/>
        <w:ind w:left="1684" w:right="1122" w:hanging="0"/>
        <w:jc w:val="center"/>
        <w:rPr>
          <w:color w:val="000000"/>
          <w:kern w:val="0"/>
          <w:szCs w:val="21"/>
        </w:rPr>
      </w:pPr>
      <w:r>
        <w:rPr>
          <w:b/>
          <w:bCs/>
          <w:color w:val="000080"/>
          <w:spacing w:val="-9"/>
          <w:w w:val="103"/>
          <w:kern w:val="0"/>
          <w:szCs w:val="21"/>
        </w:rPr>
        <w:t>L3</w:t>
      </w:r>
    </w:p>
    <w:p>
      <w:pPr>
        <w:pStyle w:val="Normal"/>
        <w:autoSpaceDE w:val="false"/>
        <w:spacing w:before="37" w:after="0"/>
        <w:ind w:right="-2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8"/>
          <w:w w:val="101"/>
          <w:kern w:val="0"/>
          <w:sz w:val="20"/>
          <w:szCs w:val="20"/>
        </w:rPr>
        <w:t>F</w:t>
      </w:r>
      <w:r>
        <w:rPr>
          <w:color w:val="000080"/>
          <w:spacing w:val="3"/>
          <w:w w:val="101"/>
          <w:kern w:val="0"/>
          <w:sz w:val="20"/>
          <w:szCs w:val="20"/>
        </w:rPr>
        <w:t>U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130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7"/>
          <w:w w:val="101"/>
          <w:kern w:val="0"/>
          <w:position w:val="-1"/>
          <w:sz w:val="20"/>
          <w:szCs w:val="20"/>
        </w:rPr>
        <w:t>FR</w:t>
      </w:r>
    </w:p>
    <w:p>
      <w:pPr>
        <w:sectPr>
          <w:type w:val="continuous"/>
          <w:pgSz w:w="11920" w:h="16838"/>
          <w:pgMar w:left="1540" w:right="1420" w:gutter="0" w:header="0" w:top="1560" w:footer="982" w:bottom="1038"/>
          <w:cols w:num="2" w:equalWidth="false" w:sep="false">
            <w:col w:w="3134" w:space="132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spacing w:before="37" w:after="0"/>
        <w:ind w:left="4101" w:right="3124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37740</wp:posOffset>
                </wp:positionH>
                <wp:positionV relativeFrom="paragraph">
                  <wp:posOffset>-973455</wp:posOffset>
                </wp:positionV>
                <wp:extent cx="3161030" cy="2383790"/>
                <wp:effectExtent l="508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2383920"/>
                          <a:chOff x="0" y="0"/>
                          <a:chExt cx="3161160" cy="2383920"/>
                        </a:xfrm>
                      </wpg:grpSpPr>
                      <wps:wsp>
                        <wps:cNvSpPr/>
                        <wps:spPr>
                          <a:xfrm>
                            <a:off x="286560" y="6685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852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77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770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7000"/>
                            <a:ext cx="191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2">
                                <a:moveTo>
                                  <a:pt x="301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16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44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7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656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8656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3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19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9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34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20280"/>
                            <a:ext cx="191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150"/>
                                </a:lnTo>
                                <a:lnTo>
                                  <a:pt x="1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29840"/>
                            <a:ext cx="19188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8680"/>
                            <a:ext cx="1918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15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38680"/>
                            <a:ext cx="1918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656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8656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0" y="0"/>
                                </a:move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29840"/>
                            <a:ext cx="19188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770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77000"/>
                            <a:ext cx="7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1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06920"/>
                            <a:ext cx="373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86">
                                <a:moveTo>
                                  <a:pt x="588" y="292"/>
                                </a:moveTo>
                                <a:lnTo>
                                  <a:pt x="587" y="268"/>
                                </a:lnTo>
                                <a:lnTo>
                                  <a:pt x="584" y="245"/>
                                </a:lnTo>
                                <a:lnTo>
                                  <a:pt x="579" y="222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8"/>
                                </a:lnTo>
                                <a:lnTo>
                                  <a:pt x="555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1" y="119"/>
                                </a:lnTo>
                                <a:lnTo>
                                  <a:pt x="517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5" y="70"/>
                                </a:lnTo>
                                <a:lnTo>
                                  <a:pt x="467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8" y="22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8" y="0"/>
                                </a:lnTo>
                                <a:lnTo>
                                  <a:pt x="294" y="0"/>
                                </a:lnTo>
                                <a:lnTo>
                                  <a:pt x="269" y="0"/>
                                </a:lnTo>
                                <a:lnTo>
                                  <a:pt x="246" y="3"/>
                                </a:lnTo>
                                <a:lnTo>
                                  <a:pt x="223" y="8"/>
                                </a:lnTo>
                                <a:lnTo>
                                  <a:pt x="201" y="14"/>
                                </a:lnTo>
                                <a:lnTo>
                                  <a:pt x="179" y="22"/>
                                </a:lnTo>
                                <a:lnTo>
                                  <a:pt x="159" y="32"/>
                                </a:lnTo>
                                <a:lnTo>
                                  <a:pt x="139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6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4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8"/>
                                </a:lnTo>
                                <a:lnTo>
                                  <a:pt x="15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3"/>
                                </a:lnTo>
                                <a:lnTo>
                                  <a:pt x="15" y="385"/>
                                </a:lnTo>
                                <a:lnTo>
                                  <a:pt x="23" y="406"/>
                                </a:lnTo>
                                <a:lnTo>
                                  <a:pt x="32" y="427"/>
                                </a:lnTo>
                                <a:lnTo>
                                  <a:pt x="44" y="447"/>
                                </a:lnTo>
                                <a:lnTo>
                                  <a:pt x="56" y="465"/>
                                </a:lnTo>
                                <a:lnTo>
                                  <a:pt x="70" y="483"/>
                                </a:lnTo>
                                <a:lnTo>
                                  <a:pt x="86" y="499"/>
                                </a:lnTo>
                                <a:lnTo>
                                  <a:pt x="102" y="515"/>
                                </a:lnTo>
                                <a:lnTo>
                                  <a:pt x="120" y="529"/>
                                </a:lnTo>
                                <a:lnTo>
                                  <a:pt x="139" y="541"/>
                                </a:lnTo>
                                <a:lnTo>
                                  <a:pt x="159" y="552"/>
                                </a:lnTo>
                                <a:lnTo>
                                  <a:pt x="179" y="562"/>
                                </a:lnTo>
                                <a:lnTo>
                                  <a:pt x="201" y="570"/>
                                </a:lnTo>
                                <a:lnTo>
                                  <a:pt x="223" y="577"/>
                                </a:lnTo>
                                <a:lnTo>
                                  <a:pt x="246" y="581"/>
                                </a:lnTo>
                                <a:lnTo>
                                  <a:pt x="269" y="584"/>
                                </a:lnTo>
                                <a:lnTo>
                                  <a:pt x="294" y="585"/>
                                </a:lnTo>
                                <a:lnTo>
                                  <a:pt x="318" y="584"/>
                                </a:lnTo>
                                <a:lnTo>
                                  <a:pt x="341" y="581"/>
                                </a:lnTo>
                                <a:lnTo>
                                  <a:pt x="364" y="577"/>
                                </a:lnTo>
                                <a:lnTo>
                                  <a:pt x="386" y="570"/>
                                </a:lnTo>
                                <a:lnTo>
                                  <a:pt x="408" y="562"/>
                                </a:lnTo>
                                <a:lnTo>
                                  <a:pt x="428" y="552"/>
                                </a:lnTo>
                                <a:lnTo>
                                  <a:pt x="448" y="541"/>
                                </a:lnTo>
                                <a:lnTo>
                                  <a:pt x="467" y="529"/>
                                </a:lnTo>
                                <a:lnTo>
                                  <a:pt x="485" y="515"/>
                                </a:lnTo>
                                <a:lnTo>
                                  <a:pt x="501" y="499"/>
                                </a:lnTo>
                                <a:lnTo>
                                  <a:pt x="517" y="483"/>
                                </a:lnTo>
                                <a:lnTo>
                                  <a:pt x="531" y="465"/>
                                </a:lnTo>
                                <a:lnTo>
                                  <a:pt x="543" y="447"/>
                                </a:lnTo>
                                <a:lnTo>
                                  <a:pt x="555" y="427"/>
                                </a:lnTo>
                                <a:lnTo>
                                  <a:pt x="564" y="406"/>
                                </a:lnTo>
                                <a:lnTo>
                                  <a:pt x="572" y="385"/>
                                </a:lnTo>
                                <a:lnTo>
                                  <a:pt x="579" y="363"/>
                                </a:lnTo>
                                <a:lnTo>
                                  <a:pt x="584" y="340"/>
                                </a:lnTo>
                                <a:lnTo>
                                  <a:pt x="587" y="316"/>
                                </a:lnTo>
                                <a:lnTo>
                                  <a:pt x="588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586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858680"/>
                            <a:ext cx="57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6">
                                <a:moveTo>
                                  <a:pt x="91" y="0"/>
                                </a:moveTo>
                                <a:lnTo>
                                  <a:pt x="91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58680"/>
                            <a:ext cx="58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1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115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115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11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96520"/>
                            <a:ext cx="612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390">
                                <a:moveTo>
                                  <a:pt x="4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9"/>
                                </a:lnTo>
                                <a:lnTo>
                                  <a:pt x="963" y="389"/>
                                </a:lnTo>
                                <a:lnTo>
                                  <a:pt x="963" y="0"/>
                                </a:lnTo>
                                <a:lnTo>
                                  <a:pt x="4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29920"/>
                            <a:ext cx="6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29920"/>
                            <a:ext cx="66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29920"/>
                            <a:ext cx="6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34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34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48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444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49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48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4444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49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239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39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39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39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34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48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4444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39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39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0628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114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0628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149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0628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149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253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253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68520"/>
                            <a:ext cx="575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599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  <a:lnTo>
                                  <a:pt x="904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7700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8656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1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7639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77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7348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73480"/>
                            <a:ext cx="9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151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68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92560"/>
                            <a:ext cx="47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4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79"/>
                                </a:lnTo>
                                <a:lnTo>
                                  <a:pt x="74" y="179"/>
                                </a:lnTo>
                                <a:lnTo>
                                  <a:pt x="7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68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144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5436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0483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981720"/>
                            <a:ext cx="28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4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048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54360"/>
                            <a:ext cx="9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151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525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348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49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429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362600"/>
                            <a:ext cx="28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1">
                                <a:moveTo>
                                  <a:pt x="45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29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348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20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6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887840"/>
                            <a:ext cx="19116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85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021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811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668520"/>
                            <a:ext cx="47880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401">
                                <a:moveTo>
                                  <a:pt x="0" y="0"/>
                                </a:moveTo>
                                <a:lnTo>
                                  <a:pt x="0" y="2402"/>
                                </a:lnTo>
                                <a:lnTo>
                                  <a:pt x="753" y="2402"/>
                                </a:lnTo>
                                <a:lnTo>
                                  <a:pt x="753" y="2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620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525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39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33488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348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6203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239480"/>
                            <a:ext cx="57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9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77000"/>
                            <a:ext cx="143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6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86560"/>
                            <a:ext cx="622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300">
                                <a:moveTo>
                                  <a:pt x="979" y="299"/>
                                </a:moveTo>
                                <a:lnTo>
                                  <a:pt x="9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1253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395080" cy="238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76.65pt;width:248.9pt;height:187.7pt" coordorigin="3524,-1533" coordsize="4978,3754">
                <v:shape id="shape_0" path="m0,0l753,0e" stroked="t" o:allowincell="f" style="position:absolute;left:3975;top:-480;width:7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9,0l0,0e" stroked="t" o:allowincell="f" style="position:absolute;left:3524;top:-480;width:1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301,0l0,150e" stroked="t" o:allowincell="f" style="position:absolute;left:3674;top:-480;width:30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466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3,0e" stroked="t" o:allowincell="f" style="position:absolute;left:3975;top:-782;width:7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9,0l0,0e" stroked="t" o:allowincell="f" style="position:absolute;left:3524;top:-782;width:1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2" path="m301,0l0,151e" stroked="t" o:allowincell="f" style="position:absolute;left:3674;top:-782;width:300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570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676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766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3,0e" stroked="t" o:allowincell="f" style="position:absolute;left:3975;top:-1082;width:7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49,0l0,0e" stroked="t" o:allowincell="f" style="position:absolute;left:3524;top:-1082;width:14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301,0l0,150e" stroked="t" o:allowincell="f" style="position:absolute;left:3674;top:-1082;width:30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976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3825;top:-872;width:0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4" path="m30,0l0,14e" stroked="t" o:allowincell="f" style="position:absolute;left:3644;top:-330;width:29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4" path="m30,0l0,14e" stroked="t" o:allowincell="f" style="position:absolute;left:3644;top:-630;width:29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6" path="m30,0l0,15e" stroked="t" o:allowincell="f" style="position:absolute;left:3644;top:-932;width:29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,150" path="m0,150l0,0l302,0l302,150l15,150e" stroked="t" o:allowincell="f" style="position:absolute;left:4278;top:-556;width:301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78;top:-856;width:301;height:1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78;top:-1157;width:301;height:1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1,0e" stroked="t" o:allowincell="f" style="position:absolute;left:4278;top:-406;width: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14;top:-1157;width:301;height:1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2,0e" stroked="t" o:allowincell="f" style="position:absolute;left:5863;top:-1082;width:6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30,0e" stroked="t" o:allowincell="f" style="position:absolute;left:4730;top:-1082;width:1131;height: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6014;top:-856;width:301;height:1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2,0e" stroked="t" o:allowincell="f" style="position:absolute;left:5863;top:-782;width:60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130,0l0,0e" stroked="t" o:allowincell="f" style="position:absolute;left:4730;top:-782;width:1131;height: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8,586" path="m588,292l587,268l584,245l579,222l572,200l564,178l555,158l543,138l531,119l517,102l501,85l485,70l467,56l448,43l428,32l408,22l386,14l364,8l341,3l318,0l294,0l269,0l246,3l223,8l201,14l179,22l159,32l139,43l120,56l102,70l86,85l70,102l56,119l44,138l32,158l23,178l15,200l8,222l3,245l0,268l0,292l0,316l3,340l8,363l15,385l23,406l32,427l44,447l56,465l70,483l86,499l102,515l120,529l139,541l159,552l179,562l201,570l223,577l246,581l269,584l294,585l318,584l341,581l364,577l386,570l408,562l428,552l448,541l467,529l485,515l501,499l517,483l531,465l543,447l555,427l564,406l572,385l579,363l584,340l587,316l588,292xe" stroked="t" o:allowincell="f" style="position:absolute;left:5032;top:1470;width:587;height:5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5334;top:1394;width:0;height: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166" path="m91,0l91,75l0,165e" stroked="t" o:allowincell="f" style="position:absolute;left:5546;top:1394;width:90;height:1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66" path="m0,0l0,75l91,165e" stroked="t" o:allowincell="f" style="position:absolute;left:5032;top:1394;width:91;height:1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9e" stroked="t" o:allowincell="f" style="position:absolute;left:5032;top:1320;width:0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9e" stroked="t" o:allowincell="f" style="position:absolute;left:5334;top:1320;width:0;height: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5637;top:1320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4,390" path="m481,0l0,0l0,389l963,389l963,0l481,0e" stroked="t" o:allowincell="f" style="position:absolute;left:4852;top:824;width:964;height:3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6,601" path="m105,0l105,225l0,225l0,375l105,375l105,601e" stroked="t" o:allowincell="f" style="position:absolute;left:5228;top:719;width:105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601" path="m105,0l105,225l0,225l0,375l105,375l105,601e" stroked="t" o:allowincell="f" style="position:absolute;left:4927;top:719;width:104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6,601" path="m105,0l105,225l0,225l0,375l105,375l105,601e" stroked="t" o:allowincell="f" style="position:absolute;left:5531;top:719;width:105;height: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032;top:56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334;top:56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5032;top:118;width: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49,299l0,0e" stroked="t" o:allowincell="f" style="position:absolute;left:4882;top:269;width:14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5334;top:118;width: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49,299l0,0e" stroked="t" o:allowincell="f" style="position:absolute;left:5184;top:269;width:14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4957;top:419;width: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062;top:419;width: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,0e" stroked="t" o:allowincell="f" style="position:absolute;left:5168;top:419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,0e" stroked="t" o:allowincell="f" style="position:absolute;left:5259;top:419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637;top:56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5637;top:118;width:0;height:1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299l0,0e" stroked="t" o:allowincell="f" style="position:absolute;left:5486;top:269;width:15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470;top:419;width: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364;top:419;width: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30,1l27,0l25,0l22,0l10,0l0,9l0,21l0,34l10,44l22,44l23,44l26,44l27,44e" stroked="t" o:allowincell="f" style="position:absolute;left:5304;top:209;width:2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0l7,0l3,0l0,3l0,7l0,12l3,15l7,15l8,15l9,14l9,14e" stroked="t" o:allowincell="f" style="position:absolute;left:5319;top:223;width:12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30,1l27,0l25,0l22,0l10,0l0,9l0,21l0,34l10,44l22,44l23,44l26,44l27,44e" stroked="t" o:allowincell="f" style="position:absolute;left:5002;top:209;width:2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11,2l10,1l9,0l7,0l3,0l0,3l0,7l0,12l3,15l7,15l8,15l8,14l9,14e" stroked="t" o:allowincell="f" style="position:absolute;left:5018;top:223;width:11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30,1l27,0l25,0l22,0l10,0l0,9l0,21l0,34l10,44l22,44l23,44l26,44l27,44e" stroked="t" o:allowincell="f" style="position:absolute;left:5606;top:209;width:29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6" path="m13,2l11,1l9,0l7,0l3,0l0,3l0,7l0,12l3,15l7,15l8,15l9,14l9,14e" stroked="t" o:allowincell="f" style="position:absolute;left:5621;top:223;width:13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29l0,0e" stroked="t" o:allowincell="f" style="position:absolute;left:5168;top:239;width:15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29l0,0e" stroked="t" o:allowincell="f" style="position:absolute;left:5470;top:239;width:15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5,599" path="m0,0l904,0l904,600e" stroked="t" o:allowincell="f" style="position:absolute;left:4730;top:-480;width:905;height:598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901l0,0e" stroked="t" o:allowincell="f" style="position:absolute;left:5334;top:-782;width:0;height:90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201l0,0e" stroked="t" o:allowincell="f" style="position:absolute;left:5032;top:-1082;width:0;height:120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300e" stroked="t" o:allowincell="f" style="position:absolute;left:7447;top:-330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7447;top:-782;width:0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0l0,299e" stroked="t" o:allowincell="f" style="position:absolute;left:7447;top:-630;width:15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44" path="m151,44l0,44l0,0e" stroked="t" o:allowincell="f" style="position:absolute;left:7447;top:-630;width:15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9,0e" stroked="t" o:allowincell="f" style="position:absolute;left:7523;top:-480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240" path="m74,0l74,60l0,60l0,179l74,179l74,240e" stroked="t" o:allowincell="f" style="position:absolute;left:7674;top:-600;width:73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7628;top:-480;width:4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0e" stroked="t" o:allowincell="f" style="position:absolute;left:7447;top:269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0l0,301e" stroked="t" o:allowincell="f" style="position:absolute;left:7447;top:-30;width:15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7447;top:118;width: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4,209l0,209l0,0l44,0e" stroked="t" o:allowincell="f" style="position:absolute;left:7327;top:13;width:44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9,0l0,0e" stroked="t" o:allowincell="f" style="position:absolute;left:7327;top:118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44" path="m151,45l0,45l0,0e" stroked="t" o:allowincell="f" style="position:absolute;left:7447;top:-30;width:15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447;top:86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49,299l0,0e" stroked="t" o:allowincell="f" style="position:absolute;left:7297;top:569;width:149;height:299;mso-wrap-style:none;v-text-anchor:middle;mso-position-horizont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59,0l0,0e" stroked="t" o:allowincell="f" style="position:absolute;left:7312;top:719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1" path="m45,211l0,211l0,0l45,0e" stroked="t" o:allowincell="f" style="position:absolute;left:7221;top:613;width:44;height:2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9,0l0,0e" stroked="t" o:allowincell="f" style="position:absolute;left:7221;top:719;width: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7447;top:569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2,0l0,0e" stroked="t" o:allowincell="f" style="position:absolute;left:7447;top:1019;width:602;height:0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7297;top:1440;width:300;height:2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7447;top:1394;width:0;height: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9e" stroked="t" o:allowincell="f" style="position:absolute;left:7447;top:1650;width:0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7447;top:1320;width:0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3,2401" path="m0,0l0,2402l753,2402l753,2252e" stroked="t" o:allowincell="f" style="position:absolute;left:6693;top:-480;width:753;height:240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301l0,0e" stroked="t" o:allowincell="f" style="position:absolute;left:7447;top:1019;width:0;height:30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8353;top:86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353;top:419;width:0;height:1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299l0,0e" stroked="t" o:allowincell="f" style="position:absolute;left:8202;top:569;width:150;height:299;mso-wrap-style:none;v-text-anchor:middle;mso-position-horizont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8353;top:569;width:0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2,0e" stroked="t" o:allowincell="f" style="position:absolute;left:8051;top:1019;width:301;height: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904,0l0,0e" stroked="t" o:allowincell="f" style="position:absolute;left:7447;top:419;width:905;height:0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226,376" path="m0,0l225,0l225,375e" stroked="t" o:allowincell="f" style="position:absolute;left:6466;top:-782;width:225;height:375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79,300" path="m979,299l979,0l0,0e" stroked="t" o:allowincell="f" style="position:absolute;left:6466;top:-1082;width:979;height:299;mso-wrap-style:none;v-text-anchor:middle;mso-position-horizont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5,30" path="m15,29l0,0e" stroked="t" o:allowincell="f" style="position:absolute;left:4867;top:239;width:1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0;top:-1533;width:3771;height:3753;mso-wrap-style:none;v-text-anchor:middle;mso-position-horizontal-relative:page">
                  <v:fill o:detectmouseclick="t" on="false"/>
                  <v:stroke color="blue" weight="72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3"/>
          <w:kern w:val="0"/>
          <w:position w:val="-14"/>
          <w:sz w:val="20"/>
          <w:szCs w:val="20"/>
        </w:rPr>
        <w:t>K</w:t>
      </w:r>
      <w:r>
        <w:rPr>
          <w:color w:val="000080"/>
          <w:kern w:val="0"/>
          <w:position w:val="-14"/>
          <w:sz w:val="20"/>
          <w:szCs w:val="20"/>
        </w:rPr>
        <w:t>M</w:t>
      </w:r>
      <w:r>
        <w:rPr>
          <w:color w:val="000080"/>
          <w:spacing w:val="-47"/>
          <w:kern w:val="0"/>
          <w:position w:val="-14"/>
          <w:sz w:val="20"/>
          <w:szCs w:val="20"/>
        </w:rPr>
        <w:t xml:space="preserve"> </w:t>
      </w:r>
      <w:r>
        <w:rPr>
          <w:color w:val="000080"/>
          <w:kern w:val="0"/>
          <w:position w:val="-14"/>
          <w:sz w:val="20"/>
          <w:szCs w:val="20"/>
        </w:rPr>
        <w:tab/>
      </w:r>
      <w:r>
        <w:rPr>
          <w:color w:val="000080"/>
          <w:spacing w:val="7"/>
          <w:w w:val="101"/>
          <w:kern w:val="0"/>
          <w:sz w:val="20"/>
          <w:szCs w:val="20"/>
        </w:rPr>
        <w:t>S</w:t>
      </w:r>
      <w:r>
        <w:rPr>
          <w:color w:val="000080"/>
          <w:w w:val="101"/>
          <w:kern w:val="0"/>
          <w:sz w:val="20"/>
          <w:szCs w:val="20"/>
        </w:rPr>
        <w:t>B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280" w:leader="none"/>
        </w:tabs>
        <w:autoSpaceDE w:val="false"/>
        <w:spacing w:lineRule="auto" w:line="247"/>
        <w:ind w:left="4312" w:right="2269" w:firstLine="979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7"/>
          <w:kern w:val="0"/>
          <w:sz w:val="20"/>
          <w:szCs w:val="20"/>
        </w:rPr>
        <w:t>S</w:t>
      </w:r>
      <w:r>
        <w:rPr>
          <w:color w:val="000080"/>
          <w:kern w:val="0"/>
          <w:sz w:val="20"/>
          <w:szCs w:val="20"/>
        </w:rPr>
        <w:t>B2</w:t>
      </w:r>
      <w:r>
        <w:rPr>
          <w:color w:val="000080"/>
          <w:spacing w:val="-47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80"/>
          <w:spacing w:val="3"/>
          <w:w w:val="101"/>
          <w:kern w:val="0"/>
          <w:position w:val="3"/>
          <w:sz w:val="20"/>
          <w:szCs w:val="20"/>
        </w:rPr>
        <w:t xml:space="preserve">KM </w:t>
      </w:r>
      <w:r>
        <w:rPr>
          <w:color w:val="000080"/>
          <w:spacing w:val="7"/>
          <w:w w:val="101"/>
          <w:kern w:val="0"/>
          <w:sz w:val="20"/>
          <w:szCs w:val="20"/>
        </w:rPr>
        <w:t>FR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before="37" w:after="0"/>
        <w:ind w:left="3667" w:right="3210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kern w:val="0"/>
          <w:position w:val="-10"/>
          <w:szCs w:val="21"/>
        </w:rPr>
        <w:t>M</w:t>
      </w:r>
      <w:r>
        <w:rPr>
          <w:b/>
          <w:bCs/>
          <w:color w:val="000080"/>
          <w:spacing w:val="-47"/>
          <w:kern w:val="0"/>
          <w:position w:val="-10"/>
          <w:szCs w:val="21"/>
        </w:rPr>
        <w:t xml:space="preserve"> </w:t>
      </w:r>
      <w:r>
        <w:rPr>
          <w:b/>
          <w:bCs/>
          <w:color w:val="000080"/>
          <w:kern w:val="0"/>
          <w:position w:val="-10"/>
          <w:szCs w:val="21"/>
        </w:rPr>
        <w:tab/>
      </w:r>
      <w:r>
        <w:rPr>
          <w:color w:val="000080"/>
          <w:spacing w:val="3"/>
          <w:w w:val="101"/>
          <w:kern w:val="0"/>
          <w:sz w:val="20"/>
          <w:szCs w:val="20"/>
        </w:rPr>
        <w:t>KM</w:t>
      </w:r>
    </w:p>
    <w:p>
      <w:pPr>
        <w:pStyle w:val="Normal"/>
        <w:autoSpaceDE w:val="false"/>
        <w:spacing w:lineRule="exact" w:line="200" w:before="25" w:after="0"/>
        <w:ind w:left="3618" w:right="5048" w:hanging="0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7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4"/>
          <w:kern w:val="0"/>
          <w:position w:val="-1"/>
          <w:sz w:val="13"/>
          <w:szCs w:val="13"/>
        </w:rPr>
        <w:t>～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762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启动停止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9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的线路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图，</w:t>
      </w:r>
      <w:r>
        <w:rPr>
          <w:rFonts w:ascii="宋体;SimSun" w:hAnsi="宋体;SimSun" w:cs="宋体;SimSun"/>
          <w:color w:val="000000"/>
          <w:kern w:val="0"/>
          <w:szCs w:val="21"/>
        </w:rPr>
        <w:t>按照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全规</w:t>
      </w:r>
      <w:r>
        <w:rPr>
          <w:rFonts w:ascii="宋体;SimSun" w:hAnsi="宋体;SimSun" w:cs="宋体;SimSun"/>
          <w:color w:val="000000"/>
          <w:kern w:val="0"/>
          <w:szCs w:val="21"/>
        </w:rPr>
        <w:t>范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正</w:t>
      </w:r>
      <w:r>
        <w:rPr>
          <w:rFonts w:ascii="宋体;SimSun" w:hAnsi="宋体;SimSun" w:cs="宋体;SimSun"/>
          <w:color w:val="000000"/>
          <w:kern w:val="0"/>
          <w:szCs w:val="21"/>
        </w:rPr>
        <w:t>确利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工具</w:t>
      </w:r>
      <w:r>
        <w:rPr>
          <w:rFonts w:ascii="宋体;SimSun" w:hAnsi="宋体;SimSun" w:cs="宋体;SimSun"/>
          <w:color w:val="000000"/>
          <w:kern w:val="0"/>
          <w:szCs w:val="21"/>
        </w:rPr>
        <w:t>和仪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熟</w:t>
      </w:r>
      <w:r>
        <w:rPr>
          <w:rFonts w:ascii="宋体;SimSun" w:hAnsi="宋体;SimSun" w:cs="宋体;SimSun"/>
          <w:color w:val="000000"/>
          <w:kern w:val="0"/>
          <w:szCs w:val="21"/>
        </w:rPr>
        <w:t>练完成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气</w:t>
      </w:r>
      <w:r>
        <w:rPr>
          <w:rFonts w:ascii="宋体;SimSun" w:hAnsi="宋体;SimSun" w:cs="宋体;SimSun"/>
          <w:color w:val="000000"/>
          <w:kern w:val="0"/>
          <w:szCs w:val="21"/>
        </w:rPr>
        <w:t>元器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件</w:t>
      </w:r>
      <w:r>
        <w:rPr>
          <w:rFonts w:ascii="宋体;SimSun" w:hAnsi="宋体;SimSun" w:cs="宋体;SimSun"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装；元件在配电板上布置要合理，安装要准确，紧固按钮盒不固定在板上；</w:t>
      </w:r>
    </w:p>
    <w:p>
      <w:pPr>
        <w:pStyle w:val="Normal"/>
        <w:autoSpaceDE w:val="false"/>
        <w:spacing w:lineRule="auto" w:line="316" w:before="31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布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美观</w:t>
      </w:r>
      <w:r>
        <w:rPr>
          <w:rFonts w:ascii="宋体;SimSun" w:hAnsi="宋体;SimSun" w:cs="宋体;SimSun"/>
          <w:color w:val="000000"/>
          <w:kern w:val="0"/>
          <w:szCs w:val="21"/>
        </w:rPr>
        <w:t>，电源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和电</w:t>
      </w:r>
      <w:r>
        <w:rPr>
          <w:rFonts w:ascii="宋体;SimSun" w:hAnsi="宋体;SimSun" w:cs="宋体;SimSun"/>
          <w:color w:val="000000"/>
          <w:kern w:val="0"/>
          <w:szCs w:val="21"/>
        </w:rPr>
        <w:t>动机配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、</w:t>
      </w:r>
      <w:r>
        <w:rPr>
          <w:rFonts w:ascii="宋体;SimSun" w:hAnsi="宋体;SimSun" w:cs="宋体;SimSun"/>
          <w:color w:val="000000"/>
          <w:kern w:val="0"/>
          <w:szCs w:val="21"/>
        </w:rPr>
        <w:t>按钮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要</w:t>
      </w:r>
      <w:r>
        <w:rPr>
          <w:rFonts w:ascii="宋体;SimSun" w:hAnsi="宋体;SimSun" w:cs="宋体;SimSun"/>
          <w:color w:val="000000"/>
          <w:kern w:val="0"/>
          <w:szCs w:val="21"/>
        </w:rPr>
        <w:t>接到端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子排</w:t>
      </w:r>
      <w:r>
        <w:rPr>
          <w:rFonts w:ascii="宋体;SimSun" w:hAnsi="宋体;SimSun" w:cs="宋体;SimSun"/>
          <w:color w:val="000000"/>
          <w:kern w:val="0"/>
          <w:szCs w:val="21"/>
        </w:rPr>
        <w:t>上，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kern w:val="0"/>
          <w:szCs w:val="21"/>
        </w:rPr>
        <w:t>槽的导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要</w:t>
      </w:r>
      <w:r>
        <w:rPr>
          <w:rFonts w:ascii="宋体;SimSun" w:hAnsi="宋体;SimSun" w:cs="宋体;SimSun"/>
          <w:color w:val="000000"/>
          <w:kern w:val="0"/>
          <w:szCs w:val="21"/>
        </w:rPr>
        <w:t>有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</w:rPr>
        <w:t>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号，引出端要用别径压端子；</w:t>
      </w:r>
    </w:p>
    <w:p>
      <w:pPr>
        <w:pStyle w:val="Normal"/>
        <w:autoSpaceDE w:val="false"/>
        <w:spacing w:lineRule="auto" w:line="314" w:before="30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2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540" w:right="1420" w:gutter="0" w:header="0" w:top="15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lineRule="exact" w:line="281"/>
        <w:ind w:left="2567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color w:val="000000"/>
          <w:spacing w:val="1"/>
          <w:kern w:val="0"/>
          <w:position w:val="-2"/>
          <w:szCs w:val="21"/>
        </w:rPr>
        <w:t>2</w:t>
      </w:r>
      <w:r>
        <w:rPr>
          <w:color w:val="000000"/>
          <w:spacing w:val="-1"/>
          <w:kern w:val="0"/>
          <w:position w:val="-2"/>
          <w:szCs w:val="21"/>
        </w:rPr>
        <w:t>.</w:t>
      </w:r>
      <w:r>
        <w:rPr>
          <w:color w:val="000000"/>
          <w:kern w:val="0"/>
          <w:position w:val="-2"/>
          <w:szCs w:val="21"/>
        </w:rPr>
        <w:t>1</w:t>
        <w:tab/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普通机床控制线路装调项目评分表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tbl>
      <w:tblPr>
        <w:tblW w:w="860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4"/>
        <w:gridCol w:w="858"/>
        <w:gridCol w:w="2082"/>
        <w:gridCol w:w="2638"/>
        <w:gridCol w:w="505"/>
        <w:gridCol w:w="517"/>
        <w:gridCol w:w="496"/>
      </w:tblGrid>
      <w:tr>
        <w:trPr>
          <w:trHeight w:val="3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90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评价</w:t>
            </w:r>
          </w:p>
          <w:p>
            <w:pPr>
              <w:pStyle w:val="Normal"/>
              <w:autoSpaceDE w:val="false"/>
              <w:spacing w:lineRule="exact" w:line="194"/>
              <w:ind w:left="1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3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序</w:t>
            </w:r>
          </w:p>
          <w:p>
            <w:pPr>
              <w:pStyle w:val="Normal"/>
              <w:autoSpaceDE w:val="false"/>
              <w:spacing w:lineRule="exact" w:line="194"/>
              <w:ind w:left="132" w:right="11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01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主要</w:t>
            </w:r>
          </w:p>
          <w:p>
            <w:pPr>
              <w:pStyle w:val="Normal"/>
              <w:autoSpaceDE w:val="false"/>
              <w:spacing w:lineRule="exact" w:line="194"/>
              <w:ind w:left="3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6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83" w:right="105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细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9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配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扣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得分</w:t>
            </w:r>
          </w:p>
        </w:tc>
      </w:tr>
      <w:tr>
        <w:trPr>
          <w:trHeight w:val="59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37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15"/>
                <w:szCs w:val="15"/>
              </w:rPr>
              <w:t>职业素</w:t>
            </w:r>
            <w:r>
              <w:rPr>
                <w:rFonts w:ascii="宋体;SimSun" w:hAnsi="宋体;SimSun" w:cs="宋体;SimSun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kern w:val="0"/>
                <w:sz w:val="15"/>
                <w:szCs w:val="15"/>
              </w:rPr>
              <w:t>养与操</w:t>
            </w:r>
            <w:r>
              <w:rPr>
                <w:rFonts w:ascii="宋体;SimSun" w:hAnsi="宋体;SimSun" w:cs="宋体;SimSun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范</w:t>
            </w:r>
          </w:p>
          <w:p>
            <w:pPr>
              <w:pStyle w:val="Normal"/>
              <w:autoSpaceDE w:val="false"/>
              <w:spacing w:lineRule="exact" w:line="177"/>
              <w:ind w:left="-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7" w:right="1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件检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 w:before="91" w:after="0"/>
              <w:ind w:left="102" w:right="11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确选择电气元件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电气元件质量进行检验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元器件选择不正确</w:t>
            </w:r>
            <w:r>
              <w:rPr>
                <w:rFonts w:ascii="宋体;SimSun" w:hAnsi="宋体;SimSun" w:cs="宋体;SimSun"/>
                <w:spacing w:val="-53"/>
                <w:kern w:val="0"/>
                <w:position w:val="-1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错一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4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未对电气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元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件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质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量进行检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每个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8" w:right="15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件安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6"/>
                <w:kern w:val="0"/>
                <w:position w:val="-1"/>
                <w:sz w:val="15"/>
                <w:szCs w:val="15"/>
              </w:rPr>
              <w:t>按图纸的要求，正确利用工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-2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地安装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气元器件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>元件安装要准确、紧固；按</w:t>
            </w: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钮盒不固定在板上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 w:before="91" w:after="0"/>
              <w:ind w:left="102" w:right="4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元件安装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不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牢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固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、安装元件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时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漏装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螺钉，每只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77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损坏元件每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31" w:right="11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布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4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连线紧固、无毛刺；</w:t>
            </w: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>电源和电动机配线、按钮接线要接到端子排上，进出线槽的导线要有端子标号，引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端要用别径压端子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58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电动机运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正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常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，但未按线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路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图接</w:t>
            </w:r>
          </w:p>
          <w:p>
            <w:pPr>
              <w:pStyle w:val="Normal"/>
              <w:autoSpaceDE w:val="false"/>
              <w:spacing w:lineRule="exact" w:line="194"/>
              <w:ind w:left="102" w:right="1581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线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45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接点松动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接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头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露铜过长、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反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圈、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压绝缘层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记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线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号不清楚、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遗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漏或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误标，引出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端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无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别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径压端子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每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处扣</w:t>
            </w:r>
          </w:p>
          <w:p>
            <w:pPr>
              <w:pStyle w:val="Normal"/>
              <w:autoSpaceDE w:val="false"/>
              <w:spacing w:lineRule="exact" w:line="177"/>
              <w:ind w:left="102" w:right="2068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16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损伤导线绝缘或线芯</w:t>
            </w:r>
            <w:r>
              <w:rPr>
                <w:rFonts w:ascii="宋体;SimSun" w:hAnsi="宋体;SimSun" w:cs="宋体;SimSun"/>
                <w:spacing w:val="-53"/>
                <w:kern w:val="0"/>
                <w:position w:val="-2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每根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11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规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4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4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>整理、整顿、清扫、安全、</w:t>
            </w: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清洁、素养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没有穿戴防护用品，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4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检修前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未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清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点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工具、仪表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耗材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4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未经试电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笔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测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试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前，用手触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摸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电器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路，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4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乱摆放工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具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乱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丢杂物，完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成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任务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不清理工位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77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1"/>
                <w:sz w:val="15"/>
                <w:szCs w:val="15"/>
              </w:rPr>
              <w:t>⑤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选手发生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严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重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违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规操作或作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15"/>
                <w:szCs w:val="15"/>
              </w:rPr>
              <w:t>弊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 w:val="15"/>
                <w:szCs w:val="15"/>
              </w:rPr>
              <w:t>，取</w:t>
            </w:r>
          </w:p>
          <w:p>
            <w:pPr>
              <w:pStyle w:val="Normal"/>
              <w:autoSpaceDE w:val="false"/>
              <w:spacing w:lineRule="exact" w:line="196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消考生成绩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1" w:right="11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" w:right="22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作品</w:t>
            </w:r>
          </w:p>
          <w:p>
            <w:pPr>
              <w:pStyle w:val="Normal"/>
              <w:autoSpaceDE w:val="false"/>
              <w:spacing w:lineRule="exact" w:line="194"/>
              <w:ind w:left="-53" w:right="1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7" w:right="1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4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>线路一次通电正常工作，且</w:t>
            </w:r>
            <w:r>
              <w:rPr>
                <w:rFonts w:ascii="宋体;SimSun" w:hAnsi="宋体;SimSun" w:cs="宋体;SimSun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项功能完好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热继电器整定值错误扣</w:t>
            </w:r>
            <w:r>
              <w:rPr>
                <w:rFonts w:ascii="宋体;SimSun" w:hAnsi="宋体;SimSun" w:cs="宋体;SimSun"/>
                <w:spacing w:val="-38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主</w:t>
            </w:r>
            <w:r>
              <w:rPr>
                <w:rFonts w:ascii="宋体;SimSun" w:hAnsi="宋体;SimSun" w:cs="宋体;SimSun"/>
                <w:spacing w:val="-26"/>
                <w:kern w:val="0"/>
                <w:position w:val="-2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控线路配错熔体</w:t>
            </w:r>
            <w:r>
              <w:rPr>
                <w:rFonts w:ascii="宋体;SimSun" w:hAnsi="宋体;SimSun" w:cs="宋体;SimSun"/>
                <w:spacing w:val="-26"/>
                <w:kern w:val="0"/>
                <w:position w:val="-2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每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 w:before="18" w:after="0"/>
              <w:ind w:left="102" w:right="4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试车不成功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-53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试车不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功扣</w:t>
            </w:r>
            <w:r>
              <w:rPr>
                <w:rFonts w:ascii="宋体;SimSun" w:hAnsi="宋体;SimSun" w:cs="宋体;SimSun"/>
                <w:spacing w:val="-38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-16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pacing w:val="-37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15"/>
                <w:szCs w:val="15"/>
              </w:rPr>
              <w:t>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成功本项得分为</w:t>
            </w:r>
          </w:p>
          <w:p>
            <w:pPr>
              <w:pStyle w:val="Normal"/>
              <w:autoSpaceDE w:val="false"/>
              <w:spacing w:lineRule="exact" w:line="177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194" w:before="19" w:after="0"/>
              <w:ind w:left="102" w:right="5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④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开机烧电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源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或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>其</w:t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它线路，本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记</w:t>
            </w:r>
            <w:r>
              <w:rPr>
                <w:rFonts w:ascii="宋体;SimSun" w:hAnsi="宋体;SimSun" w:cs="宋体;SimSun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" w:right="10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7" w:right="17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4"/>
              <w:ind w:left="102" w:right="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5"/>
                <w:szCs w:val="15"/>
              </w:rPr>
              <w:t>元件在配电板上布置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</w:t>
            </w:r>
            <w:r>
              <w:rPr>
                <w:rFonts w:ascii="宋体;SimSun" w:hAnsi="宋体;SimSun" w:cs="宋体;SimSun"/>
                <w:spacing w:val="-53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；布线要进线槽，美观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元件布置不整齐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不匀称</w:t>
            </w:r>
            <w:r>
              <w:rPr>
                <w:rFonts w:ascii="宋体;SimSun" w:hAnsi="宋体;SimSun" w:cs="宋体;SimSun"/>
                <w:spacing w:val="-26"/>
                <w:kern w:val="0"/>
                <w:position w:val="-1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1"/>
                <w:sz w:val="15"/>
                <w:szCs w:val="15"/>
              </w:rPr>
              <w:t>不合理，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每只扣</w:t>
            </w:r>
            <w:r>
              <w:rPr>
                <w:rFonts w:ascii="宋体;SimSun" w:hAnsi="宋体;SimSun" w:cs="宋体;SimSun"/>
                <w:spacing w:val="-38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布线不进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15"/>
                <w:szCs w:val="15"/>
              </w:rPr>
              <w:t>行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线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15"/>
                <w:szCs w:val="15"/>
              </w:rPr>
              <w:t>槽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，不美观，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15"/>
                <w:szCs w:val="15"/>
              </w:rPr>
              <w:t>每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 w:val="15"/>
                <w:szCs w:val="15"/>
              </w:rPr>
              <w:t>根扣</w:t>
            </w:r>
          </w:p>
          <w:p>
            <w:pPr>
              <w:pStyle w:val="Normal"/>
              <w:autoSpaceDE w:val="false"/>
              <w:spacing w:lineRule="exact" w:line="194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pacing w:val="-37"/>
                <w:kern w:val="0"/>
                <w:position w:val="-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 w:val="15"/>
                <w:szCs w:val="15"/>
              </w:rPr>
              <w:t>分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31" w:right="11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ind w:left="4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评分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ab/>
            </w: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核分人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5"/>
                <w:szCs w:val="15"/>
              </w:rPr>
              <w:t>总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84" w:right="-20" w:hanging="0"/>
        <w:jc w:val="left"/>
        <w:rPr>
          <w:rFonts w:ascii="宋体;SimSun" w:hAnsi="宋体;SimSun" w:cs="宋体;SimSun"/>
          <w:b/>
          <w:b/>
          <w:kern w:val="0"/>
          <w:position w:val="-1"/>
          <w:sz w:val="12"/>
          <w:szCs w:val="21"/>
        </w:rPr>
      </w:pPr>
      <w:r>
        <w:rPr>
          <w:rFonts w:cs="宋体;SimSun" w:ascii="宋体;SimSun" w:hAnsi="宋体;SimSun"/>
          <w:b/>
          <w:kern w:val="0"/>
          <w:position w:val="-1"/>
          <w:sz w:val="12"/>
          <w:szCs w:val="21"/>
        </w:rPr>
      </w:r>
    </w:p>
    <w:p>
      <w:pPr>
        <w:pStyle w:val="Normal"/>
        <w:autoSpaceDE w:val="false"/>
        <w:spacing w:lineRule="exact" w:line="270"/>
        <w:ind w:left="184"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position w:val="-2"/>
          <w:szCs w:val="21"/>
        </w:rPr>
        <w:t>项目</w:t>
      </w:r>
      <w:r>
        <w:rPr>
          <w:rFonts w:ascii="宋体;SimSun" w:hAnsi="宋体;SimSun" w:cs="宋体;SimSun"/>
          <w:b/>
          <w:spacing w:val="-54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b/>
          <w:spacing w:val="-1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b/>
          <w:kern w:val="0"/>
          <w:position w:val="-2"/>
          <w:szCs w:val="21"/>
        </w:rPr>
        <w:t>：三相异步电动机点动和自锁控制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工作</w:t>
      </w:r>
      <w:r>
        <w:rPr>
          <w:rFonts w:ascii="宋体;SimSun" w:hAnsi="宋体;SimSun" w:cs="宋体;SimSun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务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500" w:right="132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44" w:right="3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相异步电动机点动和自锁控制线路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按照电气线路布局、布线的基本原则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给定的电气线路板上固定好电气元件</w:t>
      </w:r>
      <w:r>
        <w:rPr>
          <w:rFonts w:ascii="宋体;SimSun" w:hAnsi="宋体;SimSun" w:cs="宋体;SimSun"/>
          <w:spacing w:val="-9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进行布线</w:t>
      </w:r>
      <w:r>
        <w:rPr>
          <w:rFonts w:ascii="宋体;SimSun" w:hAnsi="宋体;SimSun" w:cs="宋体;SimSun"/>
          <w:spacing w:val="-9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调试三相异步电动机点动和自锁控制线路。</w:t>
      </w:r>
    </w:p>
    <w:p>
      <w:pPr>
        <w:pStyle w:val="Normal"/>
        <w:tabs>
          <w:tab w:val="clear" w:pos="720"/>
          <w:tab w:val="left" w:pos="2640" w:leader="none"/>
          <w:tab w:val="left" w:pos="3340" w:leader="none"/>
        </w:tabs>
        <w:autoSpaceDE w:val="false"/>
        <w:spacing w:before="85" w:after="0"/>
        <w:ind w:left="1940" w:right="-20" w:hanging="0"/>
        <w:jc w:val="left"/>
        <w:rPr>
          <w:color w:val="000000"/>
          <w:kern w:val="0"/>
          <w:sz w:val="15"/>
          <w:szCs w:val="15"/>
        </w:rPr>
      </w:pPr>
      <w:r>
        <w:rPr>
          <w:color w:val="1F1A17"/>
          <w:w w:val="126"/>
          <w:kern w:val="0"/>
          <w:position w:val="2"/>
          <w:sz w:val="15"/>
          <w:szCs w:val="15"/>
        </w:rPr>
        <w:t>U</w:t>
      </w:r>
      <w:r>
        <w:rPr>
          <w:color w:val="1F1A17"/>
          <w:kern w:val="0"/>
          <w:position w:val="2"/>
          <w:sz w:val="15"/>
          <w:szCs w:val="15"/>
        </w:rPr>
        <w:tab/>
        <w:t>V</w:t>
      </w:r>
      <w:r>
        <w:rPr>
          <w:color w:val="1F1A17"/>
          <w:spacing w:val="-23"/>
          <w:kern w:val="0"/>
          <w:position w:val="2"/>
          <w:sz w:val="15"/>
          <w:szCs w:val="15"/>
        </w:rPr>
        <w:t xml:space="preserve"> </w:t>
      </w:r>
      <w:r>
        <w:rPr>
          <w:color w:val="1F1A17"/>
          <w:kern w:val="0"/>
          <w:position w:val="2"/>
          <w:sz w:val="15"/>
          <w:szCs w:val="15"/>
        </w:rPr>
        <w:tab/>
      </w:r>
      <w:r>
        <w:rPr>
          <w:color w:val="1F1A17"/>
          <w:w w:val="119"/>
          <w:kern w:val="0"/>
          <w:sz w:val="15"/>
          <w:szCs w:val="15"/>
        </w:rPr>
        <w:t>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540" w:right="1420" w:gutter="0" w:header="0" w:top="1520" w:footer="982" w:bottom="103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32" w:after="0"/>
        <w:ind w:left="1536" w:right="1957" w:hanging="0"/>
        <w:jc w:val="center"/>
        <w:rPr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11680</wp:posOffset>
                </wp:positionH>
                <wp:positionV relativeFrom="paragraph">
                  <wp:posOffset>372745</wp:posOffset>
                </wp:positionV>
                <wp:extent cx="213995" cy="120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5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130"/>
                                <w:kern w:val="0"/>
                                <w:spacing w:val="-7"/>
                                <w:szCs w:val="15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5"/>
                                <w:w w:val="130"/>
                                <w:kern w:val="0"/>
                                <w:szCs w:val="15"/>
                                <w:spacing w:val="-16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9"/>
                                <w:w w:val="152"/>
                                <w:szCs w:val="9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8.45pt;margin-top:29.35pt;width:16.8pt;height: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5"/>
                        <w:ind w:left="20" w:right="-42" w:hanging="0"/>
                        <w:jc w:val="left"/>
                        <w:rPr/>
                      </w:pPr>
                      <w:r>
                        <w:rPr>
                          <w:sz w:val="15"/>
                          <w:w w:val="130"/>
                          <w:kern w:val="0"/>
                          <w:spacing w:val="-7"/>
                          <w:szCs w:val="15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5"/>
                          <w:w w:val="130"/>
                          <w:kern w:val="0"/>
                          <w:szCs w:val="15"/>
                          <w:spacing w:val="-16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U</w:t>
                      </w:r>
                      <w:r>
                        <w:rPr>
                          <w:kern w:val="0"/>
                          <w:sz w:val="9"/>
                          <w:w w:val="152"/>
                          <w:szCs w:val="9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1A17"/>
          <w:spacing w:val="5"/>
          <w:w w:val="129"/>
          <w:kern w:val="0"/>
          <w:sz w:val="15"/>
          <w:szCs w:val="15"/>
        </w:rPr>
        <w:t>Q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pStyle w:val="Normal"/>
        <w:tabs>
          <w:tab w:val="clear" w:pos="720"/>
          <w:tab w:val="left" w:pos="2760" w:leader="none"/>
          <w:tab w:val="left" w:pos="3440" w:leader="none"/>
        </w:tabs>
        <w:autoSpaceDE w:val="false"/>
        <w:spacing w:lineRule="exact" w:line="160"/>
        <w:ind w:left="2108" w:right="-6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46020</wp:posOffset>
                </wp:positionH>
                <wp:positionV relativeFrom="paragraph">
                  <wp:posOffset>243840</wp:posOffset>
                </wp:positionV>
                <wp:extent cx="213360" cy="120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4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5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130"/>
                                <w:kern w:val="0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5"/>
                                <w:w w:val="130"/>
                                <w:kern w:val="0"/>
                                <w:szCs w:val="15"/>
                                <w:spacing w:val="-12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9"/>
                                <w:w w:val="152"/>
                                <w:szCs w:val="9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6pt;margin-top:19.15pt;width:16.75pt;height:9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5"/>
                        <w:ind w:left="20" w:right="-42" w:hanging="0"/>
                        <w:jc w:val="left"/>
                        <w:rPr/>
                      </w:pPr>
                      <w:r>
                        <w:rPr>
                          <w:sz w:val="15"/>
                          <w:w w:val="130"/>
                          <w:kern w:val="0"/>
                          <w:spacing w:val="-10"/>
                          <w:szCs w:val="15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5"/>
                          <w:w w:val="130"/>
                          <w:kern w:val="0"/>
                          <w:szCs w:val="15"/>
                          <w:spacing w:val="-12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U</w:t>
                      </w:r>
                      <w:r>
                        <w:rPr>
                          <w:kern w:val="0"/>
                          <w:sz w:val="9"/>
                          <w:w w:val="152"/>
                          <w:szCs w:val="9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74645</wp:posOffset>
                </wp:positionH>
                <wp:positionV relativeFrom="paragraph">
                  <wp:posOffset>245745</wp:posOffset>
                </wp:positionV>
                <wp:extent cx="213995" cy="120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4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5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130"/>
                                <w:kern w:val="0"/>
                                <w:spacing w:val="-7"/>
                                <w:szCs w:val="15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5"/>
                                <w:w w:val="130"/>
                                <w:kern w:val="0"/>
                                <w:szCs w:val="15"/>
                                <w:spacing w:val="-16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 w:val="9"/>
                                <w:w w:val="152"/>
                                <w:szCs w:val="9"/>
                                <w:rFonts w:ascii="Times New Roman" w:hAnsi="Times New Roman" w:eastAsia="宋体;SimSun" w:cs="Times New Roman"/>
                                <w:color w:val="1F1A17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5pt;margin-top:19.3pt;width:16.8pt;height:9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5"/>
                        <w:ind w:left="20" w:right="-42" w:hanging="0"/>
                        <w:jc w:val="left"/>
                        <w:rPr/>
                      </w:pPr>
                      <w:r>
                        <w:rPr>
                          <w:sz w:val="15"/>
                          <w:w w:val="130"/>
                          <w:kern w:val="0"/>
                          <w:spacing w:val="-7"/>
                          <w:szCs w:val="15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15"/>
                          <w:w w:val="130"/>
                          <w:kern w:val="0"/>
                          <w:szCs w:val="15"/>
                          <w:spacing w:val="-16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U</w:t>
                      </w:r>
                      <w:r>
                        <w:rPr>
                          <w:kern w:val="0"/>
                          <w:sz w:val="9"/>
                          <w:w w:val="152"/>
                          <w:szCs w:val="9"/>
                          <w:rFonts w:ascii="Times New Roman" w:hAnsi="Times New Roman" w:eastAsia="宋体;SimSun" w:cs="Times New Roman"/>
                          <w:color w:val="1F1A17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1A17"/>
          <w:spacing w:val="8"/>
          <w:w w:val="126"/>
          <w:kern w:val="0"/>
          <w:sz w:val="15"/>
          <w:szCs w:val="15"/>
        </w:rPr>
        <w:t>U</w:t>
      </w:r>
      <w:r>
        <w:rPr>
          <w:color w:val="1F1A17"/>
          <w:spacing w:val="8"/>
          <w:w w:val="152"/>
          <w:kern w:val="0"/>
          <w:sz w:val="9"/>
          <w:szCs w:val="9"/>
        </w:rPr>
        <w:t>1</w:t>
      </w:r>
      <w:r>
        <w:rPr>
          <w:color w:val="1F1A17"/>
          <w:w w:val="152"/>
          <w:kern w:val="0"/>
          <w:sz w:val="9"/>
          <w:szCs w:val="9"/>
        </w:rPr>
        <w:t>1</w:t>
      </w:r>
      <w:r>
        <w:rPr>
          <w:color w:val="1F1A17"/>
          <w:kern w:val="0"/>
          <w:sz w:val="9"/>
          <w:szCs w:val="9"/>
        </w:rPr>
        <w:tab/>
      </w:r>
      <w:r>
        <w:rPr>
          <w:color w:val="1F1A17"/>
          <w:spacing w:val="4"/>
          <w:w w:val="113"/>
          <w:kern w:val="0"/>
          <w:sz w:val="15"/>
          <w:szCs w:val="15"/>
        </w:rPr>
        <w:t>V</w:t>
      </w:r>
      <w:r>
        <w:rPr>
          <w:color w:val="1F1A17"/>
          <w:spacing w:val="8"/>
          <w:w w:val="152"/>
          <w:kern w:val="0"/>
          <w:sz w:val="9"/>
          <w:szCs w:val="9"/>
        </w:rPr>
        <w:t>1</w:t>
      </w:r>
      <w:r>
        <w:rPr>
          <w:color w:val="1F1A17"/>
          <w:w w:val="152"/>
          <w:kern w:val="0"/>
          <w:sz w:val="9"/>
          <w:szCs w:val="9"/>
        </w:rPr>
        <w:t>1</w:t>
      </w:r>
      <w:r>
        <w:rPr>
          <w:color w:val="1F1A17"/>
          <w:kern w:val="0"/>
          <w:sz w:val="9"/>
          <w:szCs w:val="9"/>
        </w:rPr>
        <w:tab/>
      </w:r>
      <w:r>
        <w:rPr>
          <w:color w:val="1F1A17"/>
          <w:spacing w:val="9"/>
          <w:w w:val="119"/>
          <w:kern w:val="0"/>
          <w:position w:val="2"/>
          <w:sz w:val="15"/>
          <w:szCs w:val="15"/>
        </w:rPr>
        <w:t>W</w:t>
      </w:r>
      <w:r>
        <w:rPr>
          <w:color w:val="1F1A17"/>
          <w:spacing w:val="8"/>
          <w:w w:val="152"/>
          <w:kern w:val="0"/>
          <w:position w:val="2"/>
          <w:sz w:val="9"/>
          <w:szCs w:val="9"/>
        </w:rPr>
        <w:t>1</w:t>
      </w:r>
      <w:r>
        <w:rPr>
          <w:color w:val="1F1A17"/>
          <w:w w:val="152"/>
          <w:kern w:val="0"/>
          <w:position w:val="2"/>
          <w:sz w:val="9"/>
          <w:szCs w:val="9"/>
        </w:rPr>
        <w:t>1</w:t>
      </w:r>
      <w:r>
        <w:rPr>
          <w:color w:val="1F1A17"/>
          <w:spacing w:val="-14"/>
          <w:kern w:val="0"/>
          <w:position w:val="2"/>
          <w:sz w:val="9"/>
          <w:szCs w:val="9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9"/>
          <w:szCs w:val="9"/>
        </w:rPr>
      </w:pPr>
      <w:r>
        <w:rPr>
          <w:color w:val="1F1A17"/>
          <w:spacing w:val="5"/>
          <w:w w:val="130"/>
          <w:kern w:val="0"/>
          <w:sz w:val="15"/>
          <w:szCs w:val="15"/>
        </w:rPr>
        <w:t>F</w:t>
      </w:r>
      <w:r>
        <w:rPr>
          <w:color w:val="1F1A17"/>
          <w:w w:val="130"/>
          <w:kern w:val="0"/>
          <w:sz w:val="15"/>
          <w:szCs w:val="15"/>
        </w:rPr>
        <w:t>R</w:t>
      </w:r>
      <w:r>
        <w:rPr>
          <w:color w:val="1F1A17"/>
          <w:spacing w:val="-27"/>
          <w:kern w:val="0"/>
          <w:sz w:val="15"/>
          <w:szCs w:val="15"/>
        </w:rPr>
        <w:t xml:space="preserve"> 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cols w:num="2" w:equalWidth="false" w:sep="false">
            <w:col w:w="3790" w:space="2140"/>
            <w:col w:w="3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right="-20" w:hanging="0"/>
        <w:jc w:val="righ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24075</wp:posOffset>
                </wp:positionH>
                <wp:positionV relativeFrom="page">
                  <wp:posOffset>1144905</wp:posOffset>
                </wp:positionV>
                <wp:extent cx="3277235" cy="31375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3137400"/>
                          <a:chOff x="0" y="0"/>
                          <a:chExt cx="3277080" cy="31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7080" cy="31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81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7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27" y="50"/>
                                </a:moveTo>
                                <a:lnTo>
                                  <a:pt x="40" y="46"/>
                                </a:lnTo>
                                <a:lnTo>
                                  <a:pt x="49" y="43"/>
                                </a:lnTo>
                                <a:lnTo>
                                  <a:pt x="54" y="34"/>
                                </a:lnTo>
                                <a:lnTo>
                                  <a:pt x="54" y="15"/>
                                </a:lnTo>
                                <a:lnTo>
                                  <a:pt x="49" y="7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3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4" y="43"/>
                                </a:lnTo>
                                <a:lnTo>
                                  <a:pt x="13" y="46"/>
                                </a:lnTo>
                                <a:lnTo>
                                  <a:pt x="27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90.15pt;width:258.05pt;height:247.05pt" coordorigin="3345,1803" coordsize="5161,4941">
                <v:shape id="shape_0" stroked="f" o:allowincell="f" style="position:absolute;left:3345;top:1803;width:5160;height:4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20e" stroked="t" o:allowincell="f" style="position:absolute;left:4234;top:1863;width:0;height:319;mso-wrap-style:none;v-text-anchor:middle;mso-position-horizontal-relative:page;mso-position-vertical-relative:page">
                  <v:fill o:detectmouseclick="t" on="false"/>
                  <v:stroke color="#1f1a17" weight="11520" joinstyle="round" endcap="flat"/>
                  <w10:wrap type="none"/>
                </v:shape>
                <v:shape id="shape_0" coordsize="54,51" path="m27,50l40,46l49,43l54,34l54,15l49,7l40,3l27,0l13,3l4,7l0,15l0,34l4,43l13,46l27,50e" stroked="t" o:allowincell="f" style="position:absolute;left:4207;top:1812;width:53;height:50;mso-wrap-style:none;v-text-anchor:middle;mso-position-horizontal-relative:page;mso-position-vertical-relative:page">
                  <v:fill o:detectmouseclick="t" on="false"/>
                  <v:stroke color="#1f1a17" weight="10800" joinstyle="round" endcap="flat"/>
                  <w10:wrap type="none"/>
                </v:shape>
              </v:group>
            </w:pict>
          </mc:Fallback>
        </mc:AlternateContent>
      </w:r>
      <w:r>
        <w:rPr>
          <w:color w:val="1F1A17"/>
          <w:spacing w:val="6"/>
          <w:w w:val="130"/>
          <w:kern w:val="0"/>
          <w:sz w:val="15"/>
          <w:szCs w:val="15"/>
        </w:rPr>
        <w:t>F</w:t>
      </w:r>
      <w:r>
        <w:rPr>
          <w:color w:val="1F1A17"/>
          <w:spacing w:val="8"/>
          <w:w w:val="130"/>
          <w:kern w:val="0"/>
          <w:sz w:val="15"/>
          <w:szCs w:val="15"/>
        </w:rPr>
        <w:t>U</w:t>
      </w:r>
      <w:r>
        <w:rPr>
          <w:color w:val="1F1A17"/>
          <w:w w:val="152"/>
          <w:kern w:val="0"/>
          <w:sz w:val="9"/>
          <w:szCs w:val="9"/>
        </w:rPr>
        <w:t>4</w:t>
      </w:r>
    </w:p>
    <w:p>
      <w:pPr>
        <w:pStyle w:val="Normal"/>
        <w:autoSpaceDE w:val="false"/>
        <w:spacing w:before="86" w:after="0"/>
        <w:ind w:right="-2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1F1A17"/>
          <w:spacing w:val="8"/>
          <w:w w:val="134"/>
          <w:kern w:val="0"/>
          <w:sz w:val="15"/>
          <w:szCs w:val="15"/>
        </w:rPr>
        <w:t>S</w:t>
      </w:r>
      <w:r>
        <w:rPr>
          <w:color w:val="1F1A17"/>
          <w:spacing w:val="6"/>
          <w:w w:val="134"/>
          <w:kern w:val="0"/>
          <w:sz w:val="15"/>
          <w:szCs w:val="15"/>
        </w:rPr>
        <w:t>B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cols w:num="2" w:equalWidth="false" w:sep="false">
            <w:col w:w="4414" w:space="1616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9"/>
          <w:szCs w:val="9"/>
        </w:rPr>
      </w:pPr>
      <w:r>
        <w:rPr>
          <w:color w:val="1F1A17"/>
          <w:spacing w:val="6"/>
          <w:w w:val="119"/>
          <w:kern w:val="0"/>
          <w:sz w:val="15"/>
          <w:szCs w:val="15"/>
        </w:rPr>
        <w:t>K</w:t>
      </w:r>
      <w:r>
        <w:rPr>
          <w:color w:val="1F1A17"/>
          <w:spacing w:val="7"/>
          <w:w w:val="119"/>
          <w:kern w:val="0"/>
          <w:sz w:val="15"/>
          <w:szCs w:val="15"/>
        </w:rPr>
        <w:t>M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280" w:before="1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62" w:hanging="0"/>
        <w:jc w:val="left"/>
        <w:rPr>
          <w:color w:val="000000"/>
          <w:kern w:val="0"/>
          <w:sz w:val="9"/>
          <w:szCs w:val="9"/>
        </w:rPr>
      </w:pPr>
      <w:r>
        <w:rPr>
          <w:color w:val="1F1A17"/>
          <w:spacing w:val="8"/>
          <w:w w:val="134"/>
          <w:kern w:val="0"/>
          <w:sz w:val="15"/>
          <w:szCs w:val="15"/>
        </w:rPr>
        <w:t>S</w:t>
      </w:r>
      <w:r>
        <w:rPr>
          <w:color w:val="1F1A17"/>
          <w:spacing w:val="6"/>
          <w:w w:val="134"/>
          <w:kern w:val="0"/>
          <w:sz w:val="15"/>
          <w:szCs w:val="15"/>
        </w:rPr>
        <w:t>B</w:t>
      </w:r>
      <w:r>
        <w:rPr>
          <w:color w:val="1F1A17"/>
          <w:w w:val="152"/>
          <w:kern w:val="0"/>
          <w:sz w:val="9"/>
          <w:szCs w:val="9"/>
        </w:rPr>
        <w:t>2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9"/>
        </w:rPr>
      </w:pPr>
      <w:r>
        <w:br w:type="column"/>
      </w: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ind w:right="-62" w:hanging="0"/>
        <w:jc w:val="left"/>
        <w:rPr>
          <w:color w:val="000000"/>
          <w:kern w:val="0"/>
          <w:sz w:val="9"/>
          <w:szCs w:val="9"/>
        </w:rPr>
      </w:pPr>
      <w:r>
        <w:rPr>
          <w:color w:val="1F1A17"/>
          <w:spacing w:val="7"/>
          <w:w w:val="134"/>
          <w:kern w:val="0"/>
          <w:sz w:val="15"/>
          <w:szCs w:val="15"/>
        </w:rPr>
        <w:t>S</w:t>
      </w:r>
      <w:r>
        <w:rPr>
          <w:color w:val="1F1A17"/>
          <w:spacing w:val="6"/>
          <w:w w:val="134"/>
          <w:kern w:val="0"/>
          <w:sz w:val="15"/>
          <w:szCs w:val="15"/>
        </w:rPr>
        <w:t>B</w:t>
      </w:r>
      <w:r>
        <w:rPr>
          <w:color w:val="1F1A17"/>
          <w:w w:val="152"/>
          <w:kern w:val="0"/>
          <w:sz w:val="9"/>
          <w:szCs w:val="9"/>
        </w:rPr>
        <w:t>3</w:t>
      </w:r>
    </w:p>
    <w:p>
      <w:pPr>
        <w:pStyle w:val="Normal"/>
        <w:autoSpaceDE w:val="false"/>
        <w:spacing w:before="32" w:after="0"/>
        <w:ind w:left="83" w:right="1607" w:hanging="0"/>
        <w:jc w:val="center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1F1A17"/>
          <w:spacing w:val="7"/>
          <w:w w:val="134"/>
          <w:kern w:val="0"/>
          <w:sz w:val="15"/>
          <w:szCs w:val="15"/>
        </w:rPr>
        <w:t>SB</w:t>
      </w:r>
      <w:r>
        <w:rPr>
          <w:color w:val="1F1A17"/>
          <w:w w:val="152"/>
          <w:kern w:val="0"/>
          <w:sz w:val="9"/>
          <w:szCs w:val="9"/>
        </w:rPr>
        <w:t>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1680" w:hanging="0"/>
        <w:jc w:val="center"/>
        <w:rPr>
          <w:color w:val="000000"/>
          <w:kern w:val="0"/>
          <w:sz w:val="9"/>
          <w:szCs w:val="9"/>
        </w:rPr>
      </w:pPr>
      <w:r>
        <w:rPr>
          <w:color w:val="1F1A17"/>
          <w:spacing w:val="6"/>
          <w:w w:val="119"/>
          <w:kern w:val="0"/>
          <w:sz w:val="15"/>
          <w:szCs w:val="15"/>
        </w:rPr>
        <w:t>KM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cols w:num="4" w:equalWidth="false" w:sep="false">
            <w:col w:w="1941" w:space="3484"/>
            <w:col w:w="328" w:space="164"/>
            <w:col w:w="327" w:space="598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before="32" w:after="0"/>
        <w:ind w:left="3768" w:right="4771" w:hanging="0"/>
        <w:jc w:val="center"/>
        <w:rPr>
          <w:color w:val="000000"/>
          <w:kern w:val="0"/>
          <w:sz w:val="9"/>
          <w:szCs w:val="9"/>
        </w:rPr>
      </w:pPr>
      <w:r>
        <w:rPr>
          <w:color w:val="1F1A17"/>
          <w:spacing w:val="6"/>
          <w:w w:val="130"/>
          <w:kern w:val="0"/>
          <w:sz w:val="15"/>
          <w:szCs w:val="15"/>
        </w:rPr>
        <w:t>F</w:t>
      </w:r>
      <w:r>
        <w:rPr>
          <w:color w:val="1F1A17"/>
          <w:spacing w:val="9"/>
          <w:w w:val="130"/>
          <w:kern w:val="0"/>
          <w:sz w:val="15"/>
          <w:szCs w:val="15"/>
        </w:rPr>
        <w:t>R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3380" w:leader="none"/>
        </w:tabs>
        <w:autoSpaceDE w:val="false"/>
        <w:spacing w:before="34" w:after="0"/>
        <w:ind w:left="2212" w:right="-20" w:hanging="0"/>
        <w:jc w:val="left"/>
        <w:rPr>
          <w:color w:val="000000"/>
          <w:kern w:val="0"/>
          <w:sz w:val="15"/>
          <w:szCs w:val="15"/>
        </w:rPr>
      </w:pPr>
      <w:r>
        <w:rPr>
          <w:color w:val="1F1A17"/>
          <w:kern w:val="0"/>
          <w:position w:val="1"/>
          <w:sz w:val="15"/>
          <w:szCs w:val="15"/>
        </w:rPr>
        <w:t>A</w:t>
      </w:r>
      <w:r>
        <w:rPr>
          <w:color w:val="1F1A17"/>
          <w:spacing w:val="-27"/>
          <w:kern w:val="0"/>
          <w:position w:val="1"/>
          <w:sz w:val="15"/>
          <w:szCs w:val="15"/>
        </w:rPr>
        <w:t xml:space="preserve"> </w:t>
      </w:r>
      <w:r>
        <w:rPr>
          <w:color w:val="1F1A17"/>
          <w:kern w:val="0"/>
          <w:position w:val="1"/>
          <w:sz w:val="15"/>
          <w:szCs w:val="15"/>
        </w:rPr>
        <w:tab/>
      </w:r>
      <w:r>
        <w:rPr>
          <w:color w:val="1F1A17"/>
          <w:w w:val="130"/>
          <w:kern w:val="0"/>
          <w:sz w:val="15"/>
          <w:szCs w:val="15"/>
        </w:rPr>
        <w:t>B</w:t>
      </w:r>
      <w:r>
        <w:rPr>
          <w:color w:val="1F1A17"/>
          <w:kern w:val="0"/>
          <w:sz w:val="15"/>
          <w:szCs w:val="15"/>
        </w:rPr>
        <w:tab/>
      </w:r>
      <w:r>
        <w:rPr>
          <w:color w:val="1F1A17"/>
          <w:w w:val="130"/>
          <w:kern w:val="0"/>
          <w:sz w:val="15"/>
          <w:szCs w:val="15"/>
        </w:rPr>
        <w:t>C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5522" w:right="2970" w:hanging="0"/>
        <w:jc w:val="center"/>
        <w:rPr>
          <w:color w:val="000000"/>
          <w:kern w:val="0"/>
          <w:sz w:val="9"/>
          <w:szCs w:val="9"/>
        </w:rPr>
      </w:pPr>
      <w:r>
        <w:rPr>
          <w:color w:val="1F1A17"/>
          <w:spacing w:val="6"/>
          <w:w w:val="119"/>
          <w:kern w:val="0"/>
          <w:sz w:val="15"/>
          <w:szCs w:val="15"/>
        </w:rPr>
        <w:t>K</w:t>
      </w:r>
      <w:r>
        <w:rPr>
          <w:color w:val="1F1A17"/>
          <w:spacing w:val="8"/>
          <w:w w:val="119"/>
          <w:kern w:val="0"/>
          <w:sz w:val="15"/>
          <w:szCs w:val="15"/>
        </w:rPr>
        <w:t>M</w:t>
      </w:r>
      <w:r>
        <w:rPr>
          <w:color w:val="1F1A17"/>
          <w:w w:val="152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44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2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点动和自锁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的线路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图，</w:t>
      </w:r>
      <w:r>
        <w:rPr>
          <w:rFonts w:ascii="宋体;SimSun" w:hAnsi="宋体;SimSun" w:cs="宋体;SimSun"/>
          <w:color w:val="000000"/>
          <w:kern w:val="0"/>
          <w:szCs w:val="21"/>
        </w:rPr>
        <w:t>按照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全规</w:t>
      </w:r>
      <w:r>
        <w:rPr>
          <w:rFonts w:ascii="宋体;SimSun" w:hAnsi="宋体;SimSun" w:cs="宋体;SimSun"/>
          <w:color w:val="000000"/>
          <w:kern w:val="0"/>
          <w:szCs w:val="21"/>
        </w:rPr>
        <w:t>范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正</w:t>
      </w:r>
      <w:r>
        <w:rPr>
          <w:rFonts w:ascii="宋体;SimSun" w:hAnsi="宋体;SimSun" w:cs="宋体;SimSun"/>
          <w:color w:val="000000"/>
          <w:kern w:val="0"/>
          <w:szCs w:val="21"/>
        </w:rPr>
        <w:t>确利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工具</w:t>
      </w:r>
      <w:r>
        <w:rPr>
          <w:rFonts w:ascii="宋体;SimSun" w:hAnsi="宋体;SimSun" w:cs="宋体;SimSun"/>
          <w:color w:val="000000"/>
          <w:kern w:val="0"/>
          <w:szCs w:val="21"/>
        </w:rPr>
        <w:t>和仪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熟</w:t>
      </w:r>
      <w:r>
        <w:rPr>
          <w:rFonts w:ascii="宋体;SimSun" w:hAnsi="宋体;SimSun" w:cs="宋体;SimSun"/>
          <w:color w:val="000000"/>
          <w:kern w:val="0"/>
          <w:szCs w:val="21"/>
        </w:rPr>
        <w:t>练完成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气</w:t>
      </w:r>
      <w:r>
        <w:rPr>
          <w:rFonts w:ascii="宋体;SimSun" w:hAnsi="宋体;SimSun" w:cs="宋体;SimSun"/>
          <w:color w:val="000000"/>
          <w:kern w:val="0"/>
          <w:szCs w:val="21"/>
        </w:rPr>
        <w:t>元器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件</w:t>
      </w:r>
      <w:r>
        <w:rPr>
          <w:rFonts w:ascii="宋体;SimSun" w:hAnsi="宋体;SimSun" w:cs="宋体;SimSun"/>
          <w:color w:val="000000"/>
          <w:kern w:val="0"/>
          <w:szCs w:val="21"/>
        </w:rPr>
        <w:t>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装；元件在配电板上布置要合理，安装要准确，紧固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1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1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的按钮联锁正反转控制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8" w:after="0"/>
        <w:ind w:left="104" w:right="4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按钮联锁正反转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照</w:t>
      </w:r>
      <w:r>
        <w:rPr>
          <w:rFonts w:ascii="宋体;SimSun" w:hAnsi="宋体;SimSun" w:cs="宋体;SimSun"/>
          <w:color w:val="000000"/>
          <w:kern w:val="0"/>
          <w:szCs w:val="21"/>
        </w:rPr>
        <w:t>电气线路布局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鼠笼式异步电动机的按钮联锁正反转控制线路。</w:t>
      </w:r>
    </w:p>
    <w:p>
      <w:pPr>
        <w:sectPr>
          <w:type w:val="continuous"/>
          <w:pgSz w:w="11920" w:h="16838"/>
          <w:pgMar w:left="1540" w:right="1420" w:gutter="0" w:header="0" w:top="15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8" w:before="31" w:after="0"/>
        <w:ind w:left="1733" w:right="-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80"/>
          <w:spacing w:val="-28"/>
          <w:kern w:val="0"/>
          <w:position w:val="-1"/>
          <w:sz w:val="22"/>
          <w:szCs w:val="22"/>
        </w:rPr>
        <w:t>L</w:t>
      </w:r>
      <w:r>
        <w:rPr>
          <w:b/>
          <w:bCs/>
          <w:color w:val="000080"/>
          <w:kern w:val="0"/>
          <w:position w:val="-1"/>
          <w:sz w:val="22"/>
          <w:szCs w:val="22"/>
        </w:rPr>
        <w:t xml:space="preserve">1 </w:t>
      </w:r>
      <w:r>
        <w:rPr>
          <w:b/>
          <w:bCs/>
          <w:color w:val="000080"/>
          <w:spacing w:val="17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80"/>
          <w:spacing w:val="-28"/>
          <w:kern w:val="0"/>
          <w:position w:val="-1"/>
          <w:sz w:val="22"/>
          <w:szCs w:val="22"/>
        </w:rPr>
        <w:t>L</w:t>
      </w:r>
      <w:r>
        <w:rPr>
          <w:b/>
          <w:bCs/>
          <w:color w:val="000080"/>
          <w:kern w:val="0"/>
          <w:position w:val="-1"/>
          <w:sz w:val="22"/>
          <w:szCs w:val="22"/>
        </w:rPr>
        <w:t xml:space="preserve">2 </w:t>
      </w:r>
      <w:r>
        <w:rPr>
          <w:b/>
          <w:bCs/>
          <w:color w:val="000080"/>
          <w:spacing w:val="50"/>
          <w:kern w:val="0"/>
          <w:position w:val="-1"/>
          <w:sz w:val="22"/>
          <w:szCs w:val="22"/>
        </w:rPr>
        <w:t xml:space="preserve"> </w:t>
      </w:r>
      <w:r>
        <w:rPr>
          <w:b/>
          <w:bCs/>
          <w:color w:val="000080"/>
          <w:spacing w:val="-28"/>
          <w:w w:val="111"/>
          <w:kern w:val="0"/>
          <w:position w:val="-1"/>
          <w:sz w:val="22"/>
          <w:szCs w:val="22"/>
        </w:rPr>
        <w:t>L3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9" w:after="0"/>
        <w:ind w:left="1393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4"/>
          <w:w w:val="115"/>
          <w:kern w:val="0"/>
          <w:position w:val="-1"/>
          <w:sz w:val="20"/>
          <w:szCs w:val="20"/>
        </w:rPr>
        <w:t>QS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500" w:right="1380" w:gutter="0" w:header="894" w:top="1080" w:footer="9846" w:bottom="9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w w:val="115"/>
          <w:kern w:val="0"/>
          <w:position w:val="-1"/>
          <w:sz w:val="20"/>
          <w:szCs w:val="20"/>
        </w:rPr>
        <w:t>K</w:t>
      </w:r>
      <w:r>
        <w:rPr>
          <w:color w:val="000080"/>
          <w:spacing w:val="-18"/>
          <w:w w:val="115"/>
          <w:kern w:val="0"/>
          <w:position w:val="-1"/>
          <w:sz w:val="20"/>
          <w:szCs w:val="20"/>
        </w:rPr>
        <w:t>M1</w:t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9"/>
          <w:w w:val="115"/>
          <w:kern w:val="0"/>
          <w:sz w:val="20"/>
          <w:szCs w:val="20"/>
        </w:rPr>
        <w:t>FU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7"/>
        <w:ind w:left="883" w:right="-7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w w:val="115"/>
          <w:kern w:val="0"/>
          <w:position w:val="-1"/>
          <w:sz w:val="20"/>
          <w:szCs w:val="20"/>
        </w:rPr>
        <w:t>K</w:t>
      </w:r>
      <w:r>
        <w:rPr>
          <w:color w:val="000080"/>
          <w:spacing w:val="-18"/>
          <w:w w:val="115"/>
          <w:kern w:val="0"/>
          <w:position w:val="-1"/>
          <w:sz w:val="20"/>
          <w:szCs w:val="20"/>
        </w:rPr>
        <w:t>M</w:t>
      </w:r>
      <w:r>
        <w:rPr>
          <w:color w:val="000080"/>
          <w:w w:val="115"/>
          <w:kern w:val="0"/>
          <w:position w:val="-1"/>
          <w:sz w:val="20"/>
          <w:szCs w:val="20"/>
        </w:rPr>
        <w:t>2</w:t>
      </w:r>
    </w:p>
    <w:p>
      <w:pPr>
        <w:pStyle w:val="Normal"/>
        <w:autoSpaceDE w:val="false"/>
        <w:spacing w:lineRule="auto" w:line="636" w:before="39" w:after="0"/>
        <w:ind w:left="119" w:right="-54" w:firstLine="22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-9"/>
          <w:w w:val="115"/>
          <w:kern w:val="0"/>
          <w:sz w:val="20"/>
          <w:szCs w:val="20"/>
        </w:rPr>
        <w:t xml:space="preserve">FR </w:t>
      </w:r>
      <w:r>
        <w:rPr>
          <w:color w:val="000080"/>
          <w:spacing w:val="-43"/>
          <w:w w:val="115"/>
          <w:kern w:val="0"/>
          <w:sz w:val="20"/>
          <w:szCs w:val="20"/>
        </w:rPr>
        <w:t>S</w:t>
      </w:r>
      <w:r>
        <w:rPr>
          <w:color w:val="000080"/>
          <w:spacing w:val="-18"/>
          <w:w w:val="115"/>
          <w:kern w:val="0"/>
          <w:sz w:val="20"/>
          <w:szCs w:val="20"/>
        </w:rPr>
        <w:t>B</w:t>
      </w:r>
      <w:r>
        <w:rPr>
          <w:color w:val="000080"/>
          <w:w w:val="115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43"/>
          <w:w w:val="115"/>
          <w:kern w:val="0"/>
          <w:sz w:val="20"/>
          <w:szCs w:val="20"/>
        </w:rPr>
        <w:t>S</w:t>
      </w:r>
      <w:r>
        <w:rPr>
          <w:color w:val="000080"/>
          <w:spacing w:val="-18"/>
          <w:w w:val="115"/>
          <w:kern w:val="0"/>
          <w:sz w:val="20"/>
          <w:szCs w:val="20"/>
        </w:rPr>
        <w:t>B</w:t>
      </w:r>
      <w:r>
        <w:rPr>
          <w:color w:val="000080"/>
          <w:w w:val="115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7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w w:val="115"/>
          <w:kern w:val="0"/>
          <w:sz w:val="20"/>
          <w:szCs w:val="20"/>
        </w:rPr>
        <w:t>K</w:t>
      </w:r>
      <w:r>
        <w:rPr>
          <w:color w:val="000080"/>
          <w:spacing w:val="-18"/>
          <w:w w:val="115"/>
          <w:kern w:val="0"/>
          <w:sz w:val="20"/>
          <w:szCs w:val="20"/>
        </w:rPr>
        <w:t>M</w:t>
      </w:r>
      <w:r>
        <w:rPr>
          <w:color w:val="000080"/>
          <w:w w:val="115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7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43"/>
          <w:w w:val="115"/>
          <w:kern w:val="0"/>
          <w:sz w:val="20"/>
          <w:szCs w:val="20"/>
        </w:rPr>
        <w:t>S</w:t>
      </w:r>
      <w:r>
        <w:rPr>
          <w:color w:val="000080"/>
          <w:spacing w:val="-17"/>
          <w:w w:val="115"/>
          <w:kern w:val="0"/>
          <w:sz w:val="20"/>
          <w:szCs w:val="20"/>
        </w:rPr>
        <w:t>B</w:t>
      </w:r>
      <w:r>
        <w:rPr>
          <w:color w:val="000080"/>
          <w:w w:val="115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w w:val="115"/>
          <w:kern w:val="0"/>
          <w:sz w:val="20"/>
          <w:szCs w:val="20"/>
        </w:rPr>
        <w:t>K</w:t>
      </w:r>
      <w:r>
        <w:rPr>
          <w:color w:val="000080"/>
          <w:spacing w:val="-19"/>
          <w:w w:val="115"/>
          <w:kern w:val="0"/>
          <w:sz w:val="20"/>
          <w:szCs w:val="20"/>
        </w:rPr>
        <w:t>M</w:t>
      </w:r>
      <w:r>
        <w:rPr>
          <w:color w:val="000080"/>
          <w:w w:val="115"/>
          <w:kern w:val="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9846" w:bottom="9902"/>
          <w:cols w:num="6" w:equalWidth="false" w:sep="false">
            <w:col w:w="1678" w:space="1040"/>
            <w:col w:w="1340" w:space="530"/>
            <w:col w:w="603" w:space="178"/>
            <w:col w:w="457" w:space="172"/>
            <w:col w:w="338" w:space="444"/>
            <w:col w:w="2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237" w:before="43" w:after="0"/>
        <w:ind w:left="4674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44"/>
          <w:kern w:val="0"/>
          <w:position w:val="1"/>
          <w:sz w:val="20"/>
          <w:szCs w:val="20"/>
        </w:rPr>
        <w:t>S</w:t>
      </w:r>
      <w:r>
        <w:rPr>
          <w:color w:val="000080"/>
          <w:spacing w:val="-17"/>
          <w:kern w:val="0"/>
          <w:position w:val="1"/>
          <w:sz w:val="20"/>
          <w:szCs w:val="20"/>
        </w:rPr>
        <w:t>B</w:t>
      </w:r>
      <w:r>
        <w:rPr>
          <w:color w:val="000080"/>
          <w:kern w:val="0"/>
          <w:position w:val="1"/>
          <w:sz w:val="20"/>
          <w:szCs w:val="20"/>
        </w:rPr>
        <w:t>2</w:t>
      </w:r>
      <w:r>
        <w:rPr>
          <w:color w:val="000080"/>
          <w:spacing w:val="2"/>
          <w:kern w:val="0"/>
          <w:position w:val="1"/>
          <w:sz w:val="20"/>
          <w:szCs w:val="20"/>
        </w:rPr>
        <w:t xml:space="preserve"> </w:t>
      </w:r>
      <w:r>
        <w:rPr>
          <w:color w:val="000080"/>
          <w:kern w:val="0"/>
          <w:position w:val="1"/>
          <w:sz w:val="20"/>
          <w:szCs w:val="20"/>
        </w:rPr>
        <w:tab/>
      </w:r>
      <w:r>
        <w:rPr>
          <w:color w:val="000080"/>
          <w:spacing w:val="-43"/>
          <w:w w:val="115"/>
          <w:kern w:val="0"/>
          <w:position w:val="-1"/>
          <w:sz w:val="20"/>
          <w:szCs w:val="20"/>
        </w:rPr>
        <w:t>S</w:t>
      </w:r>
      <w:r>
        <w:rPr>
          <w:color w:val="000080"/>
          <w:spacing w:val="-18"/>
          <w:w w:val="115"/>
          <w:kern w:val="0"/>
          <w:position w:val="-1"/>
          <w:sz w:val="20"/>
          <w:szCs w:val="20"/>
        </w:rPr>
        <w:t>B</w:t>
      </w:r>
      <w:r>
        <w:rPr>
          <w:color w:val="000080"/>
          <w:w w:val="115"/>
          <w:kern w:val="0"/>
          <w:position w:val="-1"/>
          <w:sz w:val="20"/>
          <w:szCs w:val="20"/>
        </w:rPr>
        <w:t>1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1500" w:right="1380" w:gutter="0" w:header="894" w:top="1080" w:footer="9846" w:bottom="99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2803" w:right="1939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-9"/>
          <w:w w:val="115"/>
          <w:kern w:val="0"/>
          <w:sz w:val="20"/>
          <w:szCs w:val="20"/>
        </w:rPr>
        <w:t>FR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44345</wp:posOffset>
                </wp:positionH>
                <wp:positionV relativeFrom="page">
                  <wp:posOffset>840105</wp:posOffset>
                </wp:positionV>
                <wp:extent cx="4141470" cy="3343275"/>
                <wp:effectExtent l="5715" t="635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3343320"/>
                          <a:chOff x="0" y="0"/>
                          <a:chExt cx="4141440" cy="3343320"/>
                        </a:xfrm>
                      </wpg:grpSpPr>
                      <wps:wsp>
                        <wps:cNvSpPr/>
                        <wps:spPr>
                          <a:xfrm>
                            <a:off x="144720" y="433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33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8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1636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6360"/>
                            <a:ext cx="11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5">
                                <a:moveTo>
                                  <a:pt x="169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24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24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24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33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16360"/>
                            <a:ext cx="120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4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243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512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5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5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5440"/>
                            <a:ext cx="120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5440"/>
                            <a:ext cx="119880" cy="215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5440"/>
                            <a:ext cx="120600" cy="215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54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5744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5744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5744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21040"/>
                            <a:ext cx="472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95">
                                <a:moveTo>
                                  <a:pt x="663" y="297"/>
                                </a:moveTo>
                                <a:lnTo>
                                  <a:pt x="662" y="273"/>
                                </a:lnTo>
                                <a:lnTo>
                                  <a:pt x="659" y="249"/>
                                </a:lnTo>
                                <a:lnTo>
                                  <a:pt x="653" y="226"/>
                                </a:lnTo>
                                <a:lnTo>
                                  <a:pt x="646" y="203"/>
                                </a:lnTo>
                                <a:lnTo>
                                  <a:pt x="637" y="181"/>
                                </a:lnTo>
                                <a:lnTo>
                                  <a:pt x="626" y="160"/>
                                </a:lnTo>
                                <a:lnTo>
                                  <a:pt x="613" y="140"/>
                                </a:lnTo>
                                <a:lnTo>
                                  <a:pt x="599" y="121"/>
                                </a:lnTo>
                                <a:lnTo>
                                  <a:pt x="583" y="103"/>
                                </a:lnTo>
                                <a:lnTo>
                                  <a:pt x="566" y="87"/>
                                </a:lnTo>
                                <a:lnTo>
                                  <a:pt x="547" y="71"/>
                                </a:lnTo>
                                <a:lnTo>
                                  <a:pt x="527" y="57"/>
                                </a:lnTo>
                                <a:lnTo>
                                  <a:pt x="506" y="44"/>
                                </a:lnTo>
                                <a:lnTo>
                                  <a:pt x="483" y="33"/>
                                </a:lnTo>
                                <a:lnTo>
                                  <a:pt x="460" y="23"/>
                                </a:lnTo>
                                <a:lnTo>
                                  <a:pt x="436" y="15"/>
                                </a:lnTo>
                                <a:lnTo>
                                  <a:pt x="411" y="8"/>
                                </a:lnTo>
                                <a:lnTo>
                                  <a:pt x="385" y="3"/>
                                </a:lnTo>
                                <a:lnTo>
                                  <a:pt x="358" y="0"/>
                                </a:lnTo>
                                <a:lnTo>
                                  <a:pt x="331" y="0"/>
                                </a:lnTo>
                                <a:lnTo>
                                  <a:pt x="304" y="0"/>
                                </a:lnTo>
                                <a:lnTo>
                                  <a:pt x="277" y="3"/>
                                </a:lnTo>
                                <a:lnTo>
                                  <a:pt x="251" y="8"/>
                                </a:lnTo>
                                <a:lnTo>
                                  <a:pt x="226" y="15"/>
                                </a:lnTo>
                                <a:lnTo>
                                  <a:pt x="202" y="23"/>
                                </a:lnTo>
                                <a:lnTo>
                                  <a:pt x="179" y="33"/>
                                </a:lnTo>
                                <a:lnTo>
                                  <a:pt x="156" y="44"/>
                                </a:lnTo>
                                <a:lnTo>
                                  <a:pt x="135" y="57"/>
                                </a:lnTo>
                                <a:lnTo>
                                  <a:pt x="115" y="71"/>
                                </a:lnTo>
                                <a:lnTo>
                                  <a:pt x="97" y="87"/>
                                </a:lnTo>
                                <a:lnTo>
                                  <a:pt x="79" y="103"/>
                                </a:lnTo>
                                <a:lnTo>
                                  <a:pt x="64" y="121"/>
                                </a:lnTo>
                                <a:lnTo>
                                  <a:pt x="49" y="140"/>
                                </a:lnTo>
                                <a:lnTo>
                                  <a:pt x="37" y="160"/>
                                </a:lnTo>
                                <a:lnTo>
                                  <a:pt x="26" y="181"/>
                                </a:lnTo>
                                <a:lnTo>
                                  <a:pt x="16" y="203"/>
                                </a:lnTo>
                                <a:lnTo>
                                  <a:pt x="9" y="226"/>
                                </a:lnTo>
                                <a:lnTo>
                                  <a:pt x="4" y="249"/>
                                </a:lnTo>
                                <a:lnTo>
                                  <a:pt x="1" y="273"/>
                                </a:lnTo>
                                <a:lnTo>
                                  <a:pt x="0" y="297"/>
                                </a:lnTo>
                                <a:lnTo>
                                  <a:pt x="1" y="322"/>
                                </a:lnTo>
                                <a:lnTo>
                                  <a:pt x="4" y="345"/>
                                </a:lnTo>
                                <a:lnTo>
                                  <a:pt x="9" y="369"/>
                                </a:lnTo>
                                <a:lnTo>
                                  <a:pt x="16" y="391"/>
                                </a:lnTo>
                                <a:lnTo>
                                  <a:pt x="26" y="413"/>
                                </a:lnTo>
                                <a:lnTo>
                                  <a:pt x="37" y="434"/>
                                </a:lnTo>
                                <a:lnTo>
                                  <a:pt x="49" y="454"/>
                                </a:lnTo>
                                <a:lnTo>
                                  <a:pt x="64" y="473"/>
                                </a:lnTo>
                                <a:lnTo>
                                  <a:pt x="79" y="491"/>
                                </a:lnTo>
                                <a:lnTo>
                                  <a:pt x="97" y="508"/>
                                </a:lnTo>
                                <a:lnTo>
                                  <a:pt x="115" y="523"/>
                                </a:lnTo>
                                <a:lnTo>
                                  <a:pt x="135" y="537"/>
                                </a:lnTo>
                                <a:lnTo>
                                  <a:pt x="156" y="550"/>
                                </a:lnTo>
                                <a:lnTo>
                                  <a:pt x="179" y="561"/>
                                </a:lnTo>
                                <a:lnTo>
                                  <a:pt x="202" y="571"/>
                                </a:lnTo>
                                <a:lnTo>
                                  <a:pt x="226" y="580"/>
                                </a:lnTo>
                                <a:lnTo>
                                  <a:pt x="251" y="586"/>
                                </a:lnTo>
                                <a:lnTo>
                                  <a:pt x="277" y="591"/>
                                </a:lnTo>
                                <a:lnTo>
                                  <a:pt x="304" y="594"/>
                                </a:lnTo>
                                <a:lnTo>
                                  <a:pt x="331" y="595"/>
                                </a:lnTo>
                                <a:lnTo>
                                  <a:pt x="358" y="594"/>
                                </a:lnTo>
                                <a:lnTo>
                                  <a:pt x="385" y="591"/>
                                </a:lnTo>
                                <a:lnTo>
                                  <a:pt x="411" y="586"/>
                                </a:lnTo>
                                <a:lnTo>
                                  <a:pt x="436" y="580"/>
                                </a:lnTo>
                                <a:lnTo>
                                  <a:pt x="460" y="571"/>
                                </a:lnTo>
                                <a:lnTo>
                                  <a:pt x="483" y="561"/>
                                </a:lnTo>
                                <a:lnTo>
                                  <a:pt x="506" y="550"/>
                                </a:lnTo>
                                <a:lnTo>
                                  <a:pt x="527" y="537"/>
                                </a:lnTo>
                                <a:lnTo>
                                  <a:pt x="547" y="523"/>
                                </a:lnTo>
                                <a:lnTo>
                                  <a:pt x="566" y="508"/>
                                </a:lnTo>
                                <a:lnTo>
                                  <a:pt x="583" y="491"/>
                                </a:lnTo>
                                <a:lnTo>
                                  <a:pt x="599" y="473"/>
                                </a:lnTo>
                                <a:lnTo>
                                  <a:pt x="613" y="454"/>
                                </a:lnTo>
                                <a:lnTo>
                                  <a:pt x="626" y="434"/>
                                </a:lnTo>
                                <a:lnTo>
                                  <a:pt x="637" y="413"/>
                                </a:lnTo>
                                <a:lnTo>
                                  <a:pt x="646" y="391"/>
                                </a:lnTo>
                                <a:lnTo>
                                  <a:pt x="653" y="369"/>
                                </a:lnTo>
                                <a:lnTo>
                                  <a:pt x="659" y="345"/>
                                </a:lnTo>
                                <a:lnTo>
                                  <a:pt x="662" y="322"/>
                                </a:lnTo>
                                <a:lnTo>
                                  <a:pt x="663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67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867040"/>
                            <a:ext cx="72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8">
                                <a:moveTo>
                                  <a:pt x="101" y="0"/>
                                </a:moveTo>
                                <a:lnTo>
                                  <a:pt x="101" y="75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67040"/>
                            <a:ext cx="72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8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01" y="16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123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123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123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7754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396">
                                <a:moveTo>
                                  <a:pt x="5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lnTo>
                                  <a:pt x="1088" y="395"/>
                                </a:lnTo>
                                <a:lnTo>
                                  <a:pt x="1088" y="0"/>
                                </a:ln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80680"/>
                            <a:ext cx="838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8">
                                <a:moveTo>
                                  <a:pt x="118" y="0"/>
                                </a:moveTo>
                                <a:lnTo>
                                  <a:pt x="11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380"/>
                                </a:lnTo>
                                <a:lnTo>
                                  <a:pt x="118" y="380"/>
                                </a:lnTo>
                                <a:lnTo>
                                  <a:pt x="118" y="6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80680"/>
                            <a:ext cx="846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08">
                                <a:moveTo>
                                  <a:pt x="118" y="0"/>
                                </a:moveTo>
                                <a:lnTo>
                                  <a:pt x="11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380"/>
                                </a:lnTo>
                                <a:lnTo>
                                  <a:pt x="118" y="380"/>
                                </a:lnTo>
                                <a:lnTo>
                                  <a:pt x="118" y="6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80680"/>
                            <a:ext cx="846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08">
                                <a:moveTo>
                                  <a:pt x="118" y="0"/>
                                </a:moveTo>
                                <a:lnTo>
                                  <a:pt x="118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380"/>
                                </a:lnTo>
                                <a:lnTo>
                                  <a:pt x="118" y="380"/>
                                </a:lnTo>
                                <a:lnTo>
                                  <a:pt x="118" y="6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62324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23240"/>
                            <a:ext cx="11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5">
                                <a:moveTo>
                                  <a:pt x="169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3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3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3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623240"/>
                            <a:ext cx="120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3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3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31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8004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91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800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5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91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800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591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2"/>
                                </a:move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1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016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6016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87800"/>
                            <a:ext cx="241920" cy="10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41080"/>
                            <a:ext cx="48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03440"/>
                            <a:ext cx="241920" cy="10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5744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65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410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49440"/>
                            <a:ext cx="121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4">
                                <a:moveTo>
                                  <a:pt x="17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49440"/>
                            <a:ext cx="121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5">
                                <a:moveTo>
                                  <a:pt x="17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671040"/>
                            <a:ext cx="60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43">
                                <a:moveTo>
                                  <a:pt x="85" y="0"/>
                                </a:moveTo>
                                <a:lnTo>
                                  <a:pt x="8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2"/>
                                </a:lnTo>
                                <a:lnTo>
                                  <a:pt x="85" y="182"/>
                                </a:lnTo>
                                <a:lnTo>
                                  <a:pt x="85" y="2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74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57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9852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8216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190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14560"/>
                            <a:ext cx="35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3">
                                <a:moveTo>
                                  <a:pt x="5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905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8216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">
                                <a:moveTo>
                                  <a:pt x="17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731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4065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51524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515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731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515240"/>
                            <a:ext cx="120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623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546920"/>
                            <a:ext cx="35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5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23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515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790720"/>
                            <a:ext cx="241920" cy="151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759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94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705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731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4065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51524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515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731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4065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515240"/>
                            <a:ext cx="11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5">
                                <a:moveTo>
                                  <a:pt x="169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23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546920"/>
                            <a:ext cx="35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5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623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515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790720"/>
                            <a:ext cx="241200" cy="151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7590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94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7050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380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055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16396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2726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196360"/>
                            <a:ext cx="35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3">
                                <a:moveTo>
                                  <a:pt x="5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2726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16396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">
                                <a:moveTo>
                                  <a:pt x="17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3806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0559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16396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2726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196360"/>
                            <a:ext cx="36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3">
                                <a:moveTo>
                                  <a:pt x="50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2726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16396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">
                                <a:moveTo>
                                  <a:pt x="17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23240"/>
                            <a:ext cx="121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23240"/>
                            <a:ext cx="119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5">
                                <a:moveTo>
                                  <a:pt x="169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31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3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3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8396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515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23240"/>
                            <a:ext cx="120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17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31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73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731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8004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5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91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800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3" y="1"/>
                                </a:move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  <a:lnTo>
                                  <a:pt x="28" y="45"/>
                                </a:lnTo>
                                <a:lnTo>
                                  <a:pt x="29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91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5800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3" y="1"/>
                                </a:move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1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  <a:lnTo>
                                  <a:pt x="28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912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2"/>
                                </a:move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1" y="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01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601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016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40652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83960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83960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57440"/>
                            <a:ext cx="157428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3199">
                                <a:moveTo>
                                  <a:pt x="2209" y="3199"/>
                                </a:moveTo>
                                <a:lnTo>
                                  <a:pt x="0" y="31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41080"/>
                            <a:ext cx="10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410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41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41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10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905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905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905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06520"/>
                            <a:ext cx="72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53">
                                <a:moveTo>
                                  <a:pt x="1020" y="152"/>
                                </a:moveTo>
                                <a:lnTo>
                                  <a:pt x="1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98520"/>
                            <a:ext cx="726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5">
                                <a:moveTo>
                                  <a:pt x="1020" y="304"/>
                                </a:moveTo>
                                <a:lnTo>
                                  <a:pt x="1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90520"/>
                            <a:ext cx="72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57">
                                <a:moveTo>
                                  <a:pt x="1020" y="457"/>
                                </a:moveTo>
                                <a:lnTo>
                                  <a:pt x="10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47600"/>
                            <a:ext cx="24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53">
                                <a:moveTo>
                                  <a:pt x="339" y="0"/>
                                </a:moveTo>
                                <a:lnTo>
                                  <a:pt x="339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47600"/>
                            <a:ext cx="726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5">
                                <a:moveTo>
                                  <a:pt x="1020" y="0"/>
                                </a:moveTo>
                                <a:lnTo>
                                  <a:pt x="1020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7600"/>
                            <a:ext cx="1211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458">
                                <a:moveTo>
                                  <a:pt x="1700" y="0"/>
                                </a:moveTo>
                                <a:lnTo>
                                  <a:pt x="1700" y="45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47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47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760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58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358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0074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2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0074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2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5744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12440"/>
                            <a:ext cx="8967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93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578" y="609"/>
                                </a:lnTo>
                                <a:lnTo>
                                  <a:pt x="1088" y="625"/>
                                </a:lnTo>
                                <a:lnTo>
                                  <a:pt x="1258" y="9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612440"/>
                            <a:ext cx="8719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930">
                                <a:moveTo>
                                  <a:pt x="1223" y="0"/>
                                </a:moveTo>
                                <a:lnTo>
                                  <a:pt x="680" y="930"/>
                                </a:ln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19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19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26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685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1685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26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84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84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76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76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2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3400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1" y="22"/>
                                </a:move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5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3400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51" y="22"/>
                                </a:move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2" y="45"/>
                                </a:lnTo>
                                <a:lnTo>
                                  <a:pt x="26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5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42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22"/>
                                </a:move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2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5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42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51" y="22"/>
                                </a:moveTo>
                                <a:lnTo>
                                  <a:pt x="51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2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5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4964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24964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5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8396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8396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488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4886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38492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38492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3849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1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3849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1" y="22"/>
                                </a:move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1" y="45"/>
                                </a:lnTo>
                                <a:lnTo>
                                  <a:pt x="26" y="45"/>
                                </a:lnTo>
                                <a:lnTo>
                                  <a:pt x="39" y="45"/>
                                </a:lnTo>
                                <a:lnTo>
                                  <a:pt x="51" y="34"/>
                                </a:lnTo>
                                <a:lnTo>
                                  <a:pt x="5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81728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4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81728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24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5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81728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4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81728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4"/>
                                </a:moveTo>
                                <a:lnTo>
                                  <a:pt x="50" y="10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6"/>
                                </a:lnTo>
                                <a:lnTo>
                                  <a:pt x="10" y="46"/>
                                </a:lnTo>
                                <a:lnTo>
                                  <a:pt x="25" y="46"/>
                                </a:lnTo>
                                <a:lnTo>
                                  <a:pt x="39" y="46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384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3849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0" y="22"/>
                                </a:moveTo>
                                <a:lnTo>
                                  <a:pt x="50" y="9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39" y="45"/>
                                </a:lnTo>
                                <a:lnTo>
                                  <a:pt x="50" y="34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33080"/>
                            <a:ext cx="2421360" cy="28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3961">
                                <a:moveTo>
                                  <a:pt x="0" y="0"/>
                                </a:moveTo>
                                <a:lnTo>
                                  <a:pt x="0" y="3961"/>
                                </a:lnTo>
                                <a:lnTo>
                                  <a:pt x="3398" y="3961"/>
                                </a:lnTo>
                                <a:lnTo>
                                  <a:pt x="3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33080"/>
                            <a:ext cx="24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0">
                                <a:moveTo>
                                  <a:pt x="0" y="0"/>
                                </a:moveTo>
                                <a:lnTo>
                                  <a:pt x="33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66.15pt;width:326.1pt;height:263.25pt" coordorigin="2747,1323" coordsize="6522,5265">
                <v:shape id="shape_0" path="m0,0l0,152e" stroked="t" o:allowincell="f" style="position:absolute;left:2975;top:200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2975;top:1494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3356;top:200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3356;top:1494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304l0,0e" stroked="t" o:allowincell="f" style="position:absolute;left:2784;top:1664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05" path="m169,304l0,0e" stroked="t" o:allowincell="f" style="position:absolute;left:3166;top:1664;width:188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2880;top:1834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,0e" stroked="t" o:allowincell="f" style="position:absolute;left:3012;top:1834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147;top:1834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3739;top:2005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3739;top:1494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0,305" path="m170,304l0,0e" stroked="t" o:allowincell="f" style="position:absolute;left:3548;top:1664;width:189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3529;top:1834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262;top:1834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395;top:1834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6,29l0,0e" stroked="t" o:allowincell="f" style="position:absolute;left:2766;top:1630;width:16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0" path="m16,29l0,0e" stroked="t" o:allowincell="f" style="position:absolute;left:3147;top:1630;width:18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0" path="m16,29l0,0e" stroked="t" o:allowincell="f" style="position:absolute;left:3529;top:1630;width:18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0,305" path="m0,0l170,0l170,304l0,304l0,15e" stroked="t" o:allowincell="f" style="position:absolute;left:2880;top:2686;width:189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3262;top:2686;width:188;height:33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3643;top:2686;width:189;height:33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0l0,31e" stroked="t" o:allowincell="f" style="position:absolute;left:2880;top:2686;width:0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9e" stroked="t" o:allowincell="f" style="position:absolute;left:2975;top:2516;width:0;height:6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9e" stroked="t" o:allowincell="f" style="position:absolute;left:3356;top:2516;width:0;height:6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09e" stroked="t" o:allowincell="f" style="position:absolute;left:3739;top:2516;width:0;height:68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63,595" path="m663,297l662,273l659,249l653,226l646,203l637,181l626,160l613,140l599,121l583,103l566,87l547,71l527,57l506,44l483,33l460,23l436,15l411,8l385,3l358,0l331,0l304,0l277,3l251,8l226,15l202,23l179,33l156,44l135,57l115,71l97,87l79,103l64,121l49,140l37,160l26,181l16,203l9,226l4,249l1,273l0,297l1,322l4,345l9,369l16,391l26,413l37,434l49,454l64,473l79,491l97,508l115,523l135,537l156,550l179,561l202,571l226,580l251,586l277,591l304,594l331,595l358,594l385,591l411,586l436,580l460,571l483,561l506,550l527,537l547,523l566,508l583,491l599,473l613,454l626,434l637,413l646,391l653,369l659,345l662,322l663,297xe" stroked="t" o:allowincell="f" style="position:absolute;left:2975;top:5923;width:743;height:6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5e" stroked="t" o:allowincell="f" style="position:absolute;left:3356;top:5838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168" path="m101,0l101,75l0,168e" stroked="t" o:allowincell="f" style="position:absolute;left:3624;top:5838;width:113;height:18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2,168" path="m0,0l0,75l101,168e" stroked="t" o:allowincell="f" style="position:absolute;left:2975;top:5838;width:113;height:186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92e" stroked="t" o:allowincell="f" style="position:absolute;left:2975;top:5752;width:0;height:10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92e" stroked="t" o:allowincell="f" style="position:absolute;left:3356;top:5752;width:0;height:10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6e" stroked="t" o:allowincell="f" style="position:absolute;left:3739;top:5752;width:0;height:8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88,396" path="m543,0l0,0l0,395l1088,395l1088,0l543,0e" stroked="t" o:allowincell="f" style="position:absolute;left:2747;top:5192;width:1220;height: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,608" path="m118,0l118,228l0,228l0,380l118,380l118,608e" stroked="t" o:allowincell="f" style="position:absolute;left:3223;top:5072;width:131;height:6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9,608" path="m118,0l118,228l0,228l0,380l118,380l118,608e" stroked="t" o:allowincell="f" style="position:absolute;left:2842;top:5072;width:132;height:6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9,608" path="m118,0l118,228l0,228l0,380l118,380l118,608e" stroked="t" o:allowincell="f" style="position:absolute;left:3605;top:5072;width:132;height:67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2975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2975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3356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3356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304l0,0e" stroked="t" o:allowincell="f" style="position:absolute;left:2784;top:3879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05" path="m169,304l0,0e" stroked="t" o:allowincell="f" style="position:absolute;left:3166;top:3879;width:188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2880;top:4050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,0e" stroked="t" o:allowincell="f" style="position:absolute;left:3012;top:4050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147;top:4050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3739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3739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0,305" path="m170,304l0,0e" stroked="t" o:allowincell="f" style="position:absolute;left:3548;top:3879;width:189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3529;top:4050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262;top:4050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3395;top:4050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46" path="m33,1l31,1l28,0l25,0l11,0l0,10l0,22l0,35l11,45l25,45l27,45l28,45l31,45e" stroked="t" o:allowincell="f" style="position:absolute;left:3319;top:3811;width:36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4,2l13,1l10,0l8,0l3,0l0,3l0,7l0,12l3,15l8,15l9,15l10,14l11,14e" stroked="t" o:allowincell="f" style="position:absolute;left:3338;top:3829;width:14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,46" path="m33,1l31,1l27,0l25,0l10,0l0,10l0,22l0,35l10,45l25,45l26,45l28,45l29,45e" stroked="t" o:allowincell="f" style="position:absolute;left:2937;top:3811;width:37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4,2l13,1l10,0l8,0l3,0l0,3l0,7l0,12l3,15l8,15l9,15l10,14l10,14e" stroked="t" o:allowincell="f" style="position:absolute;left:2956;top:3829;width:14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,46" path="m33,1l31,1l28,0l26,0l11,0l0,10l0,22l0,35l11,45l26,45l27,45l28,45l31,45e" stroked="t" o:allowincell="f" style="position:absolute;left:3699;top:3811;width:37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,15" path="m14,2l11,1l10,0l8,0l3,0l0,3l0,7l0,12l3,15l8,15l9,14l9,14l10,14e" stroked="t" o:allowincell="f" style="position:absolute;left:3720;top:3829;width:15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30" path="m16,29l0,0e" stroked="t" o:allowincell="f" style="position:absolute;left:2766;top:3845;width:16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0" path="m16,29l0,0e" stroked="t" o:allowincell="f" style="position:absolute;left:3147;top:3845;width:18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0" path="m16,29l0,0e" stroked="t" o:allowincell="f" style="position:absolute;left:3529;top:3845;width:18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4501;top:2091;width:380;height:16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679,0e" stroked="t" o:allowincell="f" style="position:absolute;left:4311;top:2175;width:76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01;top:2431;width:380;height:16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1530,0e" stroked="t" o:allowincell="f" style="position:absolute;left:3356;top:2516;width:171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4e" stroked="t" o:allowincell="f" style="position:absolute;left:6790;top:2686;width: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6790;top:2175;width:0;height:17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4" path="m170,0l0,304e" stroked="t" o:allowincell="f" style="position:absolute;left:6790;top:2346;width:190;height:33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45" path="m170,45l0,45l0,0e" stroked="t" o:allowincell="f" style="position:absolute;left:6790;top:2346;width:19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5,243" path="m85,0l85,60l0,60l0,182l85,182l85,243e" stroked="t" o:allowincell="f" style="position:absolute;left:7076;top:2380;width:94;height:27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6887;top:2516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0,0e" stroked="t" o:allowincell="f" style="position:absolute;left:7019;top:2516;width:5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4e" stroked="t" o:allowincell="f" style="position:absolute;left:6790;top:3368;width: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0l0,304e" stroked="t" o:allowincell="f" style="position:absolute;left:6790;top:3027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5,0e" stroked="t" o:allowincell="f" style="position:absolute;left:6790;top:3198;width:9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213" path="m50,213l0,213l0,0l50,0e" stroked="t" o:allowincell="f" style="position:absolute;left:6639;top:3078;width:55;height:2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6639;top:3198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46" path="m170,45l0,45l0,0e" stroked="t" o:allowincell="f" style="position:absolute;left:6790;top:3027;width:190;height: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7554;top:405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7554;top:3538;width:0;height:17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304l0,0e" stroked="t" o:allowincell="f" style="position:absolute;left:7363;top:3709;width:190;height:340;mso-wrap-style:none;v-text-anchor:middle;mso-position-horizontal-relative:page;mso-position-vertic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0,45l0,0e" stroked="t" o:allowincell="f" style="position:absolute;left:7554;top:3709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6790;top:405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0,305" path="m170,304l0,0e" stroked="t" o:allowincell="f" style="position:absolute;left:6599;top:3709;width:189;height:340;mso-wrap-style:none;v-text-anchor:middle;mso-position-horizontal-relative:page;mso-position-vertic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67,0l0,0e" stroked="t" o:allowincell="f" style="position:absolute;left:6620;top:3879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214" path="m50,213l0,213l0,0l50,0e" stroked="t" o:allowincell="f" style="position:absolute;left:6505;top:3759;width:55;height:23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6505;top:3879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6790;top:3709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6599;top:5718;width:380;height:237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5e" stroked="t" o:allowincell="f" style="position:absolute;left:6790;top:5668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1e" stroked="t" o:allowincell="f" style="position:absolute;left:6790;top:5958;width:0;height:1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5e" stroked="t" o:allowincell="f" style="position:absolute;left:6790;top:5583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9081;top:405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9081;top:3538;width:0;height:17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304l0,0e" stroked="t" o:allowincell="f" style="position:absolute;left:8889;top:3709;width:190;height:340;mso-wrap-style:none;v-text-anchor:middle;mso-position-horizontal-relative:page;mso-position-vertic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0,45l0,0e" stroked="t" o:allowincell="f" style="position:absolute;left:9081;top:3709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8317;top:405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8317;top:3538;width:0;height:17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05" path="m169,304l0,0e" stroked="t" o:allowincell="f" style="position:absolute;left:8127;top:3709;width:188;height:340;mso-wrap-style:none;v-text-anchor:middle;mso-position-horizontal-relative:page;mso-position-vertical-relative:page">
                  <v:fill o:detectmouseclick="t" on="false"/>
                  <v:stroke color="#080d02" weight="10800" joinstyle="round" endcap="flat"/>
                  <w10:wrap type="none"/>
                </v:shape>
                <v:shape id="shape_0" path="m67,0l0,0e" stroked="t" o:allowincell="f" style="position:absolute;left:8146;top:3879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214" path="m50,213l0,213l0,0l50,0e" stroked="t" o:allowincell="f" style="position:absolute;left:8031;top:3759;width:55;height:23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8031;top:3879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8317;top:3709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stroked="t" o:allowincell="f" style="position:absolute;left:8127;top:5718;width:379;height:237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path="m0,0l0,45e" stroked="t" o:allowincell="f" style="position:absolute;left:8317;top:5668;width:0;height: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1e" stroked="t" o:allowincell="f" style="position:absolute;left:8317;top:5958;width:0;height:1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5e" stroked="t" o:allowincell="f" style="position:absolute;left:8317;top:5583;width:0;height:8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6790;top:5072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6790;top:4561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0l0,304e" stroked="t" o:allowincell="f" style="position:absolute;left:6790;top:4731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5,0e" stroked="t" o:allowincell="f" style="position:absolute;left:6790;top:4902;width:9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,213" path="m50,213l0,213l0,0l50,0e" stroked="t" o:allowincell="f" style="position:absolute;left:6639;top:4782;width:55;height:2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7,0l0,0e" stroked="t" o:allowincell="f" style="position:absolute;left:6639;top:4902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46" path="m170,45l0,45l0,0e" stroked="t" o:allowincell="f" style="position:absolute;left:6790;top:4731;width:190;height: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8317;top:5072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8317;top:4561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0l0,304e" stroked="t" o:allowincell="f" style="position:absolute;left:8317;top:4731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5,0e" stroked="t" o:allowincell="f" style="position:absolute;left:8317;top:4902;width:9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,213" path="m50,213l0,213l0,0l50,0e" stroked="t" o:allowincell="f" style="position:absolute;left:8164;top:4782;width:56;height:23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68,0l0,0e" stroked="t" o:allowincell="f" style="position:absolute;left:8164;top:4902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1,46" path="m170,45l0,45l0,0e" stroked="t" o:allowincell="f" style="position:absolute;left:8317;top:4731;width:190;height: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2975;top:1323;width:0;height:17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152e" stroked="t" o:allowincell="f" style="position:absolute;left:3356;top:1323;width:0;height:17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152e" stroked="t" o:allowincell="f" style="position:absolute;left:3739;top:1323;width:0;height:17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152e" stroked="t" o:allowincell="f" style="position:absolute;left:4120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4120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52e" stroked="t" o:allowincell="f" style="position:absolute;left:4501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4501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1,305" path="m170,304l0,0e" stroked="t" o:allowincell="f" style="position:absolute;left:3928;top:3879;width:190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69,305" path="m169,304l0,0e" stroked="t" o:allowincell="f" style="position:absolute;left:4311;top:3879;width:188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,0e" stroked="t" o:allowincell="f" style="position:absolute;left:4025;top:4050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,0e" stroked="t" o:allowincell="f" style="position:absolute;left:4157;top:4050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,0e" stroked="t" o:allowincell="f" style="position:absolute;left:4291;top:4050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2e" stroked="t" o:allowincell="f" style="position:absolute;left:4883;top:4220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52l0,0e" stroked="t" o:allowincell="f" style="position:absolute;left:4883;top:3709;width:0;height:16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0,305" path="m170,304l0,0e" stroked="t" o:allowincell="f" style="position:absolute;left:4693;top:3879;width:189;height:34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7,0e" stroked="t" o:allowincell="f" style="position:absolute;left:4674;top:4050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8,0e" stroked="t" o:allowincell="f" style="position:absolute;left:4405;top:4050;width:7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7,0e" stroked="t" o:allowincell="f" style="position:absolute;left:4540;top:4050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46" path="m33,1l31,1l28,0l25,0l10,0l0,10l0,22l0,35l10,45l25,45l27,45l28,45l29,45e" stroked="t" o:allowincell="f" style="position:absolute;left:4464;top:3811;width:36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4,2l13,1l10,0l8,0l3,0l0,3l0,7l0,12l3,15l8,15l9,15l10,14l10,14e" stroked="t" o:allowincell="f" style="position:absolute;left:4483;top:3829;width:14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,46" path="m33,1l29,1l27,0l25,0l10,0l0,10l0,22l0,35l10,45l25,45l26,45l28,45l29,45e" stroked="t" o:allowincell="f" style="position:absolute;left:4082;top:3811;width:37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,15" path="m14,2l13,1l10,0l8,0l3,0l0,3l0,7l0,12l3,15l8,15l9,15l9,14l10,14e" stroked="t" o:allowincell="f" style="position:absolute;left:4101;top:3829;width:14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34,46" path="m33,1l31,1l28,0l25,0l11,0l0,10l0,22l0,35l11,45l25,45l27,45l28,45l31,45e" stroked="t" o:allowincell="f" style="position:absolute;left:4844;top:3811;width:37;height: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15" path="m15,2l13,1l10,0l9,0l4,0l0,3l0,7l0,12l4,15l9,15l10,14l10,14l11,14e" stroked="t" o:allowincell="f" style="position:absolute;left:4863;top:3829;width:16;height:1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,30" path="m16,29l0,0e" stroked="t" o:allowincell="f" style="position:absolute;left:3910;top:3845;width:16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8,30" path="m17,29l0,0e" stroked="t" o:allowincell="f" style="position:absolute;left:4291;top:3845;width:19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7,30" path="m16,29l0,0e" stroked="t" o:allowincell="f" style="position:absolute;left:4674;top:3845;width:18;height: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040,0e" stroked="t" o:allowincell="f" style="position:absolute;left:6790;top:3538;width:2289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680,0l0,0e" stroked="t" o:allowincell="f" style="position:absolute;left:8317;top:4220;width:763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680,0l0,0e" stroked="t" o:allowincell="f" style="position:absolute;left:6790;top:4220;width:763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2209,3199" path="m2209,3199l0,3199l0,0e" stroked="t" o:allowincell="f" style="position:absolute;left:5837;top:2516;width:2478;height:3576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530,0e" stroked="t" o:allowincell="f" style="position:absolute;left:5073;top:2175;width:1716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510,0l0,0e" stroked="t" o:allowincell="f" style="position:absolute;left:3739;top:2175;width:571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4e" stroked="t" o:allowincell="f" style="position:absolute;left:3356;top:2175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304e" stroked="t" o:allowincell="f" style="position:absolute;left:3739;top:2175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304e" stroked="t" o:allowincell="f" style="position:absolute;left:2975;top:2175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457e" stroked="t" o:allowincell="f" style="position:absolute;left:3739;top:3198;width:0;height:51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457e" stroked="t" o:allowincell="f" style="position:absolute;left:3356;top:3198;width:0;height:51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457e" stroked="t" o:allowincell="f" style="position:absolute;left:2975;top:3198;width:0;height:51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1020,153" path="m1020,152l1020,0l0,0e" stroked="t" o:allowincell="f" style="position:absolute;left:2975;top:3538;width:1143;height:17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020,305" path="m1020,304l1020,0l0,0e" stroked="t" o:allowincell="f" style="position:absolute;left:3356;top:3368;width:1143;height:34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020,457" path="m1020,457l1020,0l0,0e" stroked="t" o:allowincell="f" style="position:absolute;left:3739;top:3198;width:1143;height:51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340,153" path="m339,0l339,152l0,152e" stroked="t" o:allowincell="f" style="position:absolute;left:3739;top:4390;width:380;height:17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1020,305" path="m1020,0l1020,304l0,304e" stroked="t" o:allowincell="f" style="position:absolute;left:3356;top:4390;width:1143;height:34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700,458" path="m1700,0l1700,457l0,457e" stroked="t" o:allowincell="f" style="position:absolute;left:2975;top:4390;width:1906;height:51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609l0,0e" stroked="t" o:allowincell="f" style="position:absolute;left:3739;top:4390;width:0;height:681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609e" stroked="t" o:allowincell="f" style="position:absolute;left:3356;top:4390;width:0;height:681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609l0,0e" stroked="t" o:allowincell="f" style="position:absolute;left:2975;top:4390;width:0;height:681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1,45" path="m51,22l51,9l39,0l12,0l0,9l0,34l12,45l39,45l51,34l51,22xe" fillcolor="maroon" stroked="f" o:allowincell="f" style="position:absolute;left:3319;top:2482;width:56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5" path="m51,22l51,9l39,0l25,0l12,0l0,9l0,22l0,34l12,45l25,45l39,45l51,34l51,22xe" stroked="t" o:allowincell="f" style="position:absolute;left:3319;top:2482;width:56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0,46" path="m50,22l50,10l39,0l10,0l0,10l0,35l10,45l39,45l50,35l50,22xe" fillcolor="maroon" stroked="f" o:allowincell="f" style="position:absolute;left:6753;top:6059;width:55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,46" path="m50,22l50,10l39,0l25,0l10,0l0,10l0,22l0,35l10,45l25,45l39,45l50,35l50,22xe" stroked="t" o:allowincell="f" style="position:absolute;left:6753;top:6059;width:55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680,0e" stroked="t" o:allowincell="f" style="position:absolute;left:5073;top:2516;width:763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259,930" path="m0,0l68,0l578,609l1088,625l1258,930e" stroked="t" o:allowincell="f" style="position:absolute;left:6714;top:3862;width:1411;height:1038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coordsize="1224,930" path="m1223,0l680,930l0,930e" stroked="t" o:allowincell="f" style="position:absolute;left:6790;top:3862;width:1372;height:1038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coordsize="52,46" path="m51,22l51,9l39,0l12,0l0,9l0,34l12,45l39,45l51,34l51,22xe" fillcolor="maroon" stroked="f" o:allowincell="f" style="position:absolute;left:3699;top:2141;width:57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46" path="m51,22l51,9l39,0l26,0l12,0l0,9l0,22l0,34l12,45l26,45l39,45l51,34l51,22xe" stroked="t" o:allowincell="f" style="position:absolute;left:3699;top:2141;width:57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2,46" path="m51,22l51,9l39,0l12,0l0,9l0,34l12,45l39,45l51,34l51,22xe" fillcolor="maroon" stroked="f" o:allowincell="f" style="position:absolute;left:3699;top:3163;width:57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46" path="m51,22l51,9l39,0l26,0l12,0l0,9l0,22l0,34l12,45l26,45l39,45l51,34l51,22xe" stroked="t" o:allowincell="f" style="position:absolute;left:3699;top:3163;width:57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6" path="m50,22l50,9l39,0l10,0l0,9l0,34l10,45l39,45l50,34l50,22xe" fillcolor="maroon" stroked="f" o:allowincell="f" style="position:absolute;left:2937;top:3504;width:56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6" path="m50,22l50,9l39,0l25,0l10,0l0,9l0,22l0,34l10,45l25,45l39,45l50,34l50,22xe" stroked="t" o:allowincell="f" style="position:absolute;left:2937;top:3504;width:56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6" path="m51,22l51,9l39,0l12,0l0,9l0,34l12,45l39,45l51,34l51,22xe" fillcolor="maroon" stroked="f" o:allowincell="f" style="position:absolute;left:3319;top:3334;width:56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6" path="m51,22l51,9l39,0l25,0l12,0l0,9l0,22l0,34l12,45l25,45l39,45l51,34l51,22xe" stroked="t" o:allowincell="f" style="position:absolute;left:3319;top:3334;width:56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2,45" path="m51,22l51,10l39,0l12,0l0,10l0,35l12,45l39,45l51,35l51,22xe" fillcolor="maroon" stroked="f" o:allowincell="f" style="position:absolute;left:3699;top:4526;width:57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45" path="m51,22l51,10l39,0l26,0l12,0l0,10l0,22l0,35l12,45l26,45l39,45l51,35l51,22xe" stroked="t" o:allowincell="f" style="position:absolute;left:3699;top:4526;width:57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5" path="m51,22l51,10l39,0l12,0l0,10l0,35l12,45l39,45l51,35l51,22xe" fillcolor="maroon" stroked="f" o:allowincell="f" style="position:absolute;left:3319;top:4696;width:56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5" path="m51,22l51,10l39,0l25,0l12,0l0,10l0,22l0,35l12,45l25,45l39,45l51,35l51,22xe" stroked="t" o:allowincell="f" style="position:absolute;left:3319;top:4696;width:56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6" path="m50,22l50,10l39,0l10,0l0,10l0,35l10,45l39,45l50,35l50,22xe" fillcolor="maroon" stroked="f" o:allowincell="f" style="position:absolute;left:2937;top:4866;width:56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6" path="m50,22l50,10l39,0l25,0l10,0l0,10l0,22l0,35l10,45l25,45l39,45l50,35l50,22xe" stroked="t" o:allowincell="f" style="position:absolute;left:2937;top:4866;width:56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304l0,0e" stroked="t" o:allowincell="f" style="position:absolute;left:6790;top:4220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304l0,0e" stroked="t" o:allowincell="f" style="position:absolute;left:8317;top:4220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0l0,304e" stroked="t" o:allowincell="f" style="position:absolute;left:8317;top:5242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path="m0,304l0,0e" stroked="t" o:allowincell="f" style="position:absolute;left:6790;top:5242;width:0;height:340;mso-wrap-style:none;v-text-anchor:middle;mso-position-horizontal-relative:page;mso-position-vertic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50,46" path="m50,22l50,9l39,0l10,0l0,9l0,34l10,45l39,45l50,34l50,22xe" fillcolor="maroon" stroked="f" o:allowincell="f" style="position:absolute;left:6753;top:3504;width:55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,46" path="m50,22l50,9l39,0l25,0l10,0l0,9l0,22l0,34l10,45l25,45l39,45l50,34l50,22xe" stroked="t" o:allowincell="f" style="position:absolute;left:6753;top:3504;width:55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2,46" path="m51,22l51,9l39,0l11,0l0,9l0,34l11,45l39,45l51,34l51,22xe" fillcolor="maroon" stroked="f" o:allowincell="f" style="position:absolute;left:7515;top:3504;width:57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2,46" path="m51,22l51,9l39,0l26,0l11,0l0,9l0,22l0,34l11,45l26,45l39,45l51,34l51,22xe" stroked="t" o:allowincell="f" style="position:absolute;left:7515;top:3504;width:57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0,46" path="m50,24l50,10l39,0l10,0l0,10l0,36l10,46l39,46l50,36l50,24xe" fillcolor="maroon" stroked="f" o:allowincell="f" style="position:absolute;left:6753;top:4185;width:55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,46" path="m50,24l50,10l39,0l25,0l10,0l0,10l0,22l0,36l10,46l25,46l39,46l50,36l50,24xe" stroked="t" o:allowincell="f" style="position:absolute;left:6753;top:4185;width:55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6" path="m50,24l50,10l39,0l10,0l0,10l0,36l10,46l39,46l50,36l50,24xe" fillcolor="maroon" stroked="f" o:allowincell="f" style="position:absolute;left:8278;top:4185;width:56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6" path="m50,24l50,10l39,0l25,0l10,0l0,10l0,22l0,36l10,46l25,46l39,46l50,36l50,24xe" stroked="t" o:allowincell="f" style="position:absolute;left:8278;top:4185;width:56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51,46" path="m50,22l50,9l39,0l10,0l0,9l0,34l10,45l39,45l50,34l50,22xe" fillcolor="maroon" stroked="f" o:allowincell="f" style="position:absolute;left:8278;top:3504;width:56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1,46" path="m50,22l50,9l39,0l25,0l10,0l0,9l0,22l0,34l10,45l25,45l39,45l50,34l50,22xe" stroked="t" o:allowincell="f" style="position:absolute;left:8278;top:3504;width:56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3398,3961" path="m0,0l0,3961l3398,3961l3398,0e" stroked="t" o:allowincell="f" style="position:absolute;left:5456;top:2005;width:3812;height:4428;mso-wrap-style:none;v-text-anchor:middle;mso-position-horizontal-relative:page;mso-position-vertic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3398,0e" stroked="t" o:allowincell="f" style="position:absolute;left:5456;top:2005;width:3812;height:0;mso-wrap-style:none;v-text-anchor:middle;mso-position-horizontal-relative:page;mso-position-vertical-relative:page">
                  <v:fill o:detectmouseclick="t" on="false"/>
                  <v:stroke color="black" weight="7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13"/>
          <w:w w:val="115"/>
          <w:kern w:val="0"/>
          <w:sz w:val="20"/>
          <w:szCs w:val="20"/>
        </w:rPr>
        <w:t>K</w:t>
      </w:r>
      <w:r>
        <w:rPr>
          <w:color w:val="000080"/>
          <w:spacing w:val="-18"/>
          <w:w w:val="115"/>
          <w:kern w:val="0"/>
          <w:sz w:val="20"/>
          <w:szCs w:val="20"/>
        </w:rPr>
        <w:t>M</w:t>
      </w:r>
      <w:r>
        <w:rPr>
          <w:color w:val="000080"/>
          <w:w w:val="115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44" w:before="10" w:after="0"/>
        <w:ind w:left="2104" w:right="2666" w:hanging="0"/>
        <w:jc w:val="center"/>
        <w:rPr>
          <w:color w:val="000000"/>
          <w:kern w:val="0"/>
          <w:sz w:val="22"/>
          <w:szCs w:val="22"/>
        </w:rPr>
      </w:pPr>
      <w:r>
        <w:rPr>
          <w:b/>
          <w:bCs/>
          <w:color w:val="000080"/>
          <w:w w:val="111"/>
          <w:kern w:val="0"/>
          <w:position w:val="-1"/>
          <w:sz w:val="22"/>
          <w:szCs w:val="22"/>
        </w:rPr>
        <w:t>M</w:t>
      </w:r>
    </w:p>
    <w:p>
      <w:pPr>
        <w:pStyle w:val="Normal"/>
        <w:autoSpaceDE w:val="false"/>
        <w:spacing w:lineRule="exact" w:line="235"/>
        <w:ind w:left="2017" w:right="253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80"/>
          <w:spacing w:val="17"/>
          <w:w w:val="113"/>
          <w:kern w:val="0"/>
          <w:position w:val="-1"/>
          <w:sz w:val="24"/>
        </w:rPr>
        <w:t>3</w:t>
      </w:r>
      <w:r>
        <w:rPr>
          <w:rFonts w:ascii="宋体;SimSun" w:hAnsi="宋体;SimSun" w:cs="宋体;SimSun"/>
          <w:color w:val="000080"/>
          <w:spacing w:val="17"/>
          <w:w w:val="113"/>
          <w:kern w:val="0"/>
          <w:position w:val="-1"/>
          <w:sz w:val="24"/>
        </w:rPr>
        <w:t>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w w:val="115"/>
          <w:kern w:val="0"/>
          <w:sz w:val="20"/>
          <w:szCs w:val="20"/>
        </w:rPr>
        <w:t>K</w:t>
      </w:r>
      <w:r>
        <w:rPr>
          <w:color w:val="000080"/>
          <w:spacing w:val="-18"/>
          <w:w w:val="115"/>
          <w:kern w:val="0"/>
          <w:sz w:val="20"/>
          <w:szCs w:val="20"/>
        </w:rPr>
        <w:t>M</w:t>
      </w:r>
      <w:r>
        <w:rPr>
          <w:color w:val="000080"/>
          <w:w w:val="115"/>
          <w:kern w:val="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9846" w:bottom="9902"/>
          <w:cols w:num="2" w:equalWidth="false" w:sep="false">
            <w:col w:w="5096" w:space="88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3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0"/>
          <w:szCs w:val="10"/>
        </w:rPr>
        <w:drawing>
          <wp:inline distT="0" distB="0" distL="0" distR="0">
            <wp:extent cx="3436620" cy="2933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23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4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正反转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9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6" w:before="31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0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2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2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1" w:after="0"/>
        <w:ind w:left="14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的按钮和接触器双重联锁正反转控制线路装调</w:t>
      </w:r>
    </w:p>
    <w:p>
      <w:pPr>
        <w:pStyle w:val="Normal"/>
        <w:autoSpaceDE w:val="false"/>
        <w:spacing w:before="99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540" w:right="1420" w:gutter="0" w:header="0" w:top="120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7" w:after="0"/>
        <w:ind w:left="104" w:right="4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双重联锁正反转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照</w:t>
      </w:r>
      <w:r>
        <w:rPr>
          <w:rFonts w:ascii="宋体;SimSun" w:hAnsi="宋体;SimSun" w:cs="宋体;SimSun"/>
          <w:color w:val="000000"/>
          <w:kern w:val="0"/>
          <w:szCs w:val="21"/>
        </w:rPr>
        <w:t>电气线路布局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鼠笼式异步电动机的按钮和接触器双重联锁正反转控制线路。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500" w:right="132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60" w:leader="none"/>
        </w:tabs>
        <w:autoSpaceDE w:val="false"/>
        <w:spacing w:before="41" w:after="0"/>
        <w:ind w:left="1294" w:right="-9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80"/>
          <w:spacing w:val="-22"/>
          <w:kern w:val="0"/>
          <w:position w:val="-16"/>
          <w:sz w:val="20"/>
          <w:szCs w:val="20"/>
        </w:rPr>
        <w:t>L</w:t>
      </w:r>
      <w:r>
        <w:rPr>
          <w:b/>
          <w:bCs/>
          <w:color w:val="000080"/>
          <w:kern w:val="0"/>
          <w:position w:val="-16"/>
          <w:sz w:val="20"/>
          <w:szCs w:val="20"/>
        </w:rPr>
        <w:t xml:space="preserve">1  </w:t>
      </w:r>
      <w:r>
        <w:rPr>
          <w:b/>
          <w:bCs/>
          <w:color w:val="000080"/>
          <w:spacing w:val="9"/>
          <w:kern w:val="0"/>
          <w:position w:val="-16"/>
          <w:sz w:val="20"/>
          <w:szCs w:val="20"/>
        </w:rPr>
        <w:t xml:space="preserve"> </w:t>
      </w:r>
      <w:r>
        <w:rPr>
          <w:color w:val="000080"/>
          <w:spacing w:val="-11"/>
          <w:kern w:val="0"/>
          <w:position w:val="-5"/>
          <w:sz w:val="18"/>
          <w:szCs w:val="18"/>
        </w:rPr>
        <w:t>Q</w:t>
      </w:r>
      <w:r>
        <w:rPr>
          <w:color w:val="000080"/>
          <w:kern w:val="0"/>
          <w:position w:val="-5"/>
          <w:sz w:val="18"/>
          <w:szCs w:val="18"/>
        </w:rPr>
        <w:t>S</w:t>
      </w:r>
      <w:r>
        <w:rPr>
          <w:color w:val="000080"/>
          <w:spacing w:val="-38"/>
          <w:kern w:val="0"/>
          <w:position w:val="-5"/>
          <w:sz w:val="18"/>
          <w:szCs w:val="18"/>
        </w:rPr>
        <w:t xml:space="preserve"> </w:t>
      </w:r>
      <w:r>
        <w:rPr>
          <w:color w:val="000080"/>
          <w:kern w:val="0"/>
          <w:position w:val="-5"/>
          <w:sz w:val="18"/>
          <w:szCs w:val="18"/>
        </w:rPr>
        <w:tab/>
      </w:r>
      <w:r>
        <w:rPr>
          <w:color w:val="000080"/>
          <w:spacing w:val="-7"/>
          <w:w w:val="103"/>
          <w:kern w:val="0"/>
          <w:sz w:val="18"/>
          <w:szCs w:val="18"/>
        </w:rPr>
        <w:t>F</w:t>
      </w:r>
      <w:r>
        <w:rPr>
          <w:color w:val="000080"/>
          <w:spacing w:val="-24"/>
          <w:w w:val="103"/>
          <w:kern w:val="0"/>
          <w:sz w:val="18"/>
          <w:szCs w:val="18"/>
        </w:rPr>
        <w:t>U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62" w:after="0"/>
        <w:ind w:left="1259" w:right="114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spacing w:val="-22"/>
          <w:w w:val="99"/>
          <w:kern w:val="0"/>
          <w:sz w:val="20"/>
          <w:szCs w:val="20"/>
        </w:rPr>
        <w:t>L2</w:t>
      </w:r>
    </w:p>
    <w:p>
      <w:pPr>
        <w:pStyle w:val="Normal"/>
        <w:autoSpaceDE w:val="false"/>
        <w:spacing w:lineRule="exact" w:line="225" w:before="44" w:after="0"/>
        <w:ind w:left="1259" w:right="114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spacing w:val="-22"/>
          <w:w w:val="99"/>
          <w:kern w:val="0"/>
          <w:position w:val="-1"/>
          <w:sz w:val="20"/>
          <w:szCs w:val="20"/>
        </w:rPr>
        <w:t>L3</w:t>
      </w:r>
    </w:p>
    <w:p>
      <w:pPr>
        <w:pStyle w:val="Normal"/>
        <w:autoSpaceDE w:val="false"/>
        <w:spacing w:before="41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7"/>
          <w:w w:val="103"/>
          <w:kern w:val="0"/>
          <w:sz w:val="18"/>
          <w:szCs w:val="18"/>
        </w:rPr>
        <w:t>F</w:t>
      </w:r>
      <w:r>
        <w:rPr>
          <w:color w:val="000080"/>
          <w:spacing w:val="-24"/>
          <w:w w:val="103"/>
          <w:kern w:val="0"/>
          <w:sz w:val="18"/>
          <w:szCs w:val="18"/>
        </w:rPr>
        <w:t>U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2" w:equalWidth="false" w:sep="false">
            <w:col w:w="2678" w:space="1470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4" w:before="41" w:after="0"/>
        <w:ind w:left="5487" w:right="3297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7"/>
          <w:w w:val="103"/>
          <w:kern w:val="0"/>
          <w:sz w:val="18"/>
          <w:szCs w:val="18"/>
        </w:rPr>
        <w:t>FR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4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4"/>
        <w:ind w:right="-68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34845</wp:posOffset>
                </wp:positionH>
                <wp:positionV relativeFrom="page">
                  <wp:posOffset>916940</wp:posOffset>
                </wp:positionV>
                <wp:extent cx="3839210" cy="2826385"/>
                <wp:effectExtent l="444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826360"/>
                          <a:chOff x="0" y="0"/>
                          <a:chExt cx="3839040" cy="2826360"/>
                        </a:xfrm>
                      </wpg:grpSpPr>
                      <wps:wsp>
                        <wps:cNvSpPr/>
                        <wps:spPr>
                          <a:xfrm>
                            <a:off x="261000" y="480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80240"/>
                            <a:ext cx="17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7">
                                <a:moveTo>
                                  <a:pt x="27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8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4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04920"/>
                            <a:ext cx="17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7">
                                <a:moveTo>
                                  <a:pt x="27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73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657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35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06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0680"/>
                            <a:ext cx="173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8">
                                <a:moveTo>
                                  <a:pt x="273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1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27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670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916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78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5600"/>
                            <a:ext cx="173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37"/>
                                </a:lnTo>
                                <a:lnTo>
                                  <a:pt x="13" y="1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23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024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1720"/>
                            <a:ext cx="17352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0492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7120"/>
                            <a:ext cx="17352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068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487240"/>
                            <a:ext cx="3391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34">
                                <a:moveTo>
                                  <a:pt x="534" y="266"/>
                                </a:moveTo>
                                <a:lnTo>
                                  <a:pt x="533" y="243"/>
                                </a:lnTo>
                                <a:lnTo>
                                  <a:pt x="530" y="220"/>
                                </a:lnTo>
                                <a:lnTo>
                                  <a:pt x="526" y="199"/>
                                </a:lnTo>
                                <a:lnTo>
                                  <a:pt x="519" y="177"/>
                                </a:lnTo>
                                <a:lnTo>
                                  <a:pt x="511" y="157"/>
                                </a:lnTo>
                                <a:lnTo>
                                  <a:pt x="501" y="137"/>
                                </a:lnTo>
                                <a:lnTo>
                                  <a:pt x="490" y="118"/>
                                </a:lnTo>
                                <a:lnTo>
                                  <a:pt x="477" y="101"/>
                                </a:lnTo>
                                <a:lnTo>
                                  <a:pt x="463" y="84"/>
                                </a:lnTo>
                                <a:lnTo>
                                  <a:pt x="448" y="69"/>
                                </a:lnTo>
                                <a:lnTo>
                                  <a:pt x="431" y="55"/>
                                </a:lnTo>
                                <a:lnTo>
                                  <a:pt x="414" y="42"/>
                                </a:lnTo>
                                <a:lnTo>
                                  <a:pt x="395" y="31"/>
                                </a:lnTo>
                                <a:lnTo>
                                  <a:pt x="375" y="21"/>
                                </a:lnTo>
                                <a:lnTo>
                                  <a:pt x="354" y="13"/>
                                </a:lnTo>
                                <a:lnTo>
                                  <a:pt x="333" y="7"/>
                                </a:lnTo>
                                <a:lnTo>
                                  <a:pt x="311" y="2"/>
                                </a:lnTo>
                                <a:lnTo>
                                  <a:pt x="288" y="0"/>
                                </a:lnTo>
                                <a:lnTo>
                                  <a:pt x="263" y="0"/>
                                </a:lnTo>
                                <a:lnTo>
                                  <a:pt x="238" y="3"/>
                                </a:lnTo>
                                <a:lnTo>
                                  <a:pt x="215" y="7"/>
                                </a:lnTo>
                                <a:lnTo>
                                  <a:pt x="192" y="13"/>
                                </a:lnTo>
                                <a:lnTo>
                                  <a:pt x="170" y="21"/>
                                </a:lnTo>
                                <a:lnTo>
                                  <a:pt x="149" y="30"/>
                                </a:lnTo>
                                <a:lnTo>
                                  <a:pt x="130" y="40"/>
                                </a:lnTo>
                                <a:lnTo>
                                  <a:pt x="111" y="52"/>
                                </a:lnTo>
                                <a:lnTo>
                                  <a:pt x="94" y="65"/>
                                </a:lnTo>
                                <a:lnTo>
                                  <a:pt x="78" y="79"/>
                                </a:lnTo>
                                <a:lnTo>
                                  <a:pt x="63" y="95"/>
                                </a:lnTo>
                                <a:lnTo>
                                  <a:pt x="50" y="111"/>
                                </a:lnTo>
                                <a:lnTo>
                                  <a:pt x="38" y="129"/>
                                </a:lnTo>
                                <a:lnTo>
                                  <a:pt x="28" y="147"/>
                                </a:lnTo>
                                <a:lnTo>
                                  <a:pt x="19" y="166"/>
                                </a:lnTo>
                                <a:lnTo>
                                  <a:pt x="11" y="186"/>
                                </a:lnTo>
                                <a:lnTo>
                                  <a:pt x="6" y="207"/>
                                </a:lnTo>
                                <a:lnTo>
                                  <a:pt x="2" y="228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3" y="299"/>
                                </a:lnTo>
                                <a:lnTo>
                                  <a:pt x="7" y="322"/>
                                </a:lnTo>
                                <a:lnTo>
                                  <a:pt x="14" y="345"/>
                                </a:lnTo>
                                <a:lnTo>
                                  <a:pt x="21" y="366"/>
                                </a:lnTo>
                                <a:lnTo>
                                  <a:pt x="31" y="386"/>
                                </a:lnTo>
                                <a:lnTo>
                                  <a:pt x="41" y="406"/>
                                </a:lnTo>
                                <a:lnTo>
                                  <a:pt x="53" y="424"/>
                                </a:lnTo>
                                <a:lnTo>
                                  <a:pt x="67" y="441"/>
                                </a:lnTo>
                                <a:lnTo>
                                  <a:pt x="81" y="457"/>
                                </a:lnTo>
                                <a:lnTo>
                                  <a:pt x="97" y="472"/>
                                </a:lnTo>
                                <a:lnTo>
                                  <a:pt x="114" y="485"/>
                                </a:lnTo>
                                <a:lnTo>
                                  <a:pt x="131" y="497"/>
                                </a:lnTo>
                                <a:lnTo>
                                  <a:pt x="150" y="507"/>
                                </a:lnTo>
                                <a:lnTo>
                                  <a:pt x="170" y="515"/>
                                </a:lnTo>
                                <a:lnTo>
                                  <a:pt x="190" y="523"/>
                                </a:lnTo>
                                <a:lnTo>
                                  <a:pt x="211" y="528"/>
                                </a:lnTo>
                                <a:lnTo>
                                  <a:pt x="233" y="532"/>
                                </a:lnTo>
                                <a:lnTo>
                                  <a:pt x="255" y="534"/>
                                </a:lnTo>
                                <a:lnTo>
                                  <a:pt x="279" y="533"/>
                                </a:lnTo>
                                <a:lnTo>
                                  <a:pt x="303" y="530"/>
                                </a:lnTo>
                                <a:lnTo>
                                  <a:pt x="326" y="525"/>
                                </a:lnTo>
                                <a:lnTo>
                                  <a:pt x="348" y="519"/>
                                </a:lnTo>
                                <a:lnTo>
                                  <a:pt x="370" y="511"/>
                                </a:lnTo>
                                <a:lnTo>
                                  <a:pt x="390" y="502"/>
                                </a:lnTo>
                                <a:lnTo>
                                  <a:pt x="409" y="491"/>
                                </a:lnTo>
                                <a:lnTo>
                                  <a:pt x="427" y="479"/>
                                </a:lnTo>
                                <a:lnTo>
                                  <a:pt x="444" y="465"/>
                                </a:lnTo>
                                <a:lnTo>
                                  <a:pt x="460" y="450"/>
                                </a:lnTo>
                                <a:lnTo>
                                  <a:pt x="474" y="434"/>
                                </a:lnTo>
                                <a:lnTo>
                                  <a:pt x="487" y="417"/>
                                </a:lnTo>
                                <a:lnTo>
                                  <a:pt x="499" y="399"/>
                                </a:lnTo>
                                <a:lnTo>
                                  <a:pt x="509" y="380"/>
                                </a:lnTo>
                                <a:lnTo>
                                  <a:pt x="517" y="361"/>
                                </a:lnTo>
                                <a:lnTo>
                                  <a:pt x="524" y="340"/>
                                </a:lnTo>
                                <a:lnTo>
                                  <a:pt x="529" y="319"/>
                                </a:lnTo>
                                <a:lnTo>
                                  <a:pt x="533" y="297"/>
                                </a:lnTo>
                                <a:lnTo>
                                  <a:pt x="534" y="274"/>
                                </a:lnTo>
                                <a:lnTo>
                                  <a:pt x="534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4433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44332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82" y="0"/>
                                </a:moveTo>
                                <a:lnTo>
                                  <a:pt x="82" y="6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44332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82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3990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3990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3990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110680"/>
                            <a:ext cx="55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8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lnTo>
                                  <a:pt x="878" y="357"/>
                                </a:lnTo>
                                <a:lnTo>
                                  <a:pt x="878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049840"/>
                            <a:ext cx="60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49840"/>
                            <a:ext cx="60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049840"/>
                            <a:ext cx="60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389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4389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4389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8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040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133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040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13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040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13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216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216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216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4389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389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27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6135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352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389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527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404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413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0400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26" y="1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8" y="41"/>
                                </a:lnTo>
                                <a:lnTo>
                                  <a:pt x="20" y="41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13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0400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1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4133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216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216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216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701000"/>
                            <a:ext cx="17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7">
                                <a:moveTo>
                                  <a:pt x="274" y="0"/>
                                </a:moveTo>
                                <a:lnTo>
                                  <a:pt x="274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01000"/>
                            <a:ext cx="523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75">
                                <a:moveTo>
                                  <a:pt x="823" y="0"/>
                                </a:moveTo>
                                <a:lnTo>
                                  <a:pt x="823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701000"/>
                            <a:ext cx="873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412">
                                <a:moveTo>
                                  <a:pt x="1372" y="0"/>
                                </a:moveTo>
                                <a:lnTo>
                                  <a:pt x="1372" y="411"/>
                                </a:ln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7010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010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70100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77200"/>
                            <a:ext cx="523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75">
                                <a:moveTo>
                                  <a:pt x="824" y="274"/>
                                </a:moveTo>
                                <a:lnTo>
                                  <a:pt x="8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90440"/>
                            <a:ext cx="5230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412">
                                <a:moveTo>
                                  <a:pt x="823" y="411"/>
                                </a:moveTo>
                                <a:lnTo>
                                  <a:pt x="8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15840"/>
                            <a:ext cx="5230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7">
                                <a:moveTo>
                                  <a:pt x="823" y="686"/>
                                </a:moveTo>
                                <a:lnTo>
                                  <a:pt x="8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80240"/>
                            <a:ext cx="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">
                                <a:moveTo>
                                  <a:pt x="0" y="1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0492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0320"/>
                            <a:ext cx="72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1720"/>
                            <a:ext cx="17388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049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7120"/>
                            <a:ext cx="17388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3068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28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67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541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5412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741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671040"/>
                            <a:ext cx="4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0">
                                <a:moveTo>
                                  <a:pt x="69" y="0"/>
                                </a:moveTo>
                                <a:lnTo>
                                  <a:pt x="69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164"/>
                                </a:lnTo>
                                <a:lnTo>
                                  <a:pt x="69" y="164"/>
                                </a:lnTo>
                                <a:lnTo>
                                  <a:pt x="69" y="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41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7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033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90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2924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2">
                                <a:moveTo>
                                  <a:pt x="42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90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0332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271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525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3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37808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2">
                                <a:moveTo>
                                  <a:pt x="42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43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352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38176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5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504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115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224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759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049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0505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010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8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27280"/>
                            <a:ext cx="26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3">
                                <a:moveTo>
                                  <a:pt x="42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881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0100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306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5271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265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3525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352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5271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265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35252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352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271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265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525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438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37808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2">
                                <a:moveTo>
                                  <a:pt x="42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38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5252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38176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35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504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3115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224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8759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049840"/>
                            <a:ext cx="86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5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050560"/>
                            <a:ext cx="86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1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701000"/>
                            <a:ext cx="86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5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78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727280"/>
                            <a:ext cx="26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3">
                                <a:moveTo>
                                  <a:pt x="42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788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701000"/>
                            <a:ext cx="86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265400"/>
                            <a:ext cx="10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0">
                                <a:moveTo>
                                  <a:pt x="0" y="0"/>
                                </a:moveTo>
                                <a:lnTo>
                                  <a:pt x="16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61352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61352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04920"/>
                            <a:ext cx="1134720" cy="22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3567">
                                <a:moveTo>
                                  <a:pt x="1784" y="3566"/>
                                </a:moveTo>
                                <a:lnTo>
                                  <a:pt x="0" y="3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06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0">
                                <a:moveTo>
                                  <a:pt x="1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5563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5563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049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30640"/>
                            <a:ext cx="645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549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466" y="411"/>
                                </a:lnTo>
                                <a:lnTo>
                                  <a:pt x="933" y="424"/>
                                </a:lnTo>
                                <a:lnTo>
                                  <a:pt x="1015" y="5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430640"/>
                            <a:ext cx="576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549">
                                <a:moveTo>
                                  <a:pt x="0" y="548"/>
                                </a:moveTo>
                                <a:lnTo>
                                  <a:pt x="453" y="548"/>
                                </a:lnTo>
                                <a:lnTo>
                                  <a:pt x="9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068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1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492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8024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0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04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0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247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247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247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20"/>
                                </a:moveTo>
                                <a:lnTo>
                                  <a:pt x="42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2" y="31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247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20"/>
                                </a:moveTo>
                                <a:lnTo>
                                  <a:pt x="42" y="8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32" y="40"/>
                                </a:lnTo>
                                <a:lnTo>
                                  <a:pt x="42" y="31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596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596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96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5962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47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47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715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715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0" y="20"/>
                                </a:moveTo>
                                <a:lnTo>
                                  <a:pt x="40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0" y="3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8579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8579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45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32" y="41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45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1" y="41"/>
                                </a:lnTo>
                                <a:lnTo>
                                  <a:pt x="32" y="41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0"/>
                            <a:ext cx="1745640" cy="2703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72.2pt;width:302.3pt;height:222.55pt" coordorigin="3047,1444" coordsize="6046,4451">
                <v:shape id="shape_0" path="m0,0l138,0e" stroked="t" o:allowincell="f" style="position:absolute;left:3458;top:2200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8,0l0,0e" stroked="t" o:allowincell="f" style="position:absolute;left:3047;top:2200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37" path="m273,0l0,136e" stroked="t" o:allowincell="f" style="position:absolute;left:3184;top:2200;width:273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2213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3458;top:1924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8,0l0,0e" stroked="t" o:allowincell="f" style="position:absolute;left:3047;top:1924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37" path="m273,0l0,136e" stroked="t" o:allowincell="f" style="position:absolute;left:3184;top:1924;width:273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2117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2020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1938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3458;top:1650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8,0l0,0e" stroked="t" o:allowincell="f" style="position:absolute;left:3047;top:1650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38" path="m273,0l0,138e" stroked="t" o:allowincell="f" style="position:absolute;left:3184;top:1650;width:273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1745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321;top:1842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3" path="m27,0l0,13e" stroked="t" o:allowincell="f" style="position:absolute;left:3157;top:2337;width:27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5" path="m27,0l0,14e" stroked="t" o:allowincell="f" style="position:absolute;left:3157;top:2061;width:27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4" path="m27,0l0,13e" stroked="t" o:allowincell="f" style="position:absolute;left:3157;top:1787;width:27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3,138" path="m0,137l0,0l273,0l273,137l13,137e" stroked="t" o:allowincell="f" style="position:absolute;left:3872;top:2130;width:272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3872;top:2268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3734;top:2200;width:5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872;top:1856;width:272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734;top:1924;width:5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872;top:1581;width:272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734;top:1650;width:5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4,534" path="m534,266l533,243l530,220l526,199l519,177l511,157l501,137l490,118l477,101l463,84l448,69l431,55l414,42l395,31l375,21l354,13l333,7l311,2l288,0l263,0l238,3l215,7l192,13l170,21l149,30l130,40l111,52l94,65l78,79l63,95l50,111l38,129l28,147l19,166l11,186l6,207l2,228l0,250l0,275l3,299l7,322l14,345l21,366l31,386l41,406l53,424l67,441l81,457l97,472l114,485l131,497l150,507l170,515l190,523l211,528l233,532l255,534l279,533l303,530l326,525l348,519l370,511l390,502l409,491l427,479l444,465l460,450l474,434l487,417l499,399l509,380l517,361l524,340l529,319l533,297l534,274l534,266xe" stroked="t" o:allowincell="f" style="position:absolute;left:4559;top:5361;width:533;height:5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4833;top:5292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82,0l82,68l0,151e" stroked="t" o:allowincell="f" style="position:absolute;left:5025;top:5292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0,0l0,68l82,151e" stroked="t" o:allowincell="f" style="position:absolute;left:4558;top:5292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1e" stroked="t" o:allowincell="f" style="position:absolute;left:4558;top:5222;width:0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1e" stroked="t" o:allowincell="f" style="position:absolute;left:4833;top:5222;width:0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5109;top:5222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8,358" path="m439,0l0,0l0,357l878,357l878,0l439,0e" stroked="t" o:allowincell="f" style="position:absolute;left:4394;top:4768;width:878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4737;top:4672;width:95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4462;top:4672;width:95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5012;top:4672;width:95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558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558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421;top:371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490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833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833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696;top:371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586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682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765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109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109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8,274l0,0e" stroked="t" o:allowincell="f" style="position:absolute;left:4970;top:3710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957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861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1l22,1l20,1l9,0l0,9l0,21l0,32l9,41l20,41l22,41l23,41l25,40e" stroked="t" o:allowincell="f" style="position:absolute;left:4805;top:3655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3" path="m10,2l9,1l8,0l5,0l2,0l0,2l0,7l0,10l2,13l5,13l7,13l8,13l8,13e" stroked="t" o:allowincell="f" style="position:absolute;left:4820;top:3670;width:10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1l23,1l21,1l9,0l0,9l0,21l0,32l9,41l21,41l22,41l23,41l25,40e" stroked="t" o:allowincell="f" style="position:absolute;left:4530;top:3655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1l8,0l7,0l2,0l0,2l0,7l0,10l2,13l7,13l8,13e" stroked="t" o:allowincell="f" style="position:absolute;left:4545;top:3670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1l22,1l20,1l9,0l0,9l0,21l0,32l9,41l20,41l21,41l22,41l25,40e" stroked="t" o:allowincell="f" style="position:absolute;left:5081;top:3655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1l9,0l7,0l3,0l0,2l0,7l0,10l3,13l7,13l8,13l8,13l9,13e" stroked="t" o:allowincell="f" style="position:absolute;left:5094;top:3670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7" path="m13,27l0,0e" stroked="t" o:allowincell="f" style="position:absolute;left:4408;top:3683;width:12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4682;top:368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3,27l0,0e" stroked="t" o:allowincell="f" style="position:absolute;left:4956;top:368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383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383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5245;top:3710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314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657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657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5520;top:371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410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,0e" stroked="t" o:allowincell="f" style="position:absolute;left:5507;top:3849;width: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589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933;top:39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933;top:357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5796;top:371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782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685;top:384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2" path="m27,1l25,1l23,1l21,1l9,0l0,9l0,21l0,32l9,41l21,41l22,41l23,41l25,40e" stroked="t" o:allowincell="f" style="position:absolute;left:5630;top:3655;width:2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2,2l10,1l8,0l7,0l2,0l0,2l0,7l0,10l2,13l7,13l8,13e" stroked="t" o:allowincell="f" style="position:absolute;left:5644;top:3670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42" path="m26,1l25,1l22,1l20,1l8,0l0,9l0,21l0,32l8,41l20,41l21,41l22,41l23,40e" stroked="t" o:allowincell="f" style="position:absolute;left:5356;top:3655;width:25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2,2l10,1l8,0l7,0l3,0l0,2l0,7l0,10l3,13l7,13l8,13l8,13l9,13e" stroked="t" o:allowincell="f" style="position:absolute;left:5369;top:3670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1l22,1l20,1l9,0l0,9l0,21l0,32l9,41l20,41l22,41l23,41l25,40e" stroked="t" o:allowincell="f" style="position:absolute;left:5905;top:3655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3" path="m10,2l9,1l8,0l6,0l2,0l0,2l0,7l0,10l2,13l6,13l7,13l8,13l8,13e" stroked="t" o:allowincell="f" style="position:absolute;left:5920;top:3670;width:9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3,27l0,0e" stroked="t" o:allowincell="f" style="position:absolute;left:5232;top:368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7" path="m13,27l0,0e" stroked="t" o:allowincell="f" style="position:absolute;left:5507;top:3683;width:12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5782;top:368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137" path="m274,0l274,136l0,136e" stroked="t" o:allowincell="f" style="position:absolute;left:5109;top:4123;width:273;height:136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823,275" path="m823,0l823,274l0,274e" stroked="t" o:allowincell="f" style="position:absolute;left:4833;top:4123;width:823;height:274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1373,412" path="m1372,0l1372,411l0,411e" stroked="t" o:allowincell="f" style="position:absolute;left:4558;top:4123;width:1374;height:411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548l0,0e" stroked="t" o:allowincell="f" style="position:absolute;left:5109;top:4123;width:0;height:547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548e" stroked="t" o:allowincell="f" style="position:absolute;left:4833;top:4123;width:0;height:547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548l0,0e" stroked="t" o:allowincell="f" style="position:absolute;left:4558;top:4123;width:0;height:547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824,275" path="m824,274l824,0l0,0e" stroked="t" o:allowincell="f" style="position:absolute;left:4558;top:3298;width:824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23,412" path="m823,411l823,0l0,0e" stroked="t" o:allowincell="f" style="position:absolute;left:4833;top:3161;width:823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23,687" path="m823,686l823,0l0,0e" stroked="t" o:allowincell="f" style="position:absolute;left:5109;top:2886;width:823;height:68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71l0,0e" stroked="t" o:allowincell="f" style="position:absolute;left:5109;top:2200;width:0;height:1373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646e" stroked="t" o:allowincell="f" style="position:absolute;left:4833;top:1924;width:0;height:1648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921l0,0e" stroked="t" o:allowincell="f" style="position:absolute;left:4558;top:1649;width:0;height:192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5657;top:1856;width:273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8,0e" stroked="t" o:allowincell="f" style="position:absolute;left:5520;top:1924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657;top:1581;width:273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8,0e" stroked="t" o:allowincell="f" style="position:absolute;left:5520;top:1650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7308;top:2749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308;top:233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0l0,274e" stroked="t" o:allowincell="f" style="position:absolute;left:7308;top:2474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7308;top:2474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376;top:261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220" path="m69,0l69,55l0,55l0,164l69,164l69,219e" stroked="t" o:allowincell="f" style="position:absolute;left:7514;top:2501;width:68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7472;top:2612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7308;top:3298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3e" stroked="t" o:allowincell="f" style="position:absolute;left:7308;top:3024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,0e" stroked="t" o:allowincell="f" style="position:absolute;left:7308;top:3161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2" path="m42,192l0,192l0,0l42,0e" stroked="t" o:allowincell="f" style="position:absolute;left:7197;top:3065;width:41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7197;top:316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7308;top:3024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7308;top:3849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7171;top:3574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7184;top:37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2" path="m42,192l0,192l0,0l42,0e" stroked="t" o:allowincell="f" style="position:absolute;left:7101;top:3614;width:41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7101;top:37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0l0,0e" stroked="t" o:allowincell="f" style="position:absolute;left:7308;top:357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171;top:5195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7308;top:515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7308;top:5388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9e" stroked="t" o:allowincell="f" style="position:absolute;left:7308;top:5084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7308;top:494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7308;top:4398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0l0,274e" stroked="t" o:allowincell="f" style="position:absolute;left:7308;top:4672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2l0,42l0,0e" stroked="t" o:allowincell="f" style="position:absolute;left:7308;top:4673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0l0,274e" stroked="t" o:allowincell="f" style="position:absolute;left:7308;top:4123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,0e" stroked="t" o:allowincell="f" style="position:absolute;left:7308;top:4260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3" path="m42,193l0,193l0,0l42,0e" stroked="t" o:allowincell="f" style="position:absolute;left:7197;top:4164;width:41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7197;top:426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7308;top:4123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86l0,0e" stroked="t" o:allowincell="f" style="position:absolute;left:7308;top:1650;width:0;height:686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136e" stroked="t" o:allowincell="f" style="position:absolute;left:7857;top:3849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857;top:343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7719;top:3574;width:136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0l0,0e" stroked="t" o:allowincell="f" style="position:absolute;left:7857;top:357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8956;top:3849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956;top:343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8819;top:3574;width:136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0l0,0e" stroked="t" o:allowincell="f" style="position:absolute;left:8956;top:357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8407;top:3849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407;top:343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269;top:3574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8283;top:37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2" path="m42,192l0,192l0,0l42,0e" stroked="t" o:allowincell="f" style="position:absolute;left:8200;top:3614;width:41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8200;top:3710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0l0,0e" stroked="t" o:allowincell="f" style="position:absolute;left:8407;top:357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269;top:5195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8407;top:5154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8407;top:5388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9e" stroked="t" o:allowincell="f" style="position:absolute;left:8407;top:5084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8407;top:494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8407;top:4398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275" path="m136,0l0,274e" stroked="t" o:allowincell="f" style="position:absolute;left:8407;top:4672;width:135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41" path="m136,42l0,42l0,0e" stroked="t" o:allowincell="f" style="position:absolute;left:8407;top:4673;width:135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275" path="m136,0l0,274e" stroked="t" o:allowincell="f" style="position:absolute;left:8407;top:4123;width:135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,0e" stroked="t" o:allowincell="f" style="position:absolute;left:8407;top:4260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3" path="m42,193l0,193l0,0l42,0e" stroked="t" o:allowincell="f" style="position:absolute;left:8296;top:4164;width:41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8296;top:4260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41" path="m136,40l0,40l0,0e" stroked="t" o:allowincell="f" style="position:absolute;left:8407;top:4123;width:135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46,0e" stroked="t" o:allowincell="f" style="position:absolute;left:7308;top:3437;width:164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548,0l0,0e" stroked="t" o:allowincell="f" style="position:absolute;left:8407;top:3985;width:54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548,0l0,0e" stroked="t" o:allowincell="f" style="position:absolute;left:7308;top:3985;width:54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1785,3567" path="m1784,3566l0,3566l0,0e" stroked="t" o:allowincell="f" style="position:absolute;left:6620;top:1924;width:1786;height:3571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1236,0l0,0e" stroked="t" o:allowincell="f" style="position:absolute;left:6070;top:1650;width:1236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41,41" path="m40,20l40,8l32,0l9,0l0,8l0,31l9,40l32,40l40,31l40,20xe" fillcolor="maroon" stroked="f" o:allowincell="f" style="position:absolute;left:7281;top:5470;width:40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1" path="m40,20l40,8l32,0l20,0l9,0l0,8l0,20l0,31l9,40l20,40l32,40l40,31l40,20xe" stroked="t" o:allowincell="f" style="position:absolute;left:7281;top:5470;width:40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549,0l0,0e" stroked="t" o:allowincell="f" style="position:absolute;left:6070;top:1924;width:548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1016,549" path="m0,0l55,0l466,411l933,424l1015,548e" stroked="t" o:allowincell="f" style="position:absolute;left:7252;top:3697;width:1016;height:548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coordsize="906,549" path="m0,548l453,548l906,0e" stroked="t" o:allowincell="f" style="position:absolute;left:7389;top:3697;width:906;height:548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path="m1234,0l0,0e" stroked="t" o:allowincell="f" style="position:absolute;left:4284;top:1650;width:1234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1234,0e" stroked="t" o:allowincell="f" style="position:absolute;left:4284;top:1924;width:1234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823,0l0,0e" stroked="t" o:allowincell="f" style="position:absolute;left:4284;top:2200;width:823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6,0l0,0e" stroked="t" o:allowincell="f" style="position:absolute;left:3596;top:2200;width:136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136,0e" stroked="t" o:allowincell="f" style="position:absolute;left:3596;top:1924;width:136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6,0l0,0e" stroked="t" o:allowincell="f" style="position:absolute;left:3596;top:1650;width:136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41,41" path="m40,20l40,8l32,0l9,0l0,8l0,31l9,40l32,40l40,31l40,20xe" fillcolor="maroon" stroked="f" o:allowincell="f" style="position:absolute;left:7281;top:3409;width:40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1" path="m40,20l40,8l32,0l20,0l9,0l0,8l0,20l0,31l9,40l20,40l32,40l40,31l40,20xe" stroked="t" o:allowincell="f" style="position:absolute;left:7281;top:3409;width:40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1" path="m42,20l42,8l32,0l9,0l0,8l0,31l9,40l32,40l42,31l42,20xe" fillcolor="maroon" stroked="f" o:allowincell="f" style="position:absolute;left:7830;top:3409;width:41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1" path="m42,20l42,8l32,0l21,0l9,0l0,8l0,20l0,31l9,40l21,40l32,40l42,31l42,20xe" stroked="t" o:allowincell="f" style="position:absolute;left:7830;top:3409;width:41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1,40" path="m40,20l40,9l32,0l9,0l0,9l0,32l9,40l32,40l40,32l40,20xe" fillcolor="maroon" stroked="f" o:allowincell="f" style="position:absolute;left:7281;top:3958;width:40;height:3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0" path="m40,20l40,9l32,0l20,0l9,0l0,9l0,20l0,32l9,40l20,40l32,40l40,32l40,20xe" stroked="t" o:allowincell="f" style="position:absolute;left:7281;top:3958;width:40;height:3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1,40" path="m40,20l40,9l32,0l9,0l0,9l0,32l9,40l32,40l40,32l40,20xe" fillcolor="maroon" stroked="f" o:allowincell="f" style="position:absolute;left:8379;top:3958;width:40;height:3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0" path="m40,20l40,9l32,0l20,0l9,0l0,9l0,20l0,32l9,40l20,40l32,40l40,32l40,20xe" stroked="t" o:allowincell="f" style="position:absolute;left:8379;top:3958;width:40;height:3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1,41" path="m40,20l40,8l32,0l9,0l0,8l0,31l9,40l32,40l40,31l40,20xe" fillcolor="maroon" stroked="f" o:allowincell="f" style="position:absolute;left:8379;top:3409;width:40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1" path="m40,20l40,8l32,0l20,0l9,0l0,8l0,20l0,31l9,40l20,40l32,40l40,31l40,20xe" stroked="t" o:allowincell="f" style="position:absolute;left:8379;top:3409;width:40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1,40" path="m40,20l40,8l32,0l9,0l0,8l0,31l9,40l32,40l40,31l40,20xe" fillcolor="maroon" stroked="f" o:allowincell="f" style="position:absolute;left:5081;top:4234;width:40;height:3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1,40" path="m40,20l40,8l32,0l20,0l9,0l0,8l0,20l0,31l9,40l20,40l32,40l40,31l40,20xe" stroked="t" o:allowincell="f" style="position:absolute;left:5081;top:4234;width:40;height:3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1" path="m41,20l41,9l32,0l9,0l0,9l0,32l9,40l32,40l41,32l41,20xe" fillcolor="maroon" stroked="f" o:allowincell="f" style="position:absolute;left:4805;top:4370;width:41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1" path="m41,20l41,9l32,0l20,0l9,0l0,9l0,20l0,32l9,40l20,40l32,40l41,32l41,20xe" stroked="t" o:allowincell="f" style="position:absolute;left:4805;top:4370;width:41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2" path="m41,20l41,9l32,0l9,0l0,9l0,32l9,41l32,41l41,32l41,20xe" fillcolor="maroon" stroked="f" o:allowincell="f" style="position:absolute;left:4530;top:4507;width:41;height:41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2" path="m41,20l41,9l32,0l21,0l9,0l0,9l0,20l0,32l9,41l21,41l32,41l41,32l41,20xe" stroked="t" o:allowincell="f" style="position:absolute;left:4530;top:4507;width:41;height:41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stroked="t" o:allowincell="f" style="position:absolute;left:6345;top:1444;width:2748;height:4257;mso-wrap-style:none;v-text-anchor:middle;mso-position-horizontal-relative:page;mso-position-vertical-relative:page">
                  <v:fill o:detectmouseclick="t" on="false"/>
                  <v:stroke color="blue" weight="72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41" w:after="0"/>
        <w:ind w:left="96"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34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34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35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6" w:equalWidth="false" w:sep="false">
            <w:col w:w="2911" w:space="1540"/>
            <w:col w:w="368" w:space="428"/>
            <w:col w:w="368" w:space="262"/>
            <w:col w:w="368" w:space="140"/>
            <w:col w:w="271" w:space="360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214" w:before="46" w:after="0"/>
        <w:ind w:left="5316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35"/>
          <w:kern w:val="0"/>
          <w:position w:val="1"/>
          <w:sz w:val="18"/>
          <w:szCs w:val="18"/>
        </w:rPr>
        <w:t>S</w:t>
      </w:r>
      <w:r>
        <w:rPr>
          <w:color w:val="000080"/>
          <w:spacing w:val="-15"/>
          <w:kern w:val="0"/>
          <w:position w:val="1"/>
          <w:sz w:val="18"/>
          <w:szCs w:val="18"/>
        </w:rPr>
        <w:t>B</w:t>
      </w:r>
      <w:r>
        <w:rPr>
          <w:color w:val="000080"/>
          <w:kern w:val="0"/>
          <w:position w:val="1"/>
          <w:sz w:val="18"/>
          <w:szCs w:val="18"/>
        </w:rPr>
        <w:t>2</w:t>
      </w:r>
      <w:r>
        <w:rPr>
          <w:color w:val="000080"/>
          <w:spacing w:val="-36"/>
          <w:kern w:val="0"/>
          <w:position w:val="1"/>
          <w:sz w:val="18"/>
          <w:szCs w:val="18"/>
        </w:rPr>
        <w:t xml:space="preserve"> </w:t>
      </w:r>
      <w:r>
        <w:rPr>
          <w:color w:val="000080"/>
          <w:kern w:val="0"/>
          <w:position w:val="1"/>
          <w:sz w:val="18"/>
          <w:szCs w:val="18"/>
        </w:rPr>
        <w:tab/>
      </w:r>
      <w:r>
        <w:rPr>
          <w:color w:val="000080"/>
          <w:spacing w:val="-35"/>
          <w:w w:val="103"/>
          <w:kern w:val="0"/>
          <w:position w:val="-1"/>
          <w:sz w:val="18"/>
          <w:szCs w:val="18"/>
        </w:rPr>
        <w:t>S</w:t>
      </w:r>
      <w:r>
        <w:rPr>
          <w:color w:val="000080"/>
          <w:spacing w:val="-14"/>
          <w:w w:val="103"/>
          <w:kern w:val="0"/>
          <w:position w:val="-1"/>
          <w:sz w:val="18"/>
          <w:szCs w:val="18"/>
        </w:rPr>
        <w:t>B</w:t>
      </w:r>
      <w:r>
        <w:rPr>
          <w:color w:val="000080"/>
          <w:w w:val="103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 w:before="41" w:after="0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position w:val="-1"/>
          <w:sz w:val="18"/>
          <w:szCs w:val="18"/>
        </w:rPr>
        <w:t>K</w:t>
      </w:r>
      <w:r>
        <w:rPr>
          <w:color w:val="000080"/>
          <w:spacing w:val="-15"/>
          <w:w w:val="103"/>
          <w:kern w:val="0"/>
          <w:position w:val="-1"/>
          <w:sz w:val="18"/>
          <w:szCs w:val="18"/>
        </w:rPr>
        <w:t>M</w:t>
      </w:r>
      <w:r>
        <w:rPr>
          <w:color w:val="000080"/>
          <w:w w:val="103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76"/>
        <w:ind w:left="3833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7"/>
          <w:w w:val="103"/>
          <w:kern w:val="0"/>
          <w:sz w:val="18"/>
          <w:szCs w:val="18"/>
        </w:rPr>
        <w:t>FR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76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5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7" w:after="0"/>
        <w:ind w:left="3222" w:right="2252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w w:val="99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exact" w:line="184" w:before="16" w:after="0"/>
        <w:ind w:left="3172" w:right="2321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color w:val="000080"/>
          <w:spacing w:val="-7"/>
          <w:w w:val="103"/>
          <w:kern w:val="0"/>
          <w:position w:val="-1"/>
          <w:sz w:val="12"/>
          <w:szCs w:val="12"/>
        </w:rPr>
        <w:t>3</w:t>
      </w:r>
      <w:r>
        <w:rPr>
          <w:rFonts w:ascii="宋体;SimSun" w:hAnsi="宋体;SimSun" w:cs="宋体;SimSun"/>
          <w:color w:val="000080"/>
          <w:w w:val="102"/>
          <w:kern w:val="0"/>
          <w:position w:val="-1"/>
          <w:sz w:val="12"/>
          <w:szCs w:val="12"/>
        </w:rPr>
        <w:t>～</w:t>
      </w:r>
    </w:p>
    <w:p>
      <w:pPr>
        <w:pStyle w:val="Normal"/>
        <w:autoSpaceDE w:val="false"/>
        <w:spacing w:before="69" w:after="0"/>
        <w:ind w:left="96"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2" w:equalWidth="false" w:sep="false">
            <w:col w:w="5751" w:space="620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185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5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双重联锁正反转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8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8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自动往返运动控制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4" w:right="3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自动往返运动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6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9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照</w:t>
      </w:r>
      <w:r>
        <w:rPr>
          <w:rFonts w:ascii="宋体;SimSun" w:hAnsi="宋体;SimSun" w:cs="宋体;SimSun"/>
          <w:color w:val="000000"/>
          <w:kern w:val="0"/>
          <w:szCs w:val="21"/>
        </w:rPr>
        <w:t>电气线路布局</w:t>
      </w:r>
      <w:r>
        <w:rPr>
          <w:rFonts w:ascii="宋体;SimSun" w:hAnsi="宋体;SimSun" w:cs="宋体;SimSun"/>
          <w:color w:val="000000"/>
          <w:spacing w:val="-97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的基本原则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下图中虚线框内的电气元件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异步电动机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动往返运动控制线路。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1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  <w:drawing>
          <wp:inline distT="0" distB="0" distL="0" distR="0">
            <wp:extent cx="5329555" cy="31216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0"/>
        <w:ind w:left="234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6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自动往返运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的星三角降压启动控制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540" w:right="1420" w:gutter="0" w:header="0" w:top="1220" w:footer="982" w:bottom="1038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04" w:right="4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星三角降压启动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7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照</w:t>
      </w:r>
      <w:r>
        <w:rPr>
          <w:rFonts w:ascii="宋体;SimSun" w:hAnsi="宋体;SimSun" w:cs="宋体;SimSun"/>
          <w:color w:val="000000"/>
          <w:kern w:val="0"/>
          <w:szCs w:val="21"/>
        </w:rPr>
        <w:t>电气线路布局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鼠笼式异步电动机的星三角降压启动控制线路。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500" w:right="132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1760" w:leader="none"/>
        </w:tabs>
        <w:autoSpaceDE w:val="false"/>
        <w:spacing w:before="42" w:after="0"/>
        <w:ind w:left="546" w:right="-91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16175</wp:posOffset>
                </wp:positionH>
                <wp:positionV relativeFrom="paragraph">
                  <wp:posOffset>971550</wp:posOffset>
                </wp:positionV>
                <wp:extent cx="8255" cy="17145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7l0,0e" stroked="t" o:allowincell="f" style="position:absolute;margin-left:190.25pt;margin-top:76.5pt;width:0.6pt;height:1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80"/>
          <w:spacing w:val="-3"/>
          <w:kern w:val="0"/>
          <w:position w:val="-15"/>
          <w:sz w:val="18"/>
          <w:szCs w:val="18"/>
        </w:rPr>
        <w:t>L</w:t>
      </w:r>
      <w:r>
        <w:rPr>
          <w:color w:val="000080"/>
          <w:kern w:val="0"/>
          <w:position w:val="-15"/>
          <w:sz w:val="18"/>
          <w:szCs w:val="18"/>
        </w:rPr>
        <w:t>1</w:t>
      </w:r>
      <w:r>
        <w:rPr>
          <w:color w:val="000080"/>
          <w:spacing w:val="-39"/>
          <w:kern w:val="0"/>
          <w:position w:val="-15"/>
          <w:sz w:val="18"/>
          <w:szCs w:val="18"/>
        </w:rPr>
        <w:t xml:space="preserve"> </w:t>
      </w:r>
      <w:r>
        <w:rPr>
          <w:color w:val="000080"/>
          <w:kern w:val="0"/>
          <w:position w:val="-15"/>
          <w:sz w:val="18"/>
          <w:szCs w:val="18"/>
        </w:rPr>
        <w:tab/>
      </w:r>
      <w:r>
        <w:rPr>
          <w:color w:val="000080"/>
          <w:spacing w:val="-11"/>
          <w:kern w:val="0"/>
          <w:position w:val="-5"/>
          <w:sz w:val="18"/>
          <w:szCs w:val="18"/>
        </w:rPr>
        <w:t>Q</w:t>
      </w:r>
      <w:r>
        <w:rPr>
          <w:color w:val="000080"/>
          <w:kern w:val="0"/>
          <w:position w:val="-5"/>
          <w:sz w:val="18"/>
          <w:szCs w:val="18"/>
        </w:rPr>
        <w:t>S</w:t>
      </w:r>
      <w:r>
        <w:rPr>
          <w:color w:val="000080"/>
          <w:spacing w:val="-38"/>
          <w:kern w:val="0"/>
          <w:position w:val="-5"/>
          <w:sz w:val="18"/>
          <w:szCs w:val="18"/>
        </w:rPr>
        <w:t xml:space="preserve"> </w:t>
      </w:r>
      <w:r>
        <w:rPr>
          <w:color w:val="000080"/>
          <w:kern w:val="0"/>
          <w:position w:val="-5"/>
          <w:sz w:val="18"/>
          <w:szCs w:val="18"/>
        </w:rPr>
        <w:tab/>
      </w:r>
      <w:r>
        <w:rPr>
          <w:color w:val="000080"/>
          <w:spacing w:val="-8"/>
          <w:w w:val="103"/>
          <w:kern w:val="0"/>
          <w:sz w:val="18"/>
          <w:szCs w:val="18"/>
        </w:rPr>
        <w:t>F</w:t>
      </w:r>
      <w:r>
        <w:rPr>
          <w:color w:val="000080"/>
          <w:spacing w:val="-24"/>
          <w:w w:val="103"/>
          <w:kern w:val="0"/>
          <w:sz w:val="18"/>
          <w:szCs w:val="18"/>
        </w:rPr>
        <w:t>U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96" w:after="0"/>
        <w:ind w:left="533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5"/>
          <w:w w:val="103"/>
          <w:kern w:val="0"/>
          <w:sz w:val="18"/>
          <w:szCs w:val="18"/>
        </w:rPr>
        <w:t>L2</w:t>
      </w:r>
    </w:p>
    <w:p>
      <w:pPr>
        <w:pStyle w:val="Normal"/>
        <w:autoSpaceDE w:val="false"/>
        <w:spacing w:lineRule="exact" w:line="204" w:before="54" w:after="0"/>
        <w:ind w:left="533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5"/>
          <w:w w:val="103"/>
          <w:kern w:val="0"/>
          <w:sz w:val="18"/>
          <w:szCs w:val="18"/>
        </w:rPr>
        <w:t>L3</w:t>
      </w:r>
    </w:p>
    <w:p>
      <w:pPr>
        <w:pStyle w:val="Normal"/>
        <w:autoSpaceDE w:val="false"/>
        <w:spacing w:before="55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8"/>
          <w:w w:val="103"/>
          <w:kern w:val="0"/>
          <w:sz w:val="18"/>
          <w:szCs w:val="18"/>
        </w:rPr>
        <w:t>F</w:t>
      </w:r>
      <w:r>
        <w:rPr>
          <w:color w:val="000080"/>
          <w:spacing w:val="-24"/>
          <w:w w:val="103"/>
          <w:kern w:val="0"/>
          <w:sz w:val="18"/>
          <w:szCs w:val="18"/>
        </w:rPr>
        <w:t>U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4"/>
        <w:ind w:left="1526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8"/>
          <w:w w:val="103"/>
          <w:kern w:val="0"/>
          <w:sz w:val="18"/>
          <w:szCs w:val="18"/>
        </w:rPr>
        <w:t>FR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2" w:equalWidth="false" w:sep="false">
            <w:col w:w="2070" w:space="16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976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8"/>
          <w:w w:val="103"/>
          <w:kern w:val="0"/>
          <w:sz w:val="18"/>
          <w:szCs w:val="18"/>
        </w:rPr>
        <w:t>F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03" w:right="391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kern w:val="0"/>
          <w:sz w:val="18"/>
          <w:szCs w:val="18"/>
        </w:rPr>
        <w:t>U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20"/>
          <w:kern w:val="0"/>
          <w:sz w:val="18"/>
          <w:szCs w:val="18"/>
        </w:rPr>
        <w:t xml:space="preserve"> </w:t>
      </w:r>
      <w:r>
        <w:rPr>
          <w:color w:val="000080"/>
          <w:spacing w:val="-24"/>
          <w:kern w:val="0"/>
          <w:sz w:val="18"/>
          <w:szCs w:val="18"/>
        </w:rPr>
        <w:t>V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-8"/>
          <w:kern w:val="0"/>
          <w:sz w:val="18"/>
          <w:szCs w:val="18"/>
        </w:rPr>
        <w:t xml:space="preserve"> </w:t>
      </w:r>
      <w:r>
        <w:rPr>
          <w:color w:val="000080"/>
          <w:spacing w:val="-10"/>
          <w:w w:val="103"/>
          <w:kern w:val="0"/>
          <w:sz w:val="18"/>
          <w:szCs w:val="18"/>
        </w:rPr>
        <w:t>W1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646" w:hanging="0"/>
        <w:jc w:val="right"/>
        <w:rPr>
          <w:color w:val="000000"/>
          <w:kern w:val="0"/>
          <w:sz w:val="12"/>
          <w:szCs w:val="12"/>
        </w:rPr>
      </w:pPr>
      <w:r>
        <w:rPr>
          <w:color w:val="000080"/>
          <w:w w:val="103"/>
          <w:kern w:val="0"/>
          <w:sz w:val="12"/>
          <w:szCs w:val="12"/>
        </w:rPr>
        <w:t>M</w:t>
      </w:r>
    </w:p>
    <w:p>
      <w:pPr>
        <w:pStyle w:val="Normal"/>
        <w:autoSpaceDE w:val="false"/>
        <w:spacing w:before="19" w:after="0"/>
        <w:ind w:right="646" w:hanging="0"/>
        <w:jc w:val="righ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color w:val="000080"/>
          <w:spacing w:val="-7"/>
          <w:w w:val="103"/>
          <w:kern w:val="0"/>
          <w:sz w:val="12"/>
          <w:szCs w:val="12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sz w:val="12"/>
          <w:szCs w:val="12"/>
        </w:rPr>
        <w:t>～</w:t>
      </w:r>
    </w:p>
    <w:p>
      <w:pPr>
        <w:pStyle w:val="Normal"/>
        <w:autoSpaceDE w:val="false"/>
        <w:spacing w:lineRule="exact" w:line="214" w:before="99" w:after="0"/>
        <w:ind w:left="2182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0"/>
          <w:kern w:val="0"/>
          <w:position w:val="1"/>
          <w:sz w:val="18"/>
          <w:szCs w:val="18"/>
        </w:rPr>
        <w:t>W</w:t>
      </w:r>
      <w:r>
        <w:rPr>
          <w:color w:val="000080"/>
          <w:kern w:val="0"/>
          <w:position w:val="1"/>
          <w:sz w:val="18"/>
          <w:szCs w:val="18"/>
        </w:rPr>
        <w:t>2</w:t>
      </w:r>
      <w:r>
        <w:rPr>
          <w:color w:val="000080"/>
          <w:spacing w:val="34"/>
          <w:kern w:val="0"/>
          <w:position w:val="1"/>
          <w:sz w:val="18"/>
          <w:szCs w:val="18"/>
        </w:rPr>
        <w:t xml:space="preserve"> </w:t>
      </w:r>
      <w:r>
        <w:rPr>
          <w:color w:val="000080"/>
          <w:spacing w:val="-11"/>
          <w:kern w:val="0"/>
          <w:position w:val="-1"/>
          <w:sz w:val="18"/>
          <w:szCs w:val="18"/>
        </w:rPr>
        <w:t>U</w:t>
      </w:r>
      <w:r>
        <w:rPr>
          <w:color w:val="000080"/>
          <w:kern w:val="0"/>
          <w:position w:val="-1"/>
          <w:sz w:val="18"/>
          <w:szCs w:val="18"/>
        </w:rPr>
        <w:t>2</w:t>
      </w:r>
      <w:r>
        <w:rPr>
          <w:color w:val="000080"/>
          <w:spacing w:val="7"/>
          <w:kern w:val="0"/>
          <w:position w:val="-1"/>
          <w:sz w:val="18"/>
          <w:szCs w:val="18"/>
        </w:rPr>
        <w:t xml:space="preserve"> </w:t>
      </w:r>
      <w:r>
        <w:rPr>
          <w:color w:val="000080"/>
          <w:spacing w:val="-24"/>
          <w:w w:val="103"/>
          <w:kern w:val="0"/>
          <w:position w:val="-1"/>
          <w:sz w:val="18"/>
          <w:szCs w:val="18"/>
        </w:rPr>
        <w:t>V2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42" w:after="0"/>
        <w:ind w:left="96"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34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59865</wp:posOffset>
                </wp:positionH>
                <wp:positionV relativeFrom="page">
                  <wp:posOffset>1059815</wp:posOffset>
                </wp:positionV>
                <wp:extent cx="4805680" cy="2799715"/>
                <wp:effectExtent l="4445" t="127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799720"/>
                          <a:chOff x="0" y="0"/>
                          <a:chExt cx="4805640" cy="2799720"/>
                        </a:xfrm>
                      </wpg:grpSpPr>
                      <wps:wsp>
                        <wps:cNvSpPr/>
                        <wps:spPr>
                          <a:xfrm>
                            <a:off x="349200" y="437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37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7040"/>
                            <a:ext cx="17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7">
                                <a:moveTo>
                                  <a:pt x="274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456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2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2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2080"/>
                            <a:ext cx="17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7">
                                <a:moveTo>
                                  <a:pt x="274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841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2328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703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7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7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712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4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8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95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238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492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7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46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7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3120"/>
                            <a:ext cx="17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36"/>
                                </a:lnTo>
                                <a:lnTo>
                                  <a:pt x="14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0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3704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17800"/>
                            <a:ext cx="17388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208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3200"/>
                            <a:ext cx="17388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71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3200"/>
                            <a:ext cx="17388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712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23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620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49200"/>
                            <a:ext cx="87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4">
                                <a:moveTo>
                                  <a:pt x="137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4920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2">
                                <a:moveTo>
                                  <a:pt x="137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37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66480"/>
                            <a:ext cx="4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1">
                                <a:moveTo>
                                  <a:pt x="68" y="0"/>
                                </a:moveTo>
                                <a:lnTo>
                                  <a:pt x="68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4370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74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6991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862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25040"/>
                            <a:ext cx="26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3">
                                <a:moveTo>
                                  <a:pt x="42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7862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699120"/>
                            <a:ext cx="87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1">
                                <a:moveTo>
                                  <a:pt x="137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2243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0490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65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07568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2">
                                <a:moveTo>
                                  <a:pt x="42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136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049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71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71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17800"/>
                            <a:ext cx="173880" cy="8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208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6208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2243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961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0490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0490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6192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661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3996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486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6">
                                <a:moveTo>
                                  <a:pt x="13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48608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6617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3996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486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6">
                                <a:moveTo>
                                  <a:pt x="13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48608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311840"/>
                            <a:ext cx="1311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38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  <a:lnTo>
                                  <a:pt x="2062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311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34396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316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466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273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2343960"/>
                            <a:ext cx="61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2">
                                <a:moveTo>
                                  <a:pt x="0" y="0"/>
                                </a:moveTo>
                                <a:lnTo>
                                  <a:pt x="97" y="192"/>
                                </a:lnTo>
                                <a:lnTo>
                                  <a:pt x="97" y="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748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343960"/>
                            <a:ext cx="17532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16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466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73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311840"/>
                            <a:ext cx="7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3">
                                <a:moveTo>
                                  <a:pt x="0" y="1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34396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316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466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273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53692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234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6">
                                <a:moveTo>
                                  <a:pt x="13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92348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9760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">
                                <a:moveTo>
                                  <a:pt x="25" y="2"/>
                                </a:move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8"/>
                                </a:lnTo>
                                <a:lnTo>
                                  <a:pt x="0" y="30"/>
                                </a:lnTo>
                                <a:lnTo>
                                  <a:pt x="1" y="63"/>
                                </a:lnTo>
                                <a:lnTo>
                                  <a:pt x="6" y="84"/>
                                </a:lnTo>
                                <a:lnTo>
                                  <a:pt x="14" y="94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9940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0293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1862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34396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316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466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2737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923480"/>
                            <a:ext cx="87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6">
                                <a:moveTo>
                                  <a:pt x="137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923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7604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26" y="2"/>
                                </a:move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8"/>
                                </a:lnTo>
                                <a:lnTo>
                                  <a:pt x="0" y="30"/>
                                </a:lnTo>
                                <a:lnTo>
                                  <a:pt x="1" y="63"/>
                                </a:lnTo>
                                <a:lnTo>
                                  <a:pt x="6" y="84"/>
                                </a:lnTo>
                                <a:lnTo>
                                  <a:pt x="14" y="94"/>
                                </a:lnTo>
                                <a:lnTo>
                                  <a:pt x="21" y="96"/>
                                </a:lnTo>
                                <a:lnTo>
                                  <a:pt x="22" y="96"/>
                                </a:lnTo>
                                <a:lnTo>
                                  <a:pt x="24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9940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029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862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923480"/>
                            <a:ext cx="87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6">
                                <a:moveTo>
                                  <a:pt x="137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923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18628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748880"/>
                            <a:ext cx="349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38">
                                <a:moveTo>
                                  <a:pt x="549" y="137"/>
                                </a:moveTo>
                                <a:lnTo>
                                  <a:pt x="5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62080"/>
                            <a:ext cx="174816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3576">
                                <a:moveTo>
                                  <a:pt x="2750" y="3576"/>
                                </a:moveTo>
                                <a:lnTo>
                                  <a:pt x="137" y="3576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748880"/>
                            <a:ext cx="437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38">
                                <a:moveTo>
                                  <a:pt x="687" y="137"/>
                                </a:moveTo>
                                <a:lnTo>
                                  <a:pt x="68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712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0" y="0"/>
                                </a:moveTo>
                                <a:lnTo>
                                  <a:pt x="13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62080"/>
                            <a:ext cx="8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13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97720"/>
                            <a:ext cx="558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58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lnTo>
                                  <a:pt x="879" y="357"/>
                                </a:lnTo>
                                <a:lnTo>
                                  <a:pt x="87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3652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3652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3652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49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49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86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744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8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786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44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61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61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61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049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6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744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61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61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619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8395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485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1"/>
                                </a:move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395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21" y="41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485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"/>
                                </a:move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395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1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485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564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564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860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860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860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923480"/>
                            <a:ext cx="87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6">
                                <a:moveTo>
                                  <a:pt x="138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11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923480"/>
                            <a:ext cx="87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6">
                                <a:moveTo>
                                  <a:pt x="137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011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011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011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0991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8363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23480"/>
                            <a:ext cx="87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6">
                                <a:moveTo>
                                  <a:pt x="137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011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011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8892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26" y="0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975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8892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26" y="0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8975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889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8975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90692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90692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0692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3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48880"/>
                            <a:ext cx="34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38">
                                <a:moveTo>
                                  <a:pt x="550" y="137"/>
                                </a:moveTo>
                                <a:lnTo>
                                  <a:pt x="5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7108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449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536920"/>
                            <a:ext cx="87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4">
                                <a:moveTo>
                                  <a:pt x="138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623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7108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49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5369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23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623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623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7108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4490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5369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623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623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501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10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01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510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501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510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5189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51892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1892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799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273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273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273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186280"/>
                            <a:ext cx="34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38">
                                <a:moveTo>
                                  <a:pt x="550" y="0"/>
                                </a:moveTo>
                                <a:lnTo>
                                  <a:pt x="550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61760"/>
                            <a:ext cx="699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75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  <a:lnTo>
                                  <a:pt x="110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186280"/>
                            <a:ext cx="699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76">
                                <a:moveTo>
                                  <a:pt x="1100" y="0"/>
                                </a:moveTo>
                                <a:lnTo>
                                  <a:pt x="1100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574280"/>
                            <a:ext cx="1048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12">
                                <a:moveTo>
                                  <a:pt x="1650" y="412"/>
                                </a:moveTo>
                                <a:lnTo>
                                  <a:pt x="16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86280"/>
                            <a:ext cx="1048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13">
                                <a:moveTo>
                                  <a:pt x="1650" y="0"/>
                                </a:moveTo>
                                <a:lnTo>
                                  <a:pt x="1650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837080"/>
                            <a:ext cx="3402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35">
                                <a:moveTo>
                                  <a:pt x="535" y="266"/>
                                </a:moveTo>
                                <a:lnTo>
                                  <a:pt x="534" y="243"/>
                                </a:lnTo>
                                <a:lnTo>
                                  <a:pt x="531" y="221"/>
                                </a:lnTo>
                                <a:lnTo>
                                  <a:pt x="527" y="199"/>
                                </a:lnTo>
                                <a:lnTo>
                                  <a:pt x="520" y="177"/>
                                </a:lnTo>
                                <a:lnTo>
                                  <a:pt x="512" y="157"/>
                                </a:lnTo>
                                <a:lnTo>
                                  <a:pt x="502" y="137"/>
                                </a:lnTo>
                                <a:lnTo>
                                  <a:pt x="491" y="119"/>
                                </a:lnTo>
                                <a:lnTo>
                                  <a:pt x="478" y="101"/>
                                </a:lnTo>
                                <a:lnTo>
                                  <a:pt x="464" y="85"/>
                                </a:lnTo>
                                <a:lnTo>
                                  <a:pt x="449" y="69"/>
                                </a:lnTo>
                                <a:lnTo>
                                  <a:pt x="432" y="55"/>
                                </a:lnTo>
                                <a:lnTo>
                                  <a:pt x="414" y="43"/>
                                </a:lnTo>
                                <a:lnTo>
                                  <a:pt x="396" y="31"/>
                                </a:lnTo>
                                <a:lnTo>
                                  <a:pt x="376" y="22"/>
                                </a:lnTo>
                                <a:lnTo>
                                  <a:pt x="355" y="13"/>
                                </a:lnTo>
                                <a:lnTo>
                                  <a:pt x="334" y="7"/>
                                </a:lnTo>
                                <a:lnTo>
                                  <a:pt x="312" y="2"/>
                                </a:lnTo>
                                <a:lnTo>
                                  <a:pt x="289" y="0"/>
                                </a:lnTo>
                                <a:lnTo>
                                  <a:pt x="264" y="0"/>
                                </a:lnTo>
                                <a:lnTo>
                                  <a:pt x="239" y="3"/>
                                </a:lnTo>
                                <a:lnTo>
                                  <a:pt x="215" y="7"/>
                                </a:lnTo>
                                <a:lnTo>
                                  <a:pt x="193" y="13"/>
                                </a:lnTo>
                                <a:lnTo>
                                  <a:pt x="171" y="21"/>
                                </a:lnTo>
                                <a:lnTo>
                                  <a:pt x="150" y="29"/>
                                </a:lnTo>
                                <a:lnTo>
                                  <a:pt x="130" y="40"/>
                                </a:lnTo>
                                <a:lnTo>
                                  <a:pt x="112" y="52"/>
                                </a:lnTo>
                                <a:lnTo>
                                  <a:pt x="94" y="65"/>
                                </a:lnTo>
                                <a:lnTo>
                                  <a:pt x="78" y="79"/>
                                </a:lnTo>
                                <a:lnTo>
                                  <a:pt x="64" y="94"/>
                                </a:lnTo>
                                <a:lnTo>
                                  <a:pt x="50" y="111"/>
                                </a:lnTo>
                                <a:lnTo>
                                  <a:pt x="38" y="128"/>
                                </a:lnTo>
                                <a:lnTo>
                                  <a:pt x="28" y="146"/>
                                </a:lnTo>
                                <a:lnTo>
                                  <a:pt x="19" y="166"/>
                                </a:lnTo>
                                <a:lnTo>
                                  <a:pt x="12" y="186"/>
                                </a:lnTo>
                                <a:lnTo>
                                  <a:pt x="6" y="206"/>
                                </a:lnTo>
                                <a:lnTo>
                                  <a:pt x="2" y="227"/>
                                </a:lnTo>
                                <a:lnTo>
                                  <a:pt x="0" y="249"/>
                                </a:lnTo>
                                <a:lnTo>
                                  <a:pt x="0" y="274"/>
                                </a:lnTo>
                                <a:lnTo>
                                  <a:pt x="3" y="298"/>
                                </a:lnTo>
                                <a:lnTo>
                                  <a:pt x="7" y="322"/>
                                </a:lnTo>
                                <a:lnTo>
                                  <a:pt x="13" y="344"/>
                                </a:lnTo>
                                <a:lnTo>
                                  <a:pt x="21" y="366"/>
                                </a:lnTo>
                                <a:lnTo>
                                  <a:pt x="30" y="386"/>
                                </a:lnTo>
                                <a:lnTo>
                                  <a:pt x="41" y="406"/>
                                </a:lnTo>
                                <a:lnTo>
                                  <a:pt x="53" y="424"/>
                                </a:lnTo>
                                <a:lnTo>
                                  <a:pt x="66" y="441"/>
                                </a:lnTo>
                                <a:lnTo>
                                  <a:pt x="81" y="457"/>
                                </a:lnTo>
                                <a:lnTo>
                                  <a:pt x="96" y="472"/>
                                </a:lnTo>
                                <a:lnTo>
                                  <a:pt x="113" y="485"/>
                                </a:lnTo>
                                <a:lnTo>
                                  <a:pt x="130" y="497"/>
                                </a:lnTo>
                                <a:lnTo>
                                  <a:pt x="149" y="507"/>
                                </a:lnTo>
                                <a:lnTo>
                                  <a:pt x="168" y="516"/>
                                </a:lnTo>
                                <a:lnTo>
                                  <a:pt x="189" y="523"/>
                                </a:lnTo>
                                <a:lnTo>
                                  <a:pt x="210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53" y="535"/>
                                </a:lnTo>
                                <a:lnTo>
                                  <a:pt x="278" y="534"/>
                                </a:lnTo>
                                <a:lnTo>
                                  <a:pt x="302" y="531"/>
                                </a:lnTo>
                                <a:lnTo>
                                  <a:pt x="325" y="527"/>
                                </a:lnTo>
                                <a:lnTo>
                                  <a:pt x="347" y="520"/>
                                </a:lnTo>
                                <a:lnTo>
                                  <a:pt x="368" y="513"/>
                                </a:lnTo>
                                <a:lnTo>
                                  <a:pt x="389" y="503"/>
                                </a:lnTo>
                                <a:lnTo>
                                  <a:pt x="408" y="493"/>
                                </a:lnTo>
                                <a:lnTo>
                                  <a:pt x="426" y="481"/>
                                </a:lnTo>
                                <a:lnTo>
                                  <a:pt x="443" y="467"/>
                                </a:lnTo>
                                <a:lnTo>
                                  <a:pt x="459" y="453"/>
                                </a:lnTo>
                                <a:lnTo>
                                  <a:pt x="473" y="437"/>
                                </a:lnTo>
                                <a:lnTo>
                                  <a:pt x="487" y="420"/>
                                </a:lnTo>
                                <a:lnTo>
                                  <a:pt x="498" y="402"/>
                                </a:lnTo>
                                <a:lnTo>
                                  <a:pt x="509" y="383"/>
                                </a:lnTo>
                                <a:lnTo>
                                  <a:pt x="517" y="363"/>
                                </a:lnTo>
                                <a:lnTo>
                                  <a:pt x="524" y="343"/>
                                </a:lnTo>
                                <a:lnTo>
                                  <a:pt x="530" y="322"/>
                                </a:lnTo>
                                <a:lnTo>
                                  <a:pt x="533" y="300"/>
                                </a:lnTo>
                                <a:lnTo>
                                  <a:pt x="535" y="277"/>
                                </a:lnTo>
                                <a:lnTo>
                                  <a:pt x="535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931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9316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0"/>
                                </a:moveTo>
                                <a:lnTo>
                                  <a:pt x="81" y="6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931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82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748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48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488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1862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43080"/>
                            <a:ext cx="52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6">
                                <a:moveTo>
                                  <a:pt x="81" y="206"/>
                                </a:moveTo>
                                <a:lnTo>
                                  <a:pt x="81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34080"/>
                            <a:ext cx="52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0">
                                <a:moveTo>
                                  <a:pt x="0" y="219"/>
                                </a:moveTo>
                                <a:lnTo>
                                  <a:pt x="0" y="8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37040"/>
                            <a:ext cx="5238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5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  <a:lnTo>
                                  <a:pt x="824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6208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712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7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2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7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2446200" cy="279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83.45pt;width:378.45pt;height:220.45pt" coordorigin="2299,1669" coordsize="7569,4409">
                <v:shape id="shape_0" path="m0,0l138,0e" stroked="t" o:allowincell="f" style="position:absolute;left:2849;top:2357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437;top:2357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7" path="m274,0l0,136e" stroked="t" o:allowincell="f" style="position:absolute;left:2574;top:2357;width:274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2712;top:2371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2849;top:2082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437;top:2082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7" path="m274,0l0,136e" stroked="t" o:allowincell="f" style="position:absolute;left:2574;top:2082;width:274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2712;top:2274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2712;top:2178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2712;top:2095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2849;top:1806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437;top:1806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8" path="m274,0l0,138e" stroked="t" o:allowincell="f" style="position:absolute;left:2574;top:1806;width:274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4l0,0e" stroked="t" o:allowincell="f" style="position:absolute;left:2712;top:1903;width:0;height:5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2712;top:1999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5" path="m27,0l0,14e" stroked="t" o:allowincell="f" style="position:absolute;left:2546;top:2494;width:27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4" path="m27,0l0,14e" stroked="t" o:allowincell="f" style="position:absolute;left:2546;top:2219;width:27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13" path="m27,0l0,13e" stroked="t" o:allowincell="f" style="position:absolute;left:2546;top:1944;width:27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7" path="m0,136l0,0l274,0l274,136l14,136e" stroked="t" o:allowincell="f" style="position:absolute;left:3262;top:2288;width:274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,0e" stroked="t" o:allowincell="f" style="position:absolute;left:3262;top:2426;width: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3125;top:2357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62;top:2012;width:273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125;top:2082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262;top:1737;width:273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125;top:1806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189;top:1737;width:273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5051;top:1806;width:5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5e" stroked="t" o:allowincell="f" style="position:absolute;left:6964;top:2494;width:0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6964;top:2082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4" path="m137,0l0,274e" stroked="t" o:allowincell="f" style="position:absolute;left:6964;top:2219;width:137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42" path="m137,42l0,42l0,0e" stroked="t" o:allowincell="f" style="position:absolute;left:6964;top:2219;width:13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033;top:235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221" path="m68,0l68,55l0,55l0,165l68,165l68,220e" stroked="t" o:allowincell="f" style="position:absolute;left:7171;top:2246;width:68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7130;top:2357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6964;top:3046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0l0,274e" stroked="t" o:allowincell="f" style="position:absolute;left:6964;top:2770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,0e" stroked="t" o:allowincell="f" style="position:absolute;left:6964;top:2907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3" path="m42,193l0,193l0,0l42,0e" stroked="t" o:allowincell="f" style="position:absolute;left:6853;top:2811;width:41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853;top:2907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41" path="m137,40l0,40l0,0e" stroked="t" o:allowincell="f" style="position:absolute;left:6964;top:2770;width:13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6964;top:359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6826;top:3321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6840;top:345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2" path="m42,192l0,192l0,0l42,0e" stroked="t" o:allowincell="f" style="position:absolute;left:6757;top:3363;width:41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757;top:3459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2l0,0e" stroked="t" o:allowincell="f" style="position:absolute;left:6964;top:3321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5l0,0e" stroked="t" o:allowincell="f" style="position:absolute;left:6964;top:1806;width:0;height:275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1360,0e" stroked="t" o:allowincell="f" style="position:absolute;left:5602;top:1806;width:1361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rect id="shape_0" stroked="t" o:allowincell="f" style="position:absolute;left:5189;top:2012;width:273;height: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5051;top:2082;width:5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7,0e" stroked="t" o:allowincell="f" style="position:absolute;left:5602;top:2082;width:68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138e" stroked="t" o:allowincell="f" style="position:absolute;left:7378;top:359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378;top:3184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7240;top:3321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7378;top:3321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12,0e" stroked="t" o:allowincell="f" style="position:absolute;left:6964;top:3184;width:412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7652;top:428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652;top:3873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6" path="m136,0l0,276e" stroked="t" o:allowincell="f" style="position:absolute;left:7652;top:4009;width:136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7652;top:4009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9030;top:428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9030;top:3873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6" path="m136,0l0,276e" stroked="t" o:allowincell="f" style="position:absolute;left:9029;top:4009;width:136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9029;top:4009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63,138" path="m0,0l2062,0l2062,138e" stroked="t" o:allowincell="f" style="position:absolute;left:6964;top:3735;width:2064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7652;top:3735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7514;top:5360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7652;top:531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0e" stroked="t" o:allowincell="f" style="position:absolute;left:7652;top:5553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7652;top:5250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,192" path="m0,0l97,192l97,0l0,192e" stroked="t" o:allowincell="f" style="position:absolute;left:7514;top:5360;width:96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5e" stroked="t" o:allowincell="f" style="position:absolute;left:7652;top:4423;width:0;height:82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6826;top:5360;width:275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6964;top:531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0e" stroked="t" o:allowincell="f" style="position:absolute;left:6964;top:5553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6964;top:5250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13l0,0e" stroked="t" o:allowincell="f" style="position:absolute;left:6964;top:3735;width:0;height:151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8203;top:5360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8341;top:531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0e" stroked="t" o:allowincell="f" style="position:absolute;left:8341;top:5553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8341;top:5250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49,0l0,0e" stroked="t" o:allowincell="f" style="position:absolute;left:8066;top:5664;width:549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136e" stroked="t" o:allowincell="f" style="position:absolute;left:8341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341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6" path="m136,0l0,276e" stroked="t" o:allowincell="f" style="position:absolute;left:8341;top:4698;width:136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8341;top:4698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,96" path="m25,2l23,1l21,0l19,0l7,8l0,30l1,63l6,84l14,94l20,96l22,96l23,94e" stroked="t" o:allowincell="f" style="position:absolute;left:8521;top:4781;width:24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,0e" stroked="t" o:allowincell="f" style="position:absolute;left:8422;top:4809;width: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3,0l0,0e" stroked="t" o:allowincell="f" style="position:absolute;left:8396;top:4865;width:1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8341;top:5112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8891;top:5360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9030;top:531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0e" stroked="t" o:allowincell="f" style="position:absolute;left:9030;top:5553;width:0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9030;top:5250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9030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9030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6" path="m137,275l0,0e" stroked="t" o:allowincell="f" style="position:absolute;left:8891;top:4698;width:137;height:275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9030;top:469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96" path="m26,2l23,1l21,0l18,0l7,8l0,30l1,63l6,84l14,94l21,96l22,96l24,94e" stroked="t" o:allowincell="f" style="position:absolute;left:8809;top:4781;width:25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3,0l0,0e" stroked="t" o:allowincell="f" style="position:absolute;left:8822;top:4809;width:1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8822;top:4865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9030;top:5112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9579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9579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6" path="m137,275l0,0e" stroked="t" o:allowincell="f" style="position:absolute;left:9441;top:4698;width:137;height:275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9579;top:4698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9030;top:5112;width:548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50,138" path="m549,137l549,0l0,0l0,137e" stroked="t" o:allowincell="f" style="position:absolute;left:9029;top:4423;width:549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751,3576" path="m2750,3576l137,3576l137,0l0,0e" stroked="t" o:allowincell="f" style="position:absolute;left:6276;top:2082;width:2752;height:358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688,138" path="m687,137l687,0l0,0e" stroked="t" o:allowincell="f" style="position:absolute;left:7652;top:4423;width:687;height:137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1375,0e" stroked="t" o:allowincell="f" style="position:absolute;left:3675;top:1806;width:1375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75,0l0,0e" stroked="t" o:allowincell="f" style="position:absolute;left:3675;top:2082;width:1375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80,358" path="m439,0l0,0l0,357l879,357l879,0l439,0e" stroked="t" o:allowincell="f" style="position:absolute;left:3785;top:3555;width:879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6l0,206l0,343l96,343l96,549e" stroked="t" o:allowincell="f" style="position:absolute;left:4129;top:3459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6l0,206l0,343l96,343l96,549e" stroked="t" o:allowincell="f" style="position:absolute;left:3854;top:3459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6l0,206l0,343l96,343l96,549e" stroked="t" o:allowincell="f" style="position:absolute;left:4405;top:3459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3950;top:332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4226;top:332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3950;top:290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8,274l0,0e" stroked="t" o:allowincell="f" style="position:absolute;left:3812;top:3046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226;top:290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088;top:304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881;top:3184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977;top:3184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074;top:318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4501;top:332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501;top:290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364;top:304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349;top:3184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156;top:318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253;top:3184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0l22,0l20,0l9,0l0,9l0,20l0,32l9,41l20,41l22,41l23,40l25,40e" stroked="t" o:allowincell="f" style="position:absolute;left:4198;top:2991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" path="m11,1l9,0l8,0l5,0l2,0l0,2l0,5l0,9l2,13l5,13l7,13l8,13l8,13e" stroked="t" o:allowincell="f" style="position:absolute;left:4213;top:3005;width:11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0l22,0l20,0l9,0l0,9l0,20l0,32l9,41l20,41l21,41l23,40l25,40e" stroked="t" o:allowincell="f" style="position:absolute;left:3922;top:2991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10,1l9,0l8,0l5,0l2,0l0,2l0,5l0,9l2,13l5,13l7,13l8,13l8,13e" stroked="t" o:allowincell="f" style="position:absolute;left:3937;top:3005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0l22,0l21,0l9,0l0,9l0,20l0,32l9,41l21,41l22,41l23,40l25,40e" stroked="t" o:allowincell="f" style="position:absolute;left:4473;top:2991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" path="m11,1l10,0l8,0l7,0l2,0l0,2l0,5l0,9l2,13l7,13l8,13e" stroked="t" o:allowincell="f" style="position:absolute;left:4487;top:3005;width:11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4074;top:301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8" path="m14,27l0,0e" stroked="t" o:allowincell="f" style="position:absolute;left:4349;top:3018;width:14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12l0,0e" stroked="t" o:allowincell="f" style="position:absolute;left:3950;top:4009;width:0;height:412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2e" stroked="t" o:allowincell="f" style="position:absolute;left:4226;top:4009;width:0;height:412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2e" stroked="t" o:allowincell="f" style="position:absolute;left:4501;top:4009;width:0;height:412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5051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051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6" path="m138,275l0,0e" stroked="t" o:allowincell="f" style="position:absolute;left:4913;top:4698;width:137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982;top:483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327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327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6" path="m137,275l0,0e" stroked="t" o:allowincell="f" style="position:absolute;left:5189;top:4698;width:137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078;top:483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176;top:483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258;top:483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602;top:497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602;top:456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6" path="m137,275l0,0e" stroked="t" o:allowincell="f" style="position:absolute;left:5464;top:4698;width:137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451;top:4837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,0e" stroked="t" o:allowincell="f" style="position:absolute;left:5355;top:4837;width: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41" path="m26,0l25,0l22,0l20,0l8,0l0,8l0,20l0,31l8,40l20,40l21,40l22,40l23,40e" stroked="t" o:allowincell="f" style="position:absolute;left:5300;top:4644;width:25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2,2l10,1l8,0l7,0l3,0l0,3l0,7l0,10l3,14l7,14l8,14l8,13l9,13e" stroked="t" o:allowincell="f" style="position:absolute;left:5313;top:4657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41" path="m26,0l25,0l22,0l20,0l8,0l0,8l0,20l0,31l8,40l20,40l21,40l22,40l23,40e" stroked="t" o:allowincell="f" style="position:absolute;left:5024;top:4644;width:25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1,2l10,1l8,0l7,0l3,0l0,3l0,7l0,10l3,14l7,14l8,13l8,13l9,13e" stroked="t" o:allowincell="f" style="position:absolute;left:5037;top:4657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0l25,0l22,0l20,0l9,0l0,8l0,20l0,31l9,40l20,40l21,40l22,40l23,40e" stroked="t" o:allowincell="f" style="position:absolute;left:5574;top:4644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2,2l10,1l9,0l7,0l3,0l0,3l0,7l0,10l3,14l7,14l8,14l8,13l9,13e" stroked="t" o:allowincell="f" style="position:absolute;left:5587;top:4657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6" path="m13,26l0,0e" stroked="t" o:allowincell="f" style="position:absolute;left:4900;top:4672;width:12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6" path="m13,26l0,0e" stroked="t" o:allowincell="f" style="position:absolute;left:5176;top:4672;width:12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6" path="m13,26l0,0e" stroked="t" o:allowincell="f" style="position:absolute;left:5451;top:4672;width:12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1,138" path="m550,137l550,0l0,0e" stroked="t" o:allowincell="f" style="position:absolute;left:4500;top:4423;width:55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3950;top:593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3950;top:5526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4" path="m138,274l0,0e" stroked="t" o:allowincell="f" style="position:absolute;left:3812;top:5664;width:137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881;top:580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4226;top:593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226;top:5526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274l0,0e" stroked="t" o:allowincell="f" style="position:absolute;left:4088;top:5664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977;top:580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074;top:580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156;top:580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4501;top:593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501;top:5526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274l0,0e" stroked="t" o:allowincell="f" style="position:absolute;left:4364;top:5664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349;top:580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253;top:5801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9l0,20l0,32l9,40l20,40l22,40l23,40l25,40e" stroked="t" o:allowincell="f" style="position:absolute;left:4198;top:5608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" path="m11,2l9,1l8,0l5,0l2,0l0,3l0,7l0,10l2,14l5,14l7,14l8,14l8,14e" stroked="t" o:allowincell="f" style="position:absolute;left:4213;top:5622;width:11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9l0,20l0,32l9,40l20,40l21,40l23,40l25,40e" stroked="t" o:allowincell="f" style="position:absolute;left:3922;top:5608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10,2l9,1l8,0l5,0l2,0l0,3l0,7l0,10l2,14l5,14l7,14l8,14l8,14e" stroked="t" o:allowincell="f" style="position:absolute;left:3937;top:5622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1,0l9,0l0,9l0,20l0,32l9,40l21,40l22,40l23,40l25,40e" stroked="t" o:allowincell="f" style="position:absolute;left:4473;top:5608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" path="m11,2l10,1l8,0l7,0l2,0l0,3l0,7l0,10l2,14l7,14l8,14e" stroked="t" o:allowincell="f" style="position:absolute;left:4487;top:5622;width:11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27l0,0e" stroked="t" o:allowincell="f" style="position:absolute;left:3799;top:5636;width:12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4074;top:5636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8" path="m14,27l0,0e" stroked="t" o:allowincell="f" style="position:absolute;left:4349;top:5636;width:14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3950;top:6077;width:54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4501;top:5250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4226;top:5250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3950;top:5250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51,138" path="m550,0l550,138l0,138e" stroked="t" o:allowincell="f" style="position:absolute;left:4500;top:5112;width:55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100,275" path="m0,0l1100,0l1100,274e" stroked="t" o:allowincell="f" style="position:absolute;left:4226;top:4286;width:110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100,276" path="m1100,0l1100,276l0,276e" stroked="t" o:allowincell="f" style="position:absolute;left:4226;top:5112;width:1100;height:275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650,412" path="m1650,412l1650,0l0,0e" stroked="t" o:allowincell="f" style="position:absolute;left:3950;top:4148;width:165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650,413" path="m1650,0l1650,412l0,412e" stroked="t" o:allowincell="f" style="position:absolute;left:3950;top:5112;width:1650;height:412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36,535" path="m535,266l534,243l531,221l527,199l520,177l512,157l502,137l491,119l478,101l464,85l449,69l432,55l414,43l396,31l376,22l355,13l334,7l312,2l289,0l264,0l239,3l215,7l193,13l171,21l150,29l130,40l112,52l94,65l78,79l64,94l50,111l38,128l28,146l19,166l12,186l6,206l2,227l0,249l0,274l3,298l7,322l13,344l21,366l30,386l41,406l53,424l66,441l81,457l96,472l113,485l130,497l149,507l168,516l189,523l210,529l231,533l253,535l278,534l302,531l325,527l347,520l368,513l389,503l408,493l426,481l443,467l459,453l473,437l487,420l498,402l509,383l517,363l524,343l530,322l533,300l535,277l535,266xe" stroked="t" o:allowincell="f" style="position:absolute;left:3950;top:4562;width:535;height:53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4226;top:4493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151" path="m81,0l81,68l0,151e" stroked="t" o:allowincell="f" style="position:absolute;left:4419;top:4493;width:81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0,0l0,68l82,151e" stroked="t" o:allowincell="f" style="position:absolute;left:3950;top:4493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e" stroked="t" o:allowincell="f" style="position:absolute;left:3950;top:4423;width:0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e" stroked="t" o:allowincell="f" style="position:absolute;left:4226;top:4423;width:0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9e" stroked="t" o:allowincell="f" style="position:absolute;left:4501;top:4423;width:0;height: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226;top:51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206" path="m81,206l81,68l0,0e" stroked="t" o:allowincell="f" style="position:absolute;left:4419;top:5044;width:81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20" path="m0,219l0,81l82,0e" stroked="t" o:allowincell="f" style="position:absolute;left:3950;top:5030;width:82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5,550" path="m0,0l824,0l824,549e" stroked="t" o:allowincell="f" style="position:absolute;left:3675;top:2357;width:824;height:549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824l0,0e" stroked="t" o:allowincell="f" style="position:absolute;left:4226;top:2082;width:0;height:82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100l0,0e" stroked="t" o:allowincell="f" style="position:absolute;left:3950;top:1806;width:0;height:110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8,0l0,0e" stroked="t" o:allowincell="f" style="position:absolute;left:2987;top:1806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138,0e" stroked="t" o:allowincell="f" style="position:absolute;left:2986;top:2082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8,0l0,0e" stroked="t" o:allowincell="f" style="position:absolute;left:2987;top:2357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8,0l0,0e" stroked="t" o:allowincell="f" style="position:absolute;left:2299;top:1806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138,0e" stroked="t" o:allowincell="f" style="position:absolute;left:2299;top:2082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138,0l0,0e" stroked="t" o:allowincell="f" style="position:absolute;left:2299;top:2357;width:137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6015;top:1669;width:3851;height:4406;mso-wrap-style:none;v-text-anchor:middle;mso-position-horizontal-relative:page;mso-position-vertical-relative:page">
                  <v:fill o:detectmouseclick="t" on="false"/>
                  <v:stroke color="blue" weight="72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-34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9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4"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kern w:val="0"/>
          <w:position w:val="-4"/>
          <w:sz w:val="18"/>
          <w:szCs w:val="18"/>
        </w:rPr>
        <w:t>K</w:t>
      </w:r>
      <w:r>
        <w:rPr>
          <w:color w:val="000080"/>
          <w:spacing w:val="-14"/>
          <w:kern w:val="0"/>
          <w:position w:val="-4"/>
          <w:sz w:val="18"/>
          <w:szCs w:val="18"/>
        </w:rPr>
        <w:t>M</w:t>
      </w:r>
      <w:r>
        <w:rPr>
          <w:color w:val="000080"/>
          <w:kern w:val="0"/>
          <w:position w:val="-4"/>
          <w:sz w:val="18"/>
          <w:szCs w:val="18"/>
        </w:rPr>
        <w:t>2</w:t>
      </w:r>
      <w:r>
        <w:rPr>
          <w:color w:val="000080"/>
          <w:spacing w:val="-34"/>
          <w:kern w:val="0"/>
          <w:position w:val="-4"/>
          <w:sz w:val="18"/>
          <w:szCs w:val="18"/>
        </w:rPr>
        <w:t xml:space="preserve"> </w:t>
      </w:r>
      <w:r>
        <w:rPr>
          <w:color w:val="000080"/>
          <w:kern w:val="0"/>
          <w:position w:val="-4"/>
          <w:sz w:val="18"/>
          <w:szCs w:val="18"/>
        </w:rPr>
        <w:tab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left="805" w:right="623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position w:val="-2"/>
          <w:sz w:val="18"/>
          <w:szCs w:val="18"/>
        </w:rPr>
        <w:t>KT</w:t>
      </w:r>
    </w:p>
    <w:p>
      <w:pPr>
        <w:pStyle w:val="Normal"/>
        <w:autoSpaceDE w:val="false"/>
        <w:spacing w:lineRule="exact" w:line="163"/>
        <w:ind w:right="79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position w:val="1"/>
          <w:sz w:val="18"/>
          <w:szCs w:val="18"/>
        </w:rPr>
        <w:t>KT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5" w:equalWidth="false" w:sep="false">
            <w:col w:w="3440" w:space="680"/>
            <w:col w:w="368" w:space="456"/>
            <w:col w:w="368" w:space="430"/>
            <w:col w:w="1742" w:space="100"/>
            <w:col w:w="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 w:before="84" w:after="0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42" w:after="0"/>
        <w:ind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kern w:val="0"/>
          <w:sz w:val="18"/>
          <w:szCs w:val="18"/>
        </w:rPr>
        <w:t>K</w:t>
      </w:r>
      <w:r>
        <w:rPr>
          <w:color w:val="000080"/>
          <w:spacing w:val="-14"/>
          <w:kern w:val="0"/>
          <w:sz w:val="18"/>
          <w:szCs w:val="18"/>
        </w:rPr>
        <w:t>M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-34"/>
          <w:kern w:val="0"/>
          <w:sz w:val="18"/>
          <w:szCs w:val="18"/>
        </w:rPr>
        <w:t xml:space="preserve"> </w:t>
      </w:r>
      <w:r>
        <w:rPr>
          <w:color w:val="000080"/>
          <w:kern w:val="0"/>
          <w:sz w:val="18"/>
          <w:szCs w:val="18"/>
        </w:rPr>
        <w:tab/>
      </w:r>
      <w:r>
        <w:rPr>
          <w:color w:val="000080"/>
          <w:spacing w:val="-11"/>
          <w:w w:val="103"/>
          <w:kern w:val="0"/>
          <w:sz w:val="18"/>
          <w:szCs w:val="18"/>
        </w:rPr>
        <w:t>KT</w:t>
      </w:r>
    </w:p>
    <w:p>
      <w:pPr>
        <w:pStyle w:val="Normal"/>
        <w:autoSpaceDE w:val="false"/>
        <w:spacing w:before="42" w:after="0"/>
        <w:ind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before="42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cols w:num="4" w:equalWidth="false" w:sep="false">
            <w:col w:w="2345" w:space="2958"/>
            <w:col w:w="983" w:space="420"/>
            <w:col w:w="368" w:space="304"/>
            <w:col w:w="1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85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7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星三角降压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1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8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8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的两地控制星三角降压启动控制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4" w:right="3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两地控制星三角降压启动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cs="宋体;SimSun" w:ascii="宋体;SimSun" w:hAnsi="宋体;SimSun"/>
          <w:color w:val="000000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8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按照电气线路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局</w:t>
      </w:r>
      <w:r>
        <w:rPr>
          <w:rFonts w:ascii="宋体;SimSun" w:hAnsi="宋体;SimSun" w:cs="宋体;SimSun"/>
          <w:color w:val="000000"/>
          <w:spacing w:val="-6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的基本原则</w:t>
      </w:r>
      <w:r>
        <w:rPr>
          <w:rFonts w:ascii="宋体;SimSun" w:hAnsi="宋体;SimSun" w:cs="宋体;SimSun"/>
          <w:color w:val="000000"/>
          <w:spacing w:val="-6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6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调试三相鼠笼式异步电动机的两地控制星三角降压启动控制线路。</w:t>
      </w:r>
    </w:p>
    <w:p>
      <w:pPr>
        <w:sectPr>
          <w:type w:val="continuous"/>
          <w:pgSz w:w="11920" w:h="16838"/>
          <w:pgMar w:left="1500" w:right="132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88" w:after="0"/>
        <w:ind w:left="1474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3"/>
          <w:kern w:val="0"/>
          <w:position w:val="1"/>
          <w:sz w:val="18"/>
          <w:szCs w:val="18"/>
        </w:rPr>
        <w:t>L</w:t>
      </w:r>
      <w:r>
        <w:rPr>
          <w:color w:val="000080"/>
          <w:kern w:val="0"/>
          <w:position w:val="1"/>
          <w:sz w:val="18"/>
          <w:szCs w:val="18"/>
        </w:rPr>
        <w:t xml:space="preserve">1 </w:t>
      </w:r>
      <w:r>
        <w:rPr>
          <w:color w:val="000080"/>
          <w:spacing w:val="2"/>
          <w:kern w:val="0"/>
          <w:position w:val="1"/>
          <w:sz w:val="18"/>
          <w:szCs w:val="18"/>
        </w:rPr>
        <w:t xml:space="preserve"> </w:t>
      </w:r>
      <w:r>
        <w:rPr>
          <w:color w:val="000080"/>
          <w:spacing w:val="-4"/>
          <w:kern w:val="0"/>
          <w:position w:val="1"/>
          <w:sz w:val="18"/>
          <w:szCs w:val="18"/>
        </w:rPr>
        <w:t>L</w:t>
      </w:r>
      <w:r>
        <w:rPr>
          <w:color w:val="000080"/>
          <w:kern w:val="0"/>
          <w:position w:val="1"/>
          <w:sz w:val="18"/>
          <w:szCs w:val="18"/>
        </w:rPr>
        <w:t xml:space="preserve">2 </w:t>
      </w:r>
      <w:r>
        <w:rPr>
          <w:color w:val="000080"/>
          <w:spacing w:val="2"/>
          <w:kern w:val="0"/>
          <w:position w:val="1"/>
          <w:sz w:val="18"/>
          <w:szCs w:val="18"/>
        </w:rPr>
        <w:t xml:space="preserve"> </w:t>
      </w:r>
      <w:r>
        <w:rPr>
          <w:color w:val="000080"/>
          <w:spacing w:val="-3"/>
          <w:w w:val="103"/>
          <w:kern w:val="0"/>
          <w:position w:val="-1"/>
          <w:sz w:val="18"/>
          <w:szCs w:val="18"/>
        </w:rPr>
        <w:t>L3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 w:before="41" w:after="0"/>
        <w:ind w:left="1186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Q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35480</wp:posOffset>
                </wp:positionH>
                <wp:positionV relativeFrom="paragraph">
                  <wp:posOffset>141605</wp:posOffset>
                </wp:positionV>
                <wp:extent cx="100965" cy="13087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7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top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03.05pt;mso-wrap-distance-left:9.05pt;mso-wrap-distance-right:9.05pt;mso-wrap-distance-top:0pt;mso-wrap-distance-bottom:0pt;margin-top:11.15pt;mso-position-vertical-relative:text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70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68" w:type="dxa"/>
                            <w:tcBorders>
                              <w:top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4" w:space="0" w:color="000000"/>
                              <w:lef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4" w:before="41" w:after="0"/>
        <w:ind w:left="2203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8"/>
          <w:w w:val="103"/>
          <w:kern w:val="0"/>
          <w:sz w:val="18"/>
          <w:szCs w:val="18"/>
        </w:rPr>
        <w:t>F</w:t>
      </w:r>
      <w:r>
        <w:rPr>
          <w:color w:val="000080"/>
          <w:spacing w:val="-24"/>
          <w:w w:val="103"/>
          <w:kern w:val="0"/>
          <w:sz w:val="18"/>
          <w:szCs w:val="18"/>
        </w:rPr>
        <w:t>U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8" w:before="41" w:after="0"/>
        <w:ind w:left="2533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8"/>
          <w:w w:val="103"/>
          <w:kern w:val="0"/>
          <w:position w:val="-2"/>
          <w:sz w:val="18"/>
          <w:szCs w:val="18"/>
        </w:rPr>
        <w:t>FR</w:t>
      </w:r>
    </w:p>
    <w:p>
      <w:pPr>
        <w:pStyle w:val="Normal"/>
        <w:autoSpaceDE w:val="false"/>
        <w:spacing w:lineRule="exact" w:line="167"/>
        <w:ind w:left="4257" w:right="4328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35"/>
          <w:w w:val="103"/>
          <w:kern w:val="0"/>
          <w:sz w:val="18"/>
          <w:szCs w:val="18"/>
        </w:rPr>
        <w:t>S</w:t>
      </w:r>
      <w:r>
        <w:rPr>
          <w:color w:val="000080"/>
          <w:spacing w:val="-14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1540" w:right="1420" w:gutter="0" w:header="0" w:top="1280" w:footer="982" w:bottom="103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70" w:right="1041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8"/>
          <w:w w:val="103"/>
          <w:kern w:val="0"/>
          <w:sz w:val="18"/>
          <w:szCs w:val="18"/>
        </w:rPr>
        <w:t>FR</w:t>
      </w:r>
    </w:p>
    <w:p>
      <w:pPr>
        <w:pStyle w:val="Normal"/>
        <w:autoSpaceDE w:val="false"/>
        <w:spacing w:before="41" w:after="0"/>
        <w:ind w:left="83"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35"/>
          <w:w w:val="103"/>
          <w:kern w:val="0"/>
          <w:sz w:val="18"/>
          <w:szCs w:val="18"/>
        </w:rPr>
        <w:t>S</w:t>
      </w:r>
      <w:r>
        <w:rPr>
          <w:color w:val="000080"/>
          <w:spacing w:val="-15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74520</wp:posOffset>
                </wp:positionH>
                <wp:positionV relativeFrom="page">
                  <wp:posOffset>1003935</wp:posOffset>
                </wp:positionV>
                <wp:extent cx="3946525" cy="3585210"/>
                <wp:effectExtent l="5715" t="5080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3585240"/>
                          <a:chOff x="0" y="0"/>
                          <a:chExt cx="3946680" cy="3585240"/>
                        </a:xfrm>
                      </wpg:grpSpPr>
                      <wps:wsp>
                        <wps:cNvSpPr/>
                        <wps:spPr>
                          <a:xfrm>
                            <a:off x="104040" y="87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46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9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7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46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49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7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746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617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9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69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69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1200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452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1200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2452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490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49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49040"/>
                            <a:ext cx="17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7">
                                <a:moveTo>
                                  <a:pt x="274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4904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929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80440"/>
                            <a:ext cx="13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9">
                                <a:moveTo>
                                  <a:pt x="219" y="68"/>
                                </a:moveTo>
                                <a:lnTo>
                                  <a:pt x="164" y="68"/>
                                </a:lnTo>
                                <a:lnTo>
                                  <a:pt x="16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545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4904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0"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661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111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8608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574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512720"/>
                            <a:ext cx="25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574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8644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2">
                                <a:moveTo>
                                  <a:pt x="137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0109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356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92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62280"/>
                            <a:ext cx="25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92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35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0109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7488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8356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35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4888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0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448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1855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27376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2737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4487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1855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7376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2737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098800"/>
                            <a:ext cx="1310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137">
                                <a:moveTo>
                                  <a:pt x="0" y="0"/>
                                </a:moveTo>
                                <a:lnTo>
                                  <a:pt x="2061" y="0"/>
                                </a:lnTo>
                                <a:lnTo>
                                  <a:pt x="2061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0988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130560"/>
                            <a:ext cx="17388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104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25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0614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130560"/>
                            <a:ext cx="60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3">
                                <a:moveTo>
                                  <a:pt x="0" y="0"/>
                                </a:moveTo>
                                <a:lnTo>
                                  <a:pt x="96" y="193"/>
                                </a:lnTo>
                                <a:lnTo>
                                  <a:pt x="96" y="0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3620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3130560"/>
                            <a:ext cx="17388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04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25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0614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098800"/>
                            <a:ext cx="7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1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3130560"/>
                            <a:ext cx="17388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104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25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0614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32352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108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10800"/>
                            <a:ext cx="87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1">
                                <a:moveTo>
                                  <a:pt x="137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76336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26" y="2"/>
                                </a:move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8"/>
                                </a:lnTo>
                                <a:lnTo>
                                  <a:pt x="0" y="30"/>
                                </a:lnTo>
                                <a:lnTo>
                                  <a:pt x="1" y="63"/>
                                </a:lnTo>
                                <a:lnTo>
                                  <a:pt x="6" y="84"/>
                                </a:lnTo>
                                <a:lnTo>
                                  <a:pt x="14" y="94"/>
                                </a:lnTo>
                                <a:lnTo>
                                  <a:pt x="21" y="96"/>
                                </a:lnTo>
                                <a:lnTo>
                                  <a:pt x="22" y="96"/>
                                </a:lnTo>
                                <a:lnTo>
                                  <a:pt x="24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780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816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97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130560"/>
                            <a:ext cx="173880" cy="12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1046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25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0614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7108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710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76336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26" y="2"/>
                                </a:move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7" y="8"/>
                                </a:lnTo>
                                <a:lnTo>
                                  <a:pt x="0" y="30"/>
                                </a:lnTo>
                                <a:lnTo>
                                  <a:pt x="1" y="63"/>
                                </a:lnTo>
                                <a:lnTo>
                                  <a:pt x="6" y="84"/>
                                </a:lnTo>
                                <a:lnTo>
                                  <a:pt x="15" y="94"/>
                                </a:lnTo>
                                <a:lnTo>
                                  <a:pt x="21" y="96"/>
                                </a:lnTo>
                                <a:lnTo>
                                  <a:pt x="23" y="96"/>
                                </a:lnTo>
                                <a:lnTo>
                                  <a:pt x="24" y="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806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16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97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7108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7108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97324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36200"/>
                            <a:ext cx="349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37">
                                <a:moveTo>
                                  <a:pt x="549" y="136"/>
                                </a:moveTo>
                                <a:lnTo>
                                  <a:pt x="5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74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7444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049040"/>
                            <a:ext cx="165852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3573">
                                <a:moveTo>
                                  <a:pt x="2610" y="3572"/>
                                </a:moveTo>
                                <a:lnTo>
                                  <a:pt x="0" y="3572"/>
                                </a:lnTo>
                                <a:lnTo>
                                  <a:pt x="0" y="0"/>
                                </a:ln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36200"/>
                            <a:ext cx="43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37">
                                <a:moveTo>
                                  <a:pt x="686" y="136"/>
                                </a:moveTo>
                                <a:lnTo>
                                  <a:pt x="6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7444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10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4904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0">
                                <a:moveTo>
                                  <a:pt x="8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58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58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7"/>
                                </a:lnTo>
                                <a:lnTo>
                                  <a:pt x="879" y="357"/>
                                </a:lnTo>
                                <a:lnTo>
                                  <a:pt x="87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23480"/>
                            <a:ext cx="6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23480"/>
                            <a:ext cx="6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23480"/>
                            <a:ext cx="6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50">
                                <a:moveTo>
                                  <a:pt x="96" y="0"/>
                                </a:moveTo>
                                <a:lnTo>
                                  <a:pt x="96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343"/>
                                </a:lnTo>
                                <a:lnTo>
                                  <a:pt x="96" y="343"/>
                                </a:lnTo>
                                <a:lnTo>
                                  <a:pt x="9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356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356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610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742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610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356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742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10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488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2612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3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2612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0"/>
                                </a:move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35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434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34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434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737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737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737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7108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7108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861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6233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71080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798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758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84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758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684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6758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6841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6935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6935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6935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36200"/>
                            <a:ext cx="348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7">
                                <a:moveTo>
                                  <a:pt x="549" y="136"/>
                                </a:moveTo>
                                <a:lnTo>
                                  <a:pt x="5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97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360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235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97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360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235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4977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2360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2352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106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875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6" y="1"/>
                                </a:move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8" y="42"/>
                                </a:lnTo>
                                <a:lnTo>
                                  <a:pt x="20" y="42"/>
                                </a:lnTo>
                                <a:lnTo>
                                  <a:pt x="21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8752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26" y="1"/>
                                </a:move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8" y="42"/>
                                </a:lnTo>
                                <a:lnTo>
                                  <a:pt x="20" y="42"/>
                                </a:lnTo>
                                <a:lnTo>
                                  <a:pt x="21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9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875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27" y="1"/>
                                </a:moveTo>
                                <a:lnTo>
                                  <a:pt x="25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9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051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051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30516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61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1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061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73240"/>
                            <a:ext cx="348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8">
                                <a:moveTo>
                                  <a:pt x="549" y="0"/>
                                </a:moveTo>
                                <a:lnTo>
                                  <a:pt x="549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48720"/>
                            <a:ext cx="698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74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  <a:lnTo>
                                  <a:pt x="1099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973240"/>
                            <a:ext cx="698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75">
                                <a:moveTo>
                                  <a:pt x="1099" y="0"/>
                                </a:moveTo>
                                <a:lnTo>
                                  <a:pt x="1099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361600"/>
                            <a:ext cx="1047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411">
                                <a:moveTo>
                                  <a:pt x="1648" y="411"/>
                                </a:moveTo>
                                <a:lnTo>
                                  <a:pt x="16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73240"/>
                            <a:ext cx="1047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413">
                                <a:moveTo>
                                  <a:pt x="1648" y="0"/>
                                </a:moveTo>
                                <a:lnTo>
                                  <a:pt x="1648" y="412"/>
                                </a:ln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23680"/>
                            <a:ext cx="340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35">
                                <a:moveTo>
                                  <a:pt x="535" y="266"/>
                                </a:moveTo>
                                <a:lnTo>
                                  <a:pt x="534" y="243"/>
                                </a:lnTo>
                                <a:lnTo>
                                  <a:pt x="531" y="220"/>
                                </a:lnTo>
                                <a:lnTo>
                                  <a:pt x="527" y="199"/>
                                </a:lnTo>
                                <a:lnTo>
                                  <a:pt x="520" y="177"/>
                                </a:lnTo>
                                <a:lnTo>
                                  <a:pt x="512" y="157"/>
                                </a:lnTo>
                                <a:lnTo>
                                  <a:pt x="502" y="137"/>
                                </a:lnTo>
                                <a:lnTo>
                                  <a:pt x="491" y="118"/>
                                </a:lnTo>
                                <a:lnTo>
                                  <a:pt x="478" y="101"/>
                                </a:lnTo>
                                <a:lnTo>
                                  <a:pt x="464" y="84"/>
                                </a:lnTo>
                                <a:lnTo>
                                  <a:pt x="448" y="69"/>
                                </a:lnTo>
                                <a:lnTo>
                                  <a:pt x="432" y="55"/>
                                </a:lnTo>
                                <a:lnTo>
                                  <a:pt x="414" y="42"/>
                                </a:lnTo>
                                <a:lnTo>
                                  <a:pt x="395" y="31"/>
                                </a:lnTo>
                                <a:lnTo>
                                  <a:pt x="376" y="21"/>
                                </a:lnTo>
                                <a:lnTo>
                                  <a:pt x="355" y="13"/>
                                </a:lnTo>
                                <a:lnTo>
                                  <a:pt x="334" y="7"/>
                                </a:lnTo>
                                <a:lnTo>
                                  <a:pt x="312" y="2"/>
                                </a:lnTo>
                                <a:lnTo>
                                  <a:pt x="289" y="0"/>
                                </a:lnTo>
                                <a:lnTo>
                                  <a:pt x="264" y="0"/>
                                </a:lnTo>
                                <a:lnTo>
                                  <a:pt x="239" y="3"/>
                                </a:lnTo>
                                <a:lnTo>
                                  <a:pt x="215" y="7"/>
                                </a:lnTo>
                                <a:lnTo>
                                  <a:pt x="193" y="13"/>
                                </a:lnTo>
                                <a:lnTo>
                                  <a:pt x="171" y="21"/>
                                </a:lnTo>
                                <a:lnTo>
                                  <a:pt x="150" y="30"/>
                                </a:lnTo>
                                <a:lnTo>
                                  <a:pt x="130" y="40"/>
                                </a:lnTo>
                                <a:lnTo>
                                  <a:pt x="112" y="52"/>
                                </a:lnTo>
                                <a:lnTo>
                                  <a:pt x="94" y="65"/>
                                </a:lnTo>
                                <a:lnTo>
                                  <a:pt x="78" y="79"/>
                                </a:lnTo>
                                <a:lnTo>
                                  <a:pt x="64" y="94"/>
                                </a:lnTo>
                                <a:lnTo>
                                  <a:pt x="50" y="111"/>
                                </a:lnTo>
                                <a:lnTo>
                                  <a:pt x="38" y="128"/>
                                </a:lnTo>
                                <a:lnTo>
                                  <a:pt x="28" y="146"/>
                                </a:lnTo>
                                <a:lnTo>
                                  <a:pt x="19" y="166"/>
                                </a:lnTo>
                                <a:lnTo>
                                  <a:pt x="12" y="186"/>
                                </a:lnTo>
                                <a:lnTo>
                                  <a:pt x="6" y="206"/>
                                </a:lnTo>
                                <a:lnTo>
                                  <a:pt x="2" y="227"/>
                                </a:lnTo>
                                <a:lnTo>
                                  <a:pt x="0" y="249"/>
                                </a:lnTo>
                                <a:lnTo>
                                  <a:pt x="0" y="274"/>
                                </a:lnTo>
                                <a:lnTo>
                                  <a:pt x="3" y="298"/>
                                </a:lnTo>
                                <a:lnTo>
                                  <a:pt x="7" y="322"/>
                                </a:lnTo>
                                <a:lnTo>
                                  <a:pt x="13" y="344"/>
                                </a:lnTo>
                                <a:lnTo>
                                  <a:pt x="21" y="366"/>
                                </a:lnTo>
                                <a:lnTo>
                                  <a:pt x="30" y="386"/>
                                </a:lnTo>
                                <a:lnTo>
                                  <a:pt x="41" y="406"/>
                                </a:lnTo>
                                <a:lnTo>
                                  <a:pt x="53" y="424"/>
                                </a:lnTo>
                                <a:lnTo>
                                  <a:pt x="66" y="441"/>
                                </a:lnTo>
                                <a:lnTo>
                                  <a:pt x="80" y="457"/>
                                </a:lnTo>
                                <a:lnTo>
                                  <a:pt x="96" y="472"/>
                                </a:lnTo>
                                <a:lnTo>
                                  <a:pt x="113" y="485"/>
                                </a:lnTo>
                                <a:lnTo>
                                  <a:pt x="130" y="497"/>
                                </a:lnTo>
                                <a:lnTo>
                                  <a:pt x="149" y="507"/>
                                </a:lnTo>
                                <a:lnTo>
                                  <a:pt x="168" y="516"/>
                                </a:lnTo>
                                <a:lnTo>
                                  <a:pt x="189" y="523"/>
                                </a:lnTo>
                                <a:lnTo>
                                  <a:pt x="210" y="529"/>
                                </a:lnTo>
                                <a:lnTo>
                                  <a:pt x="231" y="533"/>
                                </a:lnTo>
                                <a:lnTo>
                                  <a:pt x="253" y="535"/>
                                </a:lnTo>
                                <a:lnTo>
                                  <a:pt x="278" y="534"/>
                                </a:lnTo>
                                <a:lnTo>
                                  <a:pt x="302" y="531"/>
                                </a:lnTo>
                                <a:lnTo>
                                  <a:pt x="325" y="527"/>
                                </a:lnTo>
                                <a:lnTo>
                                  <a:pt x="347" y="520"/>
                                </a:lnTo>
                                <a:lnTo>
                                  <a:pt x="368" y="513"/>
                                </a:lnTo>
                                <a:lnTo>
                                  <a:pt x="389" y="503"/>
                                </a:lnTo>
                                <a:lnTo>
                                  <a:pt x="408" y="493"/>
                                </a:lnTo>
                                <a:lnTo>
                                  <a:pt x="426" y="481"/>
                                </a:lnTo>
                                <a:lnTo>
                                  <a:pt x="443" y="467"/>
                                </a:lnTo>
                                <a:lnTo>
                                  <a:pt x="459" y="453"/>
                                </a:lnTo>
                                <a:lnTo>
                                  <a:pt x="473" y="437"/>
                                </a:lnTo>
                                <a:lnTo>
                                  <a:pt x="487" y="420"/>
                                </a:lnTo>
                                <a:lnTo>
                                  <a:pt x="498" y="402"/>
                                </a:lnTo>
                                <a:lnTo>
                                  <a:pt x="509" y="383"/>
                                </a:lnTo>
                                <a:lnTo>
                                  <a:pt x="517" y="363"/>
                                </a:lnTo>
                                <a:lnTo>
                                  <a:pt x="524" y="343"/>
                                </a:lnTo>
                                <a:lnTo>
                                  <a:pt x="530" y="322"/>
                                </a:lnTo>
                                <a:lnTo>
                                  <a:pt x="533" y="300"/>
                                </a:lnTo>
                                <a:lnTo>
                                  <a:pt x="535" y="277"/>
                                </a:lnTo>
                                <a:lnTo>
                                  <a:pt x="535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801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58012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1">
                                <a:moveTo>
                                  <a:pt x="81" y="0"/>
                                </a:moveTo>
                                <a:lnTo>
                                  <a:pt x="81" y="6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8012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82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36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36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36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97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29320"/>
                            <a:ext cx="52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7">
                                <a:moveTo>
                                  <a:pt x="81" y="206"/>
                                </a:moveTo>
                                <a:lnTo>
                                  <a:pt x="81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20320"/>
                            <a:ext cx="52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1">
                                <a:moveTo>
                                  <a:pt x="0" y="220"/>
                                </a:moveTo>
                                <a:lnTo>
                                  <a:pt x="0" y="82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744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0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744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0">
                                <a:moveTo>
                                  <a:pt x="0" y="10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7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370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01096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7488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83564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92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862280"/>
                            <a:ext cx="25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92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835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0490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13652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24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63160"/>
                            <a:ext cx="25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224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13652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2">
                                <a:moveTo>
                                  <a:pt x="137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99120"/>
                            <a:ext cx="2444760" cy="279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79.05pt;width:310.75pt;height:282.3pt" coordorigin="2952,1581" coordsize="6215,5646">
                <v:shape id="shape_0" path="m0,137l0,0e" stroked="t" o:allowincell="f" style="position:absolute;left:3116;top:171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2979;top:185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048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3391;top:2132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3391;top:171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3254;top:185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144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240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323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3666;top:2132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3666;top:171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3529;top:185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515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419;top:1993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27l0,0e" stroked="t" o:allowincell="f" style="position:absolute;left:2966;top:1828;width:12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3240;top:182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3515;top:182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323;top:2545;width:137;height:2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49e" stroked="t" o:allowincell="f" style="position:absolute;left:3391;top:2407;width:0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597;top:2545;width:137;height:2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49e" stroked="t" o:allowincell="f" style="position:absolute;left:3666;top:2407;width:0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8,0l0,0e" stroked="t" o:allowincell="f" style="position:absolute;left:4216;top:3233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4629;top:3233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7" path="m274,136l0,0e" stroked="t" o:allowincell="f" style="position:absolute;left:4354;top:3233;width:274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37" path="m0,136l0,0l42,0e" stroked="t" o:allowincell="f" style="position:absolute;left:4587;top:3233;width:41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4491;top:3302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9,69" path="m219,68l164,68l164,0l53,0l53,68l0,68e" stroked="t" o:allowincell="f" style="position:absolute;left:4382;top:3440;width:218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2e" stroked="t" o:allowincell="f" style="position:absolute;left:4491;top:3399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62,0e" stroked="t" o:allowincell="f" style="position:absolute;left:4767;top:3233;width:962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274e" stroked="t" o:allowincell="f" style="position:absolute;left:6279;top:4197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6279;top:3646;width:0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0l0,274e" stroked="t" o:allowincell="f" style="position:absolute;left:6279;top:3921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9,0e" stroked="t" o:allowincell="f" style="position:absolute;left:6279;top:4060;width: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92" path="m40,192l0,192l0,0l40,0e" stroked="t" o:allowincell="f" style="position:absolute;left:6170;top:3963;width:39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170;top:406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42" path="m137,42l0,42l0,0e" stroked="t" o:allowincell="f" style="position:absolute;left:6279;top:3922;width:13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6279;top:474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6142;top:4472;width:136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6155;top:46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92" path="m40,192l0,192l0,0l40,0e" stroked="t" o:allowincell="f" style="position:absolute;left:6074;top:4514;width:39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074;top:46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2l0,0e" stroked="t" o:allowincell="f" style="position:absolute;left:6279;top:4472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7655;top:474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655;top:433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7518;top:4472;width:136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7655;top:4472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74,0e" stroked="t" o:allowincell="f" style="position:absolute;left:6279;top:4335;width:1374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6967;top:543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6967;top:5023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4e" stroked="t" o:allowincell="f" style="position:absolute;left:6967;top:5162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6967;top:5162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8343;top:5437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8343;top:5023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4e" stroked="t" o:allowincell="f" style="position:absolute;left:8343;top:5162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8343;top:5162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61,137" path="m0,0l2061,0l2061,136e" stroked="t" o:allowincell="f" style="position:absolute;left:6279;top:4886;width:2062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6967;top:4886;width:0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6829;top:6511;width:273;height:1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6967;top:647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6967;top:670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6967;top:6402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193" path="m0,0l96,193l96,0l0,193e" stroked="t" o:allowincell="f" style="position:absolute;left:6829;top:6511;width:95;height:1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4e" stroked="t" o:allowincell="f" style="position:absolute;left:6967;top:5575;width:0;height:825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6142;top:6511;width:273;height:1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6279;top:647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6279;top:670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6279;top:6402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12l0,0e" stroked="t" o:allowincell="f" style="position:absolute;left:6279;top:4886;width:0;height:151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7518;top:6511;width:273;height:1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7655;top:647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7655;top:670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7655;top:6402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49,0l0,0e" stroked="t" o:allowincell="f" style="position:absolute;left:7379;top:6815;width:549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136e" stroked="t" o:allowincell="f" style="position:absolute;left:7655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7655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0l0,274e" stroked="t" o:allowincell="f" style="position:absolute;left:7655;top:5850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41" path="m137,40l0,40l0,0e" stroked="t" o:allowincell="f" style="position:absolute;left:7655;top:5850;width:13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96" path="m26,2l23,1l21,0l18,0l7,8l0,30l1,63l6,84l14,94l21,96l22,96l24,94e" stroked="t" o:allowincell="f" style="position:absolute;left:7835;top:5933;width:25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6,0e" stroked="t" o:allowincell="f" style="position:absolute;left:7738;top:5960;width: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3,0l0,0e" stroked="t" o:allowincell="f" style="position:absolute;left:7710;top:6016;width:1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7655;top:6263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8204;top:6511;width:273;height:1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0e" stroked="t" o:allowincell="f" style="position:absolute;left:8343;top:647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8343;top:670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8343;top:6402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8343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8343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204;top:5850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0l0,0e" stroked="t" o:allowincell="f" style="position:absolute;left:8343;top:585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96" path="m26,2l23,1l22,0l20,0l7,8l0,30l1,63l6,84l15,94l21,96l23,96l24,94e" stroked="t" o:allowincell="f" style="position:absolute;left:8123;top:5933;width:25;height: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3,0l0,0e" stroked="t" o:allowincell="f" style="position:absolute;left:8136;top:5960;width:1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6,0e" stroked="t" o:allowincell="f" style="position:absolute;left:8136;top:6016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8343;top:6263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8893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8893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755;top:5850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0l0,0e" stroked="t" o:allowincell="f" style="position:absolute;left:8893;top:5850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8343;top:6263;width:54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50,137" path="m549,136l549,0l0,0l0,136e" stroked="t" o:allowincell="f" style="position:absolute;left:8343;top:5575;width:549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274l0,0e" stroked="t" o:allowincell="f" style="position:absolute;left:6279;top:2958;width:0;height:274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1510,0e" stroked="t" o:allowincell="f" style="position:absolute;left:4767;top:2958;width:1511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2610,3573" path="m2610,3572l0,3572l0,0l0,1648e" stroked="t" o:allowincell="f" style="position:absolute;left:5730;top:3233;width:2611;height:358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687,137" path="m686,136l686,0l0,0e" stroked="t" o:allowincell="f" style="position:absolute;left:6967;top:5575;width:686;height:136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1099,0l0,0e" stroked="t" o:allowincell="f" style="position:absolute;left:3666;top:2958;width:109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824,0l0,0e" stroked="t" o:allowincell="f" style="position:absolute;left:3391;top:3233;width:823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79,358" path="m439,0l0,0l0,357l879,357l879,0l439,0e" stroked="t" o:allowincell="f" style="position:absolute;left:2952;top:4707;width:878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3295;top:4610;width:95;height:5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3020;top:4610;width:95;height:5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50" path="m96,0l96,206l0,206l0,343l96,343l96,549e" stroked="t" o:allowincell="f" style="position:absolute;left:3570;top:4610;width:95;height:5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3116;top:447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3391;top:447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2979;top:4197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3391;top:4060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3254;top:4197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048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144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240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8e" stroked="t" o:allowincell="f" style="position:absolute;left:3666;top:447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3666;top:4060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3529;top:4197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515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323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419;top:4335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6,0l23,0l22,0l20,0l8,0l0,8l0,20l0,31l8,40l20,40l21,40l22,40l23,40e" stroked="t" o:allowincell="f" style="position:absolute;left:3364;top:4142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1l8,0l7,0l3,0l0,3l0,7l0,10l3,13l7,13l8,13l8,13l9,13e" stroked="t" o:allowincell="f" style="position:absolute;left:3378;top:4156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0l25,0l23,0l21,0l9,0l0,8l0,20l0,31l9,40l21,40l22,40l23,40l25,40e" stroked="t" o:allowincell="f" style="position:absolute;left:3638;top:4142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1l8,0l7,0l2,0l0,3l0,7l0,10l2,13l7,13l8,13e" stroked="t" o:allowincell="f" style="position:absolute;left:3653;top:4156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7" path="m13,27l0,0e" stroked="t" o:allowincell="f" style="position:absolute;left:2966;top:4169;width:12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3240;top:4169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3515;top:4169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12l0,0e" stroked="t" o:allowincell="f" style="position:absolute;left:3116;top:5162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2e" stroked="t" o:allowincell="f" style="position:absolute;left:3391;top:5162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2e" stroked="t" o:allowincell="f" style="position:absolute;left:3666;top:5162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4216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216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079;top:585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148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491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491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354;top:585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244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340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423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767;top:6126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4767;top:5712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629;top:5850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615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519;top:598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1l25,0l22,0l21,0l9,0l0,9l0,20l0,31l9,40l21,40l22,40l23,40l25,40e" stroked="t" o:allowincell="f" style="position:absolute;left:4464;top:5795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1,2l10,1l8,0l7,0l2,0l0,3l0,7l0,10l2,14l7,14l8,14l8,14l8,13e" stroked="t" o:allowincell="f" style="position:absolute;left:4478;top:5808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1l25,0l22,0l21,0l9,0l0,9l0,20l0,31l9,40l21,40l22,40l23,40l25,40e" stroked="t" o:allowincell="f" style="position:absolute;left:4189;top:5795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1,2l10,1l8,0l7,0l2,0l0,3l0,7l0,10l2,14l7,14l8,14l8,14l8,13e" stroked="t" o:allowincell="f" style="position:absolute;left:4203;top:5808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9l0,20l0,31l9,40l20,40l22,40l23,40l25,40e" stroked="t" o:allowincell="f" style="position:absolute;left:4739;top:5795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5" path="m11,2l9,1l8,0l5,0l2,0l0,3l0,7l0,10l2,14l5,14l7,14l8,14l8,13e" stroked="t" o:allowincell="f" style="position:absolute;left:4754;top:5808;width:11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7" path="m14,27l0,0e" stroked="t" o:allowincell="f" style="position:absolute;left:4065;top:5823;width:14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4340;top:582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7" path="m14,27l0,0e" stroked="t" o:allowincell="f" style="position:absolute;left:4615;top:5823;width:13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9,137" path="m549,136l549,0l0,0e" stroked="t" o:allowincell="f" style="position:absolute;left:3666;top:5575;width:548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3116;top:7089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3116;top:667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274l0,0e" stroked="t" o:allowincell="f" style="position:absolute;left:2979;top:6815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048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3391;top:7089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3391;top:667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274l0,0e" stroked="t" o:allowincell="f" style="position:absolute;left:3254;top:6815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144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240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323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3666;top:7089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3666;top:667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274l0,0e" stroked="t" o:allowincell="f" style="position:absolute;left:3529;top:6815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515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3419;top:695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2" path="m26,1l23,1l22,0l20,0l8,0l0,9l0,21l0,32l8,42l20,42l21,42l22,42l23,40e" stroked="t" o:allowincell="f" style="position:absolute;left:3364;top:6758;width:2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0l8,0l7,0l3,0l0,2l0,7l0,10l3,13l7,13l8,13l8,13l9,13e" stroked="t" o:allowincell="f" style="position:absolute;left:3378;top:6773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42" path="m26,1l23,1l22,0l20,0l8,0l0,9l0,21l0,32l8,42l20,42l21,42l22,42l23,40e" stroked="t" o:allowincell="f" style="position:absolute;left:3090;top:6758;width:25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0l8,0l7,0l3,0l0,2l0,7l0,10l3,13l7,13l8,13l8,13l9,13e" stroked="t" o:allowincell="f" style="position:absolute;left:3103;top:6773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2" path="m27,1l25,1l23,0l21,0l9,0l0,9l0,21l0,32l9,42l21,42l22,42l23,42l25,40e" stroked="t" o:allowincell="f" style="position:absolute;left:3638;top:6758;width:2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0l8,0l7,0l2,0l0,2l0,7l0,10l2,13l7,13l8,13e" stroked="t" o:allowincell="f" style="position:absolute;left:3653;top:6773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28" path="m13,27l0,0e" stroked="t" o:allowincell="f" style="position:absolute;left:2966;top:6786;width:12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3240;top:6786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3515;top:6786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4e" stroked="t" o:allowincell="f" style="position:absolute;left:3666;top:6402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3391;top:6402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3116;top:6402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49,138" path="m549,0l549,138l0,138e" stroked="t" o:allowincell="f" style="position:absolute;left:3666;top:6263;width:548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099,274" path="m0,0l1099,0l1099,274e" stroked="t" o:allowincell="f" style="position:absolute;left:3391;top:5437;width:1099;height:273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099,275" path="m1099,0l1099,274l0,274e" stroked="t" o:allowincell="f" style="position:absolute;left:3391;top:6263;width:1099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649,411" path="m1648,411l1648,0l0,0e" stroked="t" o:allowincell="f" style="position:absolute;left:3116;top:5300;width:1649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649,413" path="m1648,0l1648,412l0,412e" stroked="t" o:allowincell="f" style="position:absolute;left:3116;top:6263;width:1649;height:412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36,535" path="m535,266l534,243l531,220l527,199l520,177l512,157l502,137l491,118l478,101l464,84l448,69l432,55l414,42l395,31l376,21l355,13l334,7l312,2l289,0l264,0l239,3l215,7l193,13l171,21l150,30l130,40l112,52l94,65l78,79l64,94l50,111l38,128l28,146l19,166l12,186l6,206l2,227l0,249l0,274l3,298l7,322l13,344l21,366l30,386l41,406l53,424l66,441l80,457l96,472l113,485l130,497l149,507l168,516l189,523l210,529l231,533l253,535l278,534l302,531l325,527l347,520l368,513l389,503l408,493l426,481l443,467l459,453l473,437l487,420l498,402l509,383l517,363l524,343l530,322l533,300l535,277l535,266xe" stroked="t" o:allowincell="f" style="position:absolute;left:3117;top:5713;width:535;height:5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3391;top:5644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151" path="m81,0l81,68l0,151e" stroked="t" o:allowincell="f" style="position:absolute;left:3584;top:5644;width:81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0,0l0,68l82,151e" stroked="t" o:allowincell="f" style="position:absolute;left:3116;top:5644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1e" stroked="t" o:allowincell="f" style="position:absolute;left:3116;top:5575;width:0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1e" stroked="t" o:allowincell="f" style="position:absolute;left:3391;top:5575;width:0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3666;top:5575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7l0,0e" stroked="t" o:allowincell="f" style="position:absolute;left:3391;top:6263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207" path="m81,206l81,68l0,0e" stroked="t" o:allowincell="f" style="position:absolute;left:3584;top:6194;width:81;height:2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221" path="m0,220l0,82l82,0e" stroked="t" o:allowincell="f" style="position:absolute;left:3116;top:6180;width:82;height:2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99l0,0e" stroked="t" o:allowincell="f" style="position:absolute;left:3666;top:2958;width:0;height:110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099l0,0e" stroked="t" o:allowincell="f" style="position:absolute;left:3391;top:2958;width:0;height:110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7l0,0e" stroked="t" o:allowincell="f" style="position:absolute;left:3666;top:2269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3391;top:2269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6l0,0e" stroked="t" o:allowincell="f" style="position:absolute;left:3666;top:1581;width:0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3391;top:1581;width:0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6l0,0e" stroked="t" o:allowincell="f" style="position:absolute;left:3116;top:1581;width:0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6967;top:4748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6967;top:433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6829;top:4472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6844;top:46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192" path="m40,192l0,192l0,0l40,0e" stroked="t" o:allowincell="f" style="position:absolute;left:6761;top:4514;width:40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761;top:4610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2l0,0e" stroked="t" o:allowincell="f" style="position:absolute;left:6967;top:4472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6279;top:3233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0l0,274e" stroked="t" o:allowincell="f" style="position:absolute;left:6279;top:3371;width:137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9,0e" stroked="t" o:allowincell="f" style="position:absolute;left:6279;top:3509;width: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92" path="m40,192l0,192l0,0l40,0e" stroked="t" o:allowincell="f" style="position:absolute;left:6170;top:3413;width:39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6170;top:350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42" path="m137,42l0,42l0,0e" stroked="t" o:allowincell="f" style="position:absolute;left:6279;top:3371;width:137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317;top:2682;width:3849;height:4405;mso-wrap-style:none;v-text-anchor:middle;mso-position-horizontal-relative:page;mso-position-vertical-relative:page">
                  <v:fill o:detectmouseclick="t" on="false"/>
                  <v:stroke color="blue" weight="72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-35"/>
          <w:w w:val="103"/>
          <w:kern w:val="0"/>
          <w:sz w:val="18"/>
          <w:szCs w:val="18"/>
        </w:rPr>
        <w:t>S</w:t>
      </w:r>
      <w:r>
        <w:rPr>
          <w:color w:val="000080"/>
          <w:spacing w:val="-14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35"/>
          <w:w w:val="103"/>
          <w:kern w:val="0"/>
          <w:sz w:val="18"/>
          <w:szCs w:val="18"/>
        </w:rPr>
        <w:t>S</w:t>
      </w:r>
      <w:r>
        <w:rPr>
          <w:color w:val="000080"/>
          <w:spacing w:val="-14"/>
          <w:w w:val="103"/>
          <w:kern w:val="0"/>
          <w:sz w:val="18"/>
          <w:szCs w:val="18"/>
        </w:rPr>
        <w:t>B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540" w:right="1420" w:gutter="0" w:header="0" w:top="1280" w:footer="982" w:bottom="1038"/>
          <w:cols w:num="4" w:equalWidth="false" w:sep="false">
            <w:col w:w="2567" w:space="1654"/>
            <w:col w:w="354" w:space="318"/>
            <w:col w:w="272" w:space="990"/>
            <w:col w:w="2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31" w:right="-54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kern w:val="0"/>
          <w:sz w:val="18"/>
          <w:szCs w:val="18"/>
        </w:rPr>
        <w:t>U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20"/>
          <w:kern w:val="0"/>
          <w:sz w:val="18"/>
          <w:szCs w:val="18"/>
        </w:rPr>
        <w:t xml:space="preserve"> </w:t>
      </w:r>
      <w:r>
        <w:rPr>
          <w:color w:val="000080"/>
          <w:spacing w:val="-25"/>
          <w:kern w:val="0"/>
          <w:sz w:val="18"/>
          <w:szCs w:val="18"/>
        </w:rPr>
        <w:t>V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-7"/>
          <w:kern w:val="0"/>
          <w:sz w:val="18"/>
          <w:szCs w:val="18"/>
        </w:rPr>
        <w:t xml:space="preserve"> </w:t>
      </w:r>
      <w:r>
        <w:rPr>
          <w:color w:val="000080"/>
          <w:spacing w:val="-10"/>
          <w:w w:val="103"/>
          <w:kern w:val="0"/>
          <w:sz w:val="18"/>
          <w:szCs w:val="18"/>
        </w:rPr>
        <w:t>W1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00" w:hanging="0"/>
        <w:jc w:val="right"/>
        <w:rPr>
          <w:color w:val="000000"/>
          <w:kern w:val="0"/>
          <w:sz w:val="12"/>
          <w:szCs w:val="12"/>
        </w:rPr>
      </w:pPr>
      <w:r>
        <w:rPr>
          <w:color w:val="000080"/>
          <w:w w:val="103"/>
          <w:kern w:val="0"/>
          <w:sz w:val="12"/>
          <w:szCs w:val="12"/>
        </w:rPr>
        <w:t>M</w:t>
      </w:r>
    </w:p>
    <w:p>
      <w:pPr>
        <w:pStyle w:val="Normal"/>
        <w:autoSpaceDE w:val="false"/>
        <w:spacing w:before="19" w:after="0"/>
        <w:ind w:right="201" w:hanging="0"/>
        <w:jc w:val="righ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color w:val="000080"/>
          <w:spacing w:val="-7"/>
          <w:w w:val="103"/>
          <w:kern w:val="0"/>
          <w:sz w:val="12"/>
          <w:szCs w:val="12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sz w:val="12"/>
          <w:szCs w:val="12"/>
        </w:rPr>
        <w:t>～</w:t>
      </w:r>
    </w:p>
    <w:p>
      <w:pPr>
        <w:pStyle w:val="Normal"/>
        <w:autoSpaceDE w:val="false"/>
        <w:spacing w:lineRule="exact" w:line="214" w:before="99" w:after="0"/>
        <w:ind w:left="1310"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kern w:val="0"/>
          <w:position w:val="1"/>
          <w:sz w:val="18"/>
          <w:szCs w:val="18"/>
        </w:rPr>
        <w:t>W</w:t>
      </w:r>
      <w:r>
        <w:rPr>
          <w:color w:val="000080"/>
          <w:kern w:val="0"/>
          <w:position w:val="1"/>
          <w:sz w:val="18"/>
          <w:szCs w:val="18"/>
        </w:rPr>
        <w:t>2</w:t>
      </w:r>
      <w:r>
        <w:rPr>
          <w:color w:val="000080"/>
          <w:spacing w:val="36"/>
          <w:kern w:val="0"/>
          <w:position w:val="1"/>
          <w:sz w:val="18"/>
          <w:szCs w:val="18"/>
        </w:rPr>
        <w:t xml:space="preserve"> </w:t>
      </w:r>
      <w:r>
        <w:rPr>
          <w:color w:val="000080"/>
          <w:spacing w:val="-11"/>
          <w:kern w:val="0"/>
          <w:position w:val="-1"/>
          <w:sz w:val="18"/>
          <w:szCs w:val="18"/>
        </w:rPr>
        <w:t>U</w:t>
      </w:r>
      <w:r>
        <w:rPr>
          <w:color w:val="000080"/>
          <w:kern w:val="0"/>
          <w:position w:val="-1"/>
          <w:sz w:val="18"/>
          <w:szCs w:val="18"/>
        </w:rPr>
        <w:t>2</w:t>
      </w:r>
      <w:r>
        <w:rPr>
          <w:color w:val="000080"/>
          <w:spacing w:val="6"/>
          <w:kern w:val="0"/>
          <w:position w:val="-1"/>
          <w:sz w:val="18"/>
          <w:szCs w:val="18"/>
        </w:rPr>
        <w:t xml:space="preserve"> </w:t>
      </w:r>
      <w:r>
        <w:rPr>
          <w:color w:val="000080"/>
          <w:spacing w:val="-24"/>
          <w:w w:val="103"/>
          <w:kern w:val="0"/>
          <w:position w:val="-1"/>
          <w:sz w:val="18"/>
          <w:szCs w:val="18"/>
        </w:rPr>
        <w:t>V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6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-37" w:right="-57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kern w:val="0"/>
          <w:position w:val="-4"/>
          <w:sz w:val="18"/>
          <w:szCs w:val="18"/>
        </w:rPr>
        <w:t>K</w:t>
      </w:r>
      <w:r>
        <w:rPr>
          <w:color w:val="000080"/>
          <w:spacing w:val="-14"/>
          <w:kern w:val="0"/>
          <w:position w:val="-4"/>
          <w:sz w:val="18"/>
          <w:szCs w:val="18"/>
        </w:rPr>
        <w:t>M</w:t>
      </w:r>
      <w:r>
        <w:rPr>
          <w:color w:val="000080"/>
          <w:kern w:val="0"/>
          <w:position w:val="-4"/>
          <w:sz w:val="18"/>
          <w:szCs w:val="18"/>
        </w:rPr>
        <w:t>2</w:t>
      </w:r>
      <w:r>
        <w:rPr>
          <w:color w:val="000080"/>
          <w:spacing w:val="-34"/>
          <w:kern w:val="0"/>
          <w:position w:val="-4"/>
          <w:sz w:val="18"/>
          <w:szCs w:val="18"/>
        </w:rPr>
        <w:t xml:space="preserve"> </w:t>
      </w:r>
      <w:r>
        <w:rPr>
          <w:color w:val="000080"/>
          <w:kern w:val="0"/>
          <w:position w:val="-4"/>
          <w:sz w:val="18"/>
          <w:szCs w:val="18"/>
        </w:rPr>
        <w:tab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/>
        <w:ind w:left="804" w:right="624" w:hanging="0"/>
        <w:jc w:val="center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position w:val="-2"/>
          <w:sz w:val="18"/>
          <w:szCs w:val="18"/>
        </w:rPr>
        <w:t>KT</w:t>
      </w:r>
    </w:p>
    <w:p>
      <w:pPr>
        <w:pStyle w:val="Normal"/>
        <w:autoSpaceDE w:val="false"/>
        <w:spacing w:lineRule="exact" w:line="163"/>
        <w:ind w:right="8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position w:val="1"/>
          <w:sz w:val="18"/>
          <w:szCs w:val="18"/>
        </w:rPr>
        <w:t>KT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40" w:right="1420" w:gutter="0" w:header="0" w:top="1280" w:footer="982" w:bottom="1038"/>
          <w:cols w:num="4" w:equalWidth="false" w:sep="false">
            <w:col w:w="2122" w:space="1124"/>
            <w:col w:w="368" w:space="1404"/>
            <w:col w:w="1742" w:space="112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540" w:right="1420" w:gutter="0" w:header="0" w:top="12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 w:before="82" w:after="0"/>
        <w:ind w:right="-2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41" w:after="0"/>
        <w:ind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kern w:val="0"/>
          <w:sz w:val="18"/>
          <w:szCs w:val="18"/>
        </w:rPr>
        <w:t>K</w:t>
      </w:r>
      <w:r>
        <w:rPr>
          <w:color w:val="000080"/>
          <w:spacing w:val="-14"/>
          <w:kern w:val="0"/>
          <w:sz w:val="18"/>
          <w:szCs w:val="18"/>
        </w:rPr>
        <w:t>M</w:t>
      </w:r>
      <w:r>
        <w:rPr>
          <w:color w:val="000080"/>
          <w:kern w:val="0"/>
          <w:sz w:val="18"/>
          <w:szCs w:val="18"/>
        </w:rPr>
        <w:t>1</w:t>
      </w:r>
      <w:r>
        <w:rPr>
          <w:color w:val="000080"/>
          <w:spacing w:val="-34"/>
          <w:kern w:val="0"/>
          <w:sz w:val="18"/>
          <w:szCs w:val="18"/>
        </w:rPr>
        <w:t xml:space="preserve"> </w:t>
      </w:r>
      <w:r>
        <w:rPr>
          <w:color w:val="000080"/>
          <w:kern w:val="0"/>
          <w:sz w:val="18"/>
          <w:szCs w:val="18"/>
        </w:rPr>
        <w:tab/>
      </w:r>
      <w:r>
        <w:rPr>
          <w:color w:val="000080"/>
          <w:spacing w:val="-11"/>
          <w:w w:val="103"/>
          <w:kern w:val="0"/>
          <w:sz w:val="18"/>
          <w:szCs w:val="18"/>
        </w:rPr>
        <w:t>KT</w:t>
      </w:r>
    </w:p>
    <w:p>
      <w:pPr>
        <w:pStyle w:val="Normal"/>
        <w:autoSpaceDE w:val="false"/>
        <w:spacing w:before="41" w:after="0"/>
        <w:ind w:right="-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3</w:t>
      </w:r>
    </w:p>
    <w:p>
      <w:pPr>
        <w:pStyle w:val="Normal"/>
        <w:autoSpaceDE w:val="false"/>
        <w:spacing w:before="41" w:after="0"/>
        <w:ind w:right="-2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80"/>
          <w:spacing w:val="-11"/>
          <w:w w:val="103"/>
          <w:kern w:val="0"/>
          <w:sz w:val="18"/>
          <w:szCs w:val="18"/>
        </w:rPr>
        <w:t>K</w:t>
      </w:r>
      <w:r>
        <w:rPr>
          <w:color w:val="000080"/>
          <w:spacing w:val="-14"/>
          <w:w w:val="103"/>
          <w:kern w:val="0"/>
          <w:sz w:val="18"/>
          <w:szCs w:val="18"/>
        </w:rPr>
        <w:t>M</w:t>
      </w:r>
      <w:r>
        <w:rPr>
          <w:color w:val="000080"/>
          <w:w w:val="103"/>
          <w:kern w:val="0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40" w:right="1420" w:gutter="0" w:header="0" w:top="1280" w:footer="982" w:bottom="1038"/>
          <w:cols w:num="4" w:equalWidth="false" w:sep="false">
            <w:col w:w="1472" w:space="3108"/>
            <w:col w:w="982" w:space="418"/>
            <w:col w:w="368" w:space="304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98" w:right="-20" w:hanging="0"/>
        <w:jc w:val="left"/>
        <w:rPr>
          <w:rFonts w:ascii="宋体;SimSun" w:hAnsi="宋体;SimSun" w:cs="宋体;SimSun"/>
          <w:color w:val="000000"/>
          <w:kern w:val="0"/>
          <w:position w:val="-2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139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8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两地控制星三角降压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异步电动机的两地控制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两地控制线路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照电气线路布局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布线的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电气线路板上固定好线路图中虚线框内的电气元件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异步电动机两地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制线路。</w:t>
      </w:r>
    </w:p>
    <w:p>
      <w:pPr>
        <w:sectPr>
          <w:type w:val="continuous"/>
          <w:pgSz w:w="11920" w:h="16838"/>
          <w:pgMar w:left="1540" w:right="1420" w:gutter="0" w:header="0" w:top="12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73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561080" cy="33972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2802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9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两地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76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76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串联电阻降压启动控制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串联电阻降压启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0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。按照电气线路布局、布线的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步电动机串联电阻降压启动控制线路。</w:t>
      </w:r>
    </w:p>
    <w:p>
      <w:pPr>
        <w:pStyle w:val="Normal"/>
        <w:autoSpaceDE w:val="false"/>
        <w:spacing w:lineRule="exact" w:line="294" w:before="69" w:after="0"/>
        <w:ind w:left="2110" w:right="-2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80"/>
          <w:kern w:val="0"/>
          <w:position w:val="-1"/>
          <w:sz w:val="26"/>
          <w:szCs w:val="26"/>
        </w:rPr>
        <w:t>U</w:t>
      </w:r>
      <w:r>
        <w:rPr>
          <w:color w:val="000080"/>
          <w:spacing w:val="55"/>
          <w:kern w:val="0"/>
          <w:position w:val="-1"/>
          <w:sz w:val="26"/>
          <w:szCs w:val="26"/>
        </w:rPr>
        <w:t xml:space="preserve"> </w:t>
      </w:r>
      <w:r>
        <w:rPr>
          <w:color w:val="000080"/>
          <w:kern w:val="0"/>
          <w:position w:val="-1"/>
          <w:sz w:val="26"/>
          <w:szCs w:val="26"/>
        </w:rPr>
        <w:t>V</w:t>
      </w:r>
      <w:r>
        <w:rPr>
          <w:color w:val="000080"/>
          <w:spacing w:val="57"/>
          <w:kern w:val="0"/>
          <w:position w:val="-1"/>
          <w:sz w:val="26"/>
          <w:szCs w:val="26"/>
        </w:rPr>
        <w:t xml:space="preserve"> </w:t>
      </w:r>
      <w:r>
        <w:rPr>
          <w:color w:val="000080"/>
          <w:w w:val="107"/>
          <w:kern w:val="0"/>
          <w:position w:val="-1"/>
          <w:sz w:val="26"/>
          <w:szCs w:val="26"/>
        </w:rPr>
        <w:t>W</w:t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7" w:before="44" w:after="0"/>
        <w:ind w:left="1924" w:right="-2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24"/>
          <w:w w:val="107"/>
          <w:kern w:val="0"/>
          <w:sz w:val="13"/>
          <w:szCs w:val="13"/>
        </w:rPr>
        <w:t>Q</w:t>
      </w:r>
      <w:r>
        <w:rPr>
          <w:color w:val="000080"/>
          <w:w w:val="107"/>
          <w:kern w:val="0"/>
          <w:sz w:val="13"/>
          <w:szCs w:val="13"/>
        </w:rPr>
        <w:t>S1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540" w:right="1420" w:gutter="0" w:header="0" w:top="1320" w:footer="982" w:bottom="103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6"/>
          <w:w w:val="107"/>
          <w:kern w:val="0"/>
          <w:sz w:val="13"/>
          <w:szCs w:val="13"/>
        </w:rPr>
        <w:t>F</w:t>
      </w:r>
      <w:r>
        <w:rPr>
          <w:color w:val="000080"/>
          <w:spacing w:val="-9"/>
          <w:w w:val="107"/>
          <w:kern w:val="0"/>
          <w:sz w:val="13"/>
          <w:szCs w:val="13"/>
        </w:rPr>
        <w:t>U</w:t>
      </w:r>
      <w:r>
        <w:rPr>
          <w:color w:val="000080"/>
          <w:w w:val="107"/>
          <w:kern w:val="0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61565</wp:posOffset>
                </wp:positionH>
                <wp:positionV relativeFrom="paragraph">
                  <wp:posOffset>-143510</wp:posOffset>
                </wp:positionV>
                <wp:extent cx="113030" cy="8312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"/>
                              <w:gridCol w:w="77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8" w:type="dxa"/>
                                  <w:tcBorders>
                                    <w:top w:val="single" w:sz="6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6" w:space="0" w:color="000000"/>
                                    <w:lef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5.45pt;mso-wrap-distance-left:9.05pt;mso-wrap-distance-right:9.05pt;mso-wrap-distance-top:0pt;mso-wrap-distance-bottom:0pt;margin-top:-11.3pt;mso-position-vertical-relative:text;margin-left:18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"/>
                        <w:gridCol w:w="77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8" w:type="dxa"/>
                            <w:tcBorders>
                              <w:top w:val="single" w:sz="6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6" w:space="0" w:color="000000"/>
                              <w:lef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6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16"/>
          <w:w w:val="107"/>
          <w:kern w:val="0"/>
          <w:sz w:val="13"/>
          <w:szCs w:val="13"/>
        </w:rPr>
        <w:t>F</w:t>
      </w:r>
      <w:r>
        <w:rPr>
          <w:color w:val="000080"/>
          <w:spacing w:val="-9"/>
          <w:w w:val="107"/>
          <w:kern w:val="0"/>
          <w:sz w:val="13"/>
          <w:szCs w:val="13"/>
        </w:rPr>
        <w:t>U</w:t>
      </w:r>
      <w:r>
        <w:rPr>
          <w:color w:val="000080"/>
          <w:w w:val="107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4" w:after="0"/>
        <w:ind w:right="-2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80"/>
          <w:spacing w:val="-17"/>
          <w:w w:val="107"/>
          <w:kern w:val="0"/>
          <w:sz w:val="13"/>
          <w:szCs w:val="13"/>
        </w:rPr>
        <w:t>F</w:t>
      </w:r>
      <w:r>
        <w:rPr>
          <w:color w:val="000080"/>
          <w:w w:val="107"/>
          <w:kern w:val="0"/>
          <w:sz w:val="13"/>
          <w:szCs w:val="13"/>
        </w:rPr>
        <w:t>R1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cols w:num="3" w:equalWidth="false" w:sep="false">
            <w:col w:w="2103" w:space="2876"/>
            <w:col w:w="225" w:space="628"/>
            <w:col w:w="3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23"/>
          <w:w w:val="107"/>
          <w:kern w:val="0"/>
          <w:sz w:val="13"/>
          <w:szCs w:val="13"/>
        </w:rPr>
        <w:t>K</w:t>
      </w:r>
      <w:r>
        <w:rPr>
          <w:color w:val="000080"/>
          <w:spacing w:val="-17"/>
          <w:w w:val="107"/>
          <w:kern w:val="0"/>
          <w:sz w:val="13"/>
          <w:szCs w:val="13"/>
        </w:rPr>
        <w:t>M</w:t>
      </w:r>
      <w:r>
        <w:rPr>
          <w:color w:val="000080"/>
          <w:w w:val="107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44" w:after="0"/>
        <w:ind w:right="-2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80"/>
          <w:spacing w:val="-17"/>
          <w:w w:val="107"/>
          <w:kern w:val="0"/>
          <w:sz w:val="13"/>
          <w:szCs w:val="13"/>
        </w:rPr>
        <w:t>S</w:t>
      </w:r>
      <w:r>
        <w:rPr>
          <w:color w:val="000080"/>
          <w:w w:val="107"/>
          <w:kern w:val="0"/>
          <w:sz w:val="13"/>
          <w:szCs w:val="13"/>
        </w:rPr>
        <w:t>B1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cols w:num="2" w:equalWidth="false" w:sep="false">
            <w:col w:w="2072" w:space="3776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4" w:after="0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6"/>
          <w:w w:val="107"/>
          <w:kern w:val="0"/>
          <w:sz w:val="13"/>
          <w:szCs w:val="13"/>
        </w:rPr>
        <w:t>S</w:t>
      </w:r>
      <w:r>
        <w:rPr>
          <w:color w:val="000080"/>
          <w:w w:val="107"/>
          <w:kern w:val="0"/>
          <w:sz w:val="13"/>
          <w:szCs w:val="13"/>
        </w:rPr>
        <w:t>B2</w:t>
      </w:r>
    </w:p>
    <w:p>
      <w:pPr>
        <w:pStyle w:val="Normal"/>
        <w:autoSpaceDE w:val="false"/>
        <w:spacing w:lineRule="exact" w:line="147" w:before="44" w:after="0"/>
        <w:ind w:right="-2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80"/>
          <w:spacing w:val="-23"/>
          <w:w w:val="107"/>
          <w:kern w:val="0"/>
          <w:sz w:val="13"/>
          <w:szCs w:val="13"/>
        </w:rPr>
        <w:t>K</w:t>
      </w:r>
      <w:r>
        <w:rPr>
          <w:color w:val="000080"/>
          <w:spacing w:val="-17"/>
          <w:w w:val="107"/>
          <w:kern w:val="0"/>
          <w:sz w:val="13"/>
          <w:szCs w:val="13"/>
        </w:rPr>
        <w:t>M</w:t>
      </w:r>
      <w:r>
        <w:rPr>
          <w:color w:val="000080"/>
          <w:w w:val="107"/>
          <w:kern w:val="0"/>
          <w:sz w:val="13"/>
          <w:szCs w:val="13"/>
        </w:rPr>
        <w:t>1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cols w:num="2" w:equalWidth="false" w:sep="false">
            <w:col w:w="5919" w:space="394"/>
            <w:col w:w="2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4" w:after="0"/>
        <w:ind w:right="-20" w:hanging="0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98980</wp:posOffset>
                </wp:positionH>
                <wp:positionV relativeFrom="page">
                  <wp:posOffset>890905</wp:posOffset>
                </wp:positionV>
                <wp:extent cx="3633470" cy="4627880"/>
                <wp:effectExtent l="5715" t="571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4627800"/>
                          <a:chOff x="0" y="0"/>
                          <a:chExt cx="3633480" cy="4627800"/>
                        </a:xfrm>
                      </wpg:grpSpPr>
                      <wps:wsp>
                        <wps:cNvSpPr/>
                        <wps:spPr>
                          <a:xfrm>
                            <a:off x="135360" y="197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56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7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5920"/>
                            <a:ext cx="11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1">
                                <a:moveTo>
                                  <a:pt x="15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5920"/>
                            <a:ext cx="112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1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49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4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949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9356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7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95920"/>
                            <a:ext cx="11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1">
                                <a:moveTo>
                                  <a:pt x="15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94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49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94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61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61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61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90840"/>
                            <a:ext cx="11160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90840"/>
                            <a:ext cx="11160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786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786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826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81680"/>
                            <a:ext cx="11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1">
                                <a:moveTo>
                                  <a:pt x="15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81680"/>
                            <a:ext cx="112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1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8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480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8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786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826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81680"/>
                            <a:ext cx="11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1">
                                <a:moveTo>
                                  <a:pt x="156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80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80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806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424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518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34244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29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  <a:lnTo>
                                  <a:pt x="2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5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622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4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622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6224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9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6643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680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643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680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466360"/>
                            <a:ext cx="112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2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66360"/>
                            <a:ext cx="112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2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660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566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566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6643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3680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466360"/>
                            <a:ext cx="111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2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566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566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5660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42748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437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2"/>
                                </a:move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4274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31" y="1"/>
                                </a:move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2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  <a:lnTo>
                                  <a:pt x="2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37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42748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29" y="1"/>
                                </a:move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2" y="43"/>
                                </a:lnTo>
                                <a:lnTo>
                                  <a:pt x="25" y="43"/>
                                </a:lnTo>
                                <a:lnTo>
                                  <a:pt x="26" y="43"/>
                                </a:lnTo>
                                <a:lnTo>
                                  <a:pt x="27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372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4472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44728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44728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5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242960"/>
                            <a:ext cx="4395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68">
                                <a:moveTo>
                                  <a:pt x="604" y="284"/>
                                </a:moveTo>
                                <a:lnTo>
                                  <a:pt x="603" y="261"/>
                                </a:lnTo>
                                <a:lnTo>
                                  <a:pt x="600" y="238"/>
                                </a:lnTo>
                                <a:lnTo>
                                  <a:pt x="595" y="216"/>
                                </a:lnTo>
                                <a:lnTo>
                                  <a:pt x="589" y="194"/>
                                </a:lnTo>
                                <a:lnTo>
                                  <a:pt x="580" y="173"/>
                                </a:lnTo>
                                <a:lnTo>
                                  <a:pt x="570" y="153"/>
                                </a:lnTo>
                                <a:lnTo>
                                  <a:pt x="559" y="134"/>
                                </a:lnTo>
                                <a:lnTo>
                                  <a:pt x="546" y="116"/>
                                </a:lnTo>
                                <a:lnTo>
                                  <a:pt x="531" y="99"/>
                                </a:lnTo>
                                <a:lnTo>
                                  <a:pt x="516" y="83"/>
                                </a:lnTo>
                                <a:lnTo>
                                  <a:pt x="499" y="68"/>
                                </a:lnTo>
                                <a:lnTo>
                                  <a:pt x="480" y="54"/>
                                </a:lnTo>
                                <a:lnTo>
                                  <a:pt x="461" y="42"/>
                                </a:lnTo>
                                <a:lnTo>
                                  <a:pt x="441" y="31"/>
                                </a:lnTo>
                                <a:lnTo>
                                  <a:pt x="420" y="22"/>
                                </a:lnTo>
                                <a:lnTo>
                                  <a:pt x="397" y="14"/>
                                </a:lnTo>
                                <a:lnTo>
                                  <a:pt x="374" y="8"/>
                                </a:lnTo>
                                <a:lnTo>
                                  <a:pt x="351" y="3"/>
                                </a:lnTo>
                                <a:lnTo>
                                  <a:pt x="327" y="0"/>
                                </a:lnTo>
                                <a:lnTo>
                                  <a:pt x="302" y="0"/>
                                </a:lnTo>
                                <a:lnTo>
                                  <a:pt x="277" y="0"/>
                                </a:lnTo>
                                <a:lnTo>
                                  <a:pt x="253" y="3"/>
                                </a:lnTo>
                                <a:lnTo>
                                  <a:pt x="229" y="8"/>
                                </a:lnTo>
                                <a:lnTo>
                                  <a:pt x="206" y="14"/>
                                </a:lnTo>
                                <a:lnTo>
                                  <a:pt x="184" y="22"/>
                                </a:lnTo>
                                <a:lnTo>
                                  <a:pt x="163" y="31"/>
                                </a:lnTo>
                                <a:lnTo>
                                  <a:pt x="143" y="42"/>
                                </a:lnTo>
                                <a:lnTo>
                                  <a:pt x="123" y="54"/>
                                </a:lnTo>
                                <a:lnTo>
                                  <a:pt x="105" y="68"/>
                                </a:lnTo>
                                <a:lnTo>
                                  <a:pt x="88" y="83"/>
                                </a:lnTo>
                                <a:lnTo>
                                  <a:pt x="72" y="99"/>
                                </a:lnTo>
                                <a:lnTo>
                                  <a:pt x="58" y="116"/>
                                </a:lnTo>
                                <a:lnTo>
                                  <a:pt x="45" y="134"/>
                                </a:lnTo>
                                <a:lnTo>
                                  <a:pt x="33" y="153"/>
                                </a:lnTo>
                                <a:lnTo>
                                  <a:pt x="23" y="173"/>
                                </a:lnTo>
                                <a:lnTo>
                                  <a:pt x="15" y="194"/>
                                </a:lnTo>
                                <a:lnTo>
                                  <a:pt x="8" y="216"/>
                                </a:lnTo>
                                <a:lnTo>
                                  <a:pt x="3" y="238"/>
                                </a:lnTo>
                                <a:lnTo>
                                  <a:pt x="1" y="261"/>
                                </a:lnTo>
                                <a:lnTo>
                                  <a:pt x="0" y="284"/>
                                </a:lnTo>
                                <a:lnTo>
                                  <a:pt x="1" y="307"/>
                                </a:lnTo>
                                <a:lnTo>
                                  <a:pt x="3" y="330"/>
                                </a:lnTo>
                                <a:lnTo>
                                  <a:pt x="8" y="352"/>
                                </a:lnTo>
                                <a:lnTo>
                                  <a:pt x="15" y="373"/>
                                </a:lnTo>
                                <a:lnTo>
                                  <a:pt x="23" y="394"/>
                                </a:lnTo>
                                <a:lnTo>
                                  <a:pt x="33" y="414"/>
                                </a:lnTo>
                                <a:lnTo>
                                  <a:pt x="45" y="433"/>
                                </a:lnTo>
                                <a:lnTo>
                                  <a:pt x="58" y="451"/>
                                </a:lnTo>
                                <a:lnTo>
                                  <a:pt x="72" y="468"/>
                                </a:lnTo>
                                <a:lnTo>
                                  <a:pt x="88" y="484"/>
                                </a:lnTo>
                                <a:lnTo>
                                  <a:pt x="105" y="499"/>
                                </a:lnTo>
                                <a:lnTo>
                                  <a:pt x="123" y="512"/>
                                </a:lnTo>
                                <a:lnTo>
                                  <a:pt x="143" y="525"/>
                                </a:lnTo>
                                <a:lnTo>
                                  <a:pt x="163" y="535"/>
                                </a:lnTo>
                                <a:lnTo>
                                  <a:pt x="184" y="545"/>
                                </a:lnTo>
                                <a:lnTo>
                                  <a:pt x="206" y="553"/>
                                </a:lnTo>
                                <a:lnTo>
                                  <a:pt x="229" y="559"/>
                                </a:lnTo>
                                <a:lnTo>
                                  <a:pt x="253" y="563"/>
                                </a:lnTo>
                                <a:lnTo>
                                  <a:pt x="277" y="566"/>
                                </a:lnTo>
                                <a:lnTo>
                                  <a:pt x="302" y="567"/>
                                </a:lnTo>
                                <a:lnTo>
                                  <a:pt x="327" y="566"/>
                                </a:lnTo>
                                <a:lnTo>
                                  <a:pt x="351" y="563"/>
                                </a:lnTo>
                                <a:lnTo>
                                  <a:pt x="374" y="559"/>
                                </a:lnTo>
                                <a:lnTo>
                                  <a:pt x="397" y="553"/>
                                </a:lnTo>
                                <a:lnTo>
                                  <a:pt x="420" y="545"/>
                                </a:lnTo>
                                <a:lnTo>
                                  <a:pt x="441" y="535"/>
                                </a:lnTo>
                                <a:lnTo>
                                  <a:pt x="461" y="525"/>
                                </a:lnTo>
                                <a:lnTo>
                                  <a:pt x="480" y="512"/>
                                </a:lnTo>
                                <a:lnTo>
                                  <a:pt x="499" y="499"/>
                                </a:lnTo>
                                <a:lnTo>
                                  <a:pt x="516" y="484"/>
                                </a:lnTo>
                                <a:lnTo>
                                  <a:pt x="531" y="468"/>
                                </a:lnTo>
                                <a:lnTo>
                                  <a:pt x="546" y="451"/>
                                </a:lnTo>
                                <a:lnTo>
                                  <a:pt x="559" y="433"/>
                                </a:lnTo>
                                <a:lnTo>
                                  <a:pt x="570" y="414"/>
                                </a:lnTo>
                                <a:lnTo>
                                  <a:pt x="580" y="394"/>
                                </a:lnTo>
                                <a:lnTo>
                                  <a:pt x="589" y="373"/>
                                </a:lnTo>
                                <a:lnTo>
                                  <a:pt x="595" y="352"/>
                                </a:lnTo>
                                <a:lnTo>
                                  <a:pt x="600" y="330"/>
                                </a:lnTo>
                                <a:lnTo>
                                  <a:pt x="603" y="307"/>
                                </a:lnTo>
                                <a:lnTo>
                                  <a:pt x="60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194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94000"/>
                            <a:ext cx="68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0">
                                <a:moveTo>
                                  <a:pt x="93" y="0"/>
                                </a:moveTo>
                                <a:lnTo>
                                  <a:pt x="93" y="71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94000"/>
                            <a:ext cx="66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0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92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446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1446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44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789840"/>
                            <a:ext cx="1116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9084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4806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844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82680"/>
                            <a:ext cx="112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2">
                                <a:moveTo>
                                  <a:pt x="154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381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31256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4">
                                <a:moveTo>
                                  <a:pt x="45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3816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282680"/>
                            <a:ext cx="11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">
                                <a:moveTo>
                                  <a:pt x="154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973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76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776240"/>
                            <a:ext cx="112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1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875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806120"/>
                            <a:ext cx="33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4">
                                <a:moveTo>
                                  <a:pt x="46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875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776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4663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1718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270160"/>
                            <a:ext cx="11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0">
                                <a:moveTo>
                                  <a:pt x="154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368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29860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4">
                                <a:moveTo>
                                  <a:pt x="46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3680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27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973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6768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76240"/>
                            <a:ext cx="111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1">
                                <a:moveTo>
                                  <a:pt x="154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762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98676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908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789840"/>
                            <a:ext cx="112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91">
                                <a:moveTo>
                                  <a:pt x="154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789840"/>
                            <a:ext cx="11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3">
                                <a:moveTo>
                                  <a:pt x="154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08920"/>
                            <a:ext cx="55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3">
                                <a:moveTo>
                                  <a:pt x="76" y="0"/>
                                </a:moveTo>
                                <a:lnTo>
                                  <a:pt x="76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173"/>
                                </a:lnTo>
                                <a:lnTo>
                                  <a:pt x="76" y="173"/>
                                </a:lnTo>
                                <a:lnTo>
                                  <a:pt x="76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877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87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4663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17188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270160"/>
                            <a:ext cx="11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90">
                                <a:moveTo>
                                  <a:pt x="156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27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039840"/>
                            <a:ext cx="22464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009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177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96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039840"/>
                            <a:ext cx="22464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009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177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9610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92560"/>
                            <a:ext cx="563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  <a:lnTo>
                                  <a:pt x="775" y="0"/>
                                </a:lnTo>
                                <a:lnTo>
                                  <a:pt x="775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07252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94920"/>
                            <a:ext cx="1806120" cy="315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0960"/>
                            <a:ext cx="7221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78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992" y="377"/>
                                </a:lnTo>
                                <a:lnTo>
                                  <a:pt x="992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20960"/>
                            <a:ext cx="781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8">
                                <a:moveTo>
                                  <a:pt x="107" y="377"/>
                                </a:moveTo>
                                <a:lnTo>
                                  <a:pt x="107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116"/>
                                </a:lnTo>
                                <a:lnTo>
                                  <a:pt x="107" y="11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76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6518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76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9769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7630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2701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663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66360"/>
                            <a:ext cx="666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37">
                                <a:moveTo>
                                  <a:pt x="0" y="436"/>
                                </a:moveTo>
                                <a:lnTo>
                                  <a:pt x="92" y="43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663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7630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701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663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66360"/>
                            <a:ext cx="68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37">
                                <a:moveTo>
                                  <a:pt x="0" y="436"/>
                                </a:moveTo>
                                <a:lnTo>
                                  <a:pt x="93" y="436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663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630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701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663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66360"/>
                            <a:ext cx="67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7">
                                <a:moveTo>
                                  <a:pt x="0" y="436"/>
                                </a:moveTo>
                                <a:lnTo>
                                  <a:pt x="92" y="436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663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7760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">
                                <a:moveTo>
                                  <a:pt x="0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7760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">
                                <a:moveTo>
                                  <a:pt x="0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76240"/>
                            <a:ext cx="10152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73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8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73520"/>
                            <a:ext cx="1015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582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5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71880"/>
                            <a:ext cx="1015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90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  <a:lnTo>
                                  <a:pt x="1395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77600"/>
                            <a:ext cx="7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3">
                                <a:moveTo>
                                  <a:pt x="0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1513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1513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564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564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867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676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763000"/>
                            <a:ext cx="10152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37">
                                <a:moveTo>
                                  <a:pt x="1395" y="0"/>
                                </a:moveTo>
                                <a:lnTo>
                                  <a:pt x="1395" y="436"/>
                                </a:ln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763000"/>
                            <a:ext cx="10159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729">
                                <a:moveTo>
                                  <a:pt x="0" y="728"/>
                                </a:moveTo>
                                <a:lnTo>
                                  <a:pt x="1395" y="728"/>
                                </a:ln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763000"/>
                            <a:ext cx="10152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19">
                                <a:moveTo>
                                  <a:pt x="1395" y="0"/>
                                </a:moveTo>
                                <a:lnTo>
                                  <a:pt x="1395" y="1018"/>
                                </a:ln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96100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398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398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6100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2367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2367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4"/>
                                </a:lnTo>
                                <a:lnTo>
                                  <a:pt x="24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6100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3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3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464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464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04640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372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372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4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14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0">
                                <a:moveTo>
                                  <a:pt x="0" y="0"/>
                                </a:moveTo>
                                <a:lnTo>
                                  <a:pt x="2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5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065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36" y="44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4400"/>
                            <a:ext cx="22579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3202">
                                <a:moveTo>
                                  <a:pt x="0" y="0"/>
                                </a:moveTo>
                                <a:lnTo>
                                  <a:pt x="2326" y="0"/>
                                </a:lnTo>
                                <a:lnTo>
                                  <a:pt x="2326" y="3201"/>
                                </a:lnTo>
                                <a:lnTo>
                                  <a:pt x="3101" y="3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646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1646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4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646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6460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3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0850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5786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072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0725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05308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05308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6776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0">
                                <a:moveTo>
                                  <a:pt x="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6581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6581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072160"/>
                            <a:ext cx="339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7">
                                <a:moveTo>
                                  <a:pt x="465" y="146"/>
                                </a:move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05308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05308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56608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566080"/>
                            <a:ext cx="339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45">
                                <a:moveTo>
                                  <a:pt x="0" y="145"/>
                                </a:moveTo>
                                <a:lnTo>
                                  <a:pt x="465" y="1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64492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64492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256920"/>
                            <a:ext cx="450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45">
                                <a:moveTo>
                                  <a:pt x="620" y="0"/>
                                </a:moveTo>
                                <a:lnTo>
                                  <a:pt x="62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357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357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21"/>
                                </a:moveTo>
                                <a:lnTo>
                                  <a:pt x="46" y="9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10" y="43"/>
                                </a:lnTo>
                                <a:lnTo>
                                  <a:pt x="23" y="43"/>
                                </a:lnTo>
                                <a:lnTo>
                                  <a:pt x="35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70.15pt;width:286.1pt;height:364.4pt" coordorigin="3148,1403" coordsize="5722,7288">
                <v:shape id="shape_0" path="m0,145l0,0e" stroked="t" o:allowincell="f" style="position:absolute;left:3361;top:1714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27e" stroked="t" o:allowincell="f" style="position:absolute;left:3715;top:2180;width:0;height:7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3715;top:1714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,291" path="m156,291l0,0e" stroked="t" o:allowincell="f" style="position:absolute;left:3182;top:1869;width:177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291" path="m154,291l0,0e" stroked="t" o:allowincell="f" style="position:absolute;left:3537;top:1869;width:176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271;top:202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396;top:2025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520;top:202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7e" stroked="t" o:allowincell="f" style="position:absolute;left:4072;top:2180;width:0;height:7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4072;top:1714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,291" path="m156,291l0,0e" stroked="t" o:allowincell="f" style="position:absolute;left:3893;top:1869;width:177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874;top:202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627;top:202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751;top:202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14,28l0,0e" stroked="t" o:allowincell="f" style="position:absolute;left:3165;top:1838;width:16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15,28l0,0e" stroked="t" o:allowincell="f" style="position:absolute;left:3520;top:1838;width:16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29" path="m15,28l0,0e" stroked="t" o:allowincell="f" style="position:absolute;left:3874;top:1838;width:17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27;top:2491;width:175;height:3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2;top:2491;width:175;height:3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145e" stroked="t" o:allowincell="f" style="position:absolute;left:3361;top:3889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5e" stroked="t" o:allowincell="f" style="position:absolute;left:3715;top:3889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3715;top:3423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,291" path="m156,291l0,0e" stroked="t" o:allowincell="f" style="position:absolute;left:3182;top:3579;width:177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291" path="m154,291l0,0e" stroked="t" o:allowincell="f" style="position:absolute;left:3537;top:3579;width:176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271;top:373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396;top:3735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520;top:373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4072;top:3889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4072;top:3423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,291" path="m156,291l0,0e" stroked="t" o:allowincell="f" style="position:absolute;left:3893;top:3579;width:177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874;top:37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627;top:3735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3751;top:3735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43" path="m31,1l28,0l26,0l23,0l10,0l0,9l0,21l0,33l10,43l23,43l25,43l26,43l28,43e" stroked="t" o:allowincell="f" style="position:absolute;left:3679;top:3517;width:34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7l0,10l3,14l8,14l9,14l9,14l10,14e" stroked="t" o:allowincell="f" style="position:absolute;left:3698;top:3532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3" path="m29,1l27,0l25,0l22,0l9,0l0,9l0,21l0,33l9,43l22,43l25,43l26,43l27,43e" stroked="t" o:allowincell="f" style="position:absolute;left:4036;top:3517;width:33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3,2l11,1l9,0l7,0l3,0l0,3l0,7l0,10l3,14l7,14l8,14l9,14l9,14e" stroked="t" o:allowincell="f" style="position:absolute;left:4053;top:3532;width:15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14,28l0,0e" stroked="t" o:allowincell="f" style="position:absolute;left:3165;top:3548;width:16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9" path="m15,28l0,0e" stroked="t" o:allowincell="f" style="position:absolute;left:3520;top:3548;width:16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29" path="m15,28l0,0e" stroked="t" o:allowincell="f" style="position:absolute;left:3874;top:3548;width:17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4960;top:5599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4960;top:5132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5e" stroked="t" o:allowincell="f" style="position:absolute;left:5315;top:5599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5315;top:5132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5,292" path="m154,291l0,0e" stroked="t" o:allowincell="f" style="position:absolute;left:4782;top:5287;width:176;height: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292" path="m154,291l0,0e" stroked="t" o:allowincell="f" style="position:absolute;left:5138;top:5287;width:176;height: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4871;top:5444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4996;top:5444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5119;top:5444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5671;top:5599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5671;top:5132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4,292" path="m154,291l0,0e" stroked="t" o:allowincell="f" style="position:absolute;left:5494;top:5287;width:175;height: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476;top:5444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227;top:5444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,0e" stroked="t" o:allowincell="f" style="position:absolute;left:5351;top:5444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,43" path="m31,1l28,0l26,0l23,0l10,0l0,9l0,21l0,33l10,43l23,43l25,43l26,43l28,43e" stroked="t" o:allowincell="f" style="position:absolute;left:5279;top:5226;width:35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4,2l11,1l10,0l8,0l3,0l0,3l0,7l0,10l3,14l8,14l9,14l9,14l10,14e" stroked="t" o:allowincell="f" style="position:absolute;left:5297;top:5241;width:15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43" path="m31,1l28,0l26,0l22,0l10,0l0,9l0,21l0,33l10,43l22,43l25,43l26,43l27,43e" stroked="t" o:allowincell="f" style="position:absolute;left:4924;top:5226;width:34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3,2l11,1l9,0l7,0l3,0l0,3l0,7l0,10l3,14l7,14l8,14l9,14l9,14e" stroked="t" o:allowincell="f" style="position:absolute;left:4942;top:5241;width:15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3" path="m29,1l28,0l25,0l22,0l10,0l0,9l0,21l0,33l10,43l22,43l25,43l26,43l27,43e" stroked="t" o:allowincell="f" style="position:absolute;left:5635;top:5226;width:33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7,0l3,0l0,3l0,7l0,10l3,14l7,14l8,14l9,14l9,14e" stroked="t" o:allowincell="f" style="position:absolute;left:5654;top:52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28" path="m15,28l0,0e" stroked="t" o:allowincell="f" style="position:absolute;left:4765;top:5257;width:16;height: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28" path="m15,28l0,0e" stroked="t" o:allowincell="f" style="position:absolute;left:5119;top:5257;width:17;height: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28" path="m15,28l0,0e" stroked="t" o:allowincell="f" style="position:absolute;left:5476;top:5257;width:17;height: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4,568" path="m604,284l603,261l600,238l595,216l589,194l580,173l570,153l559,134l546,116l531,99l516,83l499,68l480,54l461,42l441,31l420,22l397,14l374,8l351,3l327,0l302,0l277,0l253,3l229,8l206,14l184,22l163,31l143,42l123,54l105,68l88,83l72,99l58,116l45,134l33,153l23,173l15,194l8,216l3,238l1,261l0,284l1,307l3,330l8,352l15,373l23,394l33,414l45,433l58,451l72,468l88,484l105,499l123,512l143,525l163,535l184,545l206,553l229,559l253,563l277,566l302,567l327,566l351,563l374,559l397,553l420,545l441,535l461,525l480,512l499,499l516,484l531,468l546,451l559,433l570,414l580,394l589,373l595,352l600,330l603,307l604,284xe" stroked="t" o:allowincell="f" style="position:absolute;left:3361;top:8085;width:691;height:6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1e" stroked="t" o:allowincell="f" style="position:absolute;left:3715;top:8008;width:0;height:7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160" path="m93,0l93,71l0,159e" stroked="t" o:allowincell="f" style="position:absolute;left:3964;top:8008;width:106;height:1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,160" path="m0,0l0,71l92,159e" stroked="t" o:allowincell="f" style="position:absolute;left:3361;top:8008;width:104;height:1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87e" stroked="t" o:allowincell="f" style="position:absolute;left:3361;top:7930;width:0;height: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7e" stroked="t" o:allowincell="f" style="position:absolute;left:3715;top:7930;width:0;height: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e" stroked="t" o:allowincell="f" style="position:absolute;left:4072;top:7930;width:0;height:7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91l0,0e" stroked="t" o:allowincell="f" style="position:absolute;left:3361;top:1403;width:0;height:31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291l0,0e" stroked="t" o:allowincell="f" style="position:absolute;left:3715;top:1403;width:0;height:31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291l0,0e" stroked="t" o:allowincell="f" style="position:absolute;left:4072;top:1403;width:0;height:31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rect id="shape_0" stroked="t" o:allowincell="f" style="position:absolute;left:6293;top:2647;width:175;height:3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81e" stroked="t" o:allowincell="f" style="position:absolute;left:6383;top:2491;width:0;height:6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5e" stroked="t" o:allowincell="f" style="position:absolute;left:7271;top:3735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7271;top:3268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5,292" path="m154,0l0,291e" stroked="t" o:allowincell="f" style="position:absolute;left:7271;top:3423;width:176;height: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7,0e" stroked="t" o:allowincell="f" style="position:absolute;left:7271;top:3579;width:8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04" path="m45,204l0,204l0,0l45,0e" stroked="t" o:allowincell="f" style="position:absolute;left:7129;top:3470;width:51;height:2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1,0l0,0e" stroked="t" o:allowincell="f" style="position:absolute;left:7129;top:3579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44" path="m154,43l0,43l0,0e" stroked="t" o:allowincell="f" style="position:absolute;left:7271;top:3423;width:176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5e" stroked="t" o:allowincell="f" style="position:absolute;left:7271;top:4511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7271;top:4044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5,291" path="m154,291l0,0e" stroked="t" o:allowincell="f" style="position:absolute;left:7093;top:4200;width:176;height:30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1,0l0,0e" stroked="t" o:allowincell="f" style="position:absolute;left:7112;top:4356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7,204" path="m46,204l0,204l0,0l46,0e" stroked="t" o:allowincell="f" style="position:absolute;left:7004;top:4247;width:52;height:2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2,0l0,0e" stroked="t" o:allowincell="f" style="position:absolute;left:7004;top:4356;width:7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7271;top:4200;width:0;height: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6e" stroked="t" o:allowincell="f" style="position:absolute;left:7982;top:5287;width:0;height:1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7982;top:4823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4,290" path="m154,290l0,0e" stroked="t" o:allowincell="f" style="position:absolute;left:7805;top:4978;width:175;height:308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1,0l0,0e" stroked="t" o:allowincell="f" style="position:absolute;left:7823;top:5132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04" path="m46,204l0,204l0,0l46,0e" stroked="t" o:allowincell="f" style="position:absolute;left:7716;top:5023;width:51;height:2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2,0l0,0e" stroked="t" o:allowincell="f" style="position:absolute;left:7716;top:5132;width:7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l0,0e" stroked="t" o:allowincell="f" style="position:absolute;left:7982;top:4978;width:0;height: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5e" stroked="t" o:allowincell="f" style="position:absolute;left:7982;top:4511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7982;top:4044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4,291" path="m154,291l0,0e" stroked="t" o:allowincell="f" style="position:absolute;left:7805;top:4200;width:175;height:30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7982;top:4200;width:0;height: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5e" stroked="t" o:allowincell="f" style="position:absolute;left:7271;top:2957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6l0,0e" stroked="t" o:allowincell="f" style="position:absolute;left:7271;top:2491;width:0;height:15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5,291" path="m154,0l0,290e" stroked="t" o:allowincell="f" style="position:absolute;left:7271;top:2647;width:176;height: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5,43" path="m154,43l0,43l0,0e" stroked="t" o:allowincell="f" style="position:absolute;left:7271;top:2647;width:176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7,233" path="m76,0l76,57l0,57l0,173l76,173l76,232e" stroked="t" o:allowincell="f" style="position:absolute;left:7538;top:2677;width:87;height:2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7361;top:2801;width:6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6,0e" stroked="t" o:allowincell="f" style="position:absolute;left:7484;top:2801;width: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6e" stroked="t" o:allowincell="f" style="position:absolute;left:8516;top:5287;width:0;height:1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145l0,0e" stroked="t" o:allowincell="f" style="position:absolute;left:8516;top:4823;width:0;height:1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56,290" path="m156,290l0,0e" stroked="t" o:allowincell="f" style="position:absolute;left:8337;top:4978;width:177;height:308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3l0,0e" stroked="t" o:allowincell="f" style="position:absolute;left:8516;top:4978;width:0;height: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093;top:6190;width:353;height:2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7271;top:6143;width:0;height: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e" stroked="t" o:allowincell="f" style="position:absolute;left:7271;top:6407;width:0;height:1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e" stroked="t" o:allowincell="f" style="position:absolute;left:7271;top:6066;width:0;height:7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805;top:6190;width:353;height:2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7982;top:6143;width:0;height: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6e" stroked="t" o:allowincell="f" style="position:absolute;left:7982;top:6407;width:0;height:12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e" stroked="t" o:allowincell="f" style="position:absolute;left:7982;top:6066;width:0;height:7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75,145" path="m0,145l0,0l775,0l775,145e" stroked="t" o:allowincell="f" style="position:absolute;left:6383;top:2336;width:887;height:15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310e" stroked="t" o:allowincell="f" style="position:absolute;left:7271;top:4667;width:0;height:1397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rect id="shape_0" stroked="t" o:allowincell="f" style="position:absolute;left:6026;top:2025;width:2843;height:4970;mso-wrap-style:none;v-text-anchor:middle;mso-position-horizontal-relative:page;mso-position-vertical-relative:page">
                  <v:fill o:detectmouseclick="t" on="false"/>
                  <v:stroke color="black" weight="720" dashstyle="dash" joinstyle="miter" endcap="flat"/>
                  <w10:wrap type="none"/>
                </v:rect>
                <v:shape id="shape_0" coordsize="992,378" path="m495,0l0,0l0,377l992,377l992,0l495,0e" stroked="t" o:allowincell="f" style="position:absolute;left:3148;top:7263;width:1136;height:4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,378" path="m107,377l107,261l0,261l0,116l107,116l107,0e" stroked="t" o:allowincell="f" style="position:absolute;left:3591;top:7263;width:122;height:4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2l0,0e" stroked="t" o:allowincell="f" style="position:absolute;left:3361;top:7154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102e" stroked="t" o:allowincell="f" style="position:absolute;left:3361;top:7666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102l0,0e" stroked="t" o:allowincell="f" style="position:absolute;left:3715;top:7154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102l0,0e" stroked="t" o:allowincell="f" style="position:absolute;left:4072;top:7154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102e" stroked="t" o:allowincell="f" style="position:absolute;left:3715;top:7666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102e" stroked="t" o:allowincell="f" style="position:absolute;left:4072;top:7666;width:0;height:107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291e" stroked="t" o:allowincell="f" style="position:absolute;left:3361;top:5754;width:0;height:3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90l0,0e" stroked="t" o:allowincell="f" style="position:absolute;left:3361;top:4978;width:0;height:3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,0e" stroked="t" o:allowincell="f" style="position:absolute;left:3307;top:5287;width:104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2,437" path="m0,436l92,436l92,0e" stroked="t" o:allowincell="f" style="position:absolute;left:3307;top:5287;width:104;height:465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436l0,0e" stroked="t" o:allowincell="f" style="position:absolute;left:3307;top:5287;width:0;height:465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291e" stroked="t" o:allowincell="f" style="position:absolute;left:3715;top:5754;width:0;height:3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90l0,0e" stroked="t" o:allowincell="f" style="position:absolute;left:3715;top:4978;width:0;height:3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,0e" stroked="t" o:allowincell="f" style="position:absolute;left:3661;top:5287;width:106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4,437" path="m0,436l93,436l93,0e" stroked="t" o:allowincell="f" style="position:absolute;left:3661;top:5287;width:106;height:465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436l0,0e" stroked="t" o:allowincell="f" style="position:absolute;left:3661;top:5287;width:0;height:465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291e" stroked="t" o:allowincell="f" style="position:absolute;left:4072;top:5754;width:0;height:3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290l0,0e" stroked="t" o:allowincell="f" style="position:absolute;left:4072;top:4978;width:0;height:3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,0e" stroked="t" o:allowincell="f" style="position:absolute;left:4018;top:5287;width:105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3,437" path="m0,436l92,436l92,0e" stroked="t" o:allowincell="f" style="position:absolute;left:4018;top:5287;width:105;height:465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436l0,0e" stroked="t" o:allowincell="f" style="position:absolute;left:4018;top:5287;width:0;height:465;mso-wrap-style:none;v-text-anchor:middle;mso-position-horizontal-relative:page;mso-position-vertical-relative:page">
                  <v:fill o:detectmouseclick="t" on="false"/>
                  <v:stroke color="blue" weight="10080" joinstyle="round" endcap="flat"/>
                  <w10:wrap type="none"/>
                </v:shape>
                <v:shape id="shape_0" path="m0,0l0,873e" stroked="t" o:allowincell="f" style="position:absolute;left:3361;top:4045;width:0;height:931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873e" stroked="t" o:allowincell="f" style="position:absolute;left:4072;top:4045;width:0;height:931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1395,873" path="m0,0l1395,0l1395,873e" stroked="t" o:allowincell="f" style="position:absolute;left:4072;top:4200;width:1598;height:93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96,582" path="m0,0l1395,0l1395,581e" stroked="t" o:allowincell="f" style="position:absolute;left:3715;top:4511;width:1599;height:62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95,290" path="m0,0l1395,0l1395,290e" stroked="t" o:allowincell="f" style="position:absolute;left:3361;top:4823;width:1598;height:308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873e" stroked="t" o:allowincell="f" style="position:absolute;left:3715;top:4045;width:0;height:931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7,44" path="m46,21l46,9l36,0l9,0l0,9l0,33l9,44l36,44l46,33l46,21xe" fillcolor="maroon" stroked="f" o:allowincell="f" style="position:absolute;left:3324;top:4791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2,0l9,0l0,9l0,21l0,33l9,44l22,44l36,44l46,33l46,21xe" stroked="t" o:allowincell="f" style="position:absolute;left:3324;top:4791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7,44" path="m46,21l46,9l36,0l9,0l0,9l0,33l9,44l36,44l46,33l46,21xe" fillcolor="maroon" stroked="f" o:allowincell="f" style="position:absolute;left:4036;top:4169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2,0l9,0l0,9l0,21l0,33l9,44l22,44l36,44l46,33l46,21xe" stroked="t" o:allowincell="f" style="position:absolute;left:4036;top:4169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436e" stroked="t" o:allowincell="f" style="position:absolute;left:4072;top:2957;width:0;height:465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36e" stroked="t" o:allowincell="f" style="position:absolute;left:3715;top:2957;width:0;height:465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1395,437" path="m1395,0l1395,436l0,436e" stroked="t" o:allowincell="f" style="position:absolute;left:3361;top:5754;width:1598;height:46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96,729" path="m0,728l1395,728l1395,0e" stroked="t" o:allowincell="f" style="position:absolute;left:3715;top:5754;width:1599;height:77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95,1019" path="m1395,0l1395,1018l0,1018e" stroked="t" o:allowincell="f" style="position:absolute;left:4072;top:5754;width:1598;height:108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018e" stroked="t" o:allowincell="f" style="position:absolute;left:3361;top:6066;width:0;height:1087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7,44" path="m46,21l46,9l36,0l9,0l0,9l0,33l9,43l36,43l46,33l46,21xe" fillcolor="maroon" stroked="f" o:allowincell="f" style="position:absolute;left:3324;top:6190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2,0l9,0l0,9l0,21l0,33l9,43l22,43l36,43l46,33l46,21xe" stroked="t" o:allowincell="f" style="position:absolute;left:3324;top:6190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018e" stroked="t" o:allowincell="f" style="position:absolute;left:3715;top:6066;width:0;height:1087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7,44" path="m46,21l46,9l36,0l10,0l0,9l0,33l10,44l36,44l46,33l46,21xe" fillcolor="maroon" stroked="f" o:allowincell="f" style="position:absolute;left:3679;top:6500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4,0l10,0l0,9l0,21l0,33l10,44l24,44l36,44l46,33l46,21xe" stroked="t" o:allowincell="f" style="position:absolute;left:3679;top:6500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018e" stroked="t" o:allowincell="f" style="position:absolute;left:4072;top:6066;width:0;height:1087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7,44" path="m46,21l46,9l36,0l9,0l0,9l0,33l9,43l36,43l46,33l46,21xe" fillcolor="maroon" stroked="f" o:allowincell="f" style="position:absolute;left:4036;top:6811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2,0l9,0l0,9l0,21l0,33l9,43l22,43l36,43l46,33l46,21xe" stroked="t" o:allowincell="f" style="position:absolute;left:4036;top:6811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45e" stroked="t" o:allowincell="f" style="position:absolute;left:4072;top:7775;width:0;height:15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145e" stroked="t" o:allowincell="f" style="position:absolute;left:3715;top:7775;width:0;height:15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145l0,0e" stroked="t" o:allowincell="f" style="position:absolute;left:3361;top:7775;width:0;height:153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7,44" path="m46,21l46,9l36,0l10,0l0,9l0,33l10,43l36,43l46,33l46,21xe" fillcolor="maroon" stroked="f" o:allowincell="f" style="position:absolute;left:3679;top:4480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4,0l10,0l0,9l0,21l0,33l10,43l24,43l36,43l46,33l46,21xe" stroked="t" o:allowincell="f" style="position:absolute;left:3679;top:4480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2015,0e" stroked="t" o:allowincell="f" style="position:absolute;left:4072;top:3112;width:2310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5" path="m46,21l46,9l36,0l9,0l0,9l0,33l9,44l36,44l46,33l46,21xe" fillcolor="maroon" stroked="f" o:allowincell="f" style="position:absolute;left:4036;top:3081;width:52;height:47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5" path="m46,21l46,9l36,0l22,0l9,0l0,9l0,21l0,33l9,44l22,44l36,44l46,33l46,21xe" stroked="t" o:allowincell="f" style="position:absolute;left:4036;top:3081;width:52;height:47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3102,3202" path="m0,0l2326,0l2326,3201l3101,3201e" stroked="t" o:allowincell="f" style="position:absolute;left:3715;top:3268;width:3555;height:3418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4" path="m46,21l46,9l36,0l10,0l0,9l0,33l10,43l36,43l46,33l46,21xe" fillcolor="maroon" stroked="f" o:allowincell="f" style="position:absolute;left:3679;top:3237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4,0l10,0l0,9l0,21l0,33l10,43l24,43l36,43l46,33l46,21xe" stroked="t" o:allowincell="f" style="position:absolute;left:3679;top:3237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7,44" path="m46,21l46,9l36,0l9,0l0,9l0,33l9,43l36,43l46,33l46,21xe" fillcolor="maroon" stroked="f" o:allowincell="f" style="position:absolute;left:4036;top:3237;width:52;height:45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4" path="m46,21l46,9l36,0l22,0l9,0l0,9l0,21l0,33l9,43l22,43l36,43l46,33l46,21xe" stroked="t" o:allowincell="f" style="position:absolute;left:4036;top:3237;width:52;height:45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46e" stroked="t" o:allowincell="f" style="position:absolute;left:7271;top:3112;width:0;height:154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145e" stroked="t" o:allowincell="f" style="position:absolute;left:7271;top:3889;width:0;height:154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146e" stroked="t" o:allowincell="f" style="position:absolute;left:7982;top:4667;width:0;height:154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620,0l0,0e" stroked="t" o:allowincell="f" style="position:absolute;left:7271;top:4667;width:709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3" path="m46,21l46,9l35,0l10,0l0,9l0,33l10,43l35,43l46,33l46,21xe" fillcolor="maroon" stroked="f" o:allowincell="f" style="position:absolute;left:7236;top:4636;width:52;height:4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3" path="m46,21l46,9l35,0l23,0l10,0l0,9l0,21l0,33l10,43l23,43l35,43l46,33l46,21xe" stroked="t" o:allowincell="f" style="position:absolute;left:7236;top:4636;width:52;height:4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620,0l0,0e" stroked="t" o:allowincell="f" style="position:absolute;left:7271;top:4045;width:709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3" path="m46,21l46,9l35,0l10,0l0,9l0,33l10,43l35,43l46,33l46,21xe" fillcolor="maroon" stroked="f" o:allowincell="f" style="position:absolute;left:7236;top:4014;width:52;height:4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3" path="m46,21l46,9l35,0l23,0l10,0l0,9l0,21l0,33l10,43l23,43l35,43l46,33l46,21xe" stroked="t" o:allowincell="f" style="position:absolute;left:7236;top:4014;width:52;height:4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66,147" path="m465,146l465,0l0,0e" stroked="t" o:allowincell="f" style="position:absolute;left:7982;top:4666;width:533;height:15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3" path="m46,21l46,9l35,0l10,0l0,9l0,33l10,43l35,43l46,33l46,21xe" fillcolor="maroon" stroked="f" o:allowincell="f" style="position:absolute;left:7946;top:4636;width:52;height:4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3" path="m46,21l46,9l35,0l22,0l10,0l0,9l0,21l0,33l10,43l23,43l35,43l46,33l46,21xe" stroked="t" o:allowincell="f" style="position:absolute;left:7946;top:4636;width:52;height:4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581e" stroked="t" o:allowincell="f" style="position:absolute;left:7982;top:5444;width:0;height:62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coordsize="466,145" path="m0,145l465,145l465,0e" stroked="t" o:allowincell="f" style="position:absolute;left:7982;top:5444;width:533;height:15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3" path="m46,21l46,9l35,0l10,0l0,9l0,33l10,43l35,43l46,33l46,21xe" fillcolor="maroon" stroked="f" o:allowincell="f" style="position:absolute;left:7946;top:5568;width:52;height:4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3" path="m46,21l46,9l35,0l22,0l10,0l0,9l0,21l0,33l10,43l23,43l35,43l46,33l46,21xe" stroked="t" o:allowincell="f" style="position:absolute;left:7946;top:5568;width:52;height:4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20,145" path="m620,0l620,145l0,145l0,0e" stroked="t" o:allowincell="f" style="position:absolute;left:7271;top:6532;width:709;height:15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7,43" path="m46,21l46,9l35,0l10,0l0,9l0,33l10,43l35,43l46,33l46,21xe" fillcolor="maroon" stroked="f" o:allowincell="f" style="position:absolute;left:7236;top:6656;width:52;height:44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,43" path="m46,21l46,9l35,0l23,0l10,0l0,9l0,21l0,33l10,43l23,43l35,43l46,33l46,21xe" stroked="t" o:allowincell="f" style="position:absolute;left:7236;top:6656;width:52;height:44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16"/>
          <w:w w:val="107"/>
          <w:kern w:val="0"/>
          <w:sz w:val="13"/>
          <w:szCs w:val="13"/>
        </w:rPr>
        <w:t>S</w:t>
      </w:r>
      <w:r>
        <w:rPr>
          <w:color w:val="000080"/>
          <w:w w:val="107"/>
          <w:kern w:val="0"/>
          <w:sz w:val="13"/>
          <w:szCs w:val="13"/>
        </w:rPr>
        <w:t>B3</w:t>
      </w:r>
    </w:p>
    <w:p>
      <w:pPr>
        <w:pStyle w:val="Normal"/>
        <w:autoSpaceDE w:val="false"/>
        <w:spacing w:lineRule="exact" w:line="147" w:before="44" w:after="0"/>
        <w:ind w:right="-2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80"/>
          <w:spacing w:val="-23"/>
          <w:w w:val="107"/>
          <w:kern w:val="0"/>
          <w:sz w:val="13"/>
          <w:szCs w:val="13"/>
        </w:rPr>
        <w:t>K</w:t>
      </w:r>
      <w:r>
        <w:rPr>
          <w:color w:val="000080"/>
          <w:spacing w:val="-17"/>
          <w:w w:val="107"/>
          <w:kern w:val="0"/>
          <w:sz w:val="13"/>
          <w:szCs w:val="13"/>
        </w:rPr>
        <w:t>M</w:t>
      </w:r>
      <w:r>
        <w:rPr>
          <w:color w:val="000080"/>
          <w:w w:val="107"/>
          <w:kern w:val="0"/>
          <w:sz w:val="13"/>
          <w:szCs w:val="13"/>
        </w:rPr>
        <w:t>2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cols w:num="2" w:equalWidth="false" w:sep="false">
            <w:col w:w="6539" w:space="238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5"/>
          <w:kern w:val="0"/>
          <w:sz w:val="13"/>
          <w:szCs w:val="13"/>
        </w:rPr>
        <w:t>R</w:t>
      </w:r>
      <w:r>
        <w:rPr>
          <w:color w:val="000080"/>
          <w:kern w:val="0"/>
          <w:sz w:val="13"/>
          <w:szCs w:val="13"/>
        </w:rPr>
        <w:t xml:space="preserve">1    </w:t>
      </w:r>
      <w:r>
        <w:rPr>
          <w:color w:val="000080"/>
          <w:spacing w:val="10"/>
          <w:kern w:val="0"/>
          <w:sz w:val="13"/>
          <w:szCs w:val="13"/>
        </w:rPr>
        <w:t xml:space="preserve"> </w:t>
      </w:r>
      <w:r>
        <w:rPr>
          <w:color w:val="000080"/>
          <w:spacing w:val="-15"/>
          <w:kern w:val="0"/>
          <w:sz w:val="13"/>
          <w:szCs w:val="13"/>
        </w:rPr>
        <w:t>R</w:t>
      </w:r>
      <w:r>
        <w:rPr>
          <w:color w:val="000080"/>
          <w:kern w:val="0"/>
          <w:sz w:val="13"/>
          <w:szCs w:val="13"/>
        </w:rPr>
        <w:t xml:space="preserve">2    </w:t>
      </w:r>
      <w:r>
        <w:rPr>
          <w:color w:val="000080"/>
          <w:spacing w:val="11"/>
          <w:kern w:val="0"/>
          <w:sz w:val="13"/>
          <w:szCs w:val="13"/>
        </w:rPr>
        <w:t xml:space="preserve"> </w:t>
      </w:r>
      <w:r>
        <w:rPr>
          <w:color w:val="000080"/>
          <w:spacing w:val="-17"/>
          <w:w w:val="107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3"/>
        </w:rPr>
      </w:pPr>
      <w:r>
        <w:br w:type="column"/>
      </w: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2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24"/>
          <w:w w:val="107"/>
          <w:kern w:val="0"/>
          <w:sz w:val="13"/>
          <w:szCs w:val="13"/>
        </w:rPr>
        <w:t>K</w:t>
      </w:r>
      <w:r>
        <w:rPr>
          <w:color w:val="000080"/>
          <w:spacing w:val="-15"/>
          <w:w w:val="107"/>
          <w:kern w:val="0"/>
          <w:sz w:val="13"/>
          <w:szCs w:val="13"/>
        </w:rPr>
        <w:t>M</w:t>
      </w:r>
      <w:r>
        <w:rPr>
          <w:color w:val="000080"/>
          <w:w w:val="107"/>
          <w:kern w:val="0"/>
          <w:sz w:val="13"/>
          <w:szCs w:val="13"/>
        </w:rPr>
        <w:t>2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cols w:num="2" w:equalWidth="false" w:sep="false">
            <w:col w:w="3079" w:space="132"/>
            <w:col w:w="5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exact" w:line="147" w:before="44" w:after="0"/>
        <w:ind w:left="5367" w:right="-2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23"/>
          <w:kern w:val="0"/>
          <w:sz w:val="13"/>
          <w:szCs w:val="13"/>
        </w:rPr>
        <w:t>K</w:t>
      </w:r>
      <w:r>
        <w:rPr>
          <w:color w:val="000080"/>
          <w:spacing w:val="-17"/>
          <w:kern w:val="0"/>
          <w:sz w:val="13"/>
          <w:szCs w:val="13"/>
        </w:rPr>
        <w:t>M</w:t>
      </w:r>
      <w:r>
        <w:rPr>
          <w:color w:val="000080"/>
          <w:kern w:val="0"/>
          <w:sz w:val="13"/>
          <w:szCs w:val="13"/>
        </w:rPr>
        <w:t>1</w:t>
      </w:r>
      <w:r>
        <w:rPr>
          <w:color w:val="000080"/>
          <w:spacing w:val="-13"/>
          <w:kern w:val="0"/>
          <w:sz w:val="13"/>
          <w:szCs w:val="13"/>
        </w:rPr>
        <w:t xml:space="preserve"> </w:t>
      </w:r>
      <w:r>
        <w:rPr>
          <w:color w:val="000080"/>
          <w:kern w:val="0"/>
          <w:sz w:val="13"/>
          <w:szCs w:val="13"/>
        </w:rPr>
        <w:tab/>
      </w:r>
      <w:r>
        <w:rPr>
          <w:color w:val="000080"/>
          <w:spacing w:val="-23"/>
          <w:w w:val="107"/>
          <w:kern w:val="0"/>
          <w:sz w:val="13"/>
          <w:szCs w:val="13"/>
        </w:rPr>
        <w:t>K</w:t>
      </w:r>
      <w:r>
        <w:rPr>
          <w:color w:val="000080"/>
          <w:spacing w:val="-17"/>
          <w:w w:val="107"/>
          <w:kern w:val="0"/>
          <w:sz w:val="13"/>
          <w:szCs w:val="13"/>
        </w:rPr>
        <w:t>M</w:t>
      </w:r>
      <w:r>
        <w:rPr>
          <w:color w:val="000080"/>
          <w:w w:val="107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4" w:after="0"/>
        <w:ind w:left="1770" w:right="-2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17"/>
          <w:w w:val="107"/>
          <w:kern w:val="0"/>
          <w:sz w:val="13"/>
          <w:szCs w:val="13"/>
        </w:rPr>
        <w:t>F</w:t>
      </w:r>
      <w:r>
        <w:rPr>
          <w:color w:val="000080"/>
          <w:w w:val="107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44" w:after="0"/>
        <w:ind w:left="1956" w:right="-2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80"/>
          <w:spacing w:val="-17"/>
          <w:kern w:val="0"/>
          <w:sz w:val="13"/>
          <w:szCs w:val="13"/>
        </w:rPr>
        <w:t>M</w:t>
      </w:r>
      <w:r>
        <w:rPr>
          <w:color w:val="000080"/>
          <w:kern w:val="0"/>
          <w:sz w:val="13"/>
          <w:szCs w:val="13"/>
        </w:rPr>
        <w:t>1</w:t>
      </w:r>
      <w:r>
        <w:rPr>
          <w:color w:val="000080"/>
          <w:spacing w:val="-20"/>
          <w:kern w:val="0"/>
          <w:sz w:val="13"/>
          <w:szCs w:val="13"/>
        </w:rPr>
        <w:t xml:space="preserve"> </w:t>
      </w:r>
      <w:r>
        <w:rPr>
          <w:color w:val="000080"/>
          <w:kern w:val="0"/>
          <w:sz w:val="13"/>
          <w:szCs w:val="13"/>
        </w:rPr>
        <w:tab/>
      </w:r>
      <w:r>
        <w:rPr>
          <w:color w:val="000080"/>
          <w:w w:val="107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199" w:before="17" w:after="0"/>
        <w:ind w:left="2420" w:right="-20" w:hanging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7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7"/>
          <w:kern w:val="0"/>
          <w:position w:val="-1"/>
          <w:sz w:val="13"/>
          <w:szCs w:val="13"/>
        </w:rPr>
        <w:t>～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208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0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串联电阻降压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单向启动及反接制动控制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before="99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单向启动及反接制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1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。按照电气线路布局、布线的</w:t>
      </w:r>
    </w:p>
    <w:p>
      <w:pPr>
        <w:sectPr>
          <w:type w:val="continuous"/>
          <w:pgSz w:w="11920" w:h="16838"/>
          <w:pgMar w:left="1540" w:right="1420" w:gutter="0" w:header="0" w:top="13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0"/>
        <w:ind w:left="14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基本原则</w:t>
      </w:r>
      <w:r>
        <w:rPr>
          <w:rFonts w:ascii="宋体;SimSun" w:hAnsi="宋体;SimSun" w:cs="宋体;SimSun"/>
          <w:color w:val="000000"/>
          <w:spacing w:val="-30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调试三相</w:t>
      </w:r>
    </w:p>
    <w:p>
      <w:pPr>
        <w:pStyle w:val="Normal"/>
        <w:autoSpaceDE w:val="false"/>
        <w:spacing w:before="98" w:after="0"/>
        <w:ind w:left="14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异步电动机单向启动及反接制动控制线路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lineRule="exact" w:line="182"/>
        <w:ind w:left="1597" w:right="-68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spacing w:val="-15"/>
          <w:kern w:val="0"/>
          <w:position w:val="-2"/>
          <w:sz w:val="17"/>
          <w:szCs w:val="17"/>
        </w:rPr>
        <w:t>Q</w:t>
      </w:r>
      <w:r>
        <w:rPr>
          <w:color w:val="000080"/>
          <w:kern w:val="0"/>
          <w:position w:val="-2"/>
          <w:sz w:val="17"/>
          <w:szCs w:val="17"/>
        </w:rPr>
        <w:t>S</w:t>
      </w:r>
      <w:r>
        <w:rPr>
          <w:color w:val="000080"/>
          <w:spacing w:val="-38"/>
          <w:kern w:val="0"/>
          <w:position w:val="-2"/>
          <w:sz w:val="17"/>
          <w:szCs w:val="17"/>
        </w:rPr>
        <w:t xml:space="preserve"> </w:t>
      </w:r>
      <w:r>
        <w:rPr>
          <w:color w:val="000080"/>
          <w:kern w:val="0"/>
          <w:position w:val="-2"/>
          <w:sz w:val="17"/>
          <w:szCs w:val="17"/>
        </w:rPr>
        <w:tab/>
      </w:r>
      <w:r>
        <w:rPr>
          <w:color w:val="000080"/>
          <w:w w:val="102"/>
          <w:kern w:val="0"/>
          <w:position w:val="-1"/>
          <w:sz w:val="17"/>
          <w:szCs w:val="17"/>
        </w:rPr>
        <w:t>F</w:t>
      </w:r>
      <w:r>
        <w:rPr>
          <w:color w:val="000080"/>
          <w:spacing w:val="-29"/>
          <w:w w:val="102"/>
          <w:kern w:val="0"/>
          <w:position w:val="-1"/>
          <w:sz w:val="17"/>
          <w:szCs w:val="17"/>
        </w:rPr>
        <w:t>U</w:t>
      </w:r>
      <w:r>
        <w:rPr>
          <w:color w:val="000080"/>
          <w:w w:val="102"/>
          <w:kern w:val="0"/>
          <w:position w:val="-1"/>
          <w:sz w:val="17"/>
          <w:szCs w:val="17"/>
        </w:rPr>
        <w:t>1</w:t>
      </w:r>
    </w:p>
    <w:p>
      <w:pPr>
        <w:pStyle w:val="Normal"/>
        <w:autoSpaceDE w:val="false"/>
        <w:spacing w:lineRule="exact" w:line="180"/>
        <w:ind w:left="1068" w:right="138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spacing w:val="-23"/>
          <w:w w:val="99"/>
          <w:kern w:val="0"/>
          <w:position w:val="1"/>
          <w:sz w:val="20"/>
          <w:szCs w:val="20"/>
        </w:rPr>
        <w:t>L1</w:t>
      </w:r>
    </w:p>
    <w:p>
      <w:pPr>
        <w:pStyle w:val="Normal"/>
        <w:autoSpaceDE w:val="false"/>
        <w:spacing w:before="30" w:after="0"/>
        <w:ind w:left="1068" w:right="138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spacing w:val="-23"/>
          <w:w w:val="99"/>
          <w:kern w:val="0"/>
          <w:sz w:val="20"/>
          <w:szCs w:val="20"/>
        </w:rPr>
        <w:t>L2</w:t>
      </w:r>
    </w:p>
    <w:p>
      <w:pPr>
        <w:pStyle w:val="Normal"/>
        <w:autoSpaceDE w:val="false"/>
        <w:spacing w:before="44" w:after="0"/>
        <w:ind w:left="1068" w:right="138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80"/>
          <w:spacing w:val="-23"/>
          <w:w w:val="99"/>
          <w:kern w:val="0"/>
          <w:sz w:val="20"/>
          <w:szCs w:val="20"/>
        </w:rPr>
        <w:t>L3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66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w w:val="102"/>
          <w:kern w:val="0"/>
          <w:sz w:val="17"/>
          <w:szCs w:val="17"/>
        </w:rPr>
        <w:t>F</w:t>
      </w:r>
      <w:r>
        <w:rPr>
          <w:color w:val="000080"/>
          <w:spacing w:val="-29"/>
          <w:w w:val="102"/>
          <w:kern w:val="0"/>
          <w:sz w:val="17"/>
          <w:szCs w:val="17"/>
        </w:rPr>
        <w:t>U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90"/>
        <w:ind w:right="-49" w:firstLine="138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w w:val="102"/>
          <w:kern w:val="0"/>
          <w:sz w:val="17"/>
          <w:szCs w:val="17"/>
        </w:rPr>
        <w:t xml:space="preserve">FR </w:t>
      </w:r>
      <w:r>
        <w:rPr>
          <w:color w:val="000080"/>
          <w:spacing w:val="1"/>
          <w:w w:val="102"/>
          <w:kern w:val="0"/>
          <w:sz w:val="17"/>
          <w:szCs w:val="17"/>
        </w:rPr>
        <w:t>S</w:t>
      </w:r>
      <w:r>
        <w:rPr>
          <w:color w:val="000080"/>
          <w:spacing w:val="-20"/>
          <w:w w:val="102"/>
          <w:kern w:val="0"/>
          <w:sz w:val="17"/>
          <w:szCs w:val="17"/>
        </w:rPr>
        <w:t>B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6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w w:val="102"/>
          <w:kern w:val="0"/>
          <w:sz w:val="17"/>
          <w:szCs w:val="17"/>
        </w:rPr>
        <w:t>S</w:t>
      </w:r>
      <w:r>
        <w:rPr>
          <w:color w:val="000080"/>
          <w:spacing w:val="-20"/>
          <w:w w:val="102"/>
          <w:kern w:val="0"/>
          <w:sz w:val="17"/>
          <w:szCs w:val="17"/>
        </w:rPr>
        <w:t>B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spacing w:val="-15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5" w:equalWidth="false" w:sep="false">
            <w:col w:w="2728" w:space="1218"/>
            <w:col w:w="279" w:space="1094"/>
            <w:col w:w="350" w:space="668"/>
            <w:col w:w="279" w:space="324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871" w:hanging="0"/>
        <w:jc w:val="right"/>
        <w:rPr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04035</wp:posOffset>
                </wp:positionH>
                <wp:positionV relativeFrom="page">
                  <wp:posOffset>1435735</wp:posOffset>
                </wp:positionV>
                <wp:extent cx="3930015" cy="2869565"/>
                <wp:effectExtent l="4445" t="127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120" cy="2869560"/>
                          <a:chOff x="0" y="0"/>
                          <a:chExt cx="3930120" cy="2869560"/>
                        </a:xfrm>
                      </wpg:grpSpPr>
                      <wps:wsp>
                        <wps:cNvSpPr/>
                        <wps:spPr>
                          <a:xfrm>
                            <a:off x="349200" y="435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356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3560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4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446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1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1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61000"/>
                            <a:ext cx="17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7">
                                <a:moveTo>
                                  <a:pt x="274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83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218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92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6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6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640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4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72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84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23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26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4812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6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26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17800"/>
                            <a:ext cx="17388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10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10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3200"/>
                            <a:ext cx="17388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64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64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9168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37"/>
                                </a:lnTo>
                                <a:lnTo>
                                  <a:pt x="14" y="1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79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356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56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530440"/>
                            <a:ext cx="339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4">
                                <a:moveTo>
                                  <a:pt x="535" y="266"/>
                                </a:moveTo>
                                <a:lnTo>
                                  <a:pt x="534" y="243"/>
                                </a:lnTo>
                                <a:lnTo>
                                  <a:pt x="531" y="221"/>
                                </a:lnTo>
                                <a:lnTo>
                                  <a:pt x="527" y="199"/>
                                </a:lnTo>
                                <a:lnTo>
                                  <a:pt x="520" y="177"/>
                                </a:lnTo>
                                <a:lnTo>
                                  <a:pt x="512" y="157"/>
                                </a:lnTo>
                                <a:lnTo>
                                  <a:pt x="502" y="137"/>
                                </a:lnTo>
                                <a:lnTo>
                                  <a:pt x="491" y="119"/>
                                </a:lnTo>
                                <a:lnTo>
                                  <a:pt x="478" y="101"/>
                                </a:lnTo>
                                <a:lnTo>
                                  <a:pt x="464" y="85"/>
                                </a:lnTo>
                                <a:lnTo>
                                  <a:pt x="449" y="69"/>
                                </a:lnTo>
                                <a:lnTo>
                                  <a:pt x="432" y="55"/>
                                </a:lnTo>
                                <a:lnTo>
                                  <a:pt x="414" y="43"/>
                                </a:lnTo>
                                <a:lnTo>
                                  <a:pt x="396" y="31"/>
                                </a:lnTo>
                                <a:lnTo>
                                  <a:pt x="376" y="22"/>
                                </a:lnTo>
                                <a:lnTo>
                                  <a:pt x="355" y="13"/>
                                </a:lnTo>
                                <a:lnTo>
                                  <a:pt x="334" y="7"/>
                                </a:lnTo>
                                <a:lnTo>
                                  <a:pt x="312" y="2"/>
                                </a:lnTo>
                                <a:lnTo>
                                  <a:pt x="289" y="0"/>
                                </a:lnTo>
                                <a:lnTo>
                                  <a:pt x="264" y="0"/>
                                </a:lnTo>
                                <a:lnTo>
                                  <a:pt x="239" y="3"/>
                                </a:lnTo>
                                <a:lnTo>
                                  <a:pt x="215" y="7"/>
                                </a:lnTo>
                                <a:lnTo>
                                  <a:pt x="193" y="13"/>
                                </a:lnTo>
                                <a:lnTo>
                                  <a:pt x="171" y="21"/>
                                </a:lnTo>
                                <a:lnTo>
                                  <a:pt x="150" y="29"/>
                                </a:lnTo>
                                <a:lnTo>
                                  <a:pt x="130" y="40"/>
                                </a:lnTo>
                                <a:lnTo>
                                  <a:pt x="112" y="52"/>
                                </a:lnTo>
                                <a:lnTo>
                                  <a:pt x="94" y="65"/>
                                </a:lnTo>
                                <a:lnTo>
                                  <a:pt x="78" y="79"/>
                                </a:lnTo>
                                <a:lnTo>
                                  <a:pt x="64" y="94"/>
                                </a:lnTo>
                                <a:lnTo>
                                  <a:pt x="50" y="111"/>
                                </a:lnTo>
                                <a:lnTo>
                                  <a:pt x="38" y="128"/>
                                </a:lnTo>
                                <a:lnTo>
                                  <a:pt x="28" y="146"/>
                                </a:lnTo>
                                <a:lnTo>
                                  <a:pt x="19" y="166"/>
                                </a:lnTo>
                                <a:lnTo>
                                  <a:pt x="12" y="186"/>
                                </a:lnTo>
                                <a:lnTo>
                                  <a:pt x="6" y="206"/>
                                </a:lnTo>
                                <a:lnTo>
                                  <a:pt x="2" y="227"/>
                                </a:lnTo>
                                <a:lnTo>
                                  <a:pt x="0" y="249"/>
                                </a:lnTo>
                                <a:lnTo>
                                  <a:pt x="0" y="274"/>
                                </a:lnTo>
                                <a:lnTo>
                                  <a:pt x="3" y="298"/>
                                </a:lnTo>
                                <a:lnTo>
                                  <a:pt x="7" y="322"/>
                                </a:lnTo>
                                <a:lnTo>
                                  <a:pt x="14" y="344"/>
                                </a:lnTo>
                                <a:lnTo>
                                  <a:pt x="21" y="365"/>
                                </a:lnTo>
                                <a:lnTo>
                                  <a:pt x="30" y="386"/>
                                </a:lnTo>
                                <a:lnTo>
                                  <a:pt x="41" y="405"/>
                                </a:lnTo>
                                <a:lnTo>
                                  <a:pt x="53" y="424"/>
                                </a:lnTo>
                                <a:lnTo>
                                  <a:pt x="66" y="441"/>
                                </a:lnTo>
                                <a:lnTo>
                                  <a:pt x="81" y="457"/>
                                </a:lnTo>
                                <a:lnTo>
                                  <a:pt x="97" y="471"/>
                                </a:lnTo>
                                <a:lnTo>
                                  <a:pt x="113" y="484"/>
                                </a:lnTo>
                                <a:lnTo>
                                  <a:pt x="131" y="496"/>
                                </a:lnTo>
                                <a:lnTo>
                                  <a:pt x="150" y="506"/>
                                </a:lnTo>
                                <a:lnTo>
                                  <a:pt x="169" y="515"/>
                                </a:lnTo>
                                <a:lnTo>
                                  <a:pt x="189" y="522"/>
                                </a:lnTo>
                                <a:lnTo>
                                  <a:pt x="210" y="528"/>
                                </a:lnTo>
                                <a:lnTo>
                                  <a:pt x="232" y="532"/>
                                </a:lnTo>
                                <a:lnTo>
                                  <a:pt x="254" y="533"/>
                                </a:lnTo>
                                <a:lnTo>
                                  <a:pt x="279" y="533"/>
                                </a:lnTo>
                                <a:lnTo>
                                  <a:pt x="303" y="530"/>
                                </a:lnTo>
                                <a:lnTo>
                                  <a:pt x="326" y="525"/>
                                </a:lnTo>
                                <a:lnTo>
                                  <a:pt x="348" y="519"/>
                                </a:lnTo>
                                <a:lnTo>
                                  <a:pt x="369" y="511"/>
                                </a:lnTo>
                                <a:lnTo>
                                  <a:pt x="389" y="502"/>
                                </a:lnTo>
                                <a:lnTo>
                                  <a:pt x="409" y="491"/>
                                </a:lnTo>
                                <a:lnTo>
                                  <a:pt x="427" y="479"/>
                                </a:lnTo>
                                <a:lnTo>
                                  <a:pt x="444" y="466"/>
                                </a:lnTo>
                                <a:lnTo>
                                  <a:pt x="460" y="451"/>
                                </a:lnTo>
                                <a:lnTo>
                                  <a:pt x="474" y="435"/>
                                </a:lnTo>
                                <a:lnTo>
                                  <a:pt x="487" y="418"/>
                                </a:lnTo>
                                <a:lnTo>
                                  <a:pt x="499" y="400"/>
                                </a:lnTo>
                                <a:lnTo>
                                  <a:pt x="509" y="381"/>
                                </a:lnTo>
                                <a:lnTo>
                                  <a:pt x="518" y="362"/>
                                </a:lnTo>
                                <a:lnTo>
                                  <a:pt x="525" y="341"/>
                                </a:lnTo>
                                <a:lnTo>
                                  <a:pt x="530" y="320"/>
                                </a:lnTo>
                                <a:lnTo>
                                  <a:pt x="533" y="298"/>
                                </a:lnTo>
                                <a:lnTo>
                                  <a:pt x="535" y="276"/>
                                </a:lnTo>
                                <a:lnTo>
                                  <a:pt x="535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861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861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82" y="0"/>
                                </a:moveTo>
                                <a:lnTo>
                                  <a:pt x="82" y="6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86160"/>
                            <a:ext cx="52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82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42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442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44296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155320"/>
                            <a:ext cx="558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57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  <a:lnTo>
                                  <a:pt x="879" y="356"/>
                                </a:lnTo>
                                <a:lnTo>
                                  <a:pt x="87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9376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342"/>
                                </a:lnTo>
                                <a:lnTo>
                                  <a:pt x="96" y="342"/>
                                </a:lnTo>
                                <a:lnTo>
                                  <a:pt x="96" y="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09376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342"/>
                                </a:lnTo>
                                <a:lnTo>
                                  <a:pt x="96" y="342"/>
                                </a:lnTo>
                                <a:lnTo>
                                  <a:pt x="96" y="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093760"/>
                            <a:ext cx="608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9">
                                <a:moveTo>
                                  <a:pt x="96" y="0"/>
                                </a:moveTo>
                                <a:lnTo>
                                  <a:pt x="9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342"/>
                                </a:lnTo>
                                <a:lnTo>
                                  <a:pt x="96" y="342"/>
                                </a:lnTo>
                                <a:lnTo>
                                  <a:pt x="96" y="5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703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44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56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448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56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44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456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11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648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648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4648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3086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3086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3086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82840"/>
                            <a:ext cx="87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5">
                                <a:moveTo>
                                  <a:pt x="13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5703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448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565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4828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2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565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4482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4565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0" y="2"/>
                                </a:move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464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648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4648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44200"/>
                            <a:ext cx="17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8">
                                <a:moveTo>
                                  <a:pt x="274" y="0"/>
                                </a:moveTo>
                                <a:lnTo>
                                  <a:pt x="274" y="138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744200"/>
                            <a:ext cx="52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74">
                                <a:moveTo>
                                  <a:pt x="824" y="0"/>
                                </a:moveTo>
                                <a:lnTo>
                                  <a:pt x="824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44200"/>
                            <a:ext cx="873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411">
                                <a:moveTo>
                                  <a:pt x="1373" y="0"/>
                                </a:moveTo>
                                <a:lnTo>
                                  <a:pt x="1373" y="411"/>
                                </a:ln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442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7442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442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4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84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4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5868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71920"/>
                            <a:ext cx="523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7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  <a:lnTo>
                                  <a:pt x="824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84800"/>
                            <a:ext cx="52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74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  <a:lnTo>
                                  <a:pt x="824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586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6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6520"/>
                            <a:ext cx="5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1">
                                <a:moveTo>
                                  <a:pt x="0" y="411"/>
                                </a:moveTo>
                                <a:lnTo>
                                  <a:pt x="81" y="4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0465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9586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465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46520"/>
                            <a:ext cx="5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1">
                                <a:moveTo>
                                  <a:pt x="0" y="411"/>
                                </a:moveTo>
                                <a:lnTo>
                                  <a:pt x="81" y="4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465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95868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46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46520"/>
                            <a:ext cx="52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1">
                                <a:moveTo>
                                  <a:pt x="0" y="411"/>
                                </a:moveTo>
                                <a:lnTo>
                                  <a:pt x="81" y="4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465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586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9586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5868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573640"/>
                            <a:ext cx="252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8">
                                <a:moveTo>
                                  <a:pt x="398" y="199"/>
                                </a:moveTo>
                                <a:lnTo>
                                  <a:pt x="397" y="176"/>
                                </a:lnTo>
                                <a:lnTo>
                                  <a:pt x="393" y="154"/>
                                </a:lnTo>
                                <a:lnTo>
                                  <a:pt x="386" y="132"/>
                                </a:lnTo>
                                <a:lnTo>
                                  <a:pt x="378" y="112"/>
                                </a:lnTo>
                                <a:lnTo>
                                  <a:pt x="367" y="93"/>
                                </a:lnTo>
                                <a:lnTo>
                                  <a:pt x="355" y="75"/>
                                </a:lnTo>
                                <a:lnTo>
                                  <a:pt x="340" y="59"/>
                                </a:lnTo>
                                <a:lnTo>
                                  <a:pt x="324" y="44"/>
                                </a:lnTo>
                                <a:lnTo>
                                  <a:pt x="307" y="31"/>
                                </a:lnTo>
                                <a:lnTo>
                                  <a:pt x="288" y="20"/>
                                </a:lnTo>
                                <a:lnTo>
                                  <a:pt x="267" y="12"/>
                                </a:lnTo>
                                <a:lnTo>
                                  <a:pt x="246" y="5"/>
                                </a:lnTo>
                                <a:lnTo>
                                  <a:pt x="224" y="1"/>
                                </a:lnTo>
                                <a:lnTo>
                                  <a:pt x="201" y="0"/>
                                </a:lnTo>
                                <a:lnTo>
                                  <a:pt x="177" y="1"/>
                                </a:lnTo>
                                <a:lnTo>
                                  <a:pt x="155" y="5"/>
                                </a:lnTo>
                                <a:lnTo>
                                  <a:pt x="133" y="11"/>
                                </a:lnTo>
                                <a:lnTo>
                                  <a:pt x="113" y="19"/>
                                </a:lnTo>
                                <a:lnTo>
                                  <a:pt x="94" y="30"/>
                                </a:lnTo>
                                <a:lnTo>
                                  <a:pt x="76" y="43"/>
                                </a:lnTo>
                                <a:lnTo>
                                  <a:pt x="60" y="57"/>
                                </a:lnTo>
                                <a:lnTo>
                                  <a:pt x="45" y="73"/>
                                </a:lnTo>
                                <a:lnTo>
                                  <a:pt x="32" y="90"/>
                                </a:lnTo>
                                <a:lnTo>
                                  <a:pt x="21" y="109"/>
                                </a:lnTo>
                                <a:lnTo>
                                  <a:pt x="12" y="129"/>
                                </a:lnTo>
                                <a:lnTo>
                                  <a:pt x="5" y="150"/>
                                </a:lnTo>
                                <a:lnTo>
                                  <a:pt x="1" y="172"/>
                                </a:lnTo>
                                <a:lnTo>
                                  <a:pt x="0" y="195"/>
                                </a:lnTo>
                                <a:lnTo>
                                  <a:pt x="1" y="219"/>
                                </a:lnTo>
                                <a:lnTo>
                                  <a:pt x="5" y="242"/>
                                </a:lnTo>
                                <a:lnTo>
                                  <a:pt x="11" y="263"/>
                                </a:lnTo>
                                <a:lnTo>
                                  <a:pt x="19" y="284"/>
                                </a:lnTo>
                                <a:lnTo>
                                  <a:pt x="30" y="303"/>
                                </a:lnTo>
                                <a:lnTo>
                                  <a:pt x="42" y="321"/>
                                </a:lnTo>
                                <a:lnTo>
                                  <a:pt x="56" y="338"/>
                                </a:lnTo>
                                <a:lnTo>
                                  <a:pt x="72" y="352"/>
                                </a:lnTo>
                                <a:lnTo>
                                  <a:pt x="90" y="365"/>
                                </a:lnTo>
                                <a:lnTo>
                                  <a:pt x="108" y="376"/>
                                </a:lnTo>
                                <a:lnTo>
                                  <a:pt x="128" y="385"/>
                                </a:lnTo>
                                <a:lnTo>
                                  <a:pt x="149" y="392"/>
                                </a:lnTo>
                                <a:lnTo>
                                  <a:pt x="171" y="396"/>
                                </a:lnTo>
                                <a:lnTo>
                                  <a:pt x="194" y="398"/>
                                </a:lnTo>
                                <a:lnTo>
                                  <a:pt x="218" y="397"/>
                                </a:lnTo>
                                <a:lnTo>
                                  <a:pt x="240" y="393"/>
                                </a:lnTo>
                                <a:lnTo>
                                  <a:pt x="262" y="387"/>
                                </a:lnTo>
                                <a:lnTo>
                                  <a:pt x="283" y="378"/>
                                </a:lnTo>
                                <a:lnTo>
                                  <a:pt x="303" y="368"/>
                                </a:lnTo>
                                <a:lnTo>
                                  <a:pt x="321" y="356"/>
                                </a:lnTo>
                                <a:lnTo>
                                  <a:pt x="337" y="342"/>
                                </a:lnTo>
                                <a:lnTo>
                                  <a:pt x="352" y="326"/>
                                </a:lnTo>
                                <a:lnTo>
                                  <a:pt x="365" y="309"/>
                                </a:lnTo>
                                <a:lnTo>
                                  <a:pt x="376" y="290"/>
                                </a:lnTo>
                                <a:lnTo>
                                  <a:pt x="385" y="270"/>
                                </a:lnTo>
                                <a:lnTo>
                                  <a:pt x="391" y="249"/>
                                </a:lnTo>
                                <a:lnTo>
                                  <a:pt x="396" y="227"/>
                                </a:lnTo>
                                <a:lnTo>
                                  <a:pt x="398" y="205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0432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86400"/>
                            <a:ext cx="871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8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136" y="10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61000"/>
                            <a:ext cx="261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23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8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35600"/>
                            <a:ext cx="436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49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  <a:lnTo>
                                  <a:pt x="686" y="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200"/>
                            <a:ext cx="17388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64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640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17800"/>
                            <a:ext cx="173880" cy="8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6100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6100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424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1" y="20"/>
                                </a:moveTo>
                                <a:lnTo>
                                  <a:pt x="41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424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1" y="20"/>
                                </a:moveTo>
                                <a:lnTo>
                                  <a:pt x="41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1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54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32" y="41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54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1"/>
                                </a:lnTo>
                                <a:lnTo>
                                  <a:pt x="20" y="41"/>
                                </a:lnTo>
                                <a:lnTo>
                                  <a:pt x="32" y="41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814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8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814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9018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9018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1" y="20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9" y="40"/>
                                </a:lnTo>
                                <a:lnTo>
                                  <a:pt x="20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2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9890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1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32" y="42"/>
                                </a:lnTo>
                                <a:lnTo>
                                  <a:pt x="41" y="32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9890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1"/>
                                </a:move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1" y="32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35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738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6100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6100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48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78640"/>
                            <a:ext cx="4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9">
                                <a:moveTo>
                                  <a:pt x="68" y="0"/>
                                </a:moveTo>
                                <a:lnTo>
                                  <a:pt x="6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164"/>
                                </a:lnTo>
                                <a:lnTo>
                                  <a:pt x="68" y="164"/>
                                </a:lnTo>
                                <a:lnTo>
                                  <a:pt x="68" y="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48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7848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020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96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3576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2">
                                <a:moveTo>
                                  <a:pt x="42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96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0948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3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134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2204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220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134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204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0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247760"/>
                            <a:ext cx="25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308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20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8284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5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07648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49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198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005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919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74420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74420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848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230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60948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696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35760"/>
                            <a:ext cx="25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2">
                                <a:moveTo>
                                  <a:pt x="4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96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09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076480"/>
                            <a:ext cx="173880" cy="12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049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98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00592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9195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574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44200"/>
                            <a:ext cx="87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74">
                                <a:moveTo>
                                  <a:pt x="136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44200"/>
                            <a:ext cx="87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2">
                                <a:moveTo>
                                  <a:pt x="136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435600"/>
                            <a:ext cx="113544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2881">
                                <a:moveTo>
                                  <a:pt x="1786" y="2881"/>
                                </a:moveTo>
                                <a:lnTo>
                                  <a:pt x="0" y="2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503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32" y="42"/>
                                </a:lnTo>
                                <a:lnTo>
                                  <a:pt x="40" y="32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2503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21"/>
                                </a:moveTo>
                                <a:lnTo>
                                  <a:pt x="40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0" y="42"/>
                                </a:lnTo>
                                <a:lnTo>
                                  <a:pt x="32" y="42"/>
                                </a:lnTo>
                                <a:lnTo>
                                  <a:pt x="40" y="32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95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340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22040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20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1120"/>
                            <a:ext cx="9576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308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08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5868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9660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871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046520"/>
                            <a:ext cx="349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37">
                                <a:moveTo>
                                  <a:pt x="549" y="136"/>
                                </a:moveTo>
                                <a:lnTo>
                                  <a:pt x="5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71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82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4828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61000"/>
                            <a:ext cx="436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4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  <a:lnTo>
                                  <a:pt x="686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6400"/>
                            <a:ext cx="87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38">
                                <a:moveTo>
                                  <a:pt x="0" y="0"/>
                                </a:moveTo>
                                <a:lnTo>
                                  <a:pt x="1374" y="0"/>
                                </a:lnTo>
                                <a:lnTo>
                                  <a:pt x="1374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356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7848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2308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609480"/>
                            <a:ext cx="8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7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6094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86400"/>
                            <a:ext cx="1047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824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  <a:lnTo>
                                  <a:pt x="1648" y="8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640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">
                                <a:moveTo>
                                  <a:pt x="0" y="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871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0"/>
                            <a:ext cx="1746720" cy="244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113.05pt;width:309.4pt;height:225.95pt" coordorigin="2841,2261" coordsize="6188,4519">
                <v:shape id="shape_0" path="m0,0l138,0e" stroked="t" o:allowincell="f" style="position:absolute;left:3391;top:2947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979;top:2947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8" path="m274,0l0,138e" stroked="t" o:allowincell="f" style="position:absolute;left:3116;top:2947;width:274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961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3391;top:2672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979;top:2672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7" path="m274,0l0,136e" stroked="t" o:allowincell="f" style="position:absolute;left:3116;top:2672;width:274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865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768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685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3391;top:2397;width:1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36,0l0,0e" stroked="t" o:allowincell="f" style="position:absolute;left:2979;top:2397;width:1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8" path="m274,0l0,138e" stroked="t" o:allowincell="f" style="position:absolute;left:3116;top:2397;width:274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493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5l0,0e" stroked="t" o:allowincell="f" style="position:absolute;left:3254;top:2589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13" path="m26,0l0,13e" stroked="t" o:allowincell="f" style="position:absolute;left:3090;top:3085;width:25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14" path="m26,0l0,14e" stroked="t" o:allowincell="f" style="position:absolute;left:3090;top:2809;width:25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13" path="m26,0l0,13e" stroked="t" o:allowincell="f" style="position:absolute;left:3090;top:2535;width:25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38,0e" stroked="t" o:allowincell="f" style="position:absolute;left:2841;top:2947;width:13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138,0e" stroked="t" o:allowincell="f" style="position:absolute;left:2841;top:2672;width:13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138,0e" stroked="t" o:allowincell="f" style="position:absolute;left:2841;top:2397;width:137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rect id="shape_0" stroked="t" o:allowincell="f" style="position:absolute;left:3941;top:2604;width:273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805;top:2672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4,0e" stroked="t" o:allowincell="f" style="position:absolute;left:3529;top:2672;width:274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rect id="shape_0" stroked="t" o:allowincell="f" style="position:absolute;left:3941;top:2329;width:273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3805;top:2397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4,0e" stroked="t" o:allowincell="f" style="position:absolute;left:3529;top:2397;width:274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275,138" path="m0,137l0,0l274,0l274,137l14,137e" stroked="t" o:allowincell="f" style="position:absolute;left:3941;top:2878;width:274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,0e" stroked="t" o:allowincell="f" style="position:absolute;left:3941;top:3016;width: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49,0e" stroked="t" o:allowincell="f" style="position:absolute;left:3805;top:2947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4,0e" stroked="t" o:allowincell="f" style="position:absolute;left:3529;top:2947;width:274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535,534" path="m535,266l534,243l531,221l527,199l520,177l512,157l502,137l491,119l478,101l464,85l449,69l432,55l414,43l396,31l376,22l355,13l334,7l312,2l289,0l264,0l239,3l215,7l193,13l171,21l150,29l130,40l112,52l94,65l78,79l64,94l50,111l38,128l28,146l19,166l12,186l6,206l2,227l0,249l0,274l3,298l7,322l14,344l21,365l30,386l41,405l53,424l66,441l81,457l97,471l113,484l131,496l150,506l169,515l189,522l210,528l232,532l254,533l279,533l303,530l326,525l348,519l369,511l389,502l409,491l427,479l444,466l460,451l474,435l487,418l499,400l509,381l518,362l525,341l530,320l533,298l535,276l535,266xe" stroked="t" o:allowincell="f" style="position:absolute;left:4492;top:6246;width:534;height:5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4767;top:6176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82,0l82,68l0,151e" stroked="t" o:allowincell="f" style="position:absolute;left:4959;top:6176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,151" path="m0,0l0,68l82,151e" stroked="t" o:allowincell="f" style="position:absolute;left:4491;top:6176;width:82;height:1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e" stroked="t" o:allowincell="f" style="position:absolute;left:4491;top:6108;width:0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2e" stroked="t" o:allowincell="f" style="position:absolute;left:4767;top:6108;width:0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5042;top:6108;width:0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9,357" path="m439,0l0,0l0,356l879,356l879,0l439,0e" stroked="t" o:allowincell="f" style="position:absolute;left:4327;top:5655;width:878;height: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5l0,205l0,342l96,342l96,548e" stroked="t" o:allowincell="f" style="position:absolute;left:4671;top:5558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5l0,205l0,342l96,342l96,548e" stroked="t" o:allowincell="f" style="position:absolute;left:4395;top:5558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6,549" path="m96,0l96,205l0,205l0,342l96,342l96,548e" stroked="t" o:allowincell="f" style="position:absolute;left:4946;top:5558;width:95;height:5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491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491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354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423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4767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4767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630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519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616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698;top:4734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042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5042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4905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891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4795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8l0,20l0,31l9,40l20,40l22,40l23,40l25,40e" stroked="t" o:allowincell="f" style="position:absolute;left:4739;top:4542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9,1l8,0l5,0l2,0l0,3l0,7l0,10l2,13l5,13l7,13l8,13l8,13e" stroked="t" o:allowincell="f" style="position:absolute;left:4754;top:4555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1l25,0l22,0l21,0l9,0l0,8l0,20l0,31l9,40l21,40l22,40l23,40l25,40e" stroked="t" o:allowincell="f" style="position:absolute;left:4464;top:4542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10,1l8,0l7,0l2,0l0,3l0,7l0,10l2,13l7,13l8,13e" stroked="t" o:allowincell="f" style="position:absolute;left:4478;top:4555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8l0,20l0,31l9,40l20,40l22,40l23,40l25,40e" stroked="t" o:allowincell="f" style="position:absolute;left:5014;top:4542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3" path="m11,2l9,1l8,0l5,0l2,0l0,3l0,7l0,10l2,13l5,13l7,13l8,13l8,13e" stroked="t" o:allowincell="f" style="position:absolute;left:5029;top:4555;width:1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4340;top:456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4616;top:456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4891;top:456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317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5317;top:4322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5180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248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592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5592;top:4322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5454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344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440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524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5867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3e" stroked="t" o:allowincell="f" style="position:absolute;left:5867;top:4322;width:0;height:2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5" path="m136,274l0,0e" stroked="t" o:allowincell="f" style="position:absolute;left:5730;top:4596;width:136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716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5620;top:473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1l25,0l22,0l20,0l9,0l0,8l0,20l0,31l9,40l20,40l21,40l23,40l25,40e" stroked="t" o:allowincell="f" style="position:absolute;left:5565;top:4542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3" path="m10,2l9,1l8,0l6,0l2,0l0,3l0,7l0,10l2,13l6,13l7,13l8,13l8,13e" stroked="t" o:allowincell="f" style="position:absolute;left:5579;top:4555;width:10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41" path="m27,1l25,0l22,0l20,0l9,0l0,8l0,20l0,31l9,40l20,40l22,40l23,40l25,40e" stroked="t" o:allowincell="f" style="position:absolute;left:5289;top:4542;width:27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3" path="m10,2l9,1l8,0l6,0l2,0l0,3l0,7l0,10l2,13l6,13l7,13l8,13l8,13e" stroked="t" o:allowincell="f" style="position:absolute;left:5303;top:4555;width:10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,41" path="m27,1l25,0l22,0l20,0l9,0l0,8l0,20l0,31l9,40l20,40l21,40l23,40l25,40e" stroked="t" o:allowincell="f" style="position:absolute;left:5840;top:4542;width:2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3" path="m10,2l9,1l8,0l6,0l2,0l0,3l0,7l0,10l2,13l6,13l7,13l8,13l8,13e" stroked="t" o:allowincell="f" style="position:absolute;left:5854;top:4555;width:10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8" path="m14,27l0,0e" stroked="t" o:allowincell="f" style="position:absolute;left:5165;top:4568;width:14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8" path="m14,27l0,0e" stroked="t" o:allowincell="f" style="position:absolute;left:5440;top:4568;width:14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8" path="m14,27l0,0e" stroked="t" o:allowincell="f" style="position:absolute;left:5716;top:4568;width:13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5,138" path="m274,0l274,138l0,138e" stroked="t" o:allowincell="f" style="position:absolute;left:5042;top:5008;width:274;height:137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824,274" path="m824,0l824,274l0,274e" stroked="t" o:allowincell="f" style="position:absolute;left:4767;top:5008;width:823;height:273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1374,411" path="m1373,0l1373,411l0,411e" stroked="t" o:allowincell="f" style="position:absolute;left:4491;top:5008;width:1374;height:41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549l0,0e" stroked="t" o:allowincell="f" style="position:absolute;left:5042;top:5008;width:0;height:548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549e" stroked="t" o:allowincell="f" style="position:absolute;left:4767;top:5008;width:0;height:548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549l0,0e" stroked="t" o:allowincell="f" style="position:absolute;left:4491;top:5008;width:0;height:548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411e" stroked="t" o:allowincell="f" style="position:absolute;left:5042;top:3497;width:0;height:411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411e" stroked="t" o:allowincell="f" style="position:absolute;left:4767;top:3497;width:0;height:411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0,411e" stroked="t" o:allowincell="f" style="position:absolute;left:4491;top:3497;width:0;height:411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0l824,0e" stroked="t" o:allowincell="f" style="position:absolute;left:4491;top:3771;width:824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824,137" path="m0,0l824,0l824,136e" stroked="t" o:allowincell="f" style="position:absolute;left:4767;top:3634;width:823;height:136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824,274" path="m0,0l824,0l824,273e" stroked="t" o:allowincell="f" style="position:absolute;left:5042;top:3497;width:823;height:273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path="m0,137l0,0e" stroked="t" o:allowincell="f" style="position:absolute;left:5317;top:377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,0e" stroked="t" o:allowincell="f" style="position:absolute;left:5276;top:3909;width:80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1,411" path="m0,411l81,411l81,0e" stroked="t" o:allowincell="f" style="position:absolute;left:5276;top:3909;width:80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411l0,0e" stroked="t" o:allowincell="f" style="position:absolute;left:5276;top:3909;width:0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7l0,0e" stroked="t" o:allowincell="f" style="position:absolute;left:5592;top:377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,0e" stroked="t" o:allowincell="f" style="position:absolute;left:5552;top:3909;width:80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1,411" path="m0,411l81,411l81,0e" stroked="t" o:allowincell="f" style="position:absolute;left:5552;top:3909;width:80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411l0,0e" stroked="t" o:allowincell="f" style="position:absolute;left:5552;top:3909;width:0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7l0,0e" stroked="t" o:allowincell="f" style="position:absolute;left:5867;top:3771;width:0;height: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,0e" stroked="t" o:allowincell="f" style="position:absolute;left:5826;top:3909;width:81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82,411" path="m0,411l81,411l81,0e" stroked="t" o:allowincell="f" style="position:absolute;left:5826;top:3909;width:81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411l0,0e" stroked="t" o:allowincell="f" style="position:absolute;left:5826;top:3909;width:0;height:41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686e" stroked="t" o:allowincell="f" style="position:absolute;left:4491;top:3771;width:0;height:68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686e" stroked="t" o:allowincell="f" style="position:absolute;left:4767;top:3771;width:0;height:68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686e" stroked="t" o:allowincell="f" style="position:absolute;left:5042;top:3771;width:0;height:68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398,398" path="m398,199l397,176l393,154l386,132l378,112l367,93l355,75l340,59l324,44l307,31l288,20l267,12l246,5l224,1l201,0l177,1l155,5l133,11l113,19l94,30l76,43l60,57l45,73l32,90l21,109l12,129l5,150l1,172l0,195l1,219l5,242l11,263l19,284l30,303l42,321l56,338l72,352l90,365l108,376l128,385l149,392l171,396l194,398l218,397l240,393l262,387l283,378l303,368l321,356l337,342l352,326l365,309l376,290l385,270l391,249l396,227l398,205l398,199xe" stroked="t" o:allowincell="f" style="position:absolute;left:5661;top:6314;width:397;height:39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631,0e" stroked="t" o:allowincell="f" style="position:absolute;left:5028;top:6520;width:631;height:0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coordsize="137,1098" path="m0,0l136,0l136,1098e" stroked="t" o:allowincell="f" style="position:absolute;left:4354;top:2397;width:136;height:1098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412,823" path="m0,0l411,0l411,823e" stroked="t" o:allowincell="f" style="position:absolute;left:4354;top:2672;width:411;height:823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687,549" path="m0,0l686,0l686,549e" stroked="t" o:allowincell="f" style="position:absolute;left:4354;top:2947;width:686;height:548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5455;top:2329;width:273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5317;top:2397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24,0e" stroked="t" o:allowincell="f" style="position:absolute;left:4491;top:2397;width:824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5455;top:2604;width:273;height: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9,0e" stroked="t" o:allowincell="f" style="position:absolute;left:5317;top:2672;width:5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49,0l0,0e" stroked="t" o:allowincell="f" style="position:absolute;left:4767;top:2672;width:54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42,40" path="m41,20l41,8l32,0l9,0l0,8l0,31l9,40l32,40l41,31l41,20xe" fillcolor="maroon" stroked="f" o:allowincell="f" style="position:absolute;left:4464;top:3745;width:41;height:3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0" path="m41,20l41,8l32,0l20,0l9,0l0,8l0,20l0,31l9,40l21,40l32,40l41,31l41,20xe" stroked="t" o:allowincell="f" style="position:absolute;left:4464;top:3745;width:41;height:3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2" path="m41,20l41,9l32,0l9,0l0,9l0,32l9,41l32,41l41,32l41,20xe" fillcolor="maroon" stroked="f" o:allowincell="f" style="position:absolute;left:4739;top:3607;width:41;height:41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2" path="m41,20l41,9l32,0l20,0l9,0l0,9l0,20l0,32l9,41l20,41l32,41l41,32l41,20xe" stroked="t" o:allowincell="f" style="position:absolute;left:4739;top:3607;width:41;height:41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1" path="m41,20l41,8l32,0l9,0l0,8l0,31l9,40l32,40l41,31l41,20xe" fillcolor="maroon" stroked="f" o:allowincell="f" style="position:absolute;left:5014;top:5119;width:41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1" path="m41,20l41,8l32,0l20,0l9,0l0,8l0,20l0,31l9,40l20,40l32,40l41,31l41,20xe" stroked="t" o:allowincell="f" style="position:absolute;left:5014;top:5119;width:41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1" path="m41,20l41,9l32,0l9,0l0,9l0,32l9,40l32,40l41,32l41,20xe" fillcolor="maroon" stroked="f" o:allowincell="f" style="position:absolute;left:4739;top:5256;width:41;height:4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1" path="m41,20l41,9l32,0l20,0l9,0l0,9l0,20l0,32l9,40l20,40l32,40l41,32l41,20xe" stroked="t" o:allowincell="f" style="position:absolute;left:4739;top:5256;width:41;height:4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2,42" path="m41,21l41,9l32,0l9,0l0,9l0,32l9,42l32,42l41,32l41,21xe" fillcolor="maroon" stroked="f" o:allowincell="f" style="position:absolute;left:4464;top:5393;width:41;height:41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,42" path="m41,21l41,9l32,0l20,0l9,0l0,9l0,21l0,32l9,42l21,42l32,42l41,32l41,21xe" stroked="t" o:allowincell="f" style="position:absolute;left:4464;top:5393;width:41;height:41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274e" stroked="t" o:allowincell="f" style="position:absolute;left:7242;top:2947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242;top:253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3e" stroked="t" o:allowincell="f" style="position:absolute;left:7242;top:2672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7242;top:2672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311;top:2809;width:5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,219" path="m68,0l68,54l0,54l0,164l68,164l68,219e" stroked="t" o:allowincell="f" style="position:absolute;left:7450;top:2700;width:67;height: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,0e" stroked="t" o:allowincell="f" style="position:absolute;left:7408;top:2809;width:4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7242;top:349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4e" stroked="t" o:allowincell="f" style="position:absolute;left:7242;top:3222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8,0e" stroked="t" o:allowincell="f" style="position:absolute;left:7242;top:3358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,192" path="m42,192l0,192l0,0l42,0e" stroked="t" o:allowincell="f" style="position:absolute;left:7132;top:3262;width:41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7132;top:335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1" path="m136,40l0,40l0,0e" stroked="t" o:allowincell="f" style="position:absolute;left:7242;top:3221;width:136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7793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793;top:404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7655;top:4183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7793;top:4183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7242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242;top:404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7104;top:4183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5,0l0,0e" stroked="t" o:allowincell="f" style="position:absolute;left:7119;top:432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192" path="m40,192l0,192l0,0l40,0e" stroked="t" o:allowincell="f" style="position:absolute;left:7036;top:4226;width:40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7036;top:432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2l0,0e" stroked="t" o:allowincell="f" style="position:absolute;left:7242;top:4183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49,0l0,0e" stroked="t" o:allowincell="f" style="position:absolute;left:7242;top:4596;width:549;height:0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rect id="shape_0" stroked="t" o:allowincell="f" style="position:absolute;left:7104;top:5531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7242;top:5489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7242;top:572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7242;top:5420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7242;top:528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7242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4e" stroked="t" o:allowincell="f" style="position:absolute;left:7242;top:5008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7242;top:5008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8343;top:349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343;top:30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205;top:3221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53,0l0,0e" stroked="t" o:allowincell="f" style="position:absolute;left:8220;top:3358;width: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192" path="m40,192l0,192l0,0l40,0e" stroked="t" o:allowincell="f" style="position:absolute;left:8136;top:3262;width:40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55,0l0,0e" stroked="t" o:allowincell="f" style="position:absolute;left:8136;top:3358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0l0,0e" stroked="t" o:allowincell="f" style="position:absolute;left:8343;top:3221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205;top:5531;width:273;height:1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42e" stroked="t" o:allowincell="f" style="position:absolute;left:8343;top:5489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9e" stroked="t" o:allowincell="f" style="position:absolute;left:8343;top:5724;width:0;height:1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e" stroked="t" o:allowincell="f" style="position:absolute;left:8343;top:5420;width:0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36e" stroked="t" o:allowincell="f" style="position:absolute;left:8343;top:5284;width:0;height:1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343;top:4871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274" path="m136,0l0,274e" stroked="t" o:allowincell="f" style="position:absolute;left:8343;top:5008;width:136;height:2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42" path="m136,42l0,42l0,0e" stroked="t" o:allowincell="f" style="position:absolute;left:8343;top:5008;width:136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86,2881" path="m1786,2881l0,2881l0,0e" stroked="t" o:allowincell="f" style="position:absolute;left:6555;top:2947;width:1787;height:2885;mso-wrap-style:none;v-text-anchor:middle;mso-position-horizontal-relative:page;mso-position-vertical-relative:page">
                  <v:fill o:detectmouseclick="t" on="false"/>
                  <v:stroke color="navy" weight="9000" joinstyle="round" endcap="flat"/>
                  <w10:wrap type="none"/>
                </v:shape>
                <v:shape id="shape_0" coordsize="40,42" path="m40,21l40,9l32,0l9,0l0,9l0,32l9,42l32,42l40,32l40,21xe" fillcolor="maroon" stroked="f" o:allowincell="f" style="position:absolute;left:7215;top:5805;width:39;height:41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0,42" path="m40,21l40,9l32,0l20,0l9,0l0,9l0,21l0,32l9,42l20,42l32,42l40,32l40,21xe" stroked="t" o:allowincell="f" style="position:absolute;left:7215;top:5805;width:39;height:41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36e" stroked="t" o:allowincell="f" style="position:absolute;left:8343;top:4458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343;top:404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205;top:4183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2l0,0e" stroked="t" o:allowincell="f" style="position:absolute;left:8343;top:4183;width:0;height: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985;top:4184;width:150;height:273;mso-wrap-style:none;v-text-anchor:middle;mso-position-horizontal-relative:page;mso-position-vertical-relative:page">
                  <v:fill o:detectmouseclick="t" on="false"/>
                  <v:stroke color="blue" weight="9000" joinstyle="miter" endcap="flat"/>
                  <w10:wrap type="none"/>
                </v:rect>
                <v:shape id="shape_0" path="m0,0l40,0e" stroked="t" o:allowincell="f" style="position:absolute;left:8136;top:4322;width:40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54,0e" stroked="t" o:allowincell="f" style="position:absolute;left:8220;top:4322;width:53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549,0e" stroked="t" o:allowincell="f" style="position:absolute;left:8343;top:3771;width:549;height:0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961,0e" stroked="t" o:allowincell="f" style="position:absolute;left:7242;top:3358;width:961;height:0;mso-wrap-style:none;v-text-anchor:middle;mso-position-horizontal-relative:page;mso-position-vertical-relative:page">
                  <v:fill o:detectmouseclick="t" on="false"/>
                  <v:stroke color="blue" weight="720" dashstyle="dash" joinstyle="round" endcap="flat"/>
                  <w10:wrap type="none"/>
                </v:shape>
                <v:shape id="shape_0" path="m0,0l0,411e" stroked="t" o:allowincell="f" style="position:absolute;left:7242;top:3634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550,137" path="m549,136l549,0l0,0e" stroked="t" o:allowincell="f" style="position:absolute;left:7242;top:3909;width:549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1e" stroked="t" o:allowincell="f" style="position:absolute;left:8343;top:3634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274e" stroked="t" o:allowincell="f" style="position:absolute;left:7242;top:4596;width:0;height:27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411e" stroked="t" o:allowincell="f" style="position:absolute;left:8343;top:4596;width:0;height:411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687,274" path="m0,0l686,0l686,273e" stroked="t" o:allowincell="f" style="position:absolute;left:5867;top:2672;width:686;height:273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1374,138" path="m0,0l1374,0l1374,138e" stroked="t" o:allowincell="f" style="position:absolute;left:5867;top:2397;width:1374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8e" stroked="t" o:allowincell="f" style="position:absolute;left:7242;top:2947;width:0;height:137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0l0,136e" stroked="t" o:allowincell="f" style="position:absolute;left:8893;top:3497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6l0,0e" stroked="t" o:allowincell="f" style="position:absolute;left:8893;top:3085;width:0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8,275" path="m137,274l0,0e" stroked="t" o:allowincell="f" style="position:absolute;left:8755;top:3221;width:137;height:274;mso-wrap-style:none;v-text-anchor:middle;mso-position-horizontal-relative:page;mso-position-vertical-relative:page">
                  <v:fill o:detectmouseclick="t" on="false"/>
                  <v:stroke color="#080d02" weight="9000" joinstyle="round" endcap="flat"/>
                  <w10:wrap type="none"/>
                </v:shape>
                <v:shape id="shape_0" path="m0,40l0,0e" stroked="t" o:allowincell="f" style="position:absolute;left:8893;top:3221;width:0;height: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49,824" path="m0,0l1648,0l1648,823e" stroked="t" o:allowincell="f" style="position:absolute;left:7242;top:2397;width:1649;height:82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823l0,0e" stroked="t" o:allowincell="f" style="position:absolute;left:8343;top:2397;width:0;height:824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shape id="shape_0" path="m0,136l0,0e" stroked="t" o:allowincell="f" style="position:absolute;left:8893;top:3634;width:0;height:136;mso-wrap-style:none;v-text-anchor:middle;mso-position-horizontal-relative:page;mso-position-vertical-relative:page">
                  <v:fill o:detectmouseclick="t" on="false"/>
                  <v:stroke color="blue" weight="9000" joinstyle="round" endcap="flat"/>
                  <w10:wrap type="none"/>
                </v:shape>
                <v:rect id="shape_0" stroked="t" o:allowincell="f" style="position:absolute;left:6279;top:2261;width:2750;height:3846;mso-wrap-style:none;v-text-anchor:middle;mso-position-horizontal-relative:page;mso-position-vertical-relative:page">
                  <v:fill o:detectmouseclick="t" on="false"/>
                  <v:stroke color="black" weight="72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w w:val="102"/>
          <w:kern w:val="0"/>
          <w:sz w:val="17"/>
          <w:szCs w:val="17"/>
        </w:rPr>
        <w:t>R</w:t>
      </w:r>
    </w:p>
    <w:p>
      <w:pPr>
        <w:pStyle w:val="Normal"/>
        <w:autoSpaceDE w:val="false"/>
        <w:spacing w:lineRule="exact" w:line="189"/>
        <w:ind w:right="-20" w:hanging="0"/>
        <w:jc w:val="right"/>
        <w:rPr>
          <w:color w:val="000000"/>
          <w:kern w:val="0"/>
          <w:sz w:val="17"/>
          <w:szCs w:val="17"/>
        </w:rPr>
      </w:pPr>
      <w:r>
        <w:rPr>
          <w:color w:val="000080"/>
          <w:w w:val="102"/>
          <w:kern w:val="0"/>
          <w:sz w:val="17"/>
          <w:szCs w:val="17"/>
        </w:rPr>
        <w:t>S</w:t>
      </w:r>
      <w:r>
        <w:rPr>
          <w:color w:val="000080"/>
          <w:spacing w:val="-20"/>
          <w:w w:val="102"/>
          <w:kern w:val="0"/>
          <w:sz w:val="17"/>
          <w:szCs w:val="17"/>
        </w:rPr>
        <w:t>B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6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spacing w:val="-16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17"/>
          <w:szCs w:val="17"/>
        </w:rPr>
      </w:pPr>
      <w:r>
        <w:rPr>
          <w:color w:val="000080"/>
          <w:spacing w:val="-7"/>
          <w:kern w:val="0"/>
          <w:sz w:val="12"/>
          <w:szCs w:val="12"/>
        </w:rPr>
        <w:t>n</w:t>
      </w:r>
      <w:r>
        <w:rPr>
          <w:color w:val="000080"/>
          <w:kern w:val="0"/>
          <w:sz w:val="12"/>
          <w:szCs w:val="12"/>
        </w:rPr>
        <w:t xml:space="preserve">&gt;  </w:t>
      </w:r>
      <w:r>
        <w:rPr>
          <w:color w:val="000080"/>
          <w:spacing w:val="23"/>
          <w:kern w:val="0"/>
          <w:sz w:val="12"/>
          <w:szCs w:val="12"/>
        </w:rPr>
        <w:t xml:space="preserve"> </w:t>
      </w:r>
      <w:r>
        <w:rPr>
          <w:color w:val="000080"/>
          <w:spacing w:val="-15"/>
          <w:w w:val="102"/>
          <w:kern w:val="0"/>
          <w:sz w:val="17"/>
          <w:szCs w:val="17"/>
        </w:rPr>
        <w:t>KV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5462" w:space="352"/>
            <w:col w:w="320" w:space="502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 w:before="41" w:after="0"/>
        <w:ind w:right="-20" w:hanging="0"/>
        <w:jc w:val="right"/>
        <w:rPr>
          <w:color w:val="000000"/>
          <w:kern w:val="0"/>
          <w:sz w:val="17"/>
          <w:szCs w:val="17"/>
        </w:rPr>
      </w:pPr>
      <w:r>
        <w:rPr>
          <w:color w:val="000080"/>
          <w:spacing w:val="-16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93" w:before="41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80"/>
          <w:spacing w:val="-15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2797" w:space="1588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-20" w:hanging="0"/>
        <w:jc w:val="right"/>
        <w:rPr>
          <w:color w:val="000000"/>
          <w:kern w:val="0"/>
          <w:sz w:val="17"/>
          <w:szCs w:val="17"/>
        </w:rPr>
      </w:pPr>
      <w:r>
        <w:rPr>
          <w:color w:val="000080"/>
          <w:spacing w:val="-15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pStyle w:val="Normal"/>
        <w:autoSpaceDE w:val="false"/>
        <w:spacing w:lineRule="exact" w:line="193" w:before="68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80"/>
          <w:spacing w:val="-16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5641" w:space="764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7"/>
        </w:rPr>
      </w:pPr>
      <w:r>
        <w:rPr>
          <w:color w:val="000000"/>
          <w:kern w:val="0"/>
          <w:sz w:val="24"/>
          <w:szCs w:val="17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-20" w:hanging="0"/>
        <w:jc w:val="right"/>
        <w:rPr>
          <w:color w:val="000000"/>
          <w:kern w:val="0"/>
          <w:sz w:val="17"/>
          <w:szCs w:val="17"/>
        </w:rPr>
      </w:pPr>
      <w:r>
        <w:rPr>
          <w:color w:val="000080"/>
          <w:spacing w:val="-15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93" w:before="9" w:after="0"/>
        <w:ind w:right="1545" w:hanging="0"/>
        <w:jc w:val="right"/>
        <w:rPr>
          <w:color w:val="000000"/>
          <w:kern w:val="0"/>
          <w:sz w:val="17"/>
          <w:szCs w:val="17"/>
        </w:rPr>
      </w:pPr>
      <w:r>
        <w:rPr>
          <w:color w:val="000080"/>
          <w:w w:val="102"/>
          <w:kern w:val="0"/>
          <w:sz w:val="17"/>
          <w:szCs w:val="17"/>
        </w:rPr>
        <w:t>FR</w:t>
      </w:r>
    </w:p>
    <w:p>
      <w:pPr>
        <w:pStyle w:val="Normal"/>
        <w:autoSpaceDE w:val="false"/>
        <w:spacing w:before="41" w:after="0"/>
        <w:ind w:right="-20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80"/>
          <w:spacing w:val="-16"/>
          <w:w w:val="102"/>
          <w:kern w:val="0"/>
          <w:sz w:val="17"/>
          <w:szCs w:val="17"/>
        </w:rPr>
        <w:t>K</w:t>
      </w:r>
      <w:r>
        <w:rPr>
          <w:color w:val="000080"/>
          <w:spacing w:val="-31"/>
          <w:w w:val="102"/>
          <w:kern w:val="0"/>
          <w:sz w:val="17"/>
          <w:szCs w:val="17"/>
        </w:rPr>
        <w:t>M</w:t>
      </w:r>
      <w:r>
        <w:rPr>
          <w:color w:val="000080"/>
          <w:w w:val="102"/>
          <w:kern w:val="0"/>
          <w:sz w:val="17"/>
          <w:szCs w:val="17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5545" w:space="764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exact" w:line="313" w:before="32" w:after="0"/>
        <w:ind w:left="3162" w:right="4452" w:hanging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bCs/>
          <w:color w:val="000080"/>
          <w:kern w:val="0"/>
          <w:position w:val="6"/>
          <w:sz w:val="20"/>
          <w:szCs w:val="20"/>
        </w:rPr>
        <w:t>M</w:t>
        <w:tab/>
      </w:r>
      <w:r>
        <w:rPr>
          <w:rFonts w:cs="宋体;SimSun" w:ascii="宋体;SimSun" w:hAnsi="宋体;SimSun"/>
          <w:color w:val="000080"/>
          <w:spacing w:val="21"/>
          <w:w w:val="102"/>
          <w:kern w:val="0"/>
          <w:position w:val="-5"/>
          <w:sz w:val="20"/>
          <w:szCs w:val="20"/>
        </w:rPr>
        <w:t>KV</w:t>
      </w:r>
    </w:p>
    <w:p>
      <w:pPr>
        <w:pStyle w:val="Normal"/>
        <w:autoSpaceDE w:val="false"/>
        <w:spacing w:lineRule="exact" w:line="118"/>
        <w:ind w:left="3106" w:right="5660" w:hanging="0"/>
        <w:jc w:val="center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color w:val="000080"/>
          <w:spacing w:val="-7"/>
          <w:w w:val="103"/>
          <w:kern w:val="0"/>
          <w:sz w:val="12"/>
          <w:szCs w:val="12"/>
        </w:rPr>
        <w:t>3</w:t>
      </w:r>
      <w:r>
        <w:rPr>
          <w:rFonts w:ascii="宋体;SimSun" w:hAnsi="宋体;SimSun" w:cs="宋体;SimSun"/>
          <w:color w:val="000080"/>
          <w:w w:val="102"/>
          <w:kern w:val="0"/>
          <w:sz w:val="12"/>
          <w:szCs w:val="12"/>
        </w:rPr>
        <w:t>～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01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1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单向启动及反接制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9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1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2" w:after="0"/>
        <w:ind w:left="564" w:right="676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2" w:after="0"/>
        <w:ind w:left="564" w:right="676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单向启动及反接制动控制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7" w:after="0"/>
        <w:ind w:left="144" w:right="8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单向启动及反接制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2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。按照电气线路布局、布线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异步电动机单向启动及反接制动控制线路。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1428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57625" cy="330327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0"/>
        <w:ind w:left="19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2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单向启动及反接制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两台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异步电动机顺序启动控制线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20" w:h="16838"/>
          <w:pgMar w:left="1540" w:right="1420" w:gutter="0" w:header="0" w:top="1260" w:footer="982" w:bottom="1038"/>
          <w:pgNumType w:start="1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台三相异步电动机顺序启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3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线的基本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两台三相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步电动机顺序启动控制线路。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5" w:before="26" w:after="0"/>
        <w:ind w:left="1991" w:right="-20" w:hanging="0"/>
        <w:jc w:val="left"/>
        <w:rPr>
          <w:color w:val="000000"/>
          <w:kern w:val="0"/>
          <w:sz w:val="27"/>
          <w:szCs w:val="27"/>
        </w:rPr>
      </w:pPr>
      <w:r>
        <w:rPr>
          <w:color w:val="000080"/>
          <w:kern w:val="0"/>
          <w:position w:val="-1"/>
          <w:sz w:val="27"/>
          <w:szCs w:val="27"/>
        </w:rPr>
        <w:t>U</w:t>
      </w:r>
      <w:r>
        <w:rPr>
          <w:color w:val="000080"/>
          <w:spacing w:val="38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V</w:t>
      </w:r>
      <w:r>
        <w:rPr>
          <w:color w:val="000080"/>
          <w:spacing w:val="38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W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8" w:before="38" w:after="0"/>
        <w:ind w:left="1811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7"/>
          <w:w w:val="103"/>
          <w:kern w:val="0"/>
          <w:position w:val="-1"/>
          <w:szCs w:val="21"/>
        </w:rPr>
        <w:t>Q</w:t>
      </w: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right="-20" w:hanging="0"/>
        <w:jc w:val="right"/>
        <w:rPr>
          <w:color w:val="000000"/>
          <w:kern w:val="0"/>
          <w:szCs w:val="21"/>
        </w:rPr>
      </w:pPr>
      <w:r>
        <w:rPr>
          <w:color w:val="000080"/>
          <w:spacing w:val="1"/>
          <w:w w:val="103"/>
          <w:kern w:val="0"/>
          <w:position w:val="-1"/>
          <w:szCs w:val="21"/>
        </w:rPr>
        <w:t>F</w:t>
      </w:r>
      <w:r>
        <w:rPr>
          <w:color w:val="000080"/>
          <w:spacing w:val="-7"/>
          <w:w w:val="103"/>
          <w:kern w:val="0"/>
          <w:position w:val="-1"/>
          <w:szCs w:val="21"/>
        </w:rPr>
        <w:t>U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4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kern w:val="0"/>
          <w:szCs w:val="21"/>
        </w:rPr>
        <w:t>F</w:t>
      </w:r>
      <w:r>
        <w:rPr>
          <w:color w:val="000080"/>
          <w:spacing w:val="-5"/>
          <w:kern w:val="0"/>
          <w:szCs w:val="21"/>
        </w:rPr>
        <w:t>U</w:t>
      </w:r>
      <w:r>
        <w:rPr>
          <w:color w:val="000080"/>
          <w:kern w:val="0"/>
          <w:szCs w:val="21"/>
        </w:rPr>
        <w:t>2</w:t>
      </w:r>
      <w:r>
        <w:rPr>
          <w:color w:val="000080"/>
          <w:spacing w:val="-41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1"/>
          <w:w w:val="103"/>
          <w:kern w:val="0"/>
          <w:position w:val="2"/>
          <w:szCs w:val="21"/>
        </w:rPr>
        <w:t>S</w:t>
      </w:r>
      <w:r>
        <w:rPr>
          <w:color w:val="000080"/>
          <w:spacing w:val="-9"/>
          <w:w w:val="103"/>
          <w:kern w:val="0"/>
          <w:position w:val="2"/>
          <w:szCs w:val="21"/>
        </w:rPr>
        <w:t>B</w:t>
      </w:r>
      <w:r>
        <w:rPr>
          <w:color w:val="000080"/>
          <w:w w:val="103"/>
          <w:kern w:val="0"/>
          <w:position w:val="2"/>
          <w:szCs w:val="21"/>
        </w:rPr>
        <w:t>1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2145" w:space="262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38" w:after="0"/>
        <w:ind w:right="-20" w:hanging="0"/>
        <w:jc w:val="righ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20240</wp:posOffset>
                </wp:positionH>
                <wp:positionV relativeFrom="page">
                  <wp:posOffset>848360</wp:posOffset>
                </wp:positionV>
                <wp:extent cx="3798570" cy="3722370"/>
                <wp:effectExtent l="5080" t="508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3722400"/>
                          <a:chOff x="0" y="0"/>
                          <a:chExt cx="3798720" cy="3722400"/>
                        </a:xfrm>
                      </wpg:grpSpPr>
                      <wps:wsp>
                        <wps:cNvSpPr/>
                        <wps:spPr>
                          <a:xfrm>
                            <a:off x="115560" y="5169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169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068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1068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169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068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14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94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94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0240"/>
                            <a:ext cx="10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930240"/>
                            <a:ext cx="1047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30240"/>
                            <a:ext cx="1047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0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269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269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269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23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3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923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33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23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933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36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4436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4436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1718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8612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96524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0689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23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33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9234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7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933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23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335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4436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94436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94436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95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95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8951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64640"/>
                            <a:ext cx="631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564640"/>
                            <a:ext cx="104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895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8951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8951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4613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564640"/>
                            <a:ext cx="631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564640"/>
                            <a:ext cx="104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02480"/>
                            <a:ext cx="41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3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2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5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51000"/>
                            <a:ext cx="6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051000"/>
                            <a:ext cx="6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999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102480"/>
                            <a:ext cx="4096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3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2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05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051000"/>
                            <a:ext cx="6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051000"/>
                            <a:ext cx="63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991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4128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4128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4128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752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44240"/>
                            <a:ext cx="9478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750">
                                <a:moveTo>
                                  <a:pt x="0" y="0"/>
                                </a:moveTo>
                                <a:lnTo>
                                  <a:pt x="1352" y="0"/>
                                </a:lnTo>
                                <a:lnTo>
                                  <a:pt x="1352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240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2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6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2408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2"/>
                                </a:move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36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51240"/>
                            <a:ext cx="946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45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30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30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57520"/>
                            <a:ext cx="946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37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37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20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20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2028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26920"/>
                            <a:ext cx="10476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2396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342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239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26920"/>
                            <a:ext cx="10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15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30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857880"/>
                            <a:ext cx="3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0">
                                <a:moveTo>
                                  <a:pt x="4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930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26920"/>
                            <a:ext cx="10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542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44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44792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551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479600"/>
                            <a:ext cx="31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5512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47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2752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65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06892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171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099160"/>
                            <a:ext cx="31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71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068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542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344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44792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4479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951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585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8848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88480"/>
                            <a:ext cx="10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709000"/>
                            <a:ext cx="5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4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4" y="180"/>
                                </a:lnTo>
                                <a:lnTo>
                                  <a:pt x="7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792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792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8951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585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68848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688480"/>
                            <a:ext cx="10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709000"/>
                            <a:ext cx="5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4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4" y="180"/>
                                </a:lnTo>
                                <a:lnTo>
                                  <a:pt x="7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792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792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2752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65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068920"/>
                            <a:ext cx="104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68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18528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53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330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02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185280"/>
                            <a:ext cx="2102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1539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330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102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37960"/>
                            <a:ext cx="420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00">
                                <a:moveTo>
                                  <a:pt x="0" y="300"/>
                                </a:moveTo>
                                <a:lnTo>
                                  <a:pt x="600" y="30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240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2408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20280"/>
                            <a:ext cx="525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3796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75752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999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412440"/>
                            <a:ext cx="735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051" y="15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51240"/>
                            <a:ext cx="1157760" cy="19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852">
                                <a:moveTo>
                                  <a:pt x="1652" y="2852"/>
                                </a:moveTo>
                                <a:lnTo>
                                  <a:pt x="901" y="2852"/>
                                </a:lnTo>
                                <a:lnTo>
                                  <a:pt x="9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4948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4948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30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3036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7575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861200"/>
                            <a:ext cx="315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378880"/>
                            <a:ext cx="315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450" y="0"/>
                                </a:moveTo>
                                <a:lnTo>
                                  <a:pt x="45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481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461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461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9991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41280"/>
                            <a:ext cx="735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50">
                                <a:moveTo>
                                  <a:pt x="0" y="0"/>
                                </a:moveTo>
                                <a:lnTo>
                                  <a:pt x="1051" y="0"/>
                                </a:lnTo>
                                <a:lnTo>
                                  <a:pt x="10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204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204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14000"/>
                            <a:ext cx="1999080" cy="330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6120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0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840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8403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40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403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66.8pt;width:299.1pt;height:293.1pt" coordorigin="3024,1336" coordsize="5982,5862">
                <v:shape id="shape_0" path="m0,0l0,150e" stroked="t" o:allowincell="f" style="position:absolute;left:3206;top:2150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206;top:166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537;top:2150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537;top:166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040;top:1826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371;top:1826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23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39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355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868;top:2150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868;top:166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702;top:1826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687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55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570;top:198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024;top:1792;width:15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355;top:1792;width:15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3687;top:1792;width:14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1" path="m0,0l150,0l150,301l0,301l0,15e" stroked="t" o:allowincell="f" style="position:absolute;left:3123;top:2801;width:164;height:3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455;top:2801;width:164;height:3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6;top:2801;width:164;height:3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e" stroked="t" o:allowincell="f" style="position:absolute;left:3123;top:2801;width:0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1e" stroked="t" o:allowincell="f" style="position:absolute;left:3206;top:2638;width:0;height:6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1e" stroked="t" o:allowincell="f" style="position:absolute;left:3537;top:2638;width:0;height:6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1e" stroked="t" o:allowincell="f" style="position:absolute;left:3868;top:2638;width:0;height:6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206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3206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537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3537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040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371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23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39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355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868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3868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702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687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55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570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9,0l0,10l0,22l0,35l9,45l22,45l24,45l25,45l27,45e" stroked="t" o:allowincell="f" style="position:absolute;left:3504;top:4365;width:32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11,2l10,1l9,0l7,0l2,0l0,3l0,7l0,12l2,15l7,15l8,15l8,14l9,14e" stroked="t" o:allowincell="f" style="position:absolute;left:3521;top:4381;width:12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9,0l0,10l0,22l0,35l9,45l22,45l24,45l25,45l26,45e" stroked="t" o:allowincell="f" style="position:absolute;left:3172;top:4365;width:32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1,1l9,0l8,0l3,0l0,3l0,7l0,12l3,15l8,15l9,14l9,14l10,14e" stroked="t" o:allowincell="f" style="position:absolute;left:3189;top:4381;width:13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10,0l0,10l0,22l0,35l10,45l22,45l24,45l26,45l27,45e" stroked="t" o:allowincell="f" style="position:absolute;left:3835;top:4365;width:32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0l7,0l3,0l0,3l0,7l0,12l3,15l7,15l8,15l9,14l9,14e" stroked="t" o:allowincell="f" style="position:absolute;left:3852;top:4381;width:13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024;top:4398;width:15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355;top:4398;width:15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3687;top:4398;width:14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698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4698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029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5029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532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863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615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731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847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361;top:475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5361;top:4267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5195;top:4431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178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946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062;top:4594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10,0l0,10l0,22l0,35l10,45l22,45l24,45l26,45l27,45e" stroked="t" o:allowincell="f" style="position:absolute;left:4996;top:4365;width:32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0l7,0l3,0l0,3l0,7l0,12l3,15l7,15l8,15l8,14l9,14e" stroked="t" o:allowincell="f" style="position:absolute;left:5012;top:4381;width:13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9,0l0,10l0,22l0,35l9,45l22,45l24,45l25,45l27,45e" stroked="t" o:allowincell="f" style="position:absolute;left:4665;top:4365;width:32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11,2l10,1l9,0l7,0l2,0l0,3l0,7l0,12l2,15l7,15l8,15l8,14l9,14e" stroked="t" o:allowincell="f" style="position:absolute;left:4681;top:4381;width:12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6" path="m28,1l26,1l23,1l21,1l9,0l0,10l0,22l0,35l9,45l21,45l23,45l25,45l26,45e" stroked="t" o:allowincell="f" style="position:absolute;left:5328;top:4365;width:31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2,1l9,0l7,0l3,0l0,3l0,7l0,12l3,15l7,15l8,15l9,14l9,14e" stroked="t" o:allowincell="f" style="position:absolute;left:5343;top:4381;width:13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4515;top:4398;width:16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4847;top:4398;width:15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5178;top:4398;width:16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1e" stroked="t" o:allowincell="f" style="position:absolute;left:3206;top:5895;width:0;height:2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1e" stroked="t" o:allowincell="f" style="position:absolute;left:3537;top:5895;width:0;height:2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3868;top:5895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206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537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868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040;top:5375;width:993;height:519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3371;top:5375;width:164;height:5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241e" stroked="t" o:allowincell="f" style="position:absolute;left:4698;top:5895;width:0;height:2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1e" stroked="t" o:allowincell="f" style="position:absolute;left:5029;top:5895;width:0;height:2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5361;top:5895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698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029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361;top:5212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32;top:5375;width:993;height:519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4863;top:5375;width:164;height:51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6,586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3,577l385,570l406,562l427,552l447,541l465,528l483,514l499,499l515,482l529,465l541,446l552,426l562,406l570,384l577,362l581,340l584,316l585,292xe" stroked="t" o:allowincell="f" style="position:absolute;left:3206;top:6222;width:645;height:6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3537;top:6141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l90,75l0,165e" stroked="t" o:allowincell="f" style="position:absolute;left:3768;top:6141;width:98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0,0l0,75l90,165e" stroked="t" o:allowincell="f" style="position:absolute;left:3206;top:6141;width:98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3868;top:6059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5,586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3,577l385,570l406,562l427,552l447,541l465,528l483,514l499,499l515,482l529,465l541,446l552,426l562,406l570,384l577,362l581,340l584,316l585,292xe" stroked="t" o:allowincell="f" style="position:absolute;left:4698;top:6222;width:644;height:6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5029;top:6141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l90,75l0,165e" stroked="t" o:allowincell="f" style="position:absolute;left:5262;top:6141;width:98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0,0l0,75l90,165e" stroked="t" o:allowincell="f" style="position:absolute;left:4698;top:6141;width:98;height:1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5361;top:6059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0e" stroked="t" o:allowincell="f" style="position:absolute;left:3206;top:3291;width:0;height:97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0e" stroked="t" o:allowincell="f" style="position:absolute;left:3537;top:3291;width:0;height:97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0e" stroked="t" o:allowincell="f" style="position:absolute;left:3868;top:3291;width:0;height:97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206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537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868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4698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5029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5361;top:4919;width:0;height:29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3,750" path="m0,0l1352,0l1352,750e" stroked="t" o:allowincell="f" style="position:absolute;left:3868;top:3453;width:1492;height:812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,44" path="m45,22l45,9l36,0l10,0l0,9l0,34l10,44l36,44l45,34l45,22xe" fillcolor="maroon" stroked="f" o:allowincell="f" style="position:absolute;left:3835;top:3421;width:49;height:46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44" path="m45,22l45,9l36,0l22,0l10,0l0,9l0,22l0,34l10,44l22,44l36,44l45,34l45,22xe" stroked="t" o:allowincell="f" style="position:absolute;left:3835;top:3421;width:49;height:46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51,450" path="m0,0l1351,0l1351,450e" stroked="t" o:allowincell="f" style="position:absolute;left:3537;top:3779;width:1490;height:48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,46" path="m45,22l45,10l34,0l9,0l0,10l0,34l9,45l34,45l45,34l45,22xe" fillcolor="maroon" stroked="f" o:allowincell="f" style="position:absolute;left:3504;top:3746;width:49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46" path="m45,22l45,10l34,0l22,0l9,0l0,10l0,22l0,34l9,45l22,45l34,45l45,34l45,22xe" stroked="t" o:allowincell="f" style="position:absolute;left:3504;top:3746;width:49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51,150" path="m0,0l1351,0l1351,150e" stroked="t" o:allowincell="f" style="position:absolute;left:3206;top:4104;width:1490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6" path="m44,22l44,10l34,0l9,0l0,10l0,34l9,45l34,45l44,34l44,22xe" fillcolor="maroon" stroked="f" o:allowincell="f" style="position:absolute;left:3172;top:4072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4,22l44,10l34,0l22,0l9,0l0,10l0,22l0,34l9,45l22,45l34,45l44,34l44,22xe" stroked="t" o:allowincell="f" style="position:absolute;left:3172;top:4072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0e" stroked="t" o:allowincell="f" style="position:absolute;left:3206;top:2313;width:0;height:32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537;top:2313;width:0;height:32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868;top:2313;width:0;height:32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1l0,0e" stroked="t" o:allowincell="f" style="position:absolute;left:3206;top:1336;width:0;height:32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1l0,0e" stroked="t" o:allowincell="f" style="position:absolute;left:3537;top:1336;width:0;height:32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1l0,0e" stroked="t" o:allowincell="f" style="position:absolute;left:3868;top:1336;width:0;height:32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940;top:2638;width:164;height:3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01e" stroked="t" o:allowincell="f" style="position:absolute;left:6023;top:2476;width:0;height:6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852;top:2965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852;top:2476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1" path="m150,0l0,301e" stroked="t" o:allowincell="f" style="position:absolute;left:6852;top:2638;width:164;height:3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6852;top:2801;width:8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210" path="m44,210l0,210l0,0l44,0e" stroked="t" o:allowincell="f" style="position:absolute;left:6720;top:2687;width:47;height:2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720;top:2801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5l0,45l0,0e" stroked="t" o:allowincell="f" style="position:absolute;left:6852;top:2638;width:164;height: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852;top:3941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852;top:3453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6687;top:3616;width:164;height:324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6702;top:3779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10" path="m45,210l0,210l0,0l45,0e" stroked="t" o:allowincell="f" style="position:absolute;left:6603;top:3666;width:49;height:2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603;top:3779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6852;top:36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012;top:4919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012;top:4431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7846;top:4594;width:164;height:324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7863;top:4757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10" path="m45,210l0,210l0,0l45,0e" stroked="t" o:allowincell="f" style="position:absolute;left:7763;top:4642;width:49;height:2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7764;top:4757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8012;top:4594;width:0;height: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012;top:3941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012;top:3453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7846;top:3616;width:164;height:324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8012;top:36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6852;top:5895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852;top:540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6852;top:5570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6" path="m150,45l0,45l0,0e" stroked="t" o:allowincell="f" style="position:absolute;left:6852;top:5570;width:164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240" path="m74,0l74,60l0,60l0,180l74,180l74,240e" stroked="t" o:allowincell="f" style="position:absolute;left:7101;top:5602;width:80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6936;top:5733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7051;top:5733;width: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8012;top:5895;width:0;height:1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012;top:5407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8012;top:5570;width:164;height:3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6" path="m150,45l0,45l0,0e" stroked="t" o:allowincell="f" style="position:absolute;left:8012;top:5570;width:164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240" path="m74,0l74,60l0,60l0,180l74,180l74,240e" stroked="t" o:allowincell="f" style="position:absolute;left:8261;top:5602;width:80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8096;top:5733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8211;top:5733;width: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509;top:4919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509;top:4431;width:0;height:1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343;top:4594;width:164;height:324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8509;top:4594;width:0;height: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87;top:6352;width:330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6852;top:6303;width:0;height: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6852;top:6580;width:0;height:1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6852;top:6222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846;top:6352;width:330;height:2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8012;top:6303;width:0;height: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8012;top:6580;width:0;height:1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8012;top:6222;width:0;height: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0,300" path="m0,300l600,300l600,0e" stroked="t" o:allowincell="f" style="position:absolute;left:5361;top:3128;width:661;height:32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4,44" path="m44,22l44,9l34,0l9,0l0,9l0,34l9,44l34,44l44,34l44,22xe" fillcolor="maroon" stroked="f" o:allowincell="f" style="position:absolute;left:5328;top:3421;width:47;height:46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4" path="m44,22l44,9l34,0l21,0l9,0l0,9l0,22l0,34l9,44l21,44l34,44l44,34l44,22xe" stroked="t" o:allowincell="f" style="position:absolute;left:5328;top:3421;width:47;height:46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751,150" path="m0,150l0,0l751,0l751,150e" stroked="t" o:allowincell="f" style="position:absolute;left:6023;top:2313;width:827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6852;top:3128;width:0;height:32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201e" stroked="t" o:allowincell="f" style="position:absolute;left:6852;top:4104;width:0;height:130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6852;top:6059;width:0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051,150" path="m0,0l0,150l1051,150l1051,0e" stroked="t" o:allowincell="f" style="position:absolute;left:6852;top:6710;width:1158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652,2852" path="m1652,2852l901,2852l901,0l0,0e" stroked="t" o:allowincell="f" style="position:absolute;left:5029;top:3779;width:1822;height:309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4,46" path="m44,22l44,10l34,0l9,0l0,10l0,34l9,45l34,45l44,34l44,22xe" fillcolor="maroon" stroked="f" o:allowincell="f" style="position:absolute;left:6819;top:6840;width:47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6" path="m44,22l44,10l34,0l22,0l9,0l0,10l0,22l0,34l9,45l22,45l34,45l44,34l44,22xe" stroked="t" o:allowincell="f" style="position:absolute;left:6819;top:6840;width:47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6" path="m45,22l45,10l35,0l10,0l0,10l0,34l10,45l35,45l45,34l45,22xe" fillcolor="maroon" stroked="f" o:allowincell="f" style="position:absolute;left:4996;top:3746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5,22l45,10l35,0l22,0l10,0l0,10l0,22l0,34l10,45l22,45l35,45l45,34l45,22xe" stroked="t" o:allowincell="f" style="position:absolute;left:4996;top:3746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1e" stroked="t" o:allowincell="f" style="position:absolute;left:8012;top:4104;width:0;height:325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0,151" path="m0,0l450,0l450,151e" stroked="t" o:allowincell="f" style="position:absolute;left:8012;top:4267;width:495;height:162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0,150" path="m450,0l450,150l0,150l0,0e" stroked="t" o:allowincell="f" style="position:absolute;left:8012;top:5083;width:495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8012;top:5244;width:0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6" path="m44,22l44,9l34,0l9,0l0,9l0,34l9,45l34,45l44,34l44,22xe" fillcolor="maroon" stroked="f" o:allowincell="f" style="position:absolute;left:7979;top:5212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4,22l44,9l34,0l22,0l9,0l0,9l0,22l0,34l9,45l22,45l34,45l44,34l44,22xe" stroked="t" o:allowincell="f" style="position:absolute;left:7979;top:5212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8012;top:6059;width:0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051,150" path="m0,0l1051,0l1051,150e" stroked="t" o:allowincell="f" style="position:absolute;left:6852;top:3291;width:1158;height:161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4,44" path="m44,22l44,9l34,0l9,0l0,9l0,34l9,44l34,44l44,34l44,22xe" fillcolor="maroon" stroked="f" o:allowincell="f" style="position:absolute;left:6819;top:3258;width:47;height:46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4" path="m44,22l44,9l34,0l22,0l9,0l0,9l0,22l0,34l9,44l22,44l34,44l44,34l44,22xe" stroked="t" o:allowincell="f" style="position:absolute;left:6819;top:3258;width:47;height:46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rect id="shape_0" stroked="t" o:allowincell="f" style="position:absolute;left:5858;top:1988;width:3147;height:5209;mso-wrap-style:none;v-text-anchor:middle;mso-position-horizontal-relative:page;mso-position-vertical-relative:page">
                  <v:fill o:detectmouseclick="t" on="false"/>
                  <v:stroke color="black" weight="720" dashstyle="dash" joinstyle="miter" endcap="flat"/>
                  <w10:wrap type="none"/>
                </v:rect>
                <v:shape id="shape_0" path="m1051,0l0,0e" stroked="t" o:allowincell="f" style="position:absolute;left:6852;top:4267;width:1158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6" path="m44,22l44,10l34,0l9,0l0,10l0,34l9,45l34,45l44,34l44,22xe" fillcolor="maroon" stroked="f" o:allowincell="f" style="position:absolute;left:7979;top:4234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4,22l44,10l34,0l22,0l9,0l0,10l0,22l0,34l9,45l22,45l34,45l44,34l44,22xe" stroked="t" o:allowincell="f" style="position:absolute;left:7979;top:4234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4,46" path="m44,22l44,10l34,0l9,0l0,10l0,34l9,45l34,45l44,34l44,22xe" fillcolor="maroon" stroked="f" o:allowincell="f" style="position:absolute;left:6819;top:4234;width:47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6" path="m44,22l44,10l34,0l22,0l9,0l0,10l0,22l0,34l9,45l22,45l34,45l44,34l44,22xe" stroked="t" o:allowincell="f" style="position:absolute;left:6819;top:4234;width:47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spacing w:val="-9"/>
          <w:w w:val="103"/>
          <w:kern w:val="0"/>
          <w:position w:val="-1"/>
          <w:szCs w:val="21"/>
        </w:rPr>
        <w:t>B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pStyle w:val="Normal"/>
        <w:autoSpaceDE w:val="false"/>
        <w:spacing w:lineRule="exact" w:line="238"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3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5825" w:space="686"/>
            <w:col w:w="2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</w:tabs>
        <w:autoSpaceDE w:val="false"/>
        <w:spacing w:before="38" w:after="0"/>
        <w:ind w:left="1705" w:right="-73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6"/>
          <w:kern w:val="0"/>
          <w:szCs w:val="21"/>
        </w:rPr>
        <w:t>K</w:t>
      </w:r>
      <w:r>
        <w:rPr>
          <w:color w:val="000080"/>
          <w:spacing w:val="1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7"/>
          <w:w w:val="103"/>
          <w:kern w:val="0"/>
          <w:szCs w:val="21"/>
        </w:rPr>
        <w:t>K</w:t>
      </w:r>
      <w:r>
        <w:rPr>
          <w:color w:val="000080"/>
          <w:spacing w:val="2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pStyle w:val="Normal"/>
        <w:autoSpaceDE w:val="false"/>
        <w:spacing w:lineRule="exact" w:line="238" w:before="84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kern w:val="0"/>
          <w:position w:val="-1"/>
          <w:szCs w:val="21"/>
        </w:rPr>
        <w:t>S</w:t>
      </w:r>
      <w:r>
        <w:rPr>
          <w:color w:val="000080"/>
          <w:spacing w:val="-9"/>
          <w:kern w:val="0"/>
          <w:position w:val="-1"/>
          <w:szCs w:val="21"/>
        </w:rPr>
        <w:t>B</w:t>
      </w:r>
      <w:r>
        <w:rPr>
          <w:color w:val="000080"/>
          <w:kern w:val="0"/>
          <w:position w:val="-1"/>
          <w:szCs w:val="21"/>
        </w:rPr>
        <w:t>3</w:t>
      </w:r>
      <w:r>
        <w:rPr>
          <w:color w:val="000080"/>
          <w:spacing w:val="44"/>
          <w:kern w:val="0"/>
          <w:position w:val="-1"/>
          <w:szCs w:val="21"/>
        </w:rPr>
        <w:t xml:space="preserve"> </w:t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3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3511" w:space="3000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</w:tabs>
        <w:autoSpaceDE w:val="false"/>
        <w:spacing w:before="38" w:after="0"/>
        <w:ind w:left="1691" w:right="-73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szCs w:val="21"/>
        </w:rPr>
        <w:t>F</w:t>
      </w:r>
      <w:r>
        <w:rPr>
          <w:color w:val="000080"/>
          <w:spacing w:val="-9"/>
          <w:kern w:val="0"/>
          <w:szCs w:val="21"/>
        </w:rPr>
        <w:t>R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42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1"/>
          <w:w w:val="103"/>
          <w:kern w:val="0"/>
          <w:szCs w:val="21"/>
        </w:rPr>
        <w:t>F</w:t>
      </w:r>
      <w:r>
        <w:rPr>
          <w:color w:val="000080"/>
          <w:spacing w:val="-9"/>
          <w:w w:val="103"/>
          <w:kern w:val="0"/>
          <w:szCs w:val="21"/>
        </w:rPr>
        <w:t>R</w:t>
      </w:r>
      <w:r>
        <w:rPr>
          <w:color w:val="000080"/>
          <w:w w:val="103"/>
          <w:kern w:val="0"/>
          <w:szCs w:val="21"/>
        </w:rPr>
        <w:t>2</w:t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38"/>
        <w:ind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position w:val="-1"/>
          <w:szCs w:val="21"/>
        </w:rPr>
        <w:t>F</w:t>
      </w:r>
      <w:r>
        <w:rPr>
          <w:color w:val="000080"/>
          <w:spacing w:val="-10"/>
          <w:kern w:val="0"/>
          <w:position w:val="-1"/>
          <w:szCs w:val="21"/>
        </w:rPr>
        <w:t>R</w:t>
      </w:r>
      <w:r>
        <w:rPr>
          <w:color w:val="000080"/>
          <w:kern w:val="0"/>
          <w:position w:val="-1"/>
          <w:szCs w:val="21"/>
        </w:rPr>
        <w:t>1</w:t>
      </w:r>
      <w:r>
        <w:rPr>
          <w:color w:val="000080"/>
          <w:spacing w:val="-42"/>
          <w:kern w:val="0"/>
          <w:position w:val="-1"/>
          <w:szCs w:val="21"/>
        </w:rPr>
        <w:t xml:space="preserve"> </w:t>
      </w:r>
      <w:r>
        <w:rPr>
          <w:color w:val="000080"/>
          <w:kern w:val="0"/>
          <w:position w:val="-1"/>
          <w:szCs w:val="21"/>
        </w:rPr>
        <w:tab/>
      </w:r>
      <w:r>
        <w:rPr>
          <w:color w:val="000080"/>
          <w:spacing w:val="-1"/>
          <w:w w:val="103"/>
          <w:kern w:val="0"/>
          <w:position w:val="-1"/>
          <w:szCs w:val="21"/>
        </w:rPr>
        <w:t>F</w:t>
      </w:r>
      <w:r>
        <w:rPr>
          <w:color w:val="000080"/>
          <w:spacing w:val="-10"/>
          <w:w w:val="103"/>
          <w:kern w:val="0"/>
          <w:position w:val="-1"/>
          <w:szCs w:val="21"/>
        </w:rPr>
        <w:t>R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3407" w:space="2188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w w:val="103"/>
          <w:kern w:val="0"/>
          <w:position w:val="2"/>
          <w:szCs w:val="21"/>
        </w:rPr>
        <w:t>M</w:t>
      </w:r>
      <w:r>
        <w:rPr>
          <w:color w:val="000080"/>
          <w:w w:val="103"/>
          <w:kern w:val="0"/>
          <w:position w:val="2"/>
          <w:szCs w:val="21"/>
        </w:rPr>
        <w:t>1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4" w:after="0"/>
        <w:ind w:right="-20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7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-53"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kern w:val="0"/>
          <w:position w:val="2"/>
          <w:szCs w:val="21"/>
        </w:rPr>
        <w:t>M</w:t>
      </w:r>
      <w:r>
        <w:rPr>
          <w:color w:val="000080"/>
          <w:kern w:val="0"/>
          <w:position w:val="2"/>
          <w:szCs w:val="21"/>
        </w:rPr>
        <w:t>2</w:t>
      </w:r>
      <w:r>
        <w:rPr>
          <w:color w:val="000080"/>
          <w:spacing w:val="-44"/>
          <w:kern w:val="0"/>
          <w:position w:val="2"/>
          <w:szCs w:val="21"/>
        </w:rPr>
        <w:t xml:space="preserve"> 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4" w:after="0"/>
        <w:ind w:right="-20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kern w:val="0"/>
          <w:szCs w:val="21"/>
        </w:rPr>
        <w:t>K</w:t>
      </w:r>
      <w:r>
        <w:rPr>
          <w:color w:val="000080"/>
          <w:spacing w:val="3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7"/>
          <w:w w:val="103"/>
          <w:kern w:val="0"/>
          <w:szCs w:val="21"/>
        </w:rPr>
        <w:t>K</w:t>
      </w:r>
      <w:r>
        <w:rPr>
          <w:color w:val="000080"/>
          <w:spacing w:val="3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2488" w:space="704"/>
            <w:col w:w="647" w:space="1156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ind w:left="233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3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两台三相异步电动机顺序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76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76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两台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异步电动机顺序启动控制线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台三相异步电动机顺序启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4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线的基本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两台三相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步电动机顺序启动控制线路。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 w:before="59" w:after="0"/>
        <w:ind w:left="1862" w:right="-20" w:hanging="0"/>
        <w:jc w:val="left"/>
        <w:rPr>
          <w:color w:val="000000"/>
          <w:kern w:val="0"/>
          <w:sz w:val="27"/>
          <w:szCs w:val="27"/>
        </w:rPr>
      </w:pPr>
      <w:r>
        <w:rPr>
          <w:color w:val="000080"/>
          <w:kern w:val="0"/>
          <w:position w:val="-1"/>
          <w:sz w:val="27"/>
          <w:szCs w:val="27"/>
        </w:rPr>
        <w:t>U</w:t>
      </w:r>
      <w:r>
        <w:rPr>
          <w:color w:val="000080"/>
          <w:spacing w:val="38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V</w:t>
      </w:r>
      <w:r>
        <w:rPr>
          <w:color w:val="000080"/>
          <w:spacing w:val="38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W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8" w:before="38" w:after="0"/>
        <w:ind w:left="1532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7"/>
          <w:w w:val="103"/>
          <w:kern w:val="0"/>
          <w:position w:val="-1"/>
          <w:szCs w:val="21"/>
        </w:rPr>
        <w:t>Q</w:t>
      </w: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1540" w:right="1420" w:gutter="0" w:header="0" w:top="1460" w:footer="982" w:bottom="1038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right="-20" w:hanging="0"/>
        <w:jc w:val="right"/>
        <w:rPr>
          <w:color w:val="000000"/>
          <w:kern w:val="0"/>
          <w:szCs w:val="21"/>
        </w:rPr>
      </w:pPr>
      <w:r>
        <w:rPr>
          <w:color w:val="000080"/>
          <w:spacing w:val="-1"/>
          <w:w w:val="103"/>
          <w:kern w:val="0"/>
          <w:position w:val="-1"/>
          <w:szCs w:val="21"/>
        </w:rPr>
        <w:t>F</w:t>
      </w:r>
      <w:r>
        <w:rPr>
          <w:color w:val="000080"/>
          <w:spacing w:val="-5"/>
          <w:w w:val="103"/>
          <w:kern w:val="0"/>
          <w:position w:val="-1"/>
          <w:szCs w:val="21"/>
        </w:rPr>
        <w:t>U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4" w:after="0"/>
        <w:ind w:right="-75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kern w:val="0"/>
          <w:szCs w:val="21"/>
        </w:rPr>
        <w:t>F</w:t>
      </w:r>
      <w:r>
        <w:rPr>
          <w:color w:val="000080"/>
          <w:spacing w:val="-5"/>
          <w:kern w:val="0"/>
          <w:szCs w:val="21"/>
        </w:rPr>
        <w:t>U</w:t>
      </w:r>
      <w:r>
        <w:rPr>
          <w:color w:val="000080"/>
          <w:kern w:val="0"/>
          <w:szCs w:val="21"/>
        </w:rPr>
        <w:t>2</w:t>
      </w:r>
      <w:r>
        <w:rPr>
          <w:color w:val="000080"/>
          <w:spacing w:val="-41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1"/>
          <w:w w:val="103"/>
          <w:kern w:val="0"/>
          <w:position w:val="2"/>
          <w:szCs w:val="21"/>
        </w:rPr>
        <w:t>S</w:t>
      </w:r>
      <w:r>
        <w:rPr>
          <w:color w:val="000080"/>
          <w:spacing w:val="-9"/>
          <w:w w:val="103"/>
          <w:kern w:val="0"/>
          <w:position w:val="2"/>
          <w:szCs w:val="21"/>
        </w:rPr>
        <w:t>B</w:t>
      </w:r>
      <w:r>
        <w:rPr>
          <w:color w:val="000080"/>
          <w:w w:val="103"/>
          <w:kern w:val="0"/>
          <w:position w:val="2"/>
          <w:szCs w:val="21"/>
        </w:rPr>
        <w:t>1</w:t>
      </w:r>
    </w:p>
    <w:p>
      <w:pPr>
        <w:pStyle w:val="Normal"/>
        <w:autoSpaceDE w:val="false"/>
        <w:spacing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w w:val="103"/>
          <w:kern w:val="0"/>
          <w:szCs w:val="21"/>
        </w:rPr>
        <w:t>S</w:t>
      </w:r>
      <w:r>
        <w:rPr>
          <w:color w:val="000080"/>
          <w:spacing w:val="-9"/>
          <w:w w:val="103"/>
          <w:kern w:val="0"/>
          <w:szCs w:val="21"/>
        </w:rPr>
        <w:t>B</w:t>
      </w:r>
      <w:r>
        <w:rPr>
          <w:color w:val="000080"/>
          <w:w w:val="103"/>
          <w:kern w:val="0"/>
          <w:szCs w:val="21"/>
        </w:rPr>
        <w:t>4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cols w:num="3" w:equalWidth="false" w:sep="false">
            <w:col w:w="1867" w:space="2772"/>
            <w:col w:w="1206" w:space="986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38" w:after="0"/>
        <w:ind w:right="-20" w:hanging="0"/>
        <w:jc w:val="right"/>
        <w:rPr>
          <w:color w:val="000000"/>
          <w:kern w:val="0"/>
          <w:szCs w:val="21"/>
        </w:rPr>
      </w:pP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spacing w:val="-9"/>
          <w:w w:val="103"/>
          <w:kern w:val="0"/>
          <w:position w:val="-1"/>
          <w:szCs w:val="21"/>
        </w:rPr>
        <w:t>B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pStyle w:val="Normal"/>
        <w:autoSpaceDE w:val="false"/>
        <w:spacing w:lineRule="exact" w:line="238" w:before="38" w:after="0"/>
        <w:ind w:right="-73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2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238"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kern w:val="0"/>
          <w:position w:val="-1"/>
          <w:szCs w:val="21"/>
        </w:rPr>
        <w:t>S</w:t>
      </w:r>
      <w:r>
        <w:rPr>
          <w:color w:val="000080"/>
          <w:spacing w:val="-9"/>
          <w:kern w:val="0"/>
          <w:position w:val="-1"/>
          <w:szCs w:val="21"/>
        </w:rPr>
        <w:t>B</w:t>
      </w:r>
      <w:r>
        <w:rPr>
          <w:color w:val="000080"/>
          <w:kern w:val="0"/>
          <w:position w:val="-1"/>
          <w:szCs w:val="21"/>
        </w:rPr>
        <w:t>3</w:t>
      </w:r>
      <w:r>
        <w:rPr>
          <w:color w:val="000080"/>
          <w:spacing w:val="45"/>
          <w:kern w:val="0"/>
          <w:position w:val="-1"/>
          <w:szCs w:val="21"/>
        </w:rPr>
        <w:t xml:space="preserve"> </w:t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2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cols w:num="3" w:equalWidth="false" w:sep="false">
            <w:col w:w="5696" w:space="236"/>
            <w:col w:w="453" w:space="296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autoSpaceDE w:val="false"/>
        <w:spacing w:before="38" w:after="0"/>
        <w:ind w:left="1426" w:right="-73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7"/>
          <w:kern w:val="0"/>
          <w:szCs w:val="21"/>
        </w:rPr>
        <w:t>K</w:t>
      </w:r>
      <w:r>
        <w:rPr>
          <w:color w:val="000080"/>
          <w:spacing w:val="3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7"/>
          <w:w w:val="103"/>
          <w:kern w:val="0"/>
          <w:szCs w:val="21"/>
        </w:rPr>
        <w:t>K</w:t>
      </w:r>
      <w:r>
        <w:rPr>
          <w:color w:val="000080"/>
          <w:spacing w:val="2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pStyle w:val="Normal"/>
        <w:autoSpaceDE w:val="false"/>
        <w:spacing w:lineRule="exact" w:line="238" w:before="84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3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cols w:num="2" w:equalWidth="false" w:sep="false">
            <w:col w:w="3232" w:space="3450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0" w:leader="none"/>
        </w:tabs>
        <w:autoSpaceDE w:val="false"/>
        <w:spacing w:before="38" w:after="0"/>
        <w:ind w:left="1562" w:right="-73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szCs w:val="21"/>
        </w:rPr>
        <w:t>F</w:t>
      </w:r>
      <w:r>
        <w:rPr>
          <w:color w:val="000080"/>
          <w:spacing w:val="-9"/>
          <w:kern w:val="0"/>
          <w:szCs w:val="21"/>
        </w:rPr>
        <w:t>R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42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1"/>
          <w:w w:val="103"/>
          <w:kern w:val="0"/>
          <w:szCs w:val="21"/>
        </w:rPr>
        <w:t>F</w:t>
      </w:r>
      <w:r>
        <w:rPr>
          <w:color w:val="000080"/>
          <w:spacing w:val="-9"/>
          <w:w w:val="103"/>
          <w:kern w:val="0"/>
          <w:szCs w:val="21"/>
        </w:rPr>
        <w:t>R</w:t>
      </w:r>
      <w:r>
        <w:rPr>
          <w:color w:val="000080"/>
          <w:w w:val="103"/>
          <w:kern w:val="0"/>
          <w:szCs w:val="21"/>
        </w:rPr>
        <w:t>2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38"/>
        <w:ind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position w:val="-1"/>
          <w:szCs w:val="21"/>
        </w:rPr>
        <w:t>F</w:t>
      </w:r>
      <w:r>
        <w:rPr>
          <w:color w:val="000080"/>
          <w:spacing w:val="-10"/>
          <w:kern w:val="0"/>
          <w:position w:val="-1"/>
          <w:szCs w:val="21"/>
        </w:rPr>
        <w:t>R</w:t>
      </w:r>
      <w:r>
        <w:rPr>
          <w:color w:val="000080"/>
          <w:kern w:val="0"/>
          <w:position w:val="-1"/>
          <w:szCs w:val="21"/>
        </w:rPr>
        <w:t>1</w:t>
      </w:r>
      <w:r>
        <w:rPr>
          <w:color w:val="000080"/>
          <w:spacing w:val="-42"/>
          <w:kern w:val="0"/>
          <w:position w:val="-1"/>
          <w:szCs w:val="21"/>
        </w:rPr>
        <w:t xml:space="preserve"> </w:t>
      </w:r>
      <w:r>
        <w:rPr>
          <w:color w:val="000080"/>
          <w:kern w:val="0"/>
          <w:position w:val="-1"/>
          <w:szCs w:val="21"/>
        </w:rPr>
        <w:tab/>
      </w:r>
      <w:r>
        <w:rPr>
          <w:color w:val="000080"/>
          <w:spacing w:val="-1"/>
          <w:w w:val="103"/>
          <w:kern w:val="0"/>
          <w:position w:val="-1"/>
          <w:szCs w:val="21"/>
        </w:rPr>
        <w:t>F</w:t>
      </w:r>
      <w:r>
        <w:rPr>
          <w:color w:val="000080"/>
          <w:spacing w:val="-9"/>
          <w:w w:val="103"/>
          <w:kern w:val="0"/>
          <w:position w:val="-1"/>
          <w:szCs w:val="21"/>
        </w:rPr>
        <w:t>R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cols w:num="2" w:equalWidth="false" w:sep="false">
            <w:col w:w="3278" w:space="2188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w w:val="103"/>
          <w:kern w:val="0"/>
          <w:position w:val="2"/>
          <w:szCs w:val="21"/>
        </w:rPr>
        <w:t>M</w:t>
      </w:r>
      <w:r>
        <w:rPr>
          <w:color w:val="000080"/>
          <w:w w:val="103"/>
          <w:kern w:val="0"/>
          <w:position w:val="2"/>
          <w:szCs w:val="21"/>
        </w:rPr>
        <w:t>1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3" w:after="0"/>
        <w:ind w:right="-20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7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-53"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kern w:val="0"/>
          <w:position w:val="2"/>
          <w:szCs w:val="21"/>
        </w:rPr>
        <w:t>M</w:t>
      </w:r>
      <w:r>
        <w:rPr>
          <w:color w:val="000080"/>
          <w:kern w:val="0"/>
          <w:position w:val="2"/>
          <w:szCs w:val="21"/>
        </w:rPr>
        <w:t>2</w:t>
      </w:r>
      <w:r>
        <w:rPr>
          <w:color w:val="000080"/>
          <w:spacing w:val="-44"/>
          <w:kern w:val="0"/>
          <w:position w:val="2"/>
          <w:szCs w:val="21"/>
        </w:rPr>
        <w:t xml:space="preserve"> 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3" w:after="0"/>
        <w:ind w:right="-20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kern w:val="0"/>
          <w:szCs w:val="21"/>
        </w:rPr>
        <w:t>K</w:t>
      </w:r>
      <w:r>
        <w:rPr>
          <w:color w:val="000080"/>
          <w:spacing w:val="3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7"/>
          <w:w w:val="103"/>
          <w:kern w:val="0"/>
          <w:szCs w:val="21"/>
        </w:rPr>
        <w:t>K</w:t>
      </w:r>
      <w:r>
        <w:rPr>
          <w:color w:val="000080"/>
          <w:spacing w:val="3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cols w:num="3" w:equalWidth="false" w:sep="false">
            <w:col w:w="2359" w:space="704"/>
            <w:col w:w="647" w:space="1156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06575</wp:posOffset>
                </wp:positionH>
                <wp:positionV relativeFrom="page">
                  <wp:posOffset>895985</wp:posOffset>
                </wp:positionV>
                <wp:extent cx="4017645" cy="3825240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825360"/>
                          <a:chOff x="0" y="0"/>
                          <a:chExt cx="4017600" cy="3825360"/>
                        </a:xfrm>
                      </wpg:grpSpPr>
                      <wps:wsp>
                        <wps:cNvSpPr/>
                        <wps:spPr>
                          <a:xfrm>
                            <a:off x="11952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8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18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18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24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736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7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5580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5800"/>
                            <a:ext cx="108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55800"/>
                            <a:ext cx="108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55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76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875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76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76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976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97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92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12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976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987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976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9875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9767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87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976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97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9764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35200"/>
                            <a:ext cx="64944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635200"/>
                            <a:ext cx="108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635200"/>
                            <a:ext cx="64944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635200"/>
                            <a:ext cx="1080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87800"/>
                            <a:ext cx="421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3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2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134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1345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1345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81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87800"/>
                            <a:ext cx="421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3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2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134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1345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134520"/>
                            <a:ext cx="64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081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80960"/>
                            <a:ext cx="974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1">
                                <a:moveTo>
                                  <a:pt x="0" y="0"/>
                                </a:moveTo>
                                <a:lnTo>
                                  <a:pt x="1352" y="0"/>
                                </a:lnTo>
                                <a:lnTo>
                                  <a:pt x="1352" y="7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93360"/>
                            <a:ext cx="974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45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06120"/>
                            <a:ext cx="974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849600"/>
                            <a:ext cx="108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437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062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743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84960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558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81280"/>
                            <a:ext cx="32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955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84960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8716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593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518840"/>
                            <a:ext cx="33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93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48716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593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18840"/>
                            <a:ext cx="3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0">
                                <a:moveTo>
                                  <a:pt x="4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93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487160"/>
                            <a:ext cx="108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656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76300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763000"/>
                            <a:ext cx="108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784600"/>
                            <a:ext cx="53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4" y="0"/>
                                </a:moveTo>
                                <a:lnTo>
                                  <a:pt x="7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4" y="180"/>
                                </a:lnTo>
                                <a:lnTo>
                                  <a:pt x="7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868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86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656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6300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63000"/>
                            <a:ext cx="108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784600"/>
                            <a:ext cx="5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0">
                                <a:moveTo>
                                  <a:pt x="75" y="0"/>
                                </a:moveTo>
                                <a:lnTo>
                                  <a:pt x="7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68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868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48716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272760"/>
                            <a:ext cx="2160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241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422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1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272760"/>
                            <a:ext cx="2160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241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422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1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168560"/>
                            <a:ext cx="4323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00">
                                <a:moveTo>
                                  <a:pt x="0" y="300"/>
                                </a:moveTo>
                                <a:lnTo>
                                  <a:pt x="600" y="30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36840"/>
                            <a:ext cx="541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1685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8061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081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506400"/>
                            <a:ext cx="9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51" y="150"/>
                                </a:ln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93360"/>
                            <a:ext cx="119124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851">
                                <a:moveTo>
                                  <a:pt x="1652" y="2851"/>
                                </a:moveTo>
                                <a:lnTo>
                                  <a:pt x="901" y="2851"/>
                                </a:lnTo>
                                <a:lnTo>
                                  <a:pt x="9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081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24800"/>
                            <a:ext cx="2273760" cy="340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593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6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593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6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6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59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359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72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72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72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721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84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84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62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43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84960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9558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81280"/>
                            <a:ext cx="33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9558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84960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591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591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338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0192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125440"/>
                            <a:ext cx="108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1254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74400"/>
                            <a:ext cx="433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5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  <a:lnTo>
                                  <a:pt x="60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2535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2535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636840"/>
                            <a:ext cx="97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159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159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1685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274400"/>
                            <a:ext cx="325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  <a:lnTo>
                                  <a:pt x="4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2535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2535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0612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06120"/>
                            <a:ext cx="325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1">
                                <a:moveTo>
                                  <a:pt x="0" y="151"/>
                                </a:moveTo>
                                <a:lnTo>
                                  <a:pt x="451" y="151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891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4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891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34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806120"/>
                            <a:ext cx="433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51">
                                <a:moveTo>
                                  <a:pt x="601" y="0"/>
                                </a:moveTo>
                                <a:lnTo>
                                  <a:pt x="601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918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4" y="21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918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4" y="21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4440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70.55pt;width:316.35pt;height:301.2pt" coordorigin="2845,1411" coordsize="6327,6024">
                <v:shape id="shape_0" path="m0,0l0,150e" stroked="t" o:allowincell="f" style="position:absolute;left:3033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033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374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374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2863;top:1912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203;top:1912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2947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067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85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15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15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544;top:1912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527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89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08;top:208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2845;top:1879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3185;top:1879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3527;top:1879;width:16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0,0l150,0l150,300l0,300l0,15e" stroked="t" o:allowincell="f" style="position:absolute;left:2947;top:2916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89;top:2916;width:169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9;top:2916;width:169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e" stroked="t" o:allowincell="f" style="position:absolute;left:2947;top:2916;width:0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033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374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715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033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033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374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374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2863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203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2947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067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85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15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15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544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527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89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08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7,44e" stroked="t" o:allowincell="f" style="position:absolute;left:3340;top:4524;width:33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1,2l10,1l9,0l7,0l2,0l0,3l0,7l0,12l2,15l7,15l8,15l8,14l9,14e" stroked="t" o:allowincell="f" style="position:absolute;left:3357;top:4541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6,44e" stroked="t" o:allowincell="f" style="position:absolute;left:2999;top:4524;width:33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7l0,12l3,15l8,15l9,14l9,14l10,14e" stroked="t" o:allowincell="f" style="position:absolute;left:3015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10,0l0,9l0,21l0,34l10,44l22,44l24,44l26,44l27,44e" stroked="t" o:allowincell="f" style="position:absolute;left:3680;top:4524;width:33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0,1l9,0l7,0l3,0l0,3l0,7l0,12l3,15l7,15l8,15l9,14l9,14e" stroked="t" o:allowincell="f" style="position:absolute;left:3698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2845;top:4557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3185;top:4557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3527;top:4557;width:16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568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568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908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908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397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738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482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602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721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250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250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5080;top:4591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062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823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942;top:4758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10,0l0,9l0,21l0,34l10,44l22,44l24,44l26,44l27,44e" stroked="t" o:allowincell="f" style="position:absolute;left:4874;top:4524;width:33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3,2l10,1l9,0l7,0l3,0l0,3l0,7l0,12l3,15l7,15l8,15l8,14l9,14e" stroked="t" o:allowincell="f" style="position:absolute;left:4891;top:4541;width:14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7,44e" stroked="t" o:allowincell="f" style="position:absolute;left:4534;top:4524;width:33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1,2l10,1l9,0l7,0l2,0l0,3l0,7l0,12l2,15l7,15l8,15l8,14l9,14e" stroked="t" o:allowincell="f" style="position:absolute;left:4551;top:4541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5" path="m28,1l26,0l23,0l21,0l9,0l0,9l0,21l0,34l9,44l21,44l23,44l25,44l26,44e" stroked="t" o:allowincell="f" style="position:absolute;left:5216;top:4524;width:31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3,2l12,1l9,0l7,0l3,0l0,3l0,7l0,12l3,15l7,15l8,15l9,14l9,14e" stroked="t" o:allowincell="f" style="position:absolute;left:5232;top:4541;width:14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4379;top:4557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4721;top:4557;width:16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5062;top:4557;width:17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3033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3374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15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033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374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15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63;top:5561;width:1022;height:534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3203;top:5561;width:169;height:53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240e" stroked="t" o:allowincell="f" style="position:absolute;left:4568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4908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250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568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908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250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397;top:5561;width:1022;height:534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4738;top:5561;width:169;height:53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5,586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3,577l385,570l406,562l427,552l447,541l465,528l483,514l499,499l515,482l529,465l541,446l552,426l562,406l570,384l577,362l581,340l584,316l585,292xe" stroked="t" o:allowincell="f" style="position:absolute;left:3033;top:6431;width:663;height:6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3374;top:6347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5l0,165e" stroked="t" o:allowincell="f" style="position:absolute;left:3612;top:6347;width:101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5l90,165e" stroked="t" o:allowincell="f" style="position:absolute;left:3033;top:6347;width:101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3715;top:6264;width:0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5,586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3,577l385,570l406,562l427,552l447,541l465,528l483,514l499,499l515,482l529,465l541,446l552,426l562,406l570,384l577,362l581,340l584,316l585,292xe" stroked="t" o:allowincell="f" style="position:absolute;left:4568;top:6431;width:663;height:6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4908;top:6347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5l0,165e" stroked="t" o:allowincell="f" style="position:absolute;left:5148;top:6347;width:101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5l90,165e" stroked="t" o:allowincell="f" style="position:absolute;left:4568;top:6347;width:101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5250;top:6264;width:0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1e" stroked="t" o:allowincell="f" style="position:absolute;left:3033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1e" stroked="t" o:allowincell="f" style="position:absolute;left:3374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1e" stroked="t" o:allowincell="f" style="position:absolute;left:3715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033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374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715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4568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4908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5250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2,751" path="m0,0l1352,0l1352,751e" stroked="t" o:allowincell="f" style="position:absolute;left:3715;top:3586;width:1534;height:83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1,451" path="m0,0l1351,0l1351,451e" stroked="t" o:allowincell="f" style="position:absolute;left:3374;top:3920;width:1533;height:502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1,151" path="m0,0l1351,0l1351,151e" stroked="t" o:allowincell="f" style="position:absolute;left:3033;top:4255;width:1533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033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374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715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033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374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715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848;top:2749;width:169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00e" stroked="t" o:allowincell="f" style="position:absolute;left:5932;top:2582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85;top:308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85;top:2582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6785;top:2749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6785;top:2916;width:8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4,210l0,210l0,0l44,0e" stroked="t" o:allowincell="f" style="position:absolute;left:6648;top:2799;width:50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648;top:2916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5l0,45l0,0e" stroked="t" o:allowincell="f" style="position:absolute;left:6785;top:2749;width:169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85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85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6614;top:3753;width:169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6631;top:392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10" path="m45,210l0,210l0,0l45,0e" stroked="t" o:allowincell="f" style="position:absolute;left:6528;top:3803;width:51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529;top:392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6785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319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319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149;top:3753;width:169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8167;top:392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210" path="m44,210l0,210l0,0l44,0e" stroked="t" o:allowincell="f" style="position:absolute;left:8065;top:3803;width:48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8065;top:3920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8319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467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467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300l0,0e" stroked="t" o:allowincell="f" style="position:absolute;left:7296;top:3753;width:170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7467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85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85;top:559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6785;top:5762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4" path="m150,44l0,44l0,0e" stroked="t" o:allowincell="f" style="position:absolute;left:6785;top:5762;width:169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4,240" path="m74,0l74,60l0,60l0,180l74,180l74,240e" stroked="t" o:allowincell="f" style="position:absolute;left:7041;top:5796;width:83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6871;top:5929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6989;top:5929;width:5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319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319;top:559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8319;top:5762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4" path="m150,44l0,44l0,0e" stroked="t" o:allowincell="f" style="position:absolute;left:8319;top:5762;width:169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5,240" path="m75,0l75,60l0,60l0,180l75,180l75,240e" stroked="t" o:allowincell="f" style="position:absolute;left:8576;top:5796;width:84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8406;top:5929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8524;top:5929;width:5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832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832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661;top:3753;width:169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8832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14;top:6565;width:339;height:2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6785;top:65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6785;top:6800;width:0;height:1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6785;top:6431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149;top:6565;width:339;height:2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8319;top:65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8319;top:6800;width:0;height:1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8319;top:6431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0,300" path="m0,300l600,300l600,0e" stroked="t" o:allowincell="f" style="position:absolute;left:5250;top:3251;width:68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751,150" path="m0,150l0,0l751,0l751,150e" stroked="t" o:allowincell="f" style="position:absolute;left:5932;top:2414;width:852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6785;top:325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201e" stroked="t" o:allowincell="f" style="position:absolute;left:6785;top:4255;width:0;height:1338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6785;top:6264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1,150" path="m0,0l0,150l1351,150l1351,0e" stroked="t" o:allowincell="f" style="position:absolute;left:6785;top:6933;width:1533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652,2851" path="m1652,2851l901,2851l901,0l0,0e" stroked="t" o:allowincell="f" style="position:absolute;left:4908;top:3920;width:1875;height:317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8319;top:6264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591;top:2080;width:3580;height:5354;mso-wrap-style:none;v-text-anchor:middle;mso-position-horizontal-relative:page;mso-position-vertical-relative:page">
                  <v:fill o:detectmouseclick="t" on="false"/>
                  <v:stroke color="black" weight="720" dashstyle="dash" joinstyle="miter" endcap="flat"/>
                  <w10:wrap type="none"/>
                </v:rect>
                <v:shape id="shape_0" coordsize="45,45" path="m45,22l45,10l36,0l10,0l0,10l0,34l10,45l36,45l45,34l45,22xe" fillcolor="maroon" stroked="f" o:allowincell="f" style="position:absolute;left:3680;top:3552;width:50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6,0l22,0l10,0l0,10l0,22l0,34l10,45l22,45l36,45l45,34l45,22xe" stroked="t" o:allowincell="f" style="position:absolute;left:3680;top:3552;width:50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4,45" path="m44,22l44,10l34,0l9,0l0,10l0,34l9,45l34,45l44,34l44,22xe" fillcolor="maroon" stroked="f" o:allowincell="f" style="position:absolute;left:5216;top:3552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5" path="m44,22l44,10l34,0l21,0l9,0l0,10l0,22l0,34l9,45l21,45l34,45l44,34l44,22xe" stroked="t" o:allowincell="f" style="position:absolute;left:5216;top:3552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5" path="m45,22l45,10l34,0l9,0l0,10l0,34l9,45l34,45l45,34l45,22xe" fillcolor="maroon" stroked="f" o:allowincell="f" style="position:absolute;left:3340;top:3887;width:50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4,0l22,0l9,0l0,10l0,22l0,34l9,45l22,45l34,45l45,34l45,22xe" stroked="t" o:allowincell="f" style="position:absolute;left:3340;top:3887;width:50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5" path="m45,22l45,10l35,0l10,0l0,10l0,34l10,45l35,45l45,34l45,22xe" fillcolor="maroon" stroked="f" o:allowincell="f" style="position:absolute;left:4874;top:3887;width:50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5,0l22,0l10,0l0,10l0,22l0,34l10,45l22,45l35,45l45,34l45,22xe" stroked="t" o:allowincell="f" style="position:absolute;left:4874;top:3887;width:50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4,45" path="m44,22l44,10l34,0l9,0l0,10l0,35l9,45l34,45l44,35l44,22xe" fillcolor="maroon" stroked="f" o:allowincell="f" style="position:absolute;left:2999;top:4222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5" path="m44,22l44,10l34,0l22,0l9,0l0,10l0,22l0,35l9,45l22,45l34,45l44,35l44,22xe" stroked="t" o:allowincell="f" style="position:absolute;left:2999;top:4222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8319;top:308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319;top:2582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8319;top:2749;width:169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8319;top:2916;width:8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10" path="m45,210l0,210l0,0l45,0e" stroked="t" o:allowincell="f" style="position:absolute;left:8183;top:2799;width:51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8183;top:2916;width: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5l0,45l0,0e" stroked="t" o:allowincell="f" style="position:absolute;left:8319;top:2749;width:169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46" path="m44,22l44,10l34,0l9,0l0,10l0,34l9,45l34,45l44,34l44,22xe" fillcolor="maroon" stroked="f" o:allowincell="f" style="position:absolute;left:6751;top:7067;width:50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4,22l44,10l34,0l22,0l9,0l0,10l0,22l0,34l9,45l22,45l34,45l44,34l44,22xe" stroked="t" o:allowincell="f" style="position:absolute;left:6751;top:7067;width:50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8319;top:5093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319;top:4591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149;top:4758;width:169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8319;top:4758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1,150" path="m0,0l601,0l601,150e" stroked="t" o:allowincell="f" style="position:absolute;left:6785;top:3418;width:681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5" path="m44,22l44,10l34,0l9,0l0,10l0,34l9,45l34,45l44,34l44,22xe" fillcolor="maroon" stroked="f" o:allowincell="f" style="position:absolute;left:6751;top:3385;width:50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4,22l44,10l34,0l22,0l9,0l0,10l0,22l0,34l9,45l22,45l34,45l44,34l44,22xe" stroked="t" o:allowincell="f" style="position:absolute;left:6751;top:3385;width:50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51,150" path="m0,0l1351,0l1351,150e" stroked="t" o:allowincell="f" style="position:absolute;left:6785;top:2414;width:1533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5" path="m44,22l44,10l34,0l9,0l0,10l0,34l9,45l34,45l44,34l44,22xe" fillcolor="maroon" stroked="f" o:allowincell="f" style="position:absolute;left:6751;top:2381;width:50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4,22l44,10l34,0l22,0l9,0l0,10l0,22l0,34l9,45l22,45l34,45l44,34l44,22xe" stroked="t" o:allowincell="f" style="position:absolute;left:6751;top:2381;width:50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0e" stroked="t" o:allowincell="f" style="position:absolute;left:8319;top:325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1,150" path="m0,0l451,0l451,150e" stroked="t" o:allowincell="f" style="position:absolute;left:8319;top:3418;width:511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,45" path="m45,22l45,10l34,0l10,0l0,10l0,34l10,45l34,45l45,34l45,22xe" fillcolor="maroon" stroked="f" o:allowincell="f" style="position:absolute;left:8285;top:3385;width:51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45" path="m45,22l45,10l34,0l22,0l10,0l0,10l0,22l0,34l10,45l22,45l34,45l45,34l45,22xe" stroked="t" o:allowincell="f" style="position:absolute;left:8285;top:3385;width:51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1e" stroked="t" o:allowincell="f" style="position:absolute;left:8319;top:4255;width:0;height:33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1,151" path="m0,151l451,151l451,0e" stroked="t" o:allowincell="f" style="position:absolute;left:8319;top:4255;width:511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6,44" path="m45,21l45,9l34,0l10,0l0,9l0,34l10,44l34,44l45,34l45,21xe" fillcolor="maroon" stroked="f" o:allowincell="f" style="position:absolute;left:8285;top:4390;width:51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44" path="m45,21l45,9l34,0l22,0l10,0l0,9l0,21l0,34l10,44l22,44l34,44l45,34l45,21xe" stroked="t" o:allowincell="f" style="position:absolute;left:8285;top:4390;width:51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01,151" path="m601,0l601,151l0,151e" stroked="t" o:allowincell="f" style="position:absolute;left:6785;top:4255;width:681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4" path="m44,21l44,9l34,0l9,0l0,9l0,34l9,44l34,44l44,34l44,21xe" fillcolor="maroon" stroked="f" o:allowincell="f" style="position:absolute;left:6751;top:4390;width:50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4" path="m44,21l44,9l34,0l22,0l9,0l0,9l0,21l0,34l9,44l22,44l34,44l44,34l44,21xe" stroked="t" o:allowincell="f" style="position:absolute;left:6751;top:4390;width:50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0e" stroked="t" o:allowincell="f" style="position:absolute;left:8319;top:5260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29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4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两台三相异步电动机顺序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两台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异步电动机顺序停止控制线路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04" w:right="4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台三相异步电动机顺序停止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5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线的基本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内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两台三相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步电动机顺序停止控制线路。</w:t>
      </w:r>
    </w:p>
    <w:p>
      <w:pPr>
        <w:sectPr>
          <w:type w:val="continuous"/>
          <w:pgSz w:w="11920" w:h="16838"/>
          <w:pgMar w:left="1540" w:right="1420" w:gutter="0" w:header="0" w:top="14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5" w:before="26" w:after="0"/>
        <w:ind w:left="1775" w:right="-20" w:hanging="0"/>
        <w:jc w:val="left"/>
        <w:rPr>
          <w:color w:val="000000"/>
          <w:kern w:val="0"/>
          <w:sz w:val="27"/>
          <w:szCs w:val="27"/>
        </w:rPr>
      </w:pPr>
      <w:r>
        <w:rPr>
          <w:color w:val="000080"/>
          <w:kern w:val="0"/>
          <w:position w:val="-1"/>
          <w:sz w:val="27"/>
          <w:szCs w:val="27"/>
        </w:rPr>
        <w:t>U</w:t>
      </w:r>
      <w:r>
        <w:rPr>
          <w:color w:val="000080"/>
          <w:spacing w:val="37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V</w:t>
      </w:r>
      <w:r>
        <w:rPr>
          <w:color w:val="000080"/>
          <w:spacing w:val="37"/>
          <w:kern w:val="0"/>
          <w:position w:val="-1"/>
          <w:sz w:val="27"/>
          <w:szCs w:val="27"/>
        </w:rPr>
        <w:t xml:space="preserve"> </w:t>
      </w:r>
      <w:r>
        <w:rPr>
          <w:color w:val="000080"/>
          <w:kern w:val="0"/>
          <w:position w:val="-1"/>
          <w:sz w:val="27"/>
          <w:szCs w:val="27"/>
        </w:rPr>
        <w:t>W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8" w:before="38" w:after="0"/>
        <w:ind w:left="1595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7"/>
          <w:w w:val="103"/>
          <w:kern w:val="0"/>
          <w:position w:val="-1"/>
          <w:szCs w:val="21"/>
        </w:rPr>
        <w:t>Q</w:t>
      </w: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54" w:after="0"/>
        <w:ind w:right="-20" w:hanging="0"/>
        <w:jc w:val="right"/>
        <w:rPr>
          <w:color w:val="000000"/>
          <w:kern w:val="0"/>
          <w:szCs w:val="21"/>
        </w:rPr>
      </w:pPr>
      <w:r>
        <w:rPr>
          <w:color w:val="000080"/>
          <w:spacing w:val="-1"/>
          <w:w w:val="103"/>
          <w:kern w:val="0"/>
          <w:position w:val="-1"/>
          <w:szCs w:val="21"/>
        </w:rPr>
        <w:t>F</w:t>
      </w:r>
      <w:r>
        <w:rPr>
          <w:color w:val="000080"/>
          <w:spacing w:val="-5"/>
          <w:w w:val="103"/>
          <w:kern w:val="0"/>
          <w:position w:val="-1"/>
          <w:szCs w:val="21"/>
        </w:rPr>
        <w:t>U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58" w:before="34" w:after="0"/>
        <w:ind w:right="-75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kern w:val="0"/>
          <w:position w:val="-1"/>
          <w:szCs w:val="21"/>
        </w:rPr>
        <w:t>F</w:t>
      </w:r>
      <w:r>
        <w:rPr>
          <w:color w:val="000080"/>
          <w:spacing w:val="-7"/>
          <w:kern w:val="0"/>
          <w:position w:val="-1"/>
          <w:szCs w:val="21"/>
        </w:rPr>
        <w:t>U</w:t>
      </w:r>
      <w:r>
        <w:rPr>
          <w:color w:val="000080"/>
          <w:kern w:val="0"/>
          <w:position w:val="-1"/>
          <w:szCs w:val="21"/>
        </w:rPr>
        <w:t>2</w:t>
      </w:r>
      <w:r>
        <w:rPr>
          <w:color w:val="000080"/>
          <w:spacing w:val="-41"/>
          <w:kern w:val="0"/>
          <w:position w:val="-1"/>
          <w:szCs w:val="21"/>
        </w:rPr>
        <w:t xml:space="preserve"> </w:t>
      </w:r>
      <w:r>
        <w:rPr>
          <w:color w:val="000080"/>
          <w:kern w:val="0"/>
          <w:position w:val="-1"/>
          <w:szCs w:val="21"/>
        </w:rPr>
        <w:tab/>
      </w:r>
      <w:r>
        <w:rPr>
          <w:color w:val="000080"/>
          <w:spacing w:val="1"/>
          <w:kern w:val="0"/>
          <w:position w:val="1"/>
          <w:szCs w:val="21"/>
        </w:rPr>
        <w:t>S</w:t>
      </w:r>
      <w:r>
        <w:rPr>
          <w:color w:val="000080"/>
          <w:spacing w:val="-10"/>
          <w:kern w:val="0"/>
          <w:position w:val="1"/>
          <w:szCs w:val="21"/>
        </w:rPr>
        <w:t>B</w:t>
      </w:r>
      <w:r>
        <w:rPr>
          <w:color w:val="000080"/>
          <w:kern w:val="0"/>
          <w:position w:val="1"/>
          <w:szCs w:val="21"/>
        </w:rPr>
        <w:t>1</w:t>
      </w:r>
      <w:r>
        <w:rPr>
          <w:color w:val="000080"/>
          <w:spacing w:val="45"/>
          <w:kern w:val="0"/>
          <w:position w:val="1"/>
          <w:szCs w:val="21"/>
        </w:rPr>
        <w:t xml:space="preserve"> </w:t>
      </w:r>
      <w:r>
        <w:rPr>
          <w:color w:val="000080"/>
          <w:spacing w:val="-7"/>
          <w:w w:val="103"/>
          <w:kern w:val="0"/>
          <w:position w:val="1"/>
          <w:szCs w:val="21"/>
        </w:rPr>
        <w:t>K</w:t>
      </w:r>
      <w:r>
        <w:rPr>
          <w:color w:val="000080"/>
          <w:spacing w:val="3"/>
          <w:w w:val="103"/>
          <w:kern w:val="0"/>
          <w:position w:val="1"/>
          <w:szCs w:val="21"/>
        </w:rPr>
        <w:t>M</w:t>
      </w:r>
      <w:r>
        <w:rPr>
          <w:color w:val="000080"/>
          <w:w w:val="103"/>
          <w:kern w:val="0"/>
          <w:position w:val="1"/>
          <w:szCs w:val="21"/>
        </w:rPr>
        <w:t>2</w:t>
      </w:r>
    </w:p>
    <w:p>
      <w:pPr>
        <w:pStyle w:val="Normal"/>
        <w:autoSpaceDE w:val="false"/>
        <w:spacing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1"/>
          <w:w w:val="103"/>
          <w:kern w:val="0"/>
          <w:szCs w:val="21"/>
        </w:rPr>
        <w:t>S</w:t>
      </w:r>
      <w:r>
        <w:rPr>
          <w:color w:val="000080"/>
          <w:spacing w:val="-10"/>
          <w:w w:val="103"/>
          <w:kern w:val="0"/>
          <w:szCs w:val="21"/>
        </w:rPr>
        <w:t>B</w:t>
      </w:r>
      <w:r>
        <w:rPr>
          <w:color w:val="000080"/>
          <w:w w:val="103"/>
          <w:kern w:val="0"/>
          <w:szCs w:val="21"/>
        </w:rPr>
        <w:t>4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1929" w:space="2622"/>
            <w:col w:w="1746" w:space="446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38" w:after="0"/>
        <w:ind w:right="-20" w:hanging="0"/>
        <w:jc w:val="righ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67535</wp:posOffset>
                </wp:positionH>
                <wp:positionV relativeFrom="page">
                  <wp:posOffset>895985</wp:posOffset>
                </wp:positionV>
                <wp:extent cx="3903980" cy="3825240"/>
                <wp:effectExtent l="5080" t="508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3825360"/>
                          <a:chOff x="0" y="0"/>
                          <a:chExt cx="3903840" cy="3825360"/>
                        </a:xfrm>
                      </wpg:grpSpPr>
                      <wps:wsp>
                        <wps:cNvSpPr/>
                        <wps:spPr>
                          <a:xfrm>
                            <a:off x="11556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8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18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4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24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310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20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8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4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24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24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736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736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5580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55800"/>
                            <a:ext cx="1047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55800"/>
                            <a:ext cx="1047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55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4960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25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7676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767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7676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875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976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976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312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134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0192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125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7676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9767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987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97676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9875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97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9976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9976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35200"/>
                            <a:ext cx="63072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35200"/>
                            <a:ext cx="1047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975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529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35200"/>
                            <a:ext cx="63072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35200"/>
                            <a:ext cx="1047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15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360"/>
                                </a:lnTo>
                                <a:lnTo>
                                  <a:pt x="150" y="360"/>
                                </a:lnTo>
                                <a:lnTo>
                                  <a:pt x="15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87800"/>
                            <a:ext cx="410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8" y="119"/>
                                </a:lnTo>
                                <a:lnTo>
                                  <a:pt x="514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2" y="70"/>
                                </a:lnTo>
                                <a:lnTo>
                                  <a:pt x="465" y="56"/>
                                </a:lnTo>
                                <a:lnTo>
                                  <a:pt x="446" y="43"/>
                                </a:lnTo>
                                <a:lnTo>
                                  <a:pt x="426" y="32"/>
                                </a:lnTo>
                                <a:lnTo>
                                  <a:pt x="406" y="22"/>
                                </a:lnTo>
                                <a:lnTo>
                                  <a:pt x="384" y="14"/>
                                </a:lnTo>
                                <a:lnTo>
                                  <a:pt x="362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2" y="577"/>
                                </a:lnTo>
                                <a:lnTo>
                                  <a:pt x="384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6" y="552"/>
                                </a:lnTo>
                                <a:lnTo>
                                  <a:pt x="446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2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4" y="482"/>
                                </a:lnTo>
                                <a:lnTo>
                                  <a:pt x="528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34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34520"/>
                            <a:ext cx="63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34520"/>
                            <a:ext cx="63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081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187800"/>
                            <a:ext cx="4096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86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2"/>
                                </a:lnTo>
                                <a:lnTo>
                                  <a:pt x="14" y="384"/>
                                </a:lnTo>
                                <a:lnTo>
                                  <a:pt x="22" y="406"/>
                                </a:lnTo>
                                <a:lnTo>
                                  <a:pt x="32" y="426"/>
                                </a:lnTo>
                                <a:lnTo>
                                  <a:pt x="43" y="446"/>
                                </a:lnTo>
                                <a:lnTo>
                                  <a:pt x="56" y="465"/>
                                </a:lnTo>
                                <a:lnTo>
                                  <a:pt x="70" y="482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4"/>
                                </a:lnTo>
                                <a:lnTo>
                                  <a:pt x="119" y="528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8"/>
                                </a:lnTo>
                                <a:lnTo>
                                  <a:pt x="483" y="514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2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6"/>
                                </a:lnTo>
                                <a:lnTo>
                                  <a:pt x="552" y="426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4"/>
                                </a:lnTo>
                                <a:lnTo>
                                  <a:pt x="577" y="362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134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134520"/>
                            <a:ext cx="63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134520"/>
                            <a:ext cx="63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081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744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3382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80960"/>
                            <a:ext cx="947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5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7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93360"/>
                            <a:ext cx="9475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5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06120"/>
                            <a:ext cx="947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51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368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849600"/>
                            <a:ext cx="1047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437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62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43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4960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55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81280"/>
                            <a:ext cx="3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55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49600"/>
                            <a:ext cx="10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8716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593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518840"/>
                            <a:ext cx="3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593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48716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593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18840"/>
                            <a:ext cx="3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4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593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48716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56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6300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63000"/>
                            <a:ext cx="10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784600"/>
                            <a:ext cx="52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0">
                                <a:moveTo>
                                  <a:pt x="75" y="0"/>
                                </a:moveTo>
                                <a:lnTo>
                                  <a:pt x="7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868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868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975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6568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763000"/>
                            <a:ext cx="105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763000"/>
                            <a:ext cx="105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4">
                                <a:moveTo>
                                  <a:pt x="151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784600"/>
                            <a:ext cx="52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0">
                                <a:moveTo>
                                  <a:pt x="75" y="0"/>
                                </a:moveTo>
                                <a:lnTo>
                                  <a:pt x="7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8688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68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6999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3809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48716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8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272760"/>
                            <a:ext cx="21024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241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422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272760"/>
                            <a:ext cx="21096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2418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4221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187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68560"/>
                            <a:ext cx="420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00">
                                <a:moveTo>
                                  <a:pt x="0" y="300"/>
                                </a:moveTo>
                                <a:lnTo>
                                  <a:pt x="601" y="30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36840"/>
                            <a:ext cx="525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750" y="0"/>
                                </a:lnTo>
                                <a:lnTo>
                                  <a:pt x="75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685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0612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081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506400"/>
                            <a:ext cx="946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351" y="150"/>
                                </a:ln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93360"/>
                            <a:ext cx="115704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2851">
                                <a:moveTo>
                                  <a:pt x="1651" y="2851"/>
                                </a:moveTo>
                                <a:lnTo>
                                  <a:pt x="901" y="2851"/>
                                </a:lnTo>
                                <a:lnTo>
                                  <a:pt x="9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081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24800"/>
                            <a:ext cx="2209680" cy="340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593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593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59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59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721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721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721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721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84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848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062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743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849600"/>
                            <a:ext cx="105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955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881280"/>
                            <a:ext cx="30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45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9558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849600"/>
                            <a:ext cx="105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51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591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5917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3382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0192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2544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1254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274400"/>
                            <a:ext cx="420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5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  <a:lnTo>
                                  <a:pt x="60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535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535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36840"/>
                            <a:ext cx="946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5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  <a:lnTo>
                                  <a:pt x="13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159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6159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1685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274400"/>
                            <a:ext cx="31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  <a:lnTo>
                                  <a:pt x="45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535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5352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34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80612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806120"/>
                            <a:ext cx="315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1">
                                <a:moveTo>
                                  <a:pt x="0" y="151"/>
                                </a:moveTo>
                                <a:lnTo>
                                  <a:pt x="451" y="151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891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891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06120"/>
                            <a:ext cx="42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51">
                                <a:moveTo>
                                  <a:pt x="601" y="0"/>
                                </a:moveTo>
                                <a:lnTo>
                                  <a:pt x="601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91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4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918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1"/>
                                </a:moveTo>
                                <a:lnTo>
                                  <a:pt x="45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34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44404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623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7437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849600"/>
                            <a:ext cx="104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4960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36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159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159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16856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2535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2535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70.55pt;width:307.4pt;height:301.2pt" coordorigin="2941,1411" coordsize="6148,6024">
                <v:shape id="shape_0" path="m0,0l0,150e" stroked="t" o:allowincell="f" style="position:absolute;left:3123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123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454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454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2957;top:1912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288;top:1912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040;top:208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56;top:208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72;top:208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85;top:224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85;top:174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619;top:1912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603;top:2080;width:6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371;top:208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87;top:208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2941;top:1879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272;top:1879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603;top:1879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0,0l150,0l150,300l0,300l0,15e" stroked="t" o:allowincell="f" style="position:absolute;left:3040;top:2916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371;top:2916;width:164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3;top:2916;width:164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0e" stroked="t" o:allowincell="f" style="position:absolute;left:3040;top:2916;width:0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123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454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0e" stroked="t" o:allowincell="f" style="position:absolute;left:3785;top:2749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123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123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454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454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2957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288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040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156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272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85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85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619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3603;top:4758;width:6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371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487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6,44e" stroked="t" o:allowincell="f" style="position:absolute;left:3421;top:4524;width:32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7l0,12l3,15l8,15l9,14l9,14l10,14e" stroked="t" o:allowincell="f" style="position:absolute;left:3437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5" path="m28,1l26,0l23,0l21,0l9,0l0,9l0,21l0,34l9,44l21,44l23,44l25,44l26,44e" stroked="t" o:allowincell="f" style="position:absolute;left:3090;top:4524;width:31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7,0l3,0l0,3l0,7l0,12l3,15l7,15l8,15l9,14l9,14e" stroked="t" o:allowincell="f" style="position:absolute;left:3106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7,44e" stroked="t" o:allowincell="f" style="position:absolute;left:3753;top:4524;width:32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1,2l10,1l9,0l7,0l2,0l0,3l0,7l0,12l2,15l7,15l8,15l8,14l9,14e" stroked="t" o:allowincell="f" style="position:absolute;left:3770;top:4541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2941;top:4557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272;top:4557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3603;top:4557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615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615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946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946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450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781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531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648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763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278;top:492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278;top:442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5112;top:4591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095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862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979;top:4758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9,0l0,9l0,21l0,34l9,44l22,44l24,44l25,44l26,44e" stroked="t" o:allowincell="f" style="position:absolute;left:4913;top:4524;width:32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7l0,12l3,15l8,15l9,14l9,14l10,14e" stroked="t" o:allowincell="f" style="position:absolute;left:4929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45" path="m28,1l26,0l23,0l21,0l9,0l0,9l0,21l0,34l9,44l21,44l23,44l25,44l26,44e" stroked="t" o:allowincell="f" style="position:absolute;left:4582;top:4524;width:29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7,0l3,0l0,3l0,7l0,12l3,15l7,15l8,15l9,14l9,14e" stroked="t" o:allowincell="f" style="position:absolute;left:4598;top:4541;width:13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5" path="m30,1l27,0l25,0l22,0l10,0l0,9l0,21l0,34l10,44l22,44l24,44l25,44l27,44e" stroked="t" o:allowincell="f" style="position:absolute;left:5244;top:4524;width:32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2,2l10,1l9,0l7,0l2,0l0,3l0,7l0,12l2,15l7,15l8,15l8,14l9,14e" stroked="t" o:allowincell="f" style="position:absolute;left:5261;top:4541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4432;top:4557;width:16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4763;top:4557;width:16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4,30l0,0e" stroked="t" o:allowincell="f" style="position:absolute;left:5095;top:4557;width:15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3123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3454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785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123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454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785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957;top:5561;width:992;height:534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3288;top:5561;width:164;height:53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240e" stroked="t" o:allowincell="f" style="position:absolute;left:4615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40e" stroked="t" o:allowincell="f" style="position:absolute;left:4946;top:6097;width:0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278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615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946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278;top:539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50;top:5561;width:992;height:534;mso-wrap-style:none;v-text-anchor:middle;mso-position-horizontal-relative:page;mso-position-vertical-relative:page">
                  <v:fill o:detectmouseclick="t" on="false"/>
                  <v:stroke color="blue" weight="9360" joinstyle="miter" endcap="flat"/>
                  <w10:wrap type="none"/>
                </v:rect>
                <v:shape id="shape_0" coordsize="150,480" path="m150,0l150,120l0,120l0,360l150,360l150,480e" stroked="t" o:allowincell="f" style="position:absolute;left:4781;top:5561;width:164;height:534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6,586" path="m585,292l584,268l581,245l577,222l570,200l562,178l552,158l541,138l528,119l514,102l499,85l482,70l465,56l446,43l426,32l406,22l384,14l362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2,577l384,570l406,562l426,552l446,541l465,528l482,514l499,499l514,482l528,465l541,446l552,426l562,406l570,384l577,362l581,340l584,316l585,292xe" stroked="t" o:allowincell="f" style="position:absolute;left:3123;top:6431;width:645;height:6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3454;top:6347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5l0,165e" stroked="t" o:allowincell="f" style="position:absolute;left:3686;top:6347;width:98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5l90,165e" stroked="t" o:allowincell="f" style="position:absolute;left:3123;top:6347;width:98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3785;top:6264;width:0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5,586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2l14,384l22,406l32,426l43,446l56,465l70,482l85,499l102,514l119,528l138,541l158,552l178,562l200,570l222,577l245,581l268,584l292,585l316,584l340,581l363,577l385,570l406,562l427,552l447,541l465,528l483,514l499,499l515,482l529,465l541,446l552,426l562,406l570,384l577,362l581,340l584,316l585,292xe" stroked="t" o:allowincell="f" style="position:absolute;left:4615;top:6431;width:644;height:6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4946;top:6347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5l0,165e" stroked="t" o:allowincell="f" style="position:absolute;left:5178;top:6347;width:98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5l90,165e" stroked="t" o:allowincell="f" style="position:absolute;left:4615;top:6347;width:98;height: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5278;top:6264;width:0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1e" stroked="t" o:allowincell="f" style="position:absolute;left:3123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1e" stroked="t" o:allowincell="f" style="position:absolute;left:3454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901e" stroked="t" o:allowincell="f" style="position:absolute;left:3785;top:3418;width:0;height:100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123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454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3785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4615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4946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270e" stroked="t" o:allowincell="f" style="position:absolute;left:5278;top:5093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2,751" path="m0,0l1351,0l1351,751e" stroked="t" o:allowincell="f" style="position:absolute;left:3785;top:3586;width:1491;height:83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2,451" path="m0,0l1351,0l1351,451e" stroked="t" o:allowincell="f" style="position:absolute;left:3454;top:3920;width:1491;height:502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2,151" path="m0,0l1351,0l1351,151e" stroked="t" o:allowincell="f" style="position:absolute;left:3123;top:4255;width:1491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123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454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3785;top:2414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123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454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300l0,0e" stroked="t" o:allowincell="f" style="position:absolute;left:3785;top:141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858;top:2749;width:164;height:3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600e" stroked="t" o:allowincell="f" style="position:absolute;left:5941;top:2582;width:0;height:6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69;top:308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69;top:2582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6769;top:2749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6769;top:2916;width:8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5,210l0,210l0,0l45,0e" stroked="t" o:allowincell="f" style="position:absolute;left:6636;top:2799;width:48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636;top:2916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5l0,45l0,0e" stroked="t" o:allowincell="f" style="position:absolute;left:6769;top:2749;width:164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69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69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6603;top:3753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6620;top:392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4,210l0,210l0,0l44,0e" stroked="t" o:allowincell="f" style="position:absolute;left:6521;top:3803;width:48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521;top:392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6769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260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60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095;top:3753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8111;top:392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4,210l0,210l0,0l44,0e" stroked="t" o:allowincell="f" style="position:absolute;left:8012;top:3803;width:48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8012;top:3920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l0,0e" stroked="t" o:allowincell="f" style="position:absolute;left:8260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432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432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7267;top:3753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7432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6769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769;top:559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6769;top:5762;width:164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4" path="m150,44l0,44l0,0e" stroked="t" o:allowincell="f" style="position:absolute;left:6769;top:5762;width:164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240" path="m75,0l75,60l0,60l0,180l75,180l75,240e" stroked="t" o:allowincell="f" style="position:absolute;left:7017;top:5796;width:82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6852;top:5929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6968;top:5929;width:4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260;top:6097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60;top:5595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0l0,300e" stroked="t" o:allowincell="f" style="position:absolute;left:8260;top:5762;width:165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44" path="m151,44l0,44l0,0e" stroked="t" o:allowincell="f" style="position:absolute;left:8260;top:5762;width:165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240" path="m75,0l75,60l0,60l0,180l75,180l75,240e" stroked="t" o:allowincell="f" style="position:absolute;left:8509;top:5796;width:82;height:2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8343;top:5929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,0e" stroked="t" o:allowincell="f" style="position:absolute;left:8460;top:5929;width:4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758;top:4088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758;top:3586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594;top:3753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8758;top:3753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03;top:6565;width:330;height:2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6769;top:65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6769;top:6800;width:0;height:1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6769;top:6431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95;top:6565;width:331;height:23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8260;top:6516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8260;top:6800;width:0;height:1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8260;top:6431;width:0;height:8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1,300" path="m0,300l601,300l601,0e" stroked="t" o:allowincell="f" style="position:absolute;left:5278;top:3251;width:662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750,150" path="m0,150l0,0l750,0l750,150e" stroked="t" o:allowincell="f" style="position:absolute;left:5941;top:2414;width:826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300e" stroked="t" o:allowincell="f" style="position:absolute;left:6769;top:325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201e" stroked="t" o:allowincell="f" style="position:absolute;left:6769;top:4255;width:0;height:1338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6769;top:6264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351,150" path="m0,0l0,150l1351,150l1351,0e" stroked="t" o:allowincell="f" style="position:absolute;left:6769;top:6933;width:149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1651,2851" path="m1651,2851l901,2851l901,0l0,0e" stroked="t" o:allowincell="f" style="position:absolute;left:4946;top:3920;width:1821;height:317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8260;top:6264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609;top:2080;width:3479;height:5354;mso-wrap-style:none;v-text-anchor:middle;mso-position-horizontal-relative:page;mso-position-vertical-relative:page">
                  <v:fill o:detectmouseclick="t" on="false"/>
                  <v:stroke color="black" weight="720" dashstyle="dash" joinstyle="miter" endcap="flat"/>
                  <w10:wrap type="none"/>
                </v:rect>
                <v:shape id="shape_0" coordsize="46,45" path="m45,22l45,10l34,0l9,0l0,10l0,34l9,45l34,45l45,34l45,22xe" fillcolor="maroon" stroked="f" o:allowincell="f" style="position:absolute;left:3753;top:3552;width:49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45" path="m45,22l45,10l34,0l22,0l9,0l0,10l0,22l0,34l9,45l22,45l34,45l45,34l45,22xe" stroked="t" o:allowincell="f" style="position:absolute;left:3753;top:3552;width:49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5" path="m45,22l45,10l34,0l10,0l0,10l0,34l10,45l34,45l45,34l45,22xe" fillcolor="maroon" stroked="f" o:allowincell="f" style="position:absolute;left:5244;top:3552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4,0l22,0l10,0l0,10l0,22l0,34l10,45l22,45l34,45l45,34l45,22xe" stroked="t" o:allowincell="f" style="position:absolute;left:5244;top:3552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5" path="m44,22l44,10l34,0l9,0l0,10l0,34l9,45l34,45l44,34l44,22xe" fillcolor="maroon" stroked="f" o:allowincell="f" style="position:absolute;left:3421;top:3887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4,22l44,10l34,0l22,0l9,0l0,10l0,22l0,34l9,45l22,45l34,45l44,34l44,22xe" stroked="t" o:allowincell="f" style="position:absolute;left:3421;top:3887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4,45" path="m44,22l44,10l34,0l9,0l0,10l0,34l9,45l34,45l44,34l44,22xe" fillcolor="maroon" stroked="f" o:allowincell="f" style="position:absolute;left:4913;top:3887;width:47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5" path="m44,22l44,10l34,0l22,0l9,0l0,10l0,22l0,34l9,45l22,45l34,45l44,34l44,22xe" stroked="t" o:allowincell="f" style="position:absolute;left:4913;top:3887;width:47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45,45" path="m44,22l44,10l34,0l9,0l0,10l0,35l9,45l34,45l44,35l44,22xe" fillcolor="maroon" stroked="f" o:allowincell="f" style="position:absolute;left:3090;top:4222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4,22l44,10l34,0l21,0l9,0l0,10l0,22l0,35l9,45l21,45l34,45l44,35l44,22xe" stroked="t" o:allowincell="f" style="position:absolute;left:3090;top:4222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8260;top:308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60;top:2582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0l0,300e" stroked="t" o:allowincell="f" style="position:absolute;left:8260;top:2749;width:165;height:3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8260;top:2916;width:8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210" path="m45,210l0,210l0,0l45,0e" stroked="t" o:allowincell="f" style="position:absolute;left:8128;top:2799;width:48;height:2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8128;top:2916;width:6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45" path="m151,45l0,45l0,0e" stroked="t" o:allowincell="f" style="position:absolute;left:8260;top:2749;width:165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46" path="m45,22l45,10l34,0l10,0l0,10l0,34l10,45l34,45l45,34l45,22xe" fillcolor="maroon" stroked="f" o:allowincell="f" style="position:absolute;left:6736;top:7067;width:48;height:50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6" path="m45,22l45,10l34,0l22,0l10,0l0,10l0,22l0,34l10,45l22,45l34,45l45,34l45,22xe" stroked="t" o:allowincell="f" style="position:absolute;left:6736;top:7067;width:48;height:50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8260;top:5093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60;top:4591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8095;top:4758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8260;top:4758;width:0;height: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1,150" path="m0,0l601,0l601,150e" stroked="t" o:allowincell="f" style="position:absolute;left:6769;top:3418;width:662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5" path="m45,22l45,10l34,0l10,0l0,10l0,34l10,45l34,45l45,34l45,22xe" fillcolor="maroon" stroked="f" o:allowincell="f" style="position:absolute;left:6736;top:3385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4,0l22,0l10,0l0,10l0,22l0,34l10,45l22,45l34,45l45,34l45,22xe" stroked="t" o:allowincell="f" style="position:absolute;left:6736;top:3385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1351,150" path="m0,0l1351,0l1351,150e" stroked="t" o:allowincell="f" style="position:absolute;left:6769;top:2414;width:149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5" path="m45,22l45,10l34,0l10,0l0,10l0,34l10,45l34,45l45,34l45,22xe" fillcolor="maroon" stroked="f" o:allowincell="f" style="position:absolute;left:6736;top:2381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4,0l22,0l10,0l0,10l0,22l0,34l10,45l22,45l34,45l45,34l45,22xe" stroked="t" o:allowincell="f" style="position:absolute;left:6736;top:2381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0e" stroked="t" o:allowincell="f" style="position:absolute;left:8260;top:3251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1,150" path="m0,0l451,0l451,150e" stroked="t" o:allowincell="f" style="position:absolute;left:8260;top:3418;width:496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5" path="m45,22l45,10l35,0l10,0l0,10l0,34l10,45l35,45l45,34l45,22xe" fillcolor="maroon" stroked="f" o:allowincell="f" style="position:absolute;left:8227;top:3385;width:48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5" path="m45,22l45,10l35,0l22,0l10,0l0,10l0,22l0,34l10,45l22,45l35,45l45,34l45,22xe" stroked="t" o:allowincell="f" style="position:absolute;left:8227;top:3385;width:48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1e" stroked="t" o:allowincell="f" style="position:absolute;left:8260;top:4255;width:0;height:334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1,151" path="m0,151l451,151l451,0e" stroked="t" o:allowincell="f" style="position:absolute;left:8260;top:4255;width:496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4" path="m45,21l45,9l35,0l10,0l0,9l0,34l10,44l35,44l45,34l45,21xe" fillcolor="maroon" stroked="f" o:allowincell="f" style="position:absolute;left:8227;top:4390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4" path="m45,21l45,9l35,0l22,0l10,0l0,9l0,21l0,34l10,44l22,44l35,44l45,34l45,21xe" stroked="t" o:allowincell="f" style="position:absolute;left:8227;top:4390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coordsize="601,151" path="m601,0l601,151l0,151e" stroked="t" o:allowincell="f" style="position:absolute;left:6769;top:4255;width:662;height:167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5,44" path="m45,21l45,9l34,0l10,0l0,9l0,34l10,44l34,44l45,34l45,21xe" fillcolor="maroon" stroked="f" o:allowincell="f" style="position:absolute;left:6736;top:4390;width:48;height:48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5,44" path="m45,21l45,9l34,0l22,0l10,0l0,9l0,21l0,34l10,44l22,44l34,44l45,34l45,21xe" stroked="t" o:allowincell="f" style="position:absolute;left:6736;top:4390;width:48;height:48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300e" stroked="t" o:allowincell="f" style="position:absolute;left:8260;top:5260;width:0;height:333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7432;top:3084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432;top:2582;width:0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7267;top:2749;width:164;height:333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7432;top:2749;width:0;height: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432;top:2414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4,45" path="m44,22l44,10l34,0l9,0l0,10l0,34l9,45l34,45l44,34l44,22xe" fillcolor="maroon" stroked="f" o:allowincell="f" style="position:absolute;left:7399;top:2381;width:47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5" path="m44,22l44,10l34,0l22,0l9,0l0,10l0,22l0,34l9,45l22,45l34,45l44,34l44,22xe" stroked="t" o:allowincell="f" style="position:absolute;left:7399;top:2381;width:47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  <v:shape id="shape_0" path="m0,0l0,150e" stroked="t" o:allowincell="f" style="position:absolute;left:7432;top:3251;width:0;height:166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coordsize="44,45" path="m44,22l44,10l34,0l9,0l0,10l0,34l9,45l34,45l44,34l44,22xe" fillcolor="maroon" stroked="f" o:allowincell="f" style="position:absolute;left:7399;top:3385;width:47;height:49;mso-wrap-style:none;v-text-anchor:middle;mso-position-horizontal-relative:page;mso-position-vertical-relative:pag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,45" path="m44,22l44,10l34,0l22,0l9,0l0,10l0,22l0,34l9,45l22,45l34,45l44,34l44,22xe" stroked="t" o:allowincell="f" style="position:absolute;left:7399;top:3385;width:47;height:49;mso-wrap-style:none;v-text-anchor:middle;mso-position-horizontal-relative:page;mso-position-vertical-relative:page">
                  <v:fill o:detectmouseclick="t" on="false"/>
                  <v:stroke color="maroon" weight="7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pacing w:val="-1"/>
          <w:w w:val="103"/>
          <w:kern w:val="0"/>
          <w:position w:val="-1"/>
          <w:szCs w:val="21"/>
        </w:rPr>
        <w:t>S</w:t>
      </w:r>
      <w:r>
        <w:rPr>
          <w:color w:val="000080"/>
          <w:spacing w:val="-9"/>
          <w:w w:val="103"/>
          <w:kern w:val="0"/>
          <w:position w:val="-1"/>
          <w:szCs w:val="21"/>
        </w:rPr>
        <w:t>B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pStyle w:val="Normal"/>
        <w:autoSpaceDE w:val="false"/>
        <w:spacing w:lineRule="exact" w:line="238" w:before="38" w:after="0"/>
        <w:ind w:right="-73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3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238"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1"/>
          <w:kern w:val="0"/>
          <w:position w:val="-1"/>
          <w:szCs w:val="21"/>
        </w:rPr>
        <w:t>S</w:t>
      </w:r>
      <w:r>
        <w:rPr>
          <w:color w:val="000080"/>
          <w:spacing w:val="-10"/>
          <w:kern w:val="0"/>
          <w:position w:val="-1"/>
          <w:szCs w:val="21"/>
        </w:rPr>
        <w:t>B</w:t>
      </w:r>
      <w:r>
        <w:rPr>
          <w:color w:val="000080"/>
          <w:kern w:val="0"/>
          <w:position w:val="-1"/>
          <w:szCs w:val="21"/>
        </w:rPr>
        <w:t>3</w:t>
      </w:r>
      <w:r>
        <w:rPr>
          <w:color w:val="000080"/>
          <w:spacing w:val="45"/>
          <w:kern w:val="0"/>
          <w:position w:val="-1"/>
          <w:szCs w:val="21"/>
        </w:rPr>
        <w:t xml:space="preserve"> </w:t>
      </w:r>
      <w:r>
        <w:rPr>
          <w:color w:val="000080"/>
          <w:spacing w:val="-7"/>
          <w:w w:val="103"/>
          <w:kern w:val="0"/>
          <w:position w:val="-1"/>
          <w:szCs w:val="21"/>
        </w:rPr>
        <w:t>K</w:t>
      </w:r>
      <w:r>
        <w:rPr>
          <w:color w:val="000080"/>
          <w:spacing w:val="3"/>
          <w:w w:val="103"/>
          <w:kern w:val="0"/>
          <w:position w:val="-1"/>
          <w:szCs w:val="21"/>
        </w:rPr>
        <w:t>M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5607" w:space="236"/>
            <w:col w:w="454" w:space="296"/>
            <w:col w:w="2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ind w:left="1489" w:right="-73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7"/>
          <w:kern w:val="0"/>
          <w:szCs w:val="21"/>
        </w:rPr>
        <w:t>K</w:t>
      </w:r>
      <w:r>
        <w:rPr>
          <w:color w:val="000080"/>
          <w:spacing w:val="3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5"/>
          <w:w w:val="103"/>
          <w:kern w:val="0"/>
          <w:szCs w:val="21"/>
        </w:rPr>
        <w:t>K</w:t>
      </w:r>
      <w:r>
        <w:rPr>
          <w:color w:val="000080"/>
          <w:spacing w:val="2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38"/>
        <w:ind w:left="1475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position w:val="-1"/>
          <w:szCs w:val="21"/>
        </w:rPr>
        <w:t>F</w:t>
      </w:r>
      <w:r>
        <w:rPr>
          <w:color w:val="000080"/>
          <w:spacing w:val="-10"/>
          <w:kern w:val="0"/>
          <w:position w:val="-1"/>
          <w:szCs w:val="21"/>
        </w:rPr>
        <w:t>R</w:t>
      </w:r>
      <w:r>
        <w:rPr>
          <w:color w:val="000080"/>
          <w:kern w:val="0"/>
          <w:position w:val="-1"/>
          <w:szCs w:val="21"/>
        </w:rPr>
        <w:t>1</w:t>
      </w:r>
      <w:r>
        <w:rPr>
          <w:color w:val="000080"/>
          <w:spacing w:val="-42"/>
          <w:kern w:val="0"/>
          <w:position w:val="-1"/>
          <w:szCs w:val="21"/>
        </w:rPr>
        <w:t xml:space="preserve"> </w:t>
      </w:r>
      <w:r>
        <w:rPr>
          <w:color w:val="000080"/>
          <w:kern w:val="0"/>
          <w:position w:val="-1"/>
          <w:szCs w:val="21"/>
        </w:rPr>
        <w:tab/>
      </w:r>
      <w:r>
        <w:rPr>
          <w:color w:val="000080"/>
          <w:spacing w:val="-1"/>
          <w:w w:val="103"/>
          <w:kern w:val="0"/>
          <w:position w:val="-1"/>
          <w:szCs w:val="21"/>
        </w:rPr>
        <w:t>F</w:t>
      </w:r>
      <w:r>
        <w:rPr>
          <w:color w:val="000080"/>
          <w:spacing w:val="-9"/>
          <w:w w:val="103"/>
          <w:kern w:val="0"/>
          <w:position w:val="-1"/>
          <w:szCs w:val="21"/>
        </w:rPr>
        <w:t>R</w:t>
      </w:r>
      <w:r>
        <w:rPr>
          <w:color w:val="000080"/>
          <w:w w:val="103"/>
          <w:kern w:val="0"/>
          <w:position w:val="-1"/>
          <w:szCs w:val="21"/>
        </w:rPr>
        <w:t>2</w:t>
      </w:r>
    </w:p>
    <w:p>
      <w:pPr>
        <w:pStyle w:val="Normal"/>
        <w:autoSpaceDE w:val="false"/>
        <w:spacing w:before="38" w:after="0"/>
        <w:ind w:left="1179" w:right="1920" w:hanging="0"/>
        <w:jc w:val="center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5"/>
          <w:w w:val="103"/>
          <w:kern w:val="0"/>
          <w:szCs w:val="21"/>
        </w:rPr>
        <w:t>K</w:t>
      </w:r>
      <w:r>
        <w:rPr>
          <w:color w:val="000080"/>
          <w:spacing w:val="2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1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"/>
          <w:kern w:val="0"/>
          <w:szCs w:val="21"/>
        </w:rPr>
        <w:t>F</w:t>
      </w:r>
      <w:r>
        <w:rPr>
          <w:color w:val="000080"/>
          <w:spacing w:val="-9"/>
          <w:kern w:val="0"/>
          <w:szCs w:val="21"/>
        </w:rPr>
        <w:t>R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42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1"/>
          <w:w w:val="103"/>
          <w:kern w:val="0"/>
          <w:szCs w:val="21"/>
        </w:rPr>
        <w:t>F</w:t>
      </w:r>
      <w:r>
        <w:rPr>
          <w:color w:val="000080"/>
          <w:spacing w:val="-9"/>
          <w:w w:val="103"/>
          <w:kern w:val="0"/>
          <w:szCs w:val="21"/>
        </w:rPr>
        <w:t>R</w:t>
      </w:r>
      <w:r>
        <w:rPr>
          <w:color w:val="000080"/>
          <w:w w:val="103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3295" w:space="2084"/>
            <w:col w:w="3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w w:val="103"/>
          <w:kern w:val="0"/>
          <w:position w:val="2"/>
          <w:szCs w:val="21"/>
        </w:rPr>
        <w:t>M</w:t>
      </w:r>
      <w:r>
        <w:rPr>
          <w:color w:val="000080"/>
          <w:w w:val="103"/>
          <w:kern w:val="0"/>
          <w:position w:val="2"/>
          <w:szCs w:val="21"/>
        </w:rPr>
        <w:t>1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3" w:after="0"/>
        <w:ind w:right="-19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-53" w:right="-2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spacing w:val="-13"/>
          <w:kern w:val="0"/>
          <w:position w:val="2"/>
          <w:szCs w:val="21"/>
        </w:rPr>
        <w:t>M</w:t>
      </w:r>
      <w:r>
        <w:rPr>
          <w:color w:val="000080"/>
          <w:kern w:val="0"/>
          <w:position w:val="2"/>
          <w:szCs w:val="21"/>
        </w:rPr>
        <w:t>2</w:t>
      </w:r>
      <w:r>
        <w:rPr>
          <w:color w:val="000080"/>
          <w:spacing w:val="-44"/>
          <w:kern w:val="0"/>
          <w:position w:val="2"/>
          <w:szCs w:val="21"/>
        </w:rPr>
        <w:t xml:space="preserve"> </w:t>
      </w:r>
      <w:r>
        <w:rPr>
          <w:color w:val="000080"/>
          <w:kern w:val="0"/>
          <w:position w:val="2"/>
          <w:szCs w:val="21"/>
        </w:rPr>
        <w:tab/>
      </w: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lineRule="exact" w:line="200" w:before="23" w:after="0"/>
        <w:ind w:right="-19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4"/>
          <w:kern w:val="0"/>
          <w:position w:val="-1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3"/>
          <w:szCs w:val="13"/>
        </w:rPr>
        <w:t>～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38" w:after="0"/>
        <w:ind w:right="-20" w:hanging="0"/>
        <w:jc w:val="left"/>
        <w:rPr>
          <w:color w:val="000000"/>
          <w:kern w:val="0"/>
          <w:szCs w:val="21"/>
        </w:rPr>
      </w:pPr>
      <w:r>
        <w:br w:type="column"/>
      </w:r>
      <w:r>
        <w:rPr>
          <w:color w:val="000080"/>
          <w:spacing w:val="-5"/>
          <w:kern w:val="0"/>
          <w:szCs w:val="21"/>
        </w:rPr>
        <w:t>K</w:t>
      </w:r>
      <w:r>
        <w:rPr>
          <w:color w:val="000080"/>
          <w:spacing w:val="2"/>
          <w:kern w:val="0"/>
          <w:szCs w:val="21"/>
        </w:rPr>
        <w:t>M</w:t>
      </w:r>
      <w:r>
        <w:rPr>
          <w:color w:val="000080"/>
          <w:kern w:val="0"/>
          <w:szCs w:val="21"/>
        </w:rPr>
        <w:t>1</w:t>
      </w:r>
      <w:r>
        <w:rPr>
          <w:color w:val="000080"/>
          <w:spacing w:val="-39"/>
          <w:kern w:val="0"/>
          <w:szCs w:val="21"/>
        </w:rPr>
        <w:t xml:space="preserve"> </w:t>
      </w:r>
      <w:r>
        <w:rPr>
          <w:color w:val="000080"/>
          <w:kern w:val="0"/>
          <w:szCs w:val="21"/>
        </w:rPr>
        <w:tab/>
      </w:r>
      <w:r>
        <w:rPr>
          <w:color w:val="000080"/>
          <w:spacing w:val="-7"/>
          <w:w w:val="103"/>
          <w:kern w:val="0"/>
          <w:szCs w:val="21"/>
        </w:rPr>
        <w:t>K</w:t>
      </w:r>
      <w:r>
        <w:rPr>
          <w:color w:val="000080"/>
          <w:spacing w:val="2"/>
          <w:w w:val="103"/>
          <w:kern w:val="0"/>
          <w:szCs w:val="21"/>
        </w:rPr>
        <w:t>M</w:t>
      </w:r>
      <w:r>
        <w:rPr>
          <w:color w:val="000080"/>
          <w:w w:val="103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2271" w:space="704"/>
            <w:col w:w="647" w:space="1154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33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5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两台三相异步电动机顺序停止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76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76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星三角降压启动主线路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9" w:after="0"/>
        <w:ind w:left="144" w:right="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星三角降压启动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6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线的基本原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鼠笼式异步电动机的星三角降压启动的主线路。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1840" w:leader="none"/>
        </w:tabs>
        <w:autoSpaceDE w:val="false"/>
        <w:spacing w:before="86" w:after="0"/>
        <w:ind w:left="504" w:right="-9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10"/>
          <w:kern w:val="0"/>
          <w:position w:val="-17"/>
          <w:sz w:val="20"/>
          <w:szCs w:val="20"/>
        </w:rPr>
        <w:t>L</w:t>
      </w:r>
      <w:r>
        <w:rPr>
          <w:color w:val="000080"/>
          <w:kern w:val="0"/>
          <w:position w:val="-17"/>
          <w:sz w:val="20"/>
          <w:szCs w:val="20"/>
        </w:rPr>
        <w:t>1</w:t>
      </w:r>
      <w:r>
        <w:rPr>
          <w:color w:val="000080"/>
          <w:spacing w:val="-48"/>
          <w:kern w:val="0"/>
          <w:position w:val="-17"/>
          <w:sz w:val="20"/>
          <w:szCs w:val="20"/>
        </w:rPr>
        <w:t xml:space="preserve"> </w:t>
      </w:r>
      <w:r>
        <w:rPr>
          <w:color w:val="000080"/>
          <w:kern w:val="0"/>
          <w:position w:val="-17"/>
          <w:sz w:val="20"/>
          <w:szCs w:val="20"/>
        </w:rPr>
        <w:tab/>
      </w:r>
      <w:r>
        <w:rPr>
          <w:color w:val="000080"/>
          <w:spacing w:val="3"/>
          <w:kern w:val="0"/>
          <w:position w:val="-6"/>
          <w:sz w:val="20"/>
          <w:szCs w:val="20"/>
        </w:rPr>
        <w:t>Q</w:t>
      </w:r>
      <w:r>
        <w:rPr>
          <w:color w:val="000080"/>
          <w:kern w:val="0"/>
          <w:position w:val="-6"/>
          <w:sz w:val="20"/>
          <w:szCs w:val="20"/>
        </w:rPr>
        <w:t>S</w:t>
      </w:r>
      <w:r>
        <w:rPr>
          <w:color w:val="000080"/>
          <w:spacing w:val="-47"/>
          <w:kern w:val="0"/>
          <w:position w:val="-6"/>
          <w:sz w:val="20"/>
          <w:szCs w:val="20"/>
        </w:rPr>
        <w:t xml:space="preserve"> </w:t>
      </w:r>
      <w:r>
        <w:rPr>
          <w:color w:val="000080"/>
          <w:kern w:val="0"/>
          <w:position w:val="-6"/>
          <w:sz w:val="20"/>
          <w:szCs w:val="20"/>
        </w:rPr>
        <w:tab/>
      </w:r>
      <w:r>
        <w:rPr>
          <w:color w:val="000080"/>
          <w:spacing w:val="7"/>
          <w:w w:val="101"/>
          <w:kern w:val="0"/>
          <w:sz w:val="20"/>
          <w:szCs w:val="20"/>
        </w:rPr>
        <w:t>F</w:t>
      </w:r>
      <w:r>
        <w:rPr>
          <w:color w:val="000080"/>
          <w:spacing w:val="3"/>
          <w:w w:val="101"/>
          <w:kern w:val="0"/>
          <w:sz w:val="20"/>
          <w:szCs w:val="20"/>
        </w:rPr>
        <w:t>U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95" w:after="0"/>
        <w:ind w:left="488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11"/>
          <w:w w:val="101"/>
          <w:kern w:val="0"/>
          <w:sz w:val="20"/>
          <w:szCs w:val="20"/>
        </w:rPr>
        <w:t>L2</w:t>
      </w:r>
    </w:p>
    <w:p>
      <w:pPr>
        <w:pStyle w:val="Normal"/>
        <w:autoSpaceDE w:val="false"/>
        <w:spacing w:lineRule="exact" w:line="227" w:before="55" w:after="0"/>
        <w:ind w:left="488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11"/>
          <w:w w:val="101"/>
          <w:kern w:val="0"/>
          <w:position w:val="-1"/>
          <w:sz w:val="20"/>
          <w:szCs w:val="20"/>
        </w:rPr>
        <w:t>L3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8"/>
          <w:w w:val="101"/>
          <w:kern w:val="0"/>
          <w:sz w:val="20"/>
          <w:szCs w:val="20"/>
        </w:rPr>
        <w:t>F</w:t>
      </w:r>
      <w:r>
        <w:rPr>
          <w:color w:val="000080"/>
          <w:spacing w:val="3"/>
          <w:w w:val="101"/>
          <w:kern w:val="0"/>
          <w:sz w:val="20"/>
          <w:szCs w:val="20"/>
        </w:rPr>
        <w:t>U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38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7"/>
          <w:w w:val="101"/>
          <w:kern w:val="0"/>
          <w:position w:val="-1"/>
          <w:sz w:val="20"/>
          <w:szCs w:val="20"/>
        </w:rPr>
        <w:t>FR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20" w:h="16838"/>
          <w:pgMar w:left="1540" w:right="1420" w:gutter="0" w:header="0" w:top="1360" w:footer="982" w:bottom="1038"/>
          <w:pgNumType w:start="17" w:fmt="decimal"/>
          <w:cols w:num="2" w:equalWidth="false" w:sep="false">
            <w:col w:w="2212" w:space="1714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40" w:right="1420" w:gutter="0" w:header="0" w:top="13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065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7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8"/>
          <w:w w:val="101"/>
          <w:kern w:val="0"/>
          <w:sz w:val="20"/>
          <w:szCs w:val="20"/>
        </w:rPr>
        <w:t>FR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15" w:right="434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kern w:val="0"/>
          <w:sz w:val="20"/>
          <w:szCs w:val="20"/>
        </w:rPr>
        <w:t>U</w:t>
      </w:r>
      <w:r>
        <w:rPr>
          <w:color w:val="000080"/>
          <w:kern w:val="0"/>
          <w:sz w:val="20"/>
          <w:szCs w:val="20"/>
        </w:rPr>
        <w:t>1</w:t>
      </w:r>
      <w:r>
        <w:rPr>
          <w:color w:val="000080"/>
          <w:spacing w:val="2"/>
          <w:kern w:val="0"/>
          <w:sz w:val="20"/>
          <w:szCs w:val="20"/>
        </w:rPr>
        <w:t xml:space="preserve"> </w:t>
      </w:r>
      <w:r>
        <w:rPr>
          <w:color w:val="000080"/>
          <w:spacing w:val="3"/>
          <w:w w:val="101"/>
          <w:kern w:val="0"/>
          <w:sz w:val="20"/>
          <w:szCs w:val="20"/>
        </w:rPr>
        <w:t>V1</w:t>
      </w:r>
      <w:r>
        <w:rPr>
          <w:color w:val="000080"/>
          <w:spacing w:val="4"/>
          <w:w w:val="101"/>
          <w:kern w:val="0"/>
          <w:sz w:val="20"/>
          <w:szCs w:val="20"/>
        </w:rPr>
        <w:t>W1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740" w:hanging="0"/>
        <w:jc w:val="right"/>
        <w:rPr>
          <w:color w:val="000000"/>
          <w:kern w:val="0"/>
          <w:sz w:val="13"/>
          <w:szCs w:val="13"/>
        </w:rPr>
      </w:pPr>
      <w:r>
        <w:rPr>
          <w:color w:val="000080"/>
          <w:w w:val="104"/>
          <w:kern w:val="0"/>
          <w:sz w:val="13"/>
          <w:szCs w:val="13"/>
        </w:rPr>
        <w:t>M</w:t>
      </w:r>
    </w:p>
    <w:p>
      <w:pPr>
        <w:pStyle w:val="Normal"/>
        <w:autoSpaceDE w:val="false"/>
        <w:spacing w:before="24" w:after="0"/>
        <w:ind w:right="740" w:hanging="0"/>
        <w:jc w:val="righ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color w:val="000080"/>
          <w:spacing w:val="-8"/>
          <w:w w:val="104"/>
          <w:kern w:val="0"/>
          <w:sz w:val="13"/>
          <w:szCs w:val="13"/>
        </w:rPr>
        <w:t>3</w:t>
      </w:r>
      <w:r>
        <w:rPr>
          <w:rFonts w:ascii="宋体;SimSun" w:hAnsi="宋体;SimSun" w:cs="宋体;SimSun"/>
          <w:color w:val="000080"/>
          <w:w w:val="103"/>
          <w:kern w:val="0"/>
          <w:sz w:val="13"/>
          <w:szCs w:val="13"/>
        </w:rPr>
        <w:t>～</w:t>
      </w:r>
    </w:p>
    <w:p>
      <w:pPr>
        <w:pStyle w:val="Normal"/>
        <w:autoSpaceDE w:val="false"/>
        <w:spacing w:lineRule="exact" w:line="246" w:before="97" w:after="0"/>
        <w:ind w:left="2254" w:right="447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kern w:val="0"/>
          <w:position w:val="1"/>
          <w:sz w:val="20"/>
          <w:szCs w:val="20"/>
        </w:rPr>
        <w:t>W</w:t>
      </w:r>
      <w:r>
        <w:rPr>
          <w:color w:val="000080"/>
          <w:kern w:val="0"/>
          <w:position w:val="1"/>
          <w:sz w:val="20"/>
          <w:szCs w:val="20"/>
        </w:rPr>
        <w:t>2</w:t>
      </w:r>
      <w:r>
        <w:rPr>
          <w:color w:val="000080"/>
          <w:spacing w:val="17"/>
          <w:kern w:val="0"/>
          <w:position w:val="1"/>
          <w:sz w:val="20"/>
          <w:szCs w:val="20"/>
        </w:rPr>
        <w:t xml:space="preserve"> </w:t>
      </w:r>
      <w:r>
        <w:rPr>
          <w:color w:val="000080"/>
          <w:spacing w:val="3"/>
          <w:kern w:val="0"/>
          <w:position w:val="-1"/>
          <w:sz w:val="20"/>
          <w:szCs w:val="20"/>
        </w:rPr>
        <w:t>U</w:t>
      </w:r>
      <w:r>
        <w:rPr>
          <w:color w:val="000080"/>
          <w:kern w:val="0"/>
          <w:position w:val="-1"/>
          <w:sz w:val="20"/>
          <w:szCs w:val="20"/>
        </w:rPr>
        <w:t>2</w:t>
      </w:r>
      <w:r>
        <w:rPr>
          <w:color w:val="000080"/>
          <w:spacing w:val="-15"/>
          <w:kern w:val="0"/>
          <w:position w:val="-1"/>
          <w:sz w:val="20"/>
          <w:szCs w:val="20"/>
        </w:rPr>
        <w:t xml:space="preserve"> </w:t>
      </w:r>
      <w:r>
        <w:rPr>
          <w:color w:val="000080"/>
          <w:spacing w:val="4"/>
          <w:w w:val="101"/>
          <w:kern w:val="0"/>
          <w:position w:val="-1"/>
          <w:sz w:val="20"/>
          <w:szCs w:val="20"/>
        </w:rPr>
        <w:t>V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71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73200</wp:posOffset>
                </wp:positionH>
                <wp:positionV relativeFrom="page">
                  <wp:posOffset>922020</wp:posOffset>
                </wp:positionV>
                <wp:extent cx="4873625" cy="3244215"/>
                <wp:effectExtent l="5080" t="127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3244320"/>
                          <a:chOff x="0" y="0"/>
                          <a:chExt cx="4873680" cy="3244320"/>
                        </a:xfrm>
                      </wpg:grpSpPr>
                      <wps:wsp>
                        <wps:cNvSpPr/>
                        <wps:spPr>
                          <a:xfrm>
                            <a:off x="383040" y="572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72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7204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2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81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1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160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151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78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90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0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0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044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704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674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7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">
                                <a:moveTo>
                                  <a:pt x="3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5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3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23800"/>
                            <a:ext cx="191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151"/>
                                </a:lnTo>
                                <a:lnTo>
                                  <a:pt x="1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20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7204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33360"/>
                            <a:ext cx="1911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816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2920"/>
                            <a:ext cx="1911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044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2920"/>
                            <a:ext cx="1911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044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67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3816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770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77000"/>
                            <a:ext cx="95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720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96080"/>
                            <a:ext cx="48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0">
                                <a:moveTo>
                                  <a:pt x="75" y="0"/>
                                </a:moveTo>
                                <a:lnTo>
                                  <a:pt x="7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72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049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8586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53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886320"/>
                            <a:ext cx="29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2">
                                <a:moveTo>
                                  <a:pt x="45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3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858600"/>
                            <a:ext cx="95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430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2402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3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268640"/>
                            <a:ext cx="28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1">
                                <a:moveTo>
                                  <a:pt x="44" y="211"/>
                                </a:moveTo>
                                <a:lnTo>
                                  <a:pt x="0" y="211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3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240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90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9044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0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33360"/>
                            <a:ext cx="19116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816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38160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430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1444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2402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240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444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0" y="0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90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621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71756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71756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90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621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71756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71756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526040"/>
                            <a:ext cx="1433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151">
                                <a:moveTo>
                                  <a:pt x="0" y="0"/>
                                </a:moveTo>
                                <a:lnTo>
                                  <a:pt x="2253" y="0"/>
                                </a:lnTo>
                                <a:lnTo>
                                  <a:pt x="225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526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5320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623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786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576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53200"/>
                            <a:ext cx="66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0">
                                <a:moveTo>
                                  <a:pt x="0" y="0"/>
                                </a:moveTo>
                                <a:lnTo>
                                  <a:pt x="105" y="210"/>
                                </a:lnTo>
                                <a:lnTo>
                                  <a:pt x="105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00484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65320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623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786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576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526040"/>
                            <a:ext cx="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16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65320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623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786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576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86308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1952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19528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252520"/>
                            <a:ext cx="16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5">
                                <a:moveTo>
                                  <a:pt x="26" y="2"/>
                                </a:move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4" y="86"/>
                                </a:lnTo>
                                <a:lnTo>
                                  <a:pt x="10" y="100"/>
                                </a:lnTo>
                                <a:lnTo>
                                  <a:pt x="19" y="105"/>
                                </a:lnTo>
                                <a:lnTo>
                                  <a:pt x="21" y="105"/>
                                </a:lnTo>
                                <a:lnTo>
                                  <a:pt x="24" y="104"/>
                                </a:lnTo>
                                <a:lnTo>
                                  <a:pt x="25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271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309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481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653200"/>
                            <a:ext cx="1904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623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7864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5768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21952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195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252520"/>
                            <a:ext cx="17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5">
                                <a:moveTo>
                                  <a:pt x="27" y="2"/>
                                </a:moveTo>
                                <a:lnTo>
                                  <a:pt x="24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8"/>
                                </a:lnTo>
                                <a:lnTo>
                                  <a:pt x="0" y="62"/>
                                </a:lnTo>
                                <a:lnTo>
                                  <a:pt x="4" y="86"/>
                                </a:lnTo>
                                <a:lnTo>
                                  <a:pt x="11" y="100"/>
                                </a:lnTo>
                                <a:lnTo>
                                  <a:pt x="19" y="105"/>
                                </a:lnTo>
                                <a:lnTo>
                                  <a:pt x="22" y="105"/>
                                </a:lnTo>
                                <a:lnTo>
                                  <a:pt x="23" y="104"/>
                                </a:lnTo>
                                <a:lnTo>
                                  <a:pt x="26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271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3094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81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21952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195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8148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004840"/>
                            <a:ext cx="381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0">
                                <a:moveTo>
                                  <a:pt x="600" y="150"/>
                                </a:move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81600"/>
                            <a:ext cx="1911240" cy="24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3907">
                                <a:moveTo>
                                  <a:pt x="3004" y="3907"/>
                                </a:moveTo>
                                <a:lnTo>
                                  <a:pt x="151" y="3907"/>
                                </a:ln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004840"/>
                            <a:ext cx="477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50">
                                <a:moveTo>
                                  <a:pt x="751" y="150"/>
                                </a:moveTo>
                                <a:lnTo>
                                  <a:pt x="7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044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0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8160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0">
                                <a:moveTo>
                                  <a:pt x="1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402560"/>
                            <a:ext cx="610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9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  <a:lnTo>
                                  <a:pt x="961" y="390"/>
                                </a:lnTo>
                                <a:lnTo>
                                  <a:pt x="961" y="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335240"/>
                            <a:ext cx="658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1">
                                <a:moveTo>
                                  <a:pt x="104" y="0"/>
                                </a:moveTo>
                                <a:lnTo>
                                  <a:pt x="10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4" y="375"/>
                                </a:lnTo>
                                <a:lnTo>
                                  <a:pt x="104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35240"/>
                            <a:ext cx="6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35240"/>
                            <a:ext cx="666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402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402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53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049040"/>
                            <a:ext cx="95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53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49040"/>
                            <a:ext cx="95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402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536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49040"/>
                            <a:ext cx="95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1">
                                <a:moveTo>
                                  <a:pt x="15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4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0108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6" y="45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02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2"/>
                                </a:move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108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2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108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0209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2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299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996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2996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1828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175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7175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1952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19528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385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99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1952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290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1571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1661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571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1661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1571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4"/>
                                </a:ln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1661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1762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762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1762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004840"/>
                            <a:ext cx="381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0">
                                <a:moveTo>
                                  <a:pt x="600" y="150"/>
                                </a:move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053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767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8630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053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67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86308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0538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673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63080"/>
                            <a:ext cx="9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0">
                                <a:moveTo>
                                  <a:pt x="151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958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8245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6" y="45"/>
                                </a:lnTo>
                                <a:lnTo>
                                  <a:pt x="27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833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8245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1"/>
                                </a:ln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833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82456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28" y="1"/>
                                </a:move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833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84400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440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440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14892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576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576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76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481480"/>
                            <a:ext cx="381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0">
                                <a:moveTo>
                                  <a:pt x="600" y="0"/>
                                </a:moveTo>
                                <a:lnTo>
                                  <a:pt x="60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908000"/>
                            <a:ext cx="764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302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  <a:lnTo>
                                  <a:pt x="1202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81480"/>
                            <a:ext cx="764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300">
                                <a:moveTo>
                                  <a:pt x="1202" y="0"/>
                                </a:moveTo>
                                <a:lnTo>
                                  <a:pt x="1202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813680"/>
                            <a:ext cx="1146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451">
                                <a:moveTo>
                                  <a:pt x="1802" y="451"/>
                                </a:moveTo>
                                <a:lnTo>
                                  <a:pt x="18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481480"/>
                            <a:ext cx="1146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450">
                                <a:moveTo>
                                  <a:pt x="1802" y="0"/>
                                </a:moveTo>
                                <a:lnTo>
                                  <a:pt x="1802" y="450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99880"/>
                            <a:ext cx="372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85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2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2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2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2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0" y="316"/>
                                </a:lnTo>
                                <a:lnTo>
                                  <a:pt x="3" y="340"/>
                                </a:lnTo>
                                <a:lnTo>
                                  <a:pt x="8" y="363"/>
                                </a:lnTo>
                                <a:lnTo>
                                  <a:pt x="14" y="385"/>
                                </a:lnTo>
                                <a:lnTo>
                                  <a:pt x="22" y="406"/>
                                </a:lnTo>
                                <a:lnTo>
                                  <a:pt x="32" y="427"/>
                                </a:lnTo>
                                <a:lnTo>
                                  <a:pt x="43" y="447"/>
                                </a:lnTo>
                                <a:lnTo>
                                  <a:pt x="56" y="465"/>
                                </a:lnTo>
                                <a:lnTo>
                                  <a:pt x="70" y="483"/>
                                </a:lnTo>
                                <a:lnTo>
                                  <a:pt x="85" y="499"/>
                                </a:lnTo>
                                <a:lnTo>
                                  <a:pt x="102" y="515"/>
                                </a:lnTo>
                                <a:lnTo>
                                  <a:pt x="119" y="529"/>
                                </a:lnTo>
                                <a:lnTo>
                                  <a:pt x="138" y="541"/>
                                </a:lnTo>
                                <a:lnTo>
                                  <a:pt x="158" y="552"/>
                                </a:lnTo>
                                <a:lnTo>
                                  <a:pt x="178" y="562"/>
                                </a:lnTo>
                                <a:lnTo>
                                  <a:pt x="200" y="570"/>
                                </a:lnTo>
                                <a:lnTo>
                                  <a:pt x="222" y="577"/>
                                </a:lnTo>
                                <a:lnTo>
                                  <a:pt x="245" y="581"/>
                                </a:lnTo>
                                <a:lnTo>
                                  <a:pt x="268" y="584"/>
                                </a:lnTo>
                                <a:lnTo>
                                  <a:pt x="292" y="585"/>
                                </a:lnTo>
                                <a:lnTo>
                                  <a:pt x="316" y="584"/>
                                </a:lnTo>
                                <a:lnTo>
                                  <a:pt x="340" y="581"/>
                                </a:lnTo>
                                <a:lnTo>
                                  <a:pt x="363" y="577"/>
                                </a:lnTo>
                                <a:lnTo>
                                  <a:pt x="385" y="570"/>
                                </a:lnTo>
                                <a:lnTo>
                                  <a:pt x="406" y="562"/>
                                </a:lnTo>
                                <a:lnTo>
                                  <a:pt x="427" y="552"/>
                                </a:lnTo>
                                <a:lnTo>
                                  <a:pt x="447" y="541"/>
                                </a:lnTo>
                                <a:lnTo>
                                  <a:pt x="465" y="529"/>
                                </a:lnTo>
                                <a:lnTo>
                                  <a:pt x="483" y="515"/>
                                </a:lnTo>
                                <a:lnTo>
                                  <a:pt x="499" y="499"/>
                                </a:lnTo>
                                <a:lnTo>
                                  <a:pt x="515" y="483"/>
                                </a:lnTo>
                                <a:lnTo>
                                  <a:pt x="529" y="465"/>
                                </a:lnTo>
                                <a:lnTo>
                                  <a:pt x="541" y="447"/>
                                </a:lnTo>
                                <a:lnTo>
                                  <a:pt x="552" y="427"/>
                                </a:lnTo>
                                <a:lnTo>
                                  <a:pt x="562" y="406"/>
                                </a:lnTo>
                                <a:lnTo>
                                  <a:pt x="570" y="385"/>
                                </a:lnTo>
                                <a:lnTo>
                                  <a:pt x="577" y="363"/>
                                </a:lnTo>
                                <a:lnTo>
                                  <a:pt x="581" y="340"/>
                                </a:lnTo>
                                <a:lnTo>
                                  <a:pt x="584" y="316"/>
                                </a:lnTo>
                                <a:lnTo>
                                  <a:pt x="585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516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05164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5164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04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04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00484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81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433240"/>
                            <a:ext cx="5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6">
                                <a:moveTo>
                                  <a:pt x="90" y="225"/>
                                </a:moveTo>
                                <a:lnTo>
                                  <a:pt x="9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424600"/>
                            <a:ext cx="57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0" y="240"/>
                                </a:moveTo>
                                <a:lnTo>
                                  <a:pt x="0" y="9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72040"/>
                            <a:ext cx="572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01">
                                <a:moveTo>
                                  <a:pt x="0" y="0"/>
                                </a:moveTo>
                                <a:lnTo>
                                  <a:pt x="901" y="0"/>
                                </a:lnTo>
                                <a:lnTo>
                                  <a:pt x="901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8160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9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9044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0" y="1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90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81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72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483640" cy="324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72.6pt;width:383.75pt;height:255.45pt" coordorigin="2320,1452" coordsize="7675,5109">
                <v:shape id="shape_0" path="m0,0l150,0e" stroked="t" o:allowincell="f" style="position:absolute;left:2923;top:2353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0,0l0,0e" stroked="t" o:allowincell="f" style="position:absolute;left:2470;top:2353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301,0l0,150e" stroked="t" o:allowincell="f" style="position:absolute;left:2621;top:2353;width:30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2369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,0e" stroked="t" o:allowincell="f" style="position:absolute;left:2923;top:2053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0,0l0,0e" stroked="t" o:allowincell="f" style="position:absolute;left:2470;top:2053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301,0l0,150e" stroked="t" o:allowincell="f" style="position:absolute;left:2621;top:2053;width:30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2263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2157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2067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,0e" stroked="t" o:allowincell="f" style="position:absolute;left:2923;top:1752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0,0l0,0e" stroked="t" o:allowincell="f" style="position:absolute;left:2470;top:1752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301,0l0,150e" stroked="t" o:allowincell="f" style="position:absolute;left:2621;top:1752;width:30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1857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772;top:1963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6" path="m30,0l0,15e" stroked="t" o:allowincell="f" style="position:absolute;left:2590;top:2503;width:29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4" path="m30,0l0,14e" stroked="t" o:allowincell="f" style="position:absolute;left:2590;top:2203;width:29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15" path="m30,0l0,15e" stroked="t" o:allowincell="f" style="position:absolute;left:2590;top:1902;width:29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2" path="m0,151l0,0l301,0l301,151l15,151e" stroked="t" o:allowincell="f" style="position:absolute;left:3374;top:2277;width:300;height:1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3374;top:2429;width: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1,0e" stroked="t" o:allowincell="f" style="position:absolute;left:3223;top:2353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374;top:1977;width:300;height:1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3223;top:2053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374;top:1677;width:300;height:1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3223;top:1752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80;top:1677;width:300;height:1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5329;top:1752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1e" stroked="t" o:allowincell="f" style="position:absolute;left:7135;top:2503;width:0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135;top:205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7135;top:2203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4" path="m150,44l0,44l0,0e" stroked="t" o:allowincell="f" style="position:absolute;left:7135;top:2203;width:14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7211;top:2353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,240" path="m75,0l75,60l0,60l0,180l75,180l75,240e" stroked="t" o:allowincell="f" style="position:absolute;left:7361;top:2233;width:75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,0e" stroked="t" o:allowincell="f" style="position:absolute;left:7315;top:2353;width: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1e" stroked="t" o:allowincell="f" style="position:absolute;left:7135;top:3104;width:0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7135;top:2804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7135;top:2954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,212" path="m45,211l0,211l0,0l45,0e" stroked="t" o:allowincell="f" style="position:absolute;left:7015;top:2848;width:45;height:2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7015;top:29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4" path="m150,44l0,44l0,0e" stroked="t" o:allowincell="f" style="position:absolute;left:7135;top:2804;width:14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7135;top:37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6985;top:3405;width:149;height:29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60,0l0,0e" stroked="t" o:allowincell="f" style="position:absolute;left:7001;top:3555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211" path="m44,211l0,211l0,0l44,0e" stroked="t" o:allowincell="f" style="position:absolute;left:6910;top:3450;width:43;height: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,0l0,0e" stroked="t" o:allowincell="f" style="position:absolute;left:6910;top:3555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7135;top:3405;width:0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01l0,0e" stroked="t" o:allowincell="f" style="position:absolute;left:7135;top:1752;width:0;height:30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1201,0e" stroked="t" o:allowincell="f" style="position:absolute;left:5932;top:1752;width:1202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rect id="shape_0" stroked="t" o:allowincell="f" style="position:absolute;left:5480;top:1977;width:300;height:1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5329;top:2053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0,0e" stroked="t" o:allowincell="f" style="position:absolute;left:5932;top:2053;width:449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0e" stroked="t" o:allowincell="f" style="position:absolute;left:7588;top:37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7588;top:3254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7438;top:3405;width:149;height:29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4l0,0e" stroked="t" o:allowincell="f" style="position:absolute;left:7588;top:3405;width:0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1,0e" stroked="t" o:allowincell="f" style="position:absolute;left:7135;top:3254;width:451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7888;top:4457;width:0;height:1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7888;top:4006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7888;top:4157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4l0,44l0,0e" stroked="t" o:allowincell="f" style="position:absolute;left:7888;top:4157;width:149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9393;top:4457;width:0;height:1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9393;top:4006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9393;top:4157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4l0,44l0,0e" stroked="t" o:allowincell="f" style="position:absolute;left:9393;top:4157;width:149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54,151" path="m0,0l2253,0l2253,151e" stroked="t" o:allowincell="f" style="position:absolute;left:7135;top:3855;width:2257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7888;top:3855;width:0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7738;top:5630;width:299;height:2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7888;top:5584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1e" stroked="t" o:allowincell="f" style="position:absolute;left:7888;top:5840;width:0;height:1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7888;top:5510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210" path="m0,0l105,210l105,0l0,210e" stroked="t" o:allowincell="f" style="position:absolute;left:7738;top:5630;width:104;height:2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1e" stroked="t" o:allowincell="f" style="position:absolute;left:7888;top:4609;width:0;height:90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6985;top:5630;width:299;height:2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7135;top:5584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1e" stroked="t" o:allowincell="f" style="position:absolute;left:7135;top:5840;width:0;height:1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7135;top:5510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653l0,0e" stroked="t" o:allowincell="f" style="position:absolute;left:7135;top:3855;width:0;height:1653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8491;top:5630;width:299;height:2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8641;top:5584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1e" stroked="t" o:allowincell="f" style="position:absolute;left:8641;top:5840;width:0;height:1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8641;top:5510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00,0l0,0e" stroked="t" o:allowincell="f" style="position:absolute;left:8340;top:5961;width:600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0,151e" stroked="t" o:allowincell="f" style="position:absolute;left:8641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641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0l0,300e" stroked="t" o:allowincell="f" style="position:absolute;left:8641;top:4909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5" path="m150,45l0,45l0,0e" stroked="t" o:allowincell="f" style="position:absolute;left:8641;top:4909;width:149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05" path="m26,2l25,1l22,0l19,0l7,8l0,28l0,62l4,86l10,100l19,105l21,105l24,104l25,103e" stroked="t" o:allowincell="f" style="position:absolute;left:8839;top:4999;width:25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5,0e" stroked="t" o:allowincell="f" style="position:absolute;left:8731;top:5029;width:10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5,0l0,0e" stroked="t" o:allowincell="f" style="position:absolute;left:8701;top:5089;width:1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8641;top:5360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9243;top:5630;width:299;height:20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5e" stroked="t" o:allowincell="f" style="position:absolute;left:9393;top:5584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1e" stroked="t" o:allowincell="f" style="position:absolute;left:9393;top:5840;width:0;height:1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9393;top:5510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9393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9393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9243;top:4909;width:149;height:29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9393;top:4909;width:0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,105" path="m27,2l24,1l22,0l20,0l8,7l0,28l0,62l4,86l11,100l19,105l22,105l23,104l26,103e" stroked="t" o:allowincell="f" style="position:absolute;left:9155;top:4999;width:26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5,0l0,0e" stroked="t" o:allowincell="f" style="position:absolute;left:9168;top:5029;width:13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,0e" stroked="t" o:allowincell="f" style="position:absolute;left:9168;top:5089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9393;top:5360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9994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9994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9844;top:4909;width:149;height:29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9994;top:4909;width:0;height: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0,0e" stroked="t" o:allowincell="f" style="position:absolute;left:9393;top:5360;width:600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600,150" path="m600,150l600,0l0,0l0,150e" stroked="t" o:allowincell="f" style="position:absolute;left:9393;top:4609;width:60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3005,3907" path="m3004,3907l151,3907l151,0l0,0e" stroked="t" o:allowincell="f" style="position:absolute;left:6382;top:2053;width:3009;height:3907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751,150" path="m751,150l751,0l0,0e" stroked="t" o:allowincell="f" style="position:absolute;left:7888;top:4609;width:751;height:149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0,0l1501,0e" stroked="t" o:allowincell="f" style="position:absolute;left:3825;top:1752;width:1502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1,0l0,0e" stroked="t" o:allowincell="f" style="position:absolute;left:3825;top:2053;width:1502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61,390" path="m480,0l0,0l0,390l961,390l961,0l480,0e" stroked="t" o:allowincell="f" style="position:absolute;left:3946;top:3661;width:961;height:3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,601" path="m104,0l104,225l0,225l0,375l104,375l104,601e" stroked="t" o:allowincell="f" style="position:absolute;left:4322;top:3555;width:103;height:6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6,601" path="m105,0l105,225l0,225l0,375l105,375l105,601e" stroked="t" o:allowincell="f" style="position:absolute;left:4020;top:3555;width:105;height:6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601" path="m105,0l105,225l0,225l0,375l105,375l105,601e" stroked="t" o:allowincell="f" style="position:absolute;left:4623;top:3555;width:104;height:6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126;top:34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427;top:34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126;top:2954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1" path="m150,301l0,0e" stroked="t" o:allowincell="f" style="position:absolute;left:3976;top:3104;width:149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427;top:2954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1" path="m150,301l0,0e" stroked="t" o:allowincell="f" style="position:absolute;left:4276;top:3104;width:149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050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156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262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728;top:3405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728;top:2954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1" path="m151,301l0,0e" stroked="t" o:allowincell="f" style="position:absolute;left:4577;top:3104;width:150;height:3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563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352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457;top:3254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0l22,0l10,0l0,10l0,22l0,34l10,45l22,45l24,45l26,45l27,44e" stroked="t" o:allowincell="f" style="position:absolute;left:4397;top:3044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2l10,0l9,0l7,0l3,0l0,2l0,7l0,10l3,14l7,14l8,14l8,14l9,14e" stroked="t" o:allowincell="f" style="position:absolute;left:4413;top:3060;width:12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0l22,0l9,0l0,10l0,22l0,34l9,45l22,45l24,45l25,45l26,44e" stroked="t" o:allowincell="f" style="position:absolute;left:4096;top:3044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2l11,0l9,0l8,0l3,0l0,2l0,7l0,10l3,14l8,14l9,14l9,14l10,14e" stroked="t" o:allowincell="f" style="position:absolute;left:4110;top:3060;width:12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6" path="m28,1l26,1l23,0l21,0l9,0l0,10l0,22l0,34l9,45l21,45l23,45l25,45l26,44e" stroked="t" o:allowincell="f" style="position:absolute;left:4698;top:3044;width:28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13,2l11,0l9,0l7,0l3,0l0,2l0,7l0,10l3,14l7,14l8,14l9,14l9,14e" stroked="t" o:allowincell="f" style="position:absolute;left:4713;top:3060;width:12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3960;top:3074;width:15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262;top:3074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563;top:3074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1l0,0e" stroked="t" o:allowincell="f" style="position:absolute;left:4126;top:4158;width:0;height:4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451e" stroked="t" o:allowincell="f" style="position:absolute;left:4427;top:4157;width:0;height:45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451e" stroked="t" o:allowincell="f" style="position:absolute;left:4728;top:4157;width:0;height:45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5329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329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5179;top:4909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255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5631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631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300l0,0e" stroked="t" o:allowincell="f" style="position:absolute;left:5480;top:4909;width:150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359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466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556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5932;top:5209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932;top:4759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5781;top:4909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766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661;top:5059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4" path="m28,1l26,0l23,0l21,0l9,0l0,9l0,22l0,34l9,44l21,44l23,44l25,44l26,44e" stroked="t" o:allowincell="f" style="position:absolute;left:5601;top:4849;width:28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2,1l9,0l7,0l3,0l0,3l0,8l0,12l3,15l7,15l8,15l9,15l9,15e" stroked="t" o:allowincell="f" style="position:absolute;left:5616;top:4863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30,1l27,0l25,0l22,0l10,0l0,9l0,22l0,34l10,44l22,44l24,44l26,44l27,44e" stroked="t" o:allowincell="f" style="position:absolute;left:5299;top:4849;width:2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0l7,0l3,0l0,3l0,8l0,12l3,15l7,15l8,15l8,15l9,15e" stroked="t" o:allowincell="f" style="position:absolute;left:5315;top:4863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4" path="m30,1l27,0l25,0l22,0l9,0l0,9l0,22l0,34l9,44l22,44l24,44l25,44l26,44e" stroked="t" o:allowincell="f" style="position:absolute;left:5901;top:4849;width:29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2,1l9,0l8,0l3,0l0,3l0,8l0,12l3,15l8,15l9,15l9,15l10,15e" stroked="t" o:allowincell="f" style="position:absolute;left:5917;top:4863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5165;top:4879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5466;top:4879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5766;top:4879;width:14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00,150" path="m600,150l600,0l0,0e" stroked="t" o:allowincell="f" style="position:absolute;left:4728;top:4609;width:60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4126;top:6261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4126;top:5810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3976;top:5961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050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427;top:6261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4427;top:5810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0" path="m150,300l0,0e" stroked="t" o:allowincell="f" style="position:absolute;left:4276;top:5961;width:14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156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262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352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728;top:6261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1l0,0e" stroked="t" o:allowincell="f" style="position:absolute;left:4728;top:5810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0" path="m151,300l0,0e" stroked="t" o:allowincell="f" style="position:absolute;left:4577;top:5961;width:150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563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457;top:611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10,0l0,10l0,22l0,35l10,45l22,45l24,45l26,45l27,45e" stroked="t" o:allowincell="f" style="position:absolute;left:4397;top:590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0,1l9,0l7,0l3,0l0,3l0,7l0,12l3,15l7,15l8,15l8,14l9,14e" stroked="t" o:allowincell="f" style="position:absolute;left:4413;top:5915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1l25,1l22,1l9,0l0,10l0,22l0,35l9,45l22,45l24,45l25,45l26,45e" stroked="t" o:allowincell="f" style="position:absolute;left:4096;top:590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1,1l9,0l8,0l3,0l0,3l0,7l0,12l3,15l8,15l9,14l9,14l10,14e" stroked="t" o:allowincell="f" style="position:absolute;left:4110;top:5915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6" path="m28,1l26,1l23,1l21,1l9,0l0,10l0,22l0,35l9,45l21,45l23,45l25,45l26,45e" stroked="t" o:allowincell="f" style="position:absolute;left:4698;top:5900;width:28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13,2l11,1l9,0l7,0l3,0l0,3l0,7l0,12l3,15l7,15l8,15l9,14l9,14e" stroked="t" o:allowincell="f" style="position:absolute;left:4713;top:5915;width:12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3960;top:5931;width:15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262;top:5931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563;top:5931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1,0e" stroked="t" o:allowincell="f" style="position:absolute;left:4126;top:6411;width:601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300e" stroked="t" o:allowincell="f" style="position:absolute;left:4728;top:5510;width:0;height:29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300e" stroked="t" o:allowincell="f" style="position:absolute;left:4427;top:5510;width:0;height:29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300e" stroked="t" o:allowincell="f" style="position:absolute;left:4126;top:5510;width:0;height:29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600,150" path="m600,0l600,150l0,150e" stroked="t" o:allowincell="f" style="position:absolute;left:4728;top:5360;width:60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202,302" path="m0,0l1202,0l1202,301e" stroked="t" o:allowincell="f" style="position:absolute;left:4427;top:4457;width:1203;height:30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202,300" path="m1202,0l1202,300l0,300e" stroked="t" o:allowincell="f" style="position:absolute;left:4427;top:5360;width:1203;height:29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802,451" path="m1802,451l1802,0l0,0e" stroked="t" o:allowincell="f" style="position:absolute;left:4126;top:4308;width:1804;height:4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802,450" path="m1802,0l1802,450l0,450e" stroked="t" o:allowincell="f" style="position:absolute;left:4126;top:5360;width:1804;height:4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6,585" path="m585,292l584,268l581,245l577,222l570,200l562,178l552,158l541,138l529,119l515,102l499,85l483,70l465,56l447,43l427,32l406,22l385,14l363,8l340,3l316,0l292,0l268,0l245,3l222,8l200,14l178,22l158,32l138,43l119,56l102,70l85,85l70,102l56,119l43,138l32,158l22,178l14,200l8,222l3,245l0,268l0,292l0,316l3,340l8,363l14,385l22,406l32,427l43,447l56,465l70,483l85,499l102,515l119,529l138,541l158,552l178,562l200,570l222,577l245,581l268,584l292,585l316,584l340,581l363,577l385,570l406,562l427,552l447,541l465,529l483,515l499,499l515,483l529,465l541,447l552,427l562,406l570,385l577,363l581,340l584,316l585,292xe" stroked="t" o:allowincell="f" style="position:absolute;left:4126;top:4759;width:586;height:5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4427;top:4683;width:0;height: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5l0,165e" stroked="t" o:allowincell="f" style="position:absolute;left:4638;top:4683;width:89;height:1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5l90,165e" stroked="t" o:allowincell="f" style="position:absolute;left:4126;top:4683;width:89;height:1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e" stroked="t" o:allowincell="f" style="position:absolute;left:4126;top:4609;width:0;height: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e" stroked="t" o:allowincell="f" style="position:absolute;left:4427;top:4609;width:0;height: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4728;top:4609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427;top:536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226" path="m90,225l90,75l0,0e" stroked="t" o:allowincell="f" style="position:absolute;left:4638;top:5284;width:89;height:2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240" path="m0,240l0,90l90,0e" stroked="t" o:allowincell="f" style="position:absolute;left:4126;top:5270;width:8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1,601" path="m0,0l901,0l901,601e" stroked="t" o:allowincell="f" style="position:absolute;left:3825;top:2353;width:901;height:60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901l0,0e" stroked="t" o:allowincell="f" style="position:absolute;left:4427;top:2053;width:0;height:90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202l0,0e" stroked="t" o:allowincell="f" style="position:absolute;left:4126;top:1752;width:0;height:120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3073;top:1752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3073;top:205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3073;top:235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320;top:1752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320;top:205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320;top:235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2470;top:1452;width:3910;height:5108;mso-wrap-style:none;v-text-anchor:middle;mso-position-horizontal-relative:page;mso-position-vertical-relative:page">
                  <v:fill o:detectmouseclick="t" on="false"/>
                  <v:stroke color="blue" weight="72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autoSpaceDE w:val="false"/>
        <w:spacing w:before="37" w:after="0"/>
        <w:ind w:left="106" w:right="-7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7"/>
          <w:w w:val="101"/>
          <w:kern w:val="0"/>
          <w:sz w:val="20"/>
          <w:szCs w:val="20"/>
        </w:rPr>
        <w:t>S</w:t>
      </w:r>
      <w:r>
        <w:rPr>
          <w:color w:val="000080"/>
          <w:w w:val="101"/>
          <w:kern w:val="0"/>
          <w:sz w:val="20"/>
          <w:szCs w:val="20"/>
        </w:rPr>
        <w:t>B1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7"/>
          <w:w w:val="101"/>
          <w:kern w:val="0"/>
          <w:sz w:val="20"/>
          <w:szCs w:val="20"/>
        </w:rPr>
        <w:t>S</w:t>
      </w:r>
      <w:r>
        <w:rPr>
          <w:color w:val="000080"/>
          <w:w w:val="101"/>
          <w:kern w:val="0"/>
          <w:sz w:val="20"/>
          <w:szCs w:val="20"/>
        </w:rPr>
        <w:t>B2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6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-39" w:right="-59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position w:val="-5"/>
          <w:sz w:val="20"/>
          <w:szCs w:val="20"/>
        </w:rPr>
        <w:t>K</w:t>
      </w:r>
      <w:r>
        <w:rPr>
          <w:color w:val="000080"/>
          <w:w w:val="101"/>
          <w:kern w:val="0"/>
          <w:position w:val="-5"/>
          <w:sz w:val="20"/>
          <w:szCs w:val="20"/>
        </w:rPr>
        <w:t>M</w:t>
      </w:r>
      <w:r>
        <w:rPr>
          <w:color w:val="000080"/>
          <w:spacing w:val="-35"/>
          <w:kern w:val="0"/>
          <w:position w:val="-5"/>
          <w:sz w:val="20"/>
          <w:szCs w:val="20"/>
        </w:rPr>
        <w:t xml:space="preserve"> </w:t>
      </w:r>
      <w:r>
        <w:rPr>
          <w:color w:val="000080"/>
          <w:kern w:val="0"/>
          <w:position w:val="-5"/>
          <w:sz w:val="20"/>
          <w:szCs w:val="20"/>
        </w:rPr>
        <w:t>2</w:t>
      </w:r>
      <w:r>
        <w:rPr>
          <w:color w:val="000080"/>
          <w:spacing w:val="-49"/>
          <w:kern w:val="0"/>
          <w:position w:val="-5"/>
          <w:sz w:val="20"/>
          <w:szCs w:val="20"/>
        </w:rPr>
        <w:t xml:space="preserve"> </w:t>
      </w:r>
      <w:r>
        <w:rPr>
          <w:color w:val="000080"/>
          <w:kern w:val="0"/>
          <w:position w:val="-5"/>
          <w:sz w:val="20"/>
          <w:szCs w:val="20"/>
        </w:rPr>
        <w:tab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2"/>
        <w:ind w:left="882" w:right="700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position w:val="-3"/>
          <w:sz w:val="20"/>
          <w:szCs w:val="20"/>
        </w:rPr>
        <w:t>KT</w:t>
      </w:r>
    </w:p>
    <w:p>
      <w:pPr>
        <w:pStyle w:val="Normal"/>
        <w:autoSpaceDE w:val="false"/>
        <w:spacing w:lineRule="exact" w:line="179"/>
        <w:ind w:right="103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position w:val="1"/>
          <w:sz w:val="20"/>
          <w:szCs w:val="20"/>
        </w:rPr>
        <w:t>KT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7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40" w:right="1420" w:gutter="0" w:header="0" w:top="1360" w:footer="982" w:bottom="1038"/>
          <w:cols w:num="5" w:equalWidth="false" w:sep="false">
            <w:col w:w="3697" w:space="710"/>
            <w:col w:w="448" w:space="168"/>
            <w:col w:w="463" w:space="408"/>
            <w:col w:w="1950" w:space="62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540" w:right="1420" w:gutter="0" w:header="0" w:top="13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81" w:after="0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position w:val="-1"/>
          <w:sz w:val="20"/>
          <w:szCs w:val="20"/>
        </w:rPr>
        <w:t>K</w:t>
      </w:r>
      <w:r>
        <w:rPr>
          <w:color w:val="000080"/>
          <w:w w:val="101"/>
          <w:kern w:val="0"/>
          <w:position w:val="-1"/>
          <w:sz w:val="20"/>
          <w:szCs w:val="20"/>
        </w:rPr>
        <w:t>M</w:t>
      </w:r>
      <w:r>
        <w:rPr>
          <w:color w:val="000080"/>
          <w:spacing w:val="-37"/>
          <w:kern w:val="0"/>
          <w:position w:val="-1"/>
          <w:sz w:val="20"/>
          <w:szCs w:val="20"/>
        </w:rPr>
        <w:t xml:space="preserve"> </w:t>
      </w:r>
      <w:r>
        <w:rPr>
          <w:color w:val="000080"/>
          <w:w w:val="101"/>
          <w:kern w:val="0"/>
          <w:position w:val="-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37" w:after="0"/>
        <w:ind w:right="-7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7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>1</w:t>
      </w:r>
      <w:r>
        <w:rPr>
          <w:color w:val="000080"/>
          <w:spacing w:val="-49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80"/>
          <w:spacing w:val="3"/>
          <w:w w:val="101"/>
          <w:kern w:val="0"/>
          <w:sz w:val="20"/>
          <w:szCs w:val="20"/>
        </w:rPr>
        <w:t>KT</w:t>
      </w:r>
    </w:p>
    <w:p>
      <w:pPr>
        <w:pStyle w:val="Normal"/>
        <w:autoSpaceDE w:val="false"/>
        <w:spacing w:before="37" w:after="0"/>
        <w:ind w:right="-7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37" w:after="0"/>
        <w:ind w:right="-2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7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40" w:right="1420" w:gutter="0" w:header="0" w:top="1360" w:footer="982" w:bottom="1038"/>
          <w:cols w:num="4" w:equalWidth="false" w:sep="false">
            <w:col w:w="2512" w:space="2902"/>
            <w:col w:w="1103" w:space="428"/>
            <w:col w:w="448" w:space="288"/>
            <w:col w:w="1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766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6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星三角降压启动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9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6" w:before="31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0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2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2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1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全波能耗制动控制线路装调</w:t>
      </w:r>
    </w:p>
    <w:p>
      <w:pPr>
        <w:pStyle w:val="Normal"/>
        <w:autoSpaceDE w:val="false"/>
        <w:spacing w:before="99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动机全波能耗制动控制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7</w:t>
      </w:r>
      <w:r>
        <w:rPr>
          <w:rFonts w:cs="宋体;SimSun" w:ascii="宋体;SimSun" w:hAnsi="宋体;SimSun"/>
          <w:color w:val="000000"/>
          <w:spacing w:val="-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线的基本原则，在给定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气线路板上固定好线路图中虚线框内的电气元件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异步电动机的全波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耗制动控制线路。</w:t>
      </w:r>
    </w:p>
    <w:p>
      <w:pPr>
        <w:sectPr>
          <w:type w:val="continuous"/>
          <w:pgSz w:w="11920" w:h="16838"/>
          <w:pgMar w:left="1540" w:right="1420" w:gutter="0" w:header="0" w:top="13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296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7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电动机全波能耗制动控制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90040</wp:posOffset>
                </wp:positionH>
                <wp:positionV relativeFrom="paragraph">
                  <wp:posOffset>-4248150</wp:posOffset>
                </wp:positionV>
                <wp:extent cx="4458970" cy="38785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878640"/>
                          <a:chOff x="0" y="0"/>
                          <a:chExt cx="4458960" cy="38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8960" cy="38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654120"/>
                            <a:ext cx="2286720" cy="277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-334.5pt;width:351.1pt;height:305.4pt" coordorigin="2504,-6690" coordsize="7022,6108">
                <v:shape id="shape_0" stroked="f" o:allowincell="f" style="position:absolute;left:2504;top:-6690;width:7021;height:6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84;top:-5660;width:3600;height:4373;mso-wrap-style:none;v-text-anchor:middle;mso-position-horizontal-relative:page">
                  <v:fill o:detectmouseclick="t" on="false"/>
                  <v:stroke color="blue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76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64" w:right="676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8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双速控制线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装调</w:t>
      </w:r>
    </w:p>
    <w:p>
      <w:pPr>
        <w:pStyle w:val="Normal"/>
        <w:autoSpaceDE w:val="false"/>
        <w:spacing w:before="98" w:after="0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鼠笼式异步电动机的双速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8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按照电气线路布局、布线的基本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给定的电气线路板上固定好线路图中虚线框的电气元件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鼠笼式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步电动机的双速控制线路。</w:t>
      </w:r>
    </w:p>
    <w:p>
      <w:pPr>
        <w:pStyle w:val="Normal"/>
        <w:autoSpaceDE w:val="false"/>
        <w:spacing w:before="96" w:after="0"/>
        <w:ind w:left="783" w:right="-20" w:hanging="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32325" cy="339153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229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8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鼠笼式异步电动机的双速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04" w:right="4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14" w:before="33" w:after="0"/>
        <w:ind w:left="524" w:right="67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33" w:after="0"/>
        <w:ind w:left="144"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/>
          <w:color w:val="000000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三相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步电动机的双速控制线路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装调</w:t>
      </w:r>
    </w:p>
    <w:p>
      <w:pPr>
        <w:pStyle w:val="Normal"/>
        <w:autoSpaceDE w:val="false"/>
        <w:spacing w:before="98" w:after="0"/>
        <w:ind w:left="52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务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20" w:h="16838"/>
          <w:pgMar w:left="1540" w:right="1420" w:gutter="0" w:header="0" w:top="1320" w:footer="982" w:bottom="1038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4" w:before="99" w:after="0"/>
        <w:ind w:left="104" w:right="4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相异步电动机双速控制线路如图</w:t>
      </w:r>
      <w:r>
        <w:rPr>
          <w:rFonts w:ascii="宋体;SimSun" w:hAnsi="宋体;SimSun" w:cs="宋体;SimSun"/>
          <w:color w:val="000000"/>
          <w:spacing w:val="-4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9</w:t>
      </w:r>
      <w:r>
        <w:rPr>
          <w:rFonts w:cs="宋体;SimSun" w:ascii="宋体;SimSun" w:hAnsi="宋体;SimSun"/>
          <w:color w:val="000000"/>
          <w:spacing w:val="-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照电气线路布局、布线的基本原则，在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定的电气线路板上固定好线路图中虚线框内的电气元件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进行布线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调试三相异步电动机双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控制线路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20" w:h="16838"/>
          <w:pgMar w:left="1500" w:right="1380" w:gutter="0" w:header="89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1720" w:leader="none"/>
        </w:tabs>
        <w:autoSpaceDE w:val="false"/>
        <w:spacing w:before="53" w:after="0"/>
        <w:ind w:left="382" w:right="-9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-13"/>
          <w:kern w:val="0"/>
          <w:position w:val="-16"/>
          <w:szCs w:val="21"/>
        </w:rPr>
        <w:t>L</w:t>
      </w:r>
      <w:r>
        <w:rPr>
          <w:color w:val="000080"/>
          <w:kern w:val="0"/>
          <w:position w:val="-16"/>
          <w:szCs w:val="21"/>
        </w:rPr>
        <w:t>1</w:t>
      </w:r>
      <w:r>
        <w:rPr>
          <w:color w:val="000080"/>
          <w:spacing w:val="-45"/>
          <w:kern w:val="0"/>
          <w:position w:val="-16"/>
          <w:szCs w:val="21"/>
        </w:rPr>
        <w:t xml:space="preserve"> </w:t>
      </w:r>
      <w:r>
        <w:rPr>
          <w:color w:val="000080"/>
          <w:kern w:val="0"/>
          <w:position w:val="-16"/>
          <w:szCs w:val="21"/>
        </w:rPr>
        <w:tab/>
      </w:r>
      <w:r>
        <w:rPr>
          <w:color w:val="000080"/>
          <w:spacing w:val="3"/>
          <w:kern w:val="0"/>
          <w:position w:val="-6"/>
          <w:sz w:val="20"/>
          <w:szCs w:val="20"/>
        </w:rPr>
        <w:t>Q</w:t>
      </w:r>
      <w:r>
        <w:rPr>
          <w:color w:val="000080"/>
          <w:kern w:val="0"/>
          <w:position w:val="-6"/>
          <w:sz w:val="20"/>
          <w:szCs w:val="20"/>
        </w:rPr>
        <w:t>S</w:t>
      </w:r>
      <w:r>
        <w:rPr>
          <w:color w:val="000080"/>
          <w:spacing w:val="-47"/>
          <w:kern w:val="0"/>
          <w:position w:val="-6"/>
          <w:sz w:val="20"/>
          <w:szCs w:val="20"/>
        </w:rPr>
        <w:t xml:space="preserve"> </w:t>
      </w:r>
      <w:r>
        <w:rPr>
          <w:color w:val="000080"/>
          <w:kern w:val="0"/>
          <w:position w:val="-6"/>
          <w:sz w:val="20"/>
          <w:szCs w:val="20"/>
        </w:rPr>
        <w:tab/>
      </w:r>
      <w:r>
        <w:rPr>
          <w:color w:val="000080"/>
          <w:spacing w:val="7"/>
          <w:w w:val="101"/>
          <w:kern w:val="0"/>
          <w:sz w:val="20"/>
          <w:szCs w:val="20"/>
        </w:rPr>
        <w:t>F</w:t>
      </w:r>
      <w:r>
        <w:rPr>
          <w:color w:val="000080"/>
          <w:spacing w:val="3"/>
          <w:w w:val="101"/>
          <w:kern w:val="0"/>
          <w:sz w:val="20"/>
          <w:szCs w:val="20"/>
        </w:rPr>
        <w:t>U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93" w:after="0"/>
        <w:ind w:left="382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3"/>
          <w:w w:val="103"/>
          <w:kern w:val="0"/>
          <w:szCs w:val="21"/>
        </w:rPr>
        <w:t>L2</w:t>
      </w:r>
    </w:p>
    <w:p>
      <w:pPr>
        <w:pStyle w:val="Normal"/>
        <w:autoSpaceDE w:val="false"/>
        <w:spacing w:before="44" w:after="0"/>
        <w:ind w:left="382" w:right="-20" w:hanging="0"/>
        <w:jc w:val="left"/>
        <w:rPr>
          <w:color w:val="000000"/>
          <w:kern w:val="0"/>
          <w:szCs w:val="21"/>
        </w:rPr>
      </w:pPr>
      <w:r>
        <w:rPr>
          <w:color w:val="000080"/>
          <w:spacing w:val="-13"/>
          <w:w w:val="103"/>
          <w:kern w:val="0"/>
          <w:szCs w:val="21"/>
        </w:rPr>
        <w:t>L3</w:t>
      </w:r>
    </w:p>
    <w:p>
      <w:pPr>
        <w:pStyle w:val="Normal"/>
        <w:autoSpaceDE w:val="false"/>
        <w:spacing w:before="67" w:after="0"/>
        <w:ind w:right="-7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7"/>
          <w:w w:val="101"/>
          <w:kern w:val="0"/>
          <w:sz w:val="20"/>
          <w:szCs w:val="20"/>
        </w:rPr>
        <w:t>F</w:t>
      </w:r>
      <w:r>
        <w:rPr>
          <w:color w:val="000080"/>
          <w:spacing w:val="4"/>
          <w:w w:val="101"/>
          <w:kern w:val="0"/>
          <w:sz w:val="20"/>
          <w:szCs w:val="20"/>
        </w:rPr>
        <w:t>U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tabs>
          <w:tab w:val="left" w:pos="720" w:leader="none"/>
        </w:tabs>
        <w:autoSpaceDE w:val="false"/>
        <w:spacing w:lineRule="auto" w:line="184" w:before="40" w:after="0"/>
        <w:ind w:left="737" w:right="3111" w:hanging="737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br w:type="column"/>
      </w:r>
      <w:r>
        <w:rPr>
          <w:color w:val="000080"/>
          <w:spacing w:val="7"/>
          <w:kern w:val="0"/>
          <w:position w:val="-9"/>
          <w:sz w:val="20"/>
          <w:szCs w:val="20"/>
        </w:rPr>
        <w:t>F</w:t>
      </w:r>
      <w:r>
        <w:rPr>
          <w:color w:val="000080"/>
          <w:kern w:val="0"/>
          <w:position w:val="-9"/>
          <w:sz w:val="20"/>
          <w:szCs w:val="20"/>
        </w:rPr>
        <w:t>R</w:t>
      </w:r>
      <w:r>
        <w:rPr>
          <w:color w:val="000080"/>
          <w:spacing w:val="-48"/>
          <w:kern w:val="0"/>
          <w:position w:val="-9"/>
          <w:sz w:val="20"/>
          <w:szCs w:val="20"/>
        </w:rPr>
        <w:t xml:space="preserve"> </w:t>
      </w:r>
      <w:r>
        <w:rPr>
          <w:color w:val="000080"/>
          <w:kern w:val="0"/>
          <w:position w:val="-9"/>
          <w:sz w:val="20"/>
          <w:szCs w:val="20"/>
        </w:rPr>
        <w:tab/>
      </w:r>
      <w:r>
        <w:rPr>
          <w:rFonts w:ascii="宋体;SimSun" w:hAnsi="宋体;SimSun" w:cs="宋体;SimSun"/>
          <w:color w:val="000080"/>
          <w:w w:val="104"/>
          <w:kern w:val="0"/>
          <w:sz w:val="13"/>
          <w:szCs w:val="13"/>
        </w:rPr>
        <w:t>高速</w:t>
      </w:r>
      <w:r>
        <w:rPr>
          <w:rFonts w:ascii="宋体;SimSun" w:hAnsi="宋体;SimSun" w:cs="宋体;SimSun"/>
          <w:color w:val="000080"/>
          <w:w w:val="104"/>
          <w:kern w:val="0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80"/>
          <w:w w:val="104"/>
          <w:kern w:val="0"/>
          <w:sz w:val="13"/>
          <w:szCs w:val="13"/>
        </w:rPr>
        <w:t>停止</w:t>
      </w:r>
    </w:p>
    <w:p>
      <w:pPr>
        <w:pStyle w:val="Normal"/>
        <w:autoSpaceDE w:val="false"/>
        <w:spacing w:lineRule="exact" w:line="124"/>
        <w:ind w:left="271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w w:val="101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105"/>
        <w:ind w:left="737" w:right="-20" w:hanging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color w:val="000080"/>
          <w:w w:val="104"/>
          <w:kern w:val="0"/>
          <w:sz w:val="13"/>
          <w:szCs w:val="13"/>
        </w:rPr>
        <w:t>低速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57"/>
        <w:ind w:left="872"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kern w:val="0"/>
          <w:position w:val="-1"/>
          <w:sz w:val="20"/>
          <w:szCs w:val="20"/>
        </w:rPr>
        <w:t>K</w:t>
      </w:r>
      <w:r>
        <w:rPr>
          <w:color w:val="000080"/>
          <w:kern w:val="0"/>
          <w:position w:val="-1"/>
          <w:sz w:val="20"/>
          <w:szCs w:val="20"/>
        </w:rPr>
        <w:t>T</w:t>
      </w:r>
      <w:r>
        <w:rPr>
          <w:color w:val="000080"/>
          <w:spacing w:val="-47"/>
          <w:kern w:val="0"/>
          <w:position w:val="-1"/>
          <w:sz w:val="20"/>
          <w:szCs w:val="20"/>
        </w:rPr>
        <w:t xml:space="preserve"> </w:t>
      </w:r>
      <w:r>
        <w:rPr>
          <w:color w:val="000080"/>
          <w:kern w:val="0"/>
          <w:position w:val="-1"/>
          <w:sz w:val="20"/>
          <w:szCs w:val="20"/>
        </w:rPr>
        <w:tab/>
      </w:r>
      <w:r>
        <w:rPr>
          <w:color w:val="000080"/>
          <w:spacing w:val="4"/>
          <w:w w:val="101"/>
          <w:kern w:val="0"/>
          <w:position w:val="2"/>
          <w:sz w:val="20"/>
          <w:szCs w:val="20"/>
        </w:rPr>
        <w:t>KT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3" w:equalWidth="false" w:sep="false">
            <w:col w:w="2107" w:space="1718"/>
            <w:col w:w="373" w:space="648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37" w:after="0"/>
        <w:ind w:right="-7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7"/>
        <w:ind w:right="-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position w:val="-1"/>
          <w:sz w:val="20"/>
          <w:szCs w:val="20"/>
        </w:rPr>
        <w:t>K</w:t>
      </w:r>
      <w:r>
        <w:rPr>
          <w:color w:val="000080"/>
          <w:w w:val="101"/>
          <w:kern w:val="0"/>
          <w:position w:val="-1"/>
          <w:sz w:val="20"/>
          <w:szCs w:val="20"/>
        </w:rPr>
        <w:t>M</w:t>
      </w:r>
      <w:r>
        <w:rPr>
          <w:color w:val="000080"/>
          <w:spacing w:val="-36"/>
          <w:kern w:val="0"/>
          <w:position w:val="-1"/>
          <w:sz w:val="20"/>
          <w:szCs w:val="20"/>
        </w:rPr>
        <w:t xml:space="preserve"> </w:t>
      </w:r>
      <w:r>
        <w:rPr>
          <w:color w:val="000080"/>
          <w:kern w:val="0"/>
          <w:position w:val="-1"/>
          <w:sz w:val="20"/>
          <w:szCs w:val="20"/>
        </w:rPr>
        <w:t xml:space="preserve">1 </w:t>
      </w:r>
      <w:r>
        <w:rPr>
          <w:color w:val="000080"/>
          <w:spacing w:val="9"/>
          <w:kern w:val="0"/>
          <w:position w:val="-1"/>
          <w:sz w:val="20"/>
          <w:szCs w:val="20"/>
        </w:rPr>
        <w:t xml:space="preserve"> </w:t>
      </w:r>
      <w:r>
        <w:rPr>
          <w:color w:val="000080"/>
          <w:spacing w:val="3"/>
          <w:w w:val="101"/>
          <w:kern w:val="0"/>
          <w:position w:val="1"/>
          <w:sz w:val="20"/>
          <w:szCs w:val="20"/>
        </w:rPr>
        <w:t>KT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4" w:equalWidth="false" w:sep="false">
            <w:col w:w="2379" w:space="1928"/>
            <w:col w:w="448" w:space="860"/>
            <w:col w:w="835" w:space="1210"/>
            <w:col w:w="1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 w:before="37" w:after="0"/>
        <w:ind w:left="3294" w:right="2429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80490</wp:posOffset>
                </wp:positionH>
                <wp:positionV relativeFrom="page">
                  <wp:posOffset>922020</wp:posOffset>
                </wp:positionV>
                <wp:extent cx="4926330" cy="3281045"/>
                <wp:effectExtent l="508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3281040"/>
                          <a:chOff x="0" y="0"/>
                          <a:chExt cx="4926240" cy="3281040"/>
                        </a:xfrm>
                      </wpg:grpSpPr>
                      <wps:wsp>
                        <wps:cNvSpPr/>
                        <wps:spPr>
                          <a:xfrm>
                            <a:off x="382320" y="687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7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760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30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973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960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608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30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292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3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47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34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034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348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30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708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381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30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9112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92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39360"/>
                            <a:ext cx="191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150"/>
                                </a:lnTo>
                                <a:lnTo>
                                  <a:pt x="1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35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8760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87600"/>
                            <a:ext cx="5734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601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  <a:lnTo>
                                  <a:pt x="902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47120"/>
                            <a:ext cx="191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0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47120"/>
                            <a:ext cx="191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9608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960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6080"/>
                            <a:ext cx="9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15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05480"/>
                            <a:ext cx="612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91">
                                <a:moveTo>
                                  <a:pt x="4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963" y="391"/>
                                </a:lnTo>
                                <a:lnTo>
                                  <a:pt x="963" y="0"/>
                                </a:ln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38880"/>
                            <a:ext cx="666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38880"/>
                            <a:ext cx="67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1">
                                <a:moveTo>
                                  <a:pt x="105" y="0"/>
                                </a:moveTo>
                                <a:lnTo>
                                  <a:pt x="10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5" y="375"/>
                                </a:lnTo>
                                <a:lnTo>
                                  <a:pt x="105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38880"/>
                            <a:ext cx="65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01">
                                <a:moveTo>
                                  <a:pt x="104" y="0"/>
                                </a:moveTo>
                                <a:lnTo>
                                  <a:pt x="10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375"/>
                                </a:lnTo>
                                <a:lnTo>
                                  <a:pt x="104" y="375"/>
                                </a:lnTo>
                                <a:lnTo>
                                  <a:pt x="104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6252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62520"/>
                            <a:ext cx="95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2">
                                <a:moveTo>
                                  <a:pt x="15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6252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58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22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5" y="45"/>
                                </a:lnTo>
                                <a:lnTo>
                                  <a:pt x="26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33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2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337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2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2337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1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2434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4344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4344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505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5505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55052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96080"/>
                            <a:ext cx="7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5240"/>
                            <a:ext cx="191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03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5240"/>
                            <a:ext cx="191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0348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348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0">
                                <a:moveTo>
                                  <a:pt x="0" y="0"/>
                                </a:move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03480"/>
                            <a:ext cx="7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3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960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87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509560"/>
                            <a:ext cx="3733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7">
                                <a:moveTo>
                                  <a:pt x="586" y="294"/>
                                </a:moveTo>
                                <a:lnTo>
                                  <a:pt x="585" y="269"/>
                                </a:lnTo>
                                <a:lnTo>
                                  <a:pt x="582" y="246"/>
                                </a:lnTo>
                                <a:lnTo>
                                  <a:pt x="578" y="223"/>
                                </a:lnTo>
                                <a:lnTo>
                                  <a:pt x="571" y="201"/>
                                </a:lnTo>
                                <a:lnTo>
                                  <a:pt x="563" y="179"/>
                                </a:lnTo>
                                <a:lnTo>
                                  <a:pt x="553" y="159"/>
                                </a:lnTo>
                                <a:lnTo>
                                  <a:pt x="542" y="139"/>
                                </a:lnTo>
                                <a:lnTo>
                                  <a:pt x="529" y="120"/>
                                </a:lnTo>
                                <a:lnTo>
                                  <a:pt x="515" y="102"/>
                                </a:lnTo>
                                <a:lnTo>
                                  <a:pt x="500" y="86"/>
                                </a:lnTo>
                                <a:lnTo>
                                  <a:pt x="483" y="70"/>
                                </a:lnTo>
                                <a:lnTo>
                                  <a:pt x="466" y="56"/>
                                </a:lnTo>
                                <a:lnTo>
                                  <a:pt x="447" y="44"/>
                                </a:lnTo>
                                <a:lnTo>
                                  <a:pt x="427" y="32"/>
                                </a:lnTo>
                                <a:lnTo>
                                  <a:pt x="407" y="23"/>
                                </a:lnTo>
                                <a:lnTo>
                                  <a:pt x="385" y="15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5"/>
                                </a:lnTo>
                                <a:lnTo>
                                  <a:pt x="178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4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6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9"/>
                                </a:lnTo>
                                <a:lnTo>
                                  <a:pt x="32" y="159"/>
                                </a:lnTo>
                                <a:lnTo>
                                  <a:pt x="22" y="179"/>
                                </a:lnTo>
                                <a:lnTo>
                                  <a:pt x="14" y="201"/>
                                </a:lnTo>
                                <a:lnTo>
                                  <a:pt x="8" y="223"/>
                                </a:lnTo>
                                <a:lnTo>
                                  <a:pt x="3" y="246"/>
                                </a:lnTo>
                                <a:lnTo>
                                  <a:pt x="0" y="269"/>
                                </a:lnTo>
                                <a:lnTo>
                                  <a:pt x="0" y="294"/>
                                </a:lnTo>
                                <a:lnTo>
                                  <a:pt x="0" y="318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2" y="408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7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19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8" y="563"/>
                                </a:lnTo>
                                <a:lnTo>
                                  <a:pt x="200" y="571"/>
                                </a:lnTo>
                                <a:lnTo>
                                  <a:pt x="222" y="578"/>
                                </a:lnTo>
                                <a:lnTo>
                                  <a:pt x="245" y="582"/>
                                </a:lnTo>
                                <a:lnTo>
                                  <a:pt x="268" y="585"/>
                                </a:lnTo>
                                <a:lnTo>
                                  <a:pt x="292" y="586"/>
                                </a:lnTo>
                                <a:lnTo>
                                  <a:pt x="316" y="585"/>
                                </a:lnTo>
                                <a:lnTo>
                                  <a:pt x="340" y="582"/>
                                </a:lnTo>
                                <a:lnTo>
                                  <a:pt x="363" y="578"/>
                                </a:lnTo>
                                <a:lnTo>
                                  <a:pt x="385" y="571"/>
                                </a:lnTo>
                                <a:lnTo>
                                  <a:pt x="407" y="563"/>
                                </a:lnTo>
                                <a:lnTo>
                                  <a:pt x="427" y="554"/>
                                </a:lnTo>
                                <a:lnTo>
                                  <a:pt x="447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3" y="516"/>
                                </a:lnTo>
                                <a:lnTo>
                                  <a:pt x="500" y="501"/>
                                </a:lnTo>
                                <a:lnTo>
                                  <a:pt x="515" y="484"/>
                                </a:lnTo>
                                <a:lnTo>
                                  <a:pt x="529" y="467"/>
                                </a:lnTo>
                                <a:lnTo>
                                  <a:pt x="542" y="448"/>
                                </a:lnTo>
                                <a:lnTo>
                                  <a:pt x="553" y="428"/>
                                </a:lnTo>
                                <a:lnTo>
                                  <a:pt x="563" y="408"/>
                                </a:lnTo>
                                <a:lnTo>
                                  <a:pt x="571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2" y="341"/>
                                </a:lnTo>
                                <a:lnTo>
                                  <a:pt x="585" y="318"/>
                                </a:lnTo>
                                <a:lnTo>
                                  <a:pt x="586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4624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6240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90" y="0"/>
                                </a:moveTo>
                                <a:lnTo>
                                  <a:pt x="90" y="7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462400"/>
                            <a:ext cx="57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6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9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414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414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414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6060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7018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9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219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2219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2219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62520"/>
                            <a:ext cx="9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2">
                                <a:moveTo>
                                  <a:pt x="15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6252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58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454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167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6252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58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22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0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2337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22436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28" y="1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337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243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1"/>
                                </a:move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24" y="45"/>
                                </a:lnTo>
                                <a:lnTo>
                                  <a:pt x="25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337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2"/>
                                </a:move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4344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14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434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2434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550520"/>
                            <a:ext cx="2869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656">
                                <a:moveTo>
                                  <a:pt x="0" y="1655"/>
                                </a:moveTo>
                                <a:lnTo>
                                  <a:pt x="451" y="1655"/>
                                </a:ln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550520"/>
                            <a:ext cx="47808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806">
                                <a:moveTo>
                                  <a:pt x="751" y="0"/>
                                </a:moveTo>
                                <a:lnTo>
                                  <a:pt x="751" y="1806"/>
                                </a:ln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550520"/>
                            <a:ext cx="66996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957">
                                <a:moveTo>
                                  <a:pt x="0" y="1957"/>
                                </a:moveTo>
                                <a:lnTo>
                                  <a:pt x="1052" y="1957"/>
                                </a:ln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6060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607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0604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30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06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60604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30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028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60352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0" y="2"/>
                                </a:moveTo>
                                <a:lnTo>
                                  <a:pt x="3" y="12"/>
                                </a:lnTo>
                                <a:lnTo>
                                  <a:pt x="12" y="18"/>
                                </a:lnTo>
                                <a:lnTo>
                                  <a:pt x="21" y="18"/>
                                </a:lnTo>
                                <a:lnTo>
                                  <a:pt x="32" y="18"/>
                                </a:lnTo>
                                <a:lnTo>
                                  <a:pt x="42" y="1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6028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7018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7018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42400"/>
                            <a:ext cx="669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355">
                                <a:moveTo>
                                  <a:pt x="0" y="1354"/>
                                </a:moveTo>
                                <a:lnTo>
                                  <a:pt x="0" y="0"/>
                                </a:ln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47360"/>
                            <a:ext cx="7657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505">
                                <a:moveTo>
                                  <a:pt x="0" y="1504"/>
                                </a:moveTo>
                                <a:lnTo>
                                  <a:pt x="0" y="0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550520"/>
                            <a:ext cx="8611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656">
                                <a:moveTo>
                                  <a:pt x="13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70640"/>
                            <a:ext cx="383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74880"/>
                            <a:ext cx="76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301">
                                <a:moveTo>
                                  <a:pt x="1202" y="301"/>
                                </a:moveTo>
                                <a:lnTo>
                                  <a:pt x="12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78760"/>
                            <a:ext cx="1148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453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  <a:lnTo>
                                  <a:pt x="1804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034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034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844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0">
                                <a:moveTo>
                                  <a:pt x="0" y="0"/>
                                </a:moveTo>
                                <a:lnTo>
                                  <a:pt x="30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8440"/>
                            <a:ext cx="28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0">
                                <a:moveTo>
                                  <a:pt x="44" y="0"/>
                                </a:moveTo>
                                <a:lnTo>
                                  <a:pt x="44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170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1240"/>
                            <a:ext cx="15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6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75"/>
                                </a:lnTo>
                                <a:lnTo>
                                  <a:pt x="180" y="75"/>
                                </a:lnTo>
                                <a:lnTo>
                                  <a:pt x="18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59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03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84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84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79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79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5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08440"/>
                            <a:ext cx="28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50">
                                <a:moveTo>
                                  <a:pt x="451" y="0"/>
                                </a:moveTo>
                                <a:lnTo>
                                  <a:pt x="15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221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9342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30040"/>
                            <a:ext cx="95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15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30040"/>
                            <a:ext cx="95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550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62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5828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58280"/>
                            <a:ext cx="95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6">
                                <a:moveTo>
                                  <a:pt x="15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830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830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783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87600"/>
                            <a:ext cx="191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0">
                                <a:moveTo>
                                  <a:pt x="0" y="0"/>
                                </a:moveTo>
                                <a:lnTo>
                                  <a:pt x="30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8760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45" y="0"/>
                                </a:moveTo>
                                <a:lnTo>
                                  <a:pt x="45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39360"/>
                            <a:ext cx="6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34" y="13"/>
                                </a:lnTo>
                                <a:lnTo>
                                  <a:pt x="64" y="12"/>
                                </a:lnTo>
                                <a:lnTo>
                                  <a:pt x="85" y="8"/>
                                </a:lnTo>
                                <a:lnTo>
                                  <a:pt x="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6591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591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83000"/>
                            <a:ext cx="191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0">
                                <a:moveTo>
                                  <a:pt x="301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49120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462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625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414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49120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462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625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414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491200"/>
                            <a:ext cx="19116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462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625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414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491200"/>
                            <a:ext cx="19044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462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625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414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491200"/>
                            <a:ext cx="65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1">
                                <a:moveTo>
                                  <a:pt x="0" y="0"/>
                                </a:moveTo>
                                <a:lnTo>
                                  <a:pt x="104" y="211"/>
                                </a:lnTo>
                                <a:lnTo>
                                  <a:pt x="104" y="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550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262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58280"/>
                            <a:ext cx="95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2">
                                <a:moveTo>
                                  <a:pt x="15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358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416600"/>
                            <a:ext cx="17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7" y="2"/>
                                </a:move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62"/>
                                </a:lnTo>
                                <a:lnTo>
                                  <a:pt x="4" y="86"/>
                                </a:lnTo>
                                <a:lnTo>
                                  <a:pt x="10" y="100"/>
                                </a:lnTo>
                                <a:lnTo>
                                  <a:pt x="19" y="105"/>
                                </a:lnTo>
                                <a:lnTo>
                                  <a:pt x="21" y="105"/>
                                </a:lnTo>
                                <a:lnTo>
                                  <a:pt x="23" y="104"/>
                                </a:lnTo>
                                <a:lnTo>
                                  <a:pt x="25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435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4738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221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9342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30040"/>
                            <a:ext cx="9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01">
                                <a:moveTo>
                                  <a:pt x="151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30040"/>
                            <a:ext cx="9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">
                                <a:moveTo>
                                  <a:pt x="151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550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262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358280"/>
                            <a:ext cx="96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2">
                                <a:moveTo>
                                  <a:pt x="15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d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3582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96080"/>
                            <a:ext cx="229608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3612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3612"/>
                                </a:lnTo>
                                <a:lnTo>
                                  <a:pt x="3609" y="36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80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80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4" y="22"/>
                                </a:move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1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9924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473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319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3191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6473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08440"/>
                            <a:ext cx="7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1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8440"/>
                            <a:ext cx="17226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655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  <a:lnTo>
                                  <a:pt x="2707" y="1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64736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">
                                <a:moveTo>
                                  <a:pt x="0" y="0"/>
                                </a:moveTo>
                                <a:lnTo>
                                  <a:pt x="0" y="1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08440"/>
                            <a:ext cx="720" cy="22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1">
                                <a:moveTo>
                                  <a:pt x="0" y="3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701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701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701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7018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84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844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2"/>
                                </a:moveTo>
                                <a:lnTo>
                                  <a:pt x="44" y="9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9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44" y="34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941200"/>
                            <a:ext cx="957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50">
                                <a:moveTo>
                                  <a:pt x="0" y="0"/>
                                </a:moveTo>
                                <a:lnTo>
                                  <a:pt x="75" y="74"/>
                                </a:lnTo>
                                <a:lnTo>
                                  <a:pt x="706" y="74"/>
                                </a:lnTo>
                                <a:lnTo>
                                  <a:pt x="752" y="150"/>
                                </a:lnTo>
                                <a:lnTo>
                                  <a:pt x="798" y="74"/>
                                </a:lnTo>
                                <a:lnTo>
                                  <a:pt x="1429" y="74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2519640" cy="328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72.6pt;width:387.9pt;height:258.35pt" coordorigin="2174,1452" coordsize="7758,5167">
                <v:shape id="shape_0" path="m0,0l151,0e" stroked="t" o:allowincell="f" style="position:absolute;left:2776;top:2535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1,0l0,0e" stroked="t" o:allowincell="f" style="position:absolute;left:2324;top:2535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300,0l0,150e" stroked="t" o:allowincell="f" style="position:absolute;left:2475;top:2535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625;top:2550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,0e" stroked="t" o:allowincell="f" style="position:absolute;left:2776;top:2233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1,0l0,0e" stroked="t" o:allowincell="f" style="position:absolute;left:2324;top:2233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300,0l0,150e" stroked="t" o:allowincell="f" style="position:absolute;left:2475;top:2233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1l0,0e" stroked="t" o:allowincell="f" style="position:absolute;left:2625;top:2443;width:0;height: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625;top:2339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1l0,0e" stroked="t" o:allowincell="f" style="position:absolute;left:2625;top:2247;width:0;height: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,0e" stroked="t" o:allowincell="f" style="position:absolute;left:2776;top:1930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1,0l0,0e" stroked="t" o:allowincell="f" style="position:absolute;left:2324;top:1930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300,0l0,150e" stroked="t" o:allowincell="f" style="position:absolute;left:2475;top:1930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625;top:2036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2625;top:2142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6" path="m31,0l0,15e" stroked="t" o:allowincell="f" style="position:absolute;left:2444;top:2685;width:30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6" path="m31,0l0,15e" stroked="t" o:allowincell="f" style="position:absolute;left:2444;top:2383;width:30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5" path="m31,0l0,15e" stroked="t" o:allowincell="f" style="position:absolute;left:2444;top:2081;width:3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,150" path="m0,150l0,0l301,0l301,150l15,150e" stroked="t" o:allowincell="f" style="position:absolute;left:3228;top:2459;width:301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3228;top:2610;width:2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1,0e" stroked="t" o:allowincell="f" style="position:absolute;left:3077;top:2535;width:6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2,601" path="m0,0l902,0l902,601e" stroked="t" o:allowincell="f" style="position:absolute;left:3681;top:2535;width:902;height:60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3228;top:2156;width:300;height:1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3077;top:2233;width:6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39;top:2156;width:300;height:1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5189;top:2233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01,0l0,0e" stroked="t" o:allowincell="f" style="position:absolute;left:5791;top:2233;width:300;height:0;mso-wrap-style:none;v-text-anchor:middle;mso-position-horizontal-relative:page;mso-position-vertical-relative:page">
                  <v:fill o:detectmouseclick="t" on="false"/>
                  <v:stroke color="navy" weight="9360" joinstyle="round" endcap="flat"/>
                  <w10:wrap type="none"/>
                </v:shape>
                <v:shape id="shape_0" path="m1504,0l0,0e" stroked="t" o:allowincell="f" style="position:absolute;left:3681;top:2233;width:1507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963,391" path="m482,0l0,0l0,391l963,391l963,0l482,0e" stroked="t" o:allowincell="f" style="position:absolute;left:3801;top:4453;width:964;height:3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,601" path="m105,0l105,225l0,225l0,375l105,375l105,601e" stroked="t" o:allowincell="f" style="position:absolute;left:4179;top:4348;width:104;height:6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6,601" path="m105,0l105,225l0,225l0,375l105,375l105,601e" stroked="t" o:allowincell="f" style="position:absolute;left:3876;top:4348;width:105;height:6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,601" path="m104,0l104,225l0,225l0,375l104,375l104,601e" stroked="t" o:allowincell="f" style="position:absolute;left:4481;top:4348;width:103;height:6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3982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3982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301l0,0e" stroked="t" o:allowincell="f" style="position:absolute;left:3832;top:3440;width:149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3906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284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284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2" path="m151,301l0,0e" stroked="t" o:allowincell="f" style="position:absolute;left:4133;top:3440;width:150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013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119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209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4585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4585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301l0,0e" stroked="t" o:allowincell="f" style="position:absolute;left:4434;top:3440;width:149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4419;top:3591;width:6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4314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0l25,0l22,0l10,0l0,9l0,22l0,34l10,45l22,45l25,45l26,44l27,44e" stroked="t" o:allowincell="f" style="position:absolute;left:4253;top:338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13,2l11,1l9,0l7,0l3,0l0,3l0,8l0,12l3,15l7,15l8,15l9,15l9,15e" stroked="t" o:allowincell="f" style="position:absolute;left:4268;top:3395;width:13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0l25,0l22,0l9,0l0,9l0,22l0,34l9,45l22,45l24,45l25,44l26,44e" stroked="t" o:allowincell="f" style="position:absolute;left:3952;top:338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1,1l9,0l8,0l3,0l0,3l0,8l0,12l3,15l8,15l9,15l9,15l10,15e" stroked="t" o:allowincell="f" style="position:absolute;left:3966;top:3395;width:12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0l25,0l22,0l10,0l0,9l0,22l0,34l10,45l22,45l24,45l25,44l27,44e" stroked="t" o:allowincell="f" style="position:absolute;left:4555;top:338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1,2l10,1l9,0l7,0l2,0l0,3l0,8l0,12l2,15l7,15l8,15l8,15l9,15e" stroked="t" o:allowincell="f" style="position:absolute;left:4571;top:3395;width:11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3816;top:3410;width:15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4119;top:3410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0" path="m15,30l0,0e" stroked="t" o:allowincell="f" style="position:absolute;left:4419;top:3410;width:14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52l0,0e" stroked="t" o:allowincell="f" style="position:absolute;left:4585;top:3894;width:0;height:45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452e" stroked="t" o:allowincell="f" style="position:absolute;left:3982;top:3894;width:0;height:45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452e" stroked="t" o:allowincell="f" style="position:absolute;left:4284;top:3894;width:0;height:45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053e" stroked="t" o:allowincell="f" style="position:absolute;left:4284;top:2233;width:0;height:1056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3228;top:1854;width:300;height:1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3077;top:1930;width:60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339;top:1854;width:300;height:1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01,0e" stroked="t" o:allowincell="f" style="position:absolute;left:5189;top:1930;width:6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4,0e" stroked="t" o:allowincell="f" style="position:absolute;left:3681;top:1930;width:1506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354e" stroked="t" o:allowincell="f" style="position:absolute;left:3982;top:1930;width:0;height:1358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927;top:1930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927;top:223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927;top:2535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174;top:1930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0,0e" stroked="t" o:allowincell="f" style="position:absolute;left:2174;top:2233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150,0l0,0e" stroked="t" o:allowincell="f" style="position:absolute;left:2174;top:2535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587,587" path="m586,294l585,269l582,246l578,223l571,201l563,179l553,159l542,139l529,120l515,102l500,86l483,70l466,56l447,44l427,32l407,23l385,15l363,8l340,3l316,0l292,0l268,0l245,3l222,8l200,15l178,23l158,32l138,44l119,56l102,70l85,86l70,102l56,120l43,139l32,159l22,179l14,201l8,223l3,246l0,269l0,294l0,318l3,341l8,364l14,386l22,408l32,428l43,448l56,467l70,484l85,501l102,516l119,530l138,543l158,554l178,563l200,571l222,578l245,582l268,585l292,586l316,585l340,582l363,578l385,571l407,563l427,554l447,543l466,530l483,516l500,501l515,484l529,467l542,448l553,428l563,408l571,386l578,364l582,341l585,318l586,294xe" stroked="t" o:allowincell="f" style="position:absolute;left:3982;top:5404;width:587;height: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4e" stroked="t" o:allowincell="f" style="position:absolute;left:4284;top:5330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90,0l90,74l0,165e" stroked="t" o:allowincell="f" style="position:absolute;left:4495;top:5330;width:89;height:1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166" path="m0,0l0,74l90,165e" stroked="t" o:allowincell="f" style="position:absolute;left:3982;top:5330;width:89;height:1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e" stroked="t" o:allowincell="f" style="position:absolute;left:3982;top:5254;width:0;height: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e" stroked="t" o:allowincell="f" style="position:absolute;left:4284;top:5254;width:0;height: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4585;top:5254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1,0e" stroked="t" o:allowincell="f" style="position:absolute;left:4555;top:5556;width:18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,0e" stroked="t" o:allowincell="f" style="position:absolute;left:4585;top:5707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1,0e" stroked="t" o:allowincell="f" style="position:absolute;left:4555;top:5859;width:18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01e" stroked="t" o:allowincell="f" style="position:absolute;left:3982;top:4951;width:0;height:30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301l0,0e" stroked="t" o:allowincell="f" style="position:absolute;left:4284;top:4951;width:0;height:30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301e" stroked="t" o:allowincell="f" style="position:absolute;left:4585;top:4951;width:0;height:30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5189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189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2,302" path="m151,301l0,0e" stroked="t" o:allowincell="f" style="position:absolute;left:5037;top:3440;width:151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113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490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490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301l0,0e" stroked="t" o:allowincell="f" style="position:absolute;left:5339;top:3440;width:149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219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,0e" stroked="t" o:allowincell="f" style="position:absolute;left:5323;top:3591;width:6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415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0e" stroked="t" o:allowincell="f" style="position:absolute;left:5791;top:3743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5791;top:329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301l0,0e" stroked="t" o:allowincell="f" style="position:absolute;left:5641;top:3440;width:149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625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0,0e" stroked="t" o:allowincell="f" style="position:absolute;left:5520;top:3591;width: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0l25,0l22,0l10,0l0,9l0,22l0,34l10,45l22,45l24,45l25,44l27,44e" stroked="t" o:allowincell="f" style="position:absolute;left:5460;top:338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12,2l10,1l9,0l7,0l3,0l0,3l0,8l0,12l3,15l7,15l8,15l8,15l9,15e" stroked="t" o:allowincell="f" style="position:absolute;left:5475;top:3395;width:11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46" path="m28,1l26,0l23,0l21,0l9,0l0,9l0,22l0,34l9,45l21,45l23,45l25,44l26,44e" stroked="t" o:allowincell="f" style="position:absolute;left:5159;top:3380;width:27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2,1l9,0l7,0l3,0l0,3l0,8l0,12l3,15l7,15l8,15l9,15l9,15e" stroked="t" o:allowincell="f" style="position:absolute;left:5173;top:3395;width:12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,46" path="m30,1l27,0l25,0l22,0l9,0l0,9l0,22l0,34l9,45l22,45l24,45l25,44l26,44e" stroked="t" o:allowincell="f" style="position:absolute;left:5761;top:3380;width:2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13,2l12,1l9,0l8,0l3,0l0,3l0,8l0,12l3,15l8,15l9,15l9,15l10,15e" stroked="t" o:allowincell="f" style="position:absolute;left:5775;top:3395;width:12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,30" path="m14,30l0,0e" stroked="t" o:allowincell="f" style="position:absolute;left:5023;top:3410;width:13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5323;top:3410;width:15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,30" path="m15,30l0,0e" stroked="t" o:allowincell="f" style="position:absolute;left:5625;top:3410;width:15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2,1656" path="m0,1655l451,1655l451,0e" stroked="t" o:allowincell="f" style="position:absolute;left:4736;top:3894;width:451;height:166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752,1806" path="m751,0l751,1806l0,1806e" stroked="t" o:allowincell="f" style="position:absolute;left:4736;top:3894;width:752;height:1812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053,1957" path="m0,1957l1052,1957l1052,0e" stroked="t" o:allowincell="f" style="position:absolute;left:4736;top:3894;width:1054;height:1963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1,0e" stroked="t" o:allowincell="f" style="position:absolute;left:3002;top:5556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2625;top:5558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300,0l0,150e" stroked="t" o:allowincell="f" style="position:absolute;left:2702;top:5556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5,0e" stroked="t" o:allowincell="f" style="position:absolute;left:3454;top:5556;width: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300,0l0,150e" stroked="t" o:allowincell="f" style="position:absolute;left:3154;top:5556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5" path="m0,2l1,3l3,4l4,4l8,4l10,2l12,0e" stroked="t" o:allowincell="f" style="position:absolute;left:2659;top:5551;width:11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8" path="m0,2l3,12l12,18l21,18l32,18l42,10l44,0e" stroked="t" o:allowincell="f" style="position:absolute;left:3094;top:5552;width:43;height: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5" path="m0,2l1,3l3,4l4,4l8,4l10,2l12,0e" stroked="t" o:allowincell="f" style="position:absolute;left:3111;top:5551;width:11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5" path="m31,0l0,15e" stroked="t" o:allowincell="f" style="position:absolute;left:2671;top:5707;width:3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5" path="m31,0l0,15e" stroked="t" o:allowincell="f" style="position:absolute;left:3123;top:5707;width:3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2,1355" path="m0,1354l0,0l1052,0e" stroked="t" o:allowincell="f" style="position:absolute;left:3530;top:4196;width:1053;height:13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204,1505" path="m0,1504l0,0l1203,0e" stroked="t" o:allowincell="f" style="position:absolute;left:3077;top:4046;width:1205;height:150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354,1656" path="m1353,0l0,0l0,1656e" stroked="t" o:allowincell="f" style="position:absolute;left:2625;top:3894;width:1355;height:166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603,151" path="m0,151l0,0l602,0l602,151e" stroked="t" o:allowincell="f" style="position:absolute;left:4585;top:3138;width:603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203,301" path="m1202,301l1202,0l0,0e" stroked="t" o:allowincell="f" style="position:absolute;left:4284;top:2987;width:1204;height:30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1805,453" path="m0,0l1804,0l1804,452e" stroked="t" o:allowincell="f" style="position:absolute;left:3982;top:2836;width:1807;height:453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151,0e" stroked="t" o:allowincell="f" style="position:absolute;left:6394;top:1930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51,0l0,0e" stroked="t" o:allowincell="f" style="position:absolute;left:5942;top:1930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0,150" path="m0,0l300,150e" stroked="t" o:allowincell="f" style="position:absolute;left:6093;top:1780;width:299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50" path="m44,0l44,150l0,150e" stroked="t" o:allowincell="f" style="position:absolute;left:6093;top:1780;width:43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0l0,0e" stroked="t" o:allowincell="f" style="position:absolute;left:6243;top:1794;width:0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,76" path="m0,0l60,0l60,75l180,75l180,0l240,0e" stroked="t" o:allowincell="f" style="position:absolute;left:6123;top:1627;width:239;height: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4l0,0e" stroked="t" o:allowincell="f" style="position:absolute;left:6243;top:1703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,0e" stroked="t" o:allowincell="f" style="position:absolute;left:5791;top:1930;width:149;height: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45,45" path="m44,22l44,9l34,0l9,0l0,9l0,34l9,45l34,45l44,34l44,22xe" fillcolor="#080d02" stroked="f" o:allowincell="f" style="position:absolute;left:6967;top:1900;width:44;height:44;mso-wrap-style:none;v-text-anchor:middle;mso-position-horizontal-relative:page;mso-position-vertical-relative:page">
                  <v:fill o:detectmouseclick="t" type="solid" color2="#f7f2fd"/>
                  <v:stroke color="#3465a4" joinstyle="round" endcap="flat"/>
                  <w10:wrap type="none"/>
                </v:shape>
                <v:shape id="shape_0" coordsize="45,45" path="m44,22l44,9l34,0l21,0l9,0l0,9l0,22l0,34l9,45l21,45l34,45l44,34l44,22xe" stroked="t" o:allowincell="f" style="position:absolute;left:6967;top:1900;width:44;height:44;mso-wrap-style:none;v-text-anchor:middle;mso-position-horizontal-relative:page;mso-position-vertical-relative:page">
                  <v:fill o:detectmouseclick="t" on="false"/>
                  <v:stroke color="blue" weight="720" joinstyle="round" endcap="flat"/>
                  <w10:wrap type="none"/>
                </v:shape>
                <v:shape id="shape_0" coordsize="45,46" path="m44,22l44,10l34,0l9,0l0,10l0,35l9,45l34,45l44,35l44,22xe" fillcolor="#080d02" stroked="f" o:allowincell="f" style="position:absolute;left:6967;top:1748;width:44;height:45;mso-wrap-style:none;v-text-anchor:middle;mso-position-horizontal-relative:page;mso-position-vertical-relative:page">
                  <v:fill o:detectmouseclick="t" type="solid" color2="#f7f2fd"/>
                  <v:stroke color="#3465a4" joinstyle="round" endcap="flat"/>
                  <w10:wrap type="none"/>
                </v:shape>
                <v:shape id="shape_0" coordsize="45,46" path="m44,22l44,10l34,0l21,0l9,0l0,10l0,22l0,35l9,45l21,45l34,45l44,35l44,22xe" stroked="t" o:allowincell="f" style="position:absolute;left:6967;top:1748;width:44;height:45;mso-wrap-style:none;v-text-anchor:middle;mso-position-horizontal-relative:page;mso-position-vertical-relative:page">
                  <v:fill o:detectmouseclick="t" on="false"/>
                  <v:stroke color="blue" weight="720" joinstyle="round" endcap="flat"/>
                  <w10:wrap type="none"/>
                </v:shape>
                <v:shape id="shape_0" coordsize="451,150" path="m451,0l150,150l0,150e" stroked="t" o:allowincell="f" style="position:absolute;left:6545;top:1780;width:45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6997;top:4951;width:0;height:1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997;top:4498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1" path="m150,0l0,301e" stroked="t" o:allowincell="f" style="position:absolute;left:6997;top:4649;width:149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6" path="m150,45l0,45l0,0e" stroked="t" o:allowincell="f" style="position:absolute;left:6997;top:4649;width:14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6997;top:3894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6997;top:344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0l0,301e" stroked="t" o:allowincell="f" style="position:absolute;left:6997;top:3591;width:149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46" path="m150,45l0,45l0,0e" stroked="t" o:allowincell="f" style="position:absolute;left:6997;top:3591;width:149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95,0e" stroked="t" o:allowincell="f" style="position:absolute;left:6997;top:2685;width:19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0,0e" stroked="t" o:allowincell="f" style="position:absolute;left:8052;top:2685;width:1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0,0e" stroked="t" o:allowincell="f" style="position:absolute;left:7450;top:2685;width:29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1,150" path="m0,0l301,150e" stroked="t" o:allowincell="f" style="position:absolute;left:7751;top:2535;width:30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50" path="m45,0l45,150l0,150e" stroked="t" o:allowincell="f" style="position:absolute;left:7751;top:2535;width:44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8,13" path="m0,0l13,8l34,13l64,12l85,8l97,1e" stroked="t" o:allowincell="f" style="position:absolute;left:7844;top:2459;width:97;height:1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5l0,0e" stroked="t" o:allowincell="f" style="position:absolute;left:7872;top:2490;width:0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35e" stroked="t" o:allowincell="f" style="position:absolute;left:7932;top:2490;width:0;height:1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,150" path="m301,0l0,150e" stroked="t" o:allowincell="f" style="position:absolute;left:7147;top:2685;width:301;height:149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rect id="shape_0" stroked="t" o:allowincell="f" style="position:absolute;left:6846;top:5375;width:300;height:2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6997;top:5330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6997;top:5586;width:0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6997;top:5254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052;top:5375;width:300;height:2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8203;top:5330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8203;top:5586;width:0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8203;top:5254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559;top:5375;width:300;height:2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9711;top:5330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9711;top:5586;width:0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9711;top:5254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806;top:5375;width:299;height:2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4e" stroked="t" o:allowincell="f" style="position:absolute;left:8956;top:5330;width:0;height: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e" stroked="t" o:allowincell="f" style="position:absolute;left:8956;top:5586;width:0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5e" stroked="t" o:allowincell="f" style="position:absolute;left:8956;top:5254;width:0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,211" path="m0,0l104,211l104,0l0,211e" stroked="t" o:allowincell="f" style="position:absolute;left:8806;top:5375;width:103;height: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8203;top:3894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03;top:344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0,302" path="m150,301l0,0e" stroked="t" o:allowincell="f" style="position:absolute;left:8052;top:3591;width:149;height:302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8203;top:3591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105" path="m27,2l25,1l22,0l20,0l8,7l0,27l0,62l4,86l10,100l19,105l21,105l23,104l25,103e" stroked="t" o:allowincell="f" style="position:absolute;left:7964;top:3683;width:27;height:1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35,0l0,0e" stroked="t" o:allowincell="f" style="position:absolute;left:7976;top:3713;width:13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,0e" stroked="t" o:allowincell="f" style="position:absolute;left:7976;top:3773;width: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8203;top:4951;width:0;height:1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8203;top:4498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301" path="m151,0l0,301e" stroked="t" o:allowincell="f" style="position:absolute;left:8203;top:4649;width:150;height:3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1,46" path="m151,45l0,45l0,0e" stroked="t" o:allowincell="f" style="position:absolute;left:8203;top:4649;width:15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51e" stroked="t" o:allowincell="f" style="position:absolute;left:9711;top:3894;width:0;height: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50l0,0e" stroked="t" o:allowincell="f" style="position:absolute;left:9711;top:3440;width:0;height:1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2,302" path="m151,301l0,0e" stroked="t" o:allowincell="f" style="position:absolute;left:9559;top:3591;width:151;height:302;mso-wrap-style:none;v-text-anchor:middle;mso-position-horizontal-relative:page;mso-position-vertical-relative:page">
                  <v:fill o:detectmouseclick="t" on="false"/>
                  <v:stroke color="#080d02" weight="9360" joinstyle="round" endcap="flat"/>
                  <w10:wrap type="none"/>
                </v:shape>
                <v:shape id="shape_0" path="m0,45l0,0e" stroked="t" o:allowincell="f" style="position:absolute;left:9711;top:3591;width:0;height: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9,3612" path="m0,0l300,0l300,3612l3609,3612e" stroked="t" o:allowincell="f" style="position:absolute;left:6093;top:2233;width:3615;height:3625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45,45" path="m44,22l44,10l34,0l9,0l0,10l0,34l9,45l34,45l44,34l44,22xe" fillcolor="#080d02" stroked="f" o:allowincell="f" style="position:absolute;left:6967;top:2051;width:44;height:44;mso-wrap-style:none;v-text-anchor:middle;mso-position-horizontal-relative:page;mso-position-vertical-relative:page">
                  <v:fill o:detectmouseclick="t" type="solid" color2="#f7f2fd"/>
                  <v:stroke color="#3465a4" joinstyle="round" endcap="flat"/>
                  <w10:wrap type="none"/>
                </v:shape>
                <v:shape id="shape_0" coordsize="45,45" path="m44,22l44,10l34,0l21,0l9,0l0,10l0,22l0,34l9,45l21,45l34,45l44,34l44,22xe" stroked="t" o:allowincell="f" style="position:absolute;left:6967;top:2051;width:44;height:44;mso-wrap-style:none;v-text-anchor:middle;mso-position-horizontal-relative:page;mso-position-vertical-relative:page">
                  <v:fill o:detectmouseclick="t" on="false"/>
                  <v:stroke color="blue" weight="720" joinstyle="round" endcap="flat"/>
                  <w10:wrap type="none"/>
                </v:shape>
                <v:shape id="shape_0" path="m0,0l0,1354e" stroked="t" o:allowincell="f" style="position:absolute;left:6997;top:2081;width:0;height:13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451e" stroked="t" o:allowincell="f" style="position:absolute;left:6997;top:4046;width:0;height:45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6997;top:5104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0e" stroked="t" o:allowincell="f" style="position:absolute;left:8203;top:5104;width:0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451l0,0e" stroked="t" o:allowincell="f" style="position:absolute;left:8203;top:4046;width:0;height:451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654l0,0e" stroked="t" o:allowincell="f" style="position:absolute;left:8203;top:1780;width:0;height:165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2708,1655" path="m0,0l2707,0l2707,1654e" stroked="t" o:allowincell="f" style="position:absolute;left:6997;top:1780;width:2712;height:166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203e" stroked="t" o:allowincell="f" style="position:absolute;left:9711;top:4046;width:0;height:1207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3460l0,0e" stroked="t" o:allowincell="f" style="position:absolute;left:8956;top:1780;width:0;height:3473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51l0,0e" stroked="t" o:allowincell="f" style="position:absolute;left:6997;top:5707;width:0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51l0,0e" stroked="t" o:allowincell="f" style="position:absolute;left:8203;top:5707;width:0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0l0,151e" stroked="t" o:allowincell="f" style="position:absolute;left:8956;top:5707;width:0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path="m0,151l0,0e" stroked="t" o:allowincell="f" style="position:absolute;left:9711;top:5707;width:0;height:150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shape id="shape_0" coordsize="44,45" path="m44,22l44,9l34,0l9,0l0,9l0,34l9,45l34,45l44,34l44,22xe" fillcolor="black" stroked="f" o:allowincell="f" style="position:absolute;left:6665;top:1900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44,22l44,9l34,0l22,0l9,0l0,9l0,22l0,34l9,45l22,45l34,45l44,34l44,22xe" stroked="t" o:allowincell="f" style="position:absolute;left:6665;top:1900;width:43;height:44;mso-wrap-style:none;v-text-anchor:middle;mso-position-horizontal-relative:page;mso-position-vertical-relative:page">
                  <v:fill o:detectmouseclick="t" on="false"/>
                  <v:stroke color="blue" weight="720" joinstyle="round" endcap="flat"/>
                  <w10:wrap type="none"/>
                </v:shape>
                <v:shape id="shape_0" coordsize="1505,150" path="m0,0l75,74l706,74l752,150l798,74l1429,74l1504,0e" stroked="t" o:allowincell="f" style="position:absolute;left:8203;top:6084;width:1507;height:149;mso-wrap-style:none;v-text-anchor:middle;mso-position-horizontal-relative:page;mso-position-vertical-relative:page">
                  <v:fill o:detectmouseclick="t" on="false"/>
                  <v:stroke color="blue" weight="9360" joinstyle="round" endcap="flat"/>
                  <w10:wrap type="none"/>
                </v:shape>
                <v:rect id="shape_0" stroked="t" o:allowincell="f" style="position:absolute;left:5964;top:1452;width:3967;height:5166;mso-wrap-style:none;v-text-anchor:middle;mso-position-horizontal-relative:page;mso-position-vertical-relative:page">
                  <v:fill o:detectmouseclick="t" on="false"/>
                  <v:stroke color="blue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color w:val="000080"/>
          <w:spacing w:val="8"/>
          <w:w w:val="101"/>
          <w:kern w:val="0"/>
          <w:position w:val="-2"/>
          <w:sz w:val="20"/>
          <w:szCs w:val="20"/>
        </w:rPr>
        <w:t>FR</w:t>
      </w:r>
    </w:p>
    <w:p>
      <w:pPr>
        <w:pStyle w:val="Normal"/>
        <w:autoSpaceDE w:val="false"/>
        <w:spacing w:lineRule="exact" w:line="186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position w:val="1"/>
          <w:sz w:val="20"/>
          <w:szCs w:val="20"/>
        </w:rPr>
        <w:t>K</w:t>
      </w:r>
      <w:r>
        <w:rPr>
          <w:color w:val="000080"/>
          <w:w w:val="101"/>
          <w:kern w:val="0"/>
          <w:position w:val="1"/>
          <w:sz w:val="20"/>
          <w:szCs w:val="20"/>
        </w:rPr>
        <w:t>M</w:t>
      </w:r>
      <w:r>
        <w:rPr>
          <w:color w:val="000080"/>
          <w:spacing w:val="-35"/>
          <w:kern w:val="0"/>
          <w:position w:val="1"/>
          <w:sz w:val="20"/>
          <w:szCs w:val="20"/>
        </w:rPr>
        <w:t xml:space="preserve"> </w:t>
      </w:r>
      <w:r>
        <w:rPr>
          <w:color w:val="000080"/>
          <w:w w:val="101"/>
          <w:kern w:val="0"/>
          <w:position w:val="1"/>
          <w:sz w:val="20"/>
          <w:szCs w:val="20"/>
        </w:rPr>
        <w:t>2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position w:val="-1"/>
          <w:sz w:val="20"/>
          <w:szCs w:val="20"/>
        </w:rPr>
        <w:t>K</w:t>
      </w:r>
      <w:r>
        <w:rPr>
          <w:color w:val="000080"/>
          <w:w w:val="101"/>
          <w:kern w:val="0"/>
          <w:position w:val="-1"/>
          <w:sz w:val="20"/>
          <w:szCs w:val="20"/>
        </w:rPr>
        <w:t>M</w:t>
      </w:r>
      <w:r>
        <w:rPr>
          <w:color w:val="000080"/>
          <w:spacing w:val="-37"/>
          <w:kern w:val="0"/>
          <w:position w:val="-1"/>
          <w:sz w:val="20"/>
          <w:szCs w:val="20"/>
        </w:rPr>
        <w:t xml:space="preserve"> </w:t>
      </w:r>
      <w:r>
        <w:rPr>
          <w:color w:val="000080"/>
          <w:w w:val="101"/>
          <w:kern w:val="0"/>
          <w:position w:val="-1"/>
          <w:sz w:val="20"/>
          <w:szCs w:val="20"/>
        </w:rPr>
        <w:t>3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2" w:equalWidth="false" w:sep="false">
            <w:col w:w="6078" w:space="152"/>
            <w:col w:w="2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left="2561" w:right="5906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80"/>
          <w:spacing w:val="-18"/>
          <w:kern w:val="0"/>
          <w:sz w:val="15"/>
          <w:szCs w:val="15"/>
        </w:rPr>
        <w:t>V</w:t>
      </w:r>
      <w:r>
        <w:rPr>
          <w:color w:val="000080"/>
          <w:kern w:val="0"/>
          <w:sz w:val="15"/>
          <w:szCs w:val="15"/>
        </w:rPr>
        <w:t xml:space="preserve">1  </w:t>
      </w:r>
      <w:r>
        <w:rPr>
          <w:color w:val="000080"/>
          <w:spacing w:val="22"/>
          <w:kern w:val="0"/>
          <w:sz w:val="15"/>
          <w:szCs w:val="15"/>
        </w:rPr>
        <w:t xml:space="preserve"> </w:t>
      </w:r>
      <w:r>
        <w:rPr>
          <w:color w:val="000080"/>
          <w:spacing w:val="-21"/>
          <w:w w:val="99"/>
          <w:kern w:val="0"/>
          <w:sz w:val="15"/>
          <w:szCs w:val="15"/>
        </w:rPr>
        <w:t>W1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spacing w:lineRule="exact" w:line="75" w:before="7" w:after="0"/>
        <w:ind w:left="2275" w:right="5651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80"/>
          <w:spacing w:val="-2"/>
          <w:kern w:val="0"/>
          <w:position w:val="-8"/>
          <w:sz w:val="15"/>
          <w:szCs w:val="15"/>
        </w:rPr>
        <w:t>U</w:t>
      </w:r>
      <w:r>
        <w:rPr>
          <w:color w:val="000080"/>
          <w:kern w:val="0"/>
          <w:position w:val="-8"/>
          <w:sz w:val="15"/>
          <w:szCs w:val="15"/>
        </w:rPr>
        <w:t>1</w:t>
        <w:tab/>
      </w:r>
      <w:r>
        <w:rPr>
          <w:color w:val="000080"/>
          <w:spacing w:val="-21"/>
          <w:w w:val="99"/>
          <w:kern w:val="0"/>
          <w:position w:val="-8"/>
          <w:sz w:val="15"/>
          <w:szCs w:val="15"/>
        </w:rPr>
        <w:t>W2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right"/>
        <w:rPr>
          <w:color w:val="000000"/>
          <w:kern w:val="0"/>
          <w:sz w:val="20"/>
          <w:szCs w:val="20"/>
        </w:rPr>
      </w:pPr>
      <w:r>
        <w:rPr>
          <w:color w:val="000080"/>
          <w:spacing w:val="4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7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35"/>
        <w:ind w:left="60" w:right="-46" w:hanging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b/>
          <w:bCs/>
          <w:color w:val="000080"/>
          <w:kern w:val="0"/>
          <w:position w:val="1"/>
          <w:szCs w:val="21"/>
        </w:rPr>
        <w:t>M</w:t>
      </w:r>
      <w:r>
        <w:rPr>
          <w:b/>
          <w:bCs/>
          <w:color w:val="000080"/>
          <w:spacing w:val="-47"/>
          <w:kern w:val="0"/>
          <w:position w:val="1"/>
          <w:szCs w:val="21"/>
        </w:rPr>
        <w:t xml:space="preserve"> </w:t>
      </w:r>
      <w:r>
        <w:rPr>
          <w:b/>
          <w:bCs/>
          <w:color w:val="000080"/>
          <w:kern w:val="0"/>
          <w:position w:val="1"/>
          <w:szCs w:val="21"/>
        </w:rPr>
        <w:tab/>
      </w:r>
      <w:r>
        <w:rPr>
          <w:color w:val="000080"/>
          <w:spacing w:val="-18"/>
          <w:kern w:val="0"/>
          <w:position w:val="-3"/>
          <w:sz w:val="15"/>
          <w:szCs w:val="15"/>
        </w:rPr>
        <w:t>V2</w:t>
      </w:r>
    </w:p>
    <w:p>
      <w:pPr>
        <w:pStyle w:val="Normal"/>
        <w:autoSpaceDE w:val="false"/>
        <w:spacing w:lineRule="exact" w:line="212"/>
        <w:ind w:right="-74" w:hanging="0"/>
        <w:jc w:val="left"/>
        <w:rPr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80"/>
          <w:spacing w:val="7"/>
          <w:kern w:val="0"/>
          <w:position w:val="-1"/>
          <w:sz w:val="22"/>
          <w:szCs w:val="22"/>
        </w:rPr>
        <w:t>3</w:t>
      </w:r>
      <w:r>
        <w:rPr>
          <w:rFonts w:ascii="宋体;SimSun" w:hAnsi="宋体;SimSun" w:cs="宋体;SimSun"/>
          <w:color w:val="000080"/>
          <w:kern w:val="0"/>
          <w:position w:val="-1"/>
          <w:sz w:val="22"/>
          <w:szCs w:val="22"/>
        </w:rPr>
        <w:t>～</w:t>
      </w:r>
      <w:r>
        <w:rPr>
          <w:rFonts w:ascii="宋体;SimSun" w:hAnsi="宋体;SimSun" w:cs="宋体;SimSun"/>
          <w:color w:val="000080"/>
          <w:spacing w:val="93"/>
          <w:kern w:val="0"/>
          <w:position w:val="-1"/>
          <w:sz w:val="22"/>
          <w:szCs w:val="22"/>
        </w:rPr>
        <w:t xml:space="preserve"> </w:t>
      </w:r>
      <w:r>
        <w:rPr>
          <w:color w:val="000080"/>
          <w:spacing w:val="-2"/>
          <w:kern w:val="0"/>
          <w:position w:val="4"/>
          <w:sz w:val="15"/>
          <w:szCs w:val="15"/>
        </w:rPr>
        <w:t>U2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256" w:right="-7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>3</w:t>
      </w:r>
      <w:r>
        <w:rPr>
          <w:color w:val="000080"/>
          <w:spacing w:val="-49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ind w:right="-20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80"/>
          <w:w w:val="103"/>
          <w:kern w:val="0"/>
          <w:position w:val="-2"/>
          <w:sz w:val="16"/>
          <w:szCs w:val="16"/>
        </w:rPr>
        <w:t>低</w:t>
      </w:r>
      <w:r>
        <w:rPr>
          <w:rFonts w:ascii="宋体;SimSun" w:hAnsi="宋体;SimSun" w:cs="宋体;SimSun"/>
          <w:color w:val="000080"/>
          <w:spacing w:val="15"/>
          <w:w w:val="103"/>
          <w:kern w:val="0"/>
          <w:position w:val="-2"/>
          <w:sz w:val="16"/>
          <w:szCs w:val="16"/>
        </w:rPr>
        <w:t>速</w:t>
      </w:r>
      <w:r>
        <w:rPr>
          <w:rFonts w:cs="宋体;SimSun" w:ascii="宋体;SimSun" w:hAnsi="宋体;SimSun"/>
          <w:color w:val="000080"/>
          <w:spacing w:val="7"/>
          <w:w w:val="103"/>
          <w:kern w:val="0"/>
          <w:position w:val="-2"/>
          <w:sz w:val="16"/>
          <w:szCs w:val="16"/>
        </w:rPr>
        <w:t>(</w:t>
      </w:r>
      <w:r>
        <w:rPr>
          <w:rFonts w:cs="宋体;SimSun" w:ascii="宋体;SimSun" w:hAnsi="宋体;SimSun"/>
          <w:color w:val="000080"/>
          <w:w w:val="103"/>
          <w:kern w:val="0"/>
          <w:position w:val="-2"/>
          <w:sz w:val="16"/>
          <w:szCs w:val="16"/>
        </w:rPr>
        <w:t>Δ</w:t>
      </w:r>
      <w:r>
        <w:rPr>
          <w:rFonts w:ascii="宋体;SimSun" w:hAnsi="宋体;SimSun" w:cs="宋体;SimSun"/>
          <w:color w:val="000080"/>
          <w:w w:val="103"/>
          <w:kern w:val="0"/>
          <w:position w:val="-2"/>
          <w:sz w:val="16"/>
          <w:szCs w:val="16"/>
        </w:rPr>
        <w:t>连</w:t>
      </w:r>
      <w:r>
        <w:rPr>
          <w:rFonts w:ascii="宋体;SimSun" w:hAnsi="宋体;SimSun" w:cs="宋体;SimSun"/>
          <w:color w:val="000080"/>
          <w:spacing w:val="15"/>
          <w:w w:val="103"/>
          <w:kern w:val="0"/>
          <w:position w:val="-2"/>
          <w:sz w:val="16"/>
          <w:szCs w:val="16"/>
        </w:rPr>
        <w:t>接</w:t>
      </w:r>
      <w:r>
        <w:rPr>
          <w:rFonts w:cs="宋体;SimSun" w:ascii="宋体;SimSun" w:hAnsi="宋体;SimSun"/>
          <w:color w:val="000080"/>
          <w:w w:val="103"/>
          <w:kern w:val="0"/>
          <w:position w:val="-2"/>
          <w:sz w:val="16"/>
          <w:szCs w:val="16"/>
        </w:rPr>
        <w:t>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right="-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80"/>
          <w:spacing w:val="3"/>
          <w:kern w:val="0"/>
          <w:sz w:val="20"/>
          <w:szCs w:val="20"/>
        </w:rPr>
        <w:t>K</w:t>
      </w:r>
      <w:r>
        <w:rPr>
          <w:color w:val="000080"/>
          <w:kern w:val="0"/>
          <w:sz w:val="20"/>
          <w:szCs w:val="20"/>
        </w:rPr>
        <w:t>T</w:t>
      </w:r>
      <w:r>
        <w:rPr>
          <w:color w:val="000080"/>
          <w:spacing w:val="-47"/>
          <w:kern w:val="0"/>
          <w:sz w:val="20"/>
          <w:szCs w:val="20"/>
        </w:rPr>
        <w:t xml:space="preserve"> </w:t>
      </w:r>
      <w:r>
        <w:rPr>
          <w:color w:val="000080"/>
          <w:kern w:val="0"/>
          <w:sz w:val="20"/>
          <w:szCs w:val="20"/>
        </w:rPr>
        <w:tab/>
      </w:r>
      <w:r>
        <w:rPr>
          <w:color w:val="000080"/>
          <w:spacing w:val="3"/>
          <w:w w:val="101"/>
          <w:kern w:val="0"/>
          <w:sz w:val="20"/>
          <w:szCs w:val="20"/>
        </w:rPr>
        <w:t>K</w:t>
      </w:r>
      <w:r>
        <w:rPr>
          <w:color w:val="000080"/>
          <w:w w:val="101"/>
          <w:kern w:val="0"/>
          <w:sz w:val="20"/>
          <w:szCs w:val="20"/>
        </w:rPr>
        <w:t>M</w:t>
      </w:r>
      <w:r>
        <w:rPr>
          <w:color w:val="000080"/>
          <w:spacing w:val="-35"/>
          <w:kern w:val="0"/>
          <w:sz w:val="20"/>
          <w:szCs w:val="20"/>
        </w:rPr>
        <w:t xml:space="preserve"> </w:t>
      </w:r>
      <w:r>
        <w:rPr>
          <w:color w:val="000080"/>
          <w:w w:val="101"/>
          <w:kern w:val="0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500" w:right="1380" w:gutter="0" w:header="894" w:top="1080" w:footer="0" w:bottom="280"/>
          <w:cols w:num="4" w:equalWidth="false" w:sep="false">
            <w:col w:w="1746" w:space="890"/>
            <w:col w:w="720" w:space="1702"/>
            <w:col w:w="1861" w:space="424"/>
            <w:col w:w="1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/>
        <w:ind w:right="1021" w:hanging="0"/>
        <w:jc w:val="righ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80"/>
          <w:w w:val="103"/>
          <w:kern w:val="0"/>
          <w:position w:val="-1"/>
          <w:sz w:val="16"/>
          <w:szCs w:val="16"/>
        </w:rPr>
        <w:t>高</w:t>
      </w:r>
      <w:r>
        <w:rPr>
          <w:rFonts w:ascii="宋体;SimSun" w:hAnsi="宋体;SimSun" w:cs="宋体;SimSun"/>
          <w:color w:val="000080"/>
          <w:spacing w:val="15"/>
          <w:w w:val="103"/>
          <w:kern w:val="0"/>
          <w:position w:val="-1"/>
          <w:sz w:val="16"/>
          <w:szCs w:val="16"/>
        </w:rPr>
        <w:t>速</w:t>
      </w:r>
      <w:r>
        <w:rPr>
          <w:rFonts w:cs="宋体;SimSun" w:ascii="宋体;SimSun" w:hAnsi="宋体;SimSun"/>
          <w:color w:val="000080"/>
          <w:spacing w:val="7"/>
          <w:w w:val="103"/>
          <w:kern w:val="0"/>
          <w:position w:val="-1"/>
          <w:sz w:val="16"/>
          <w:szCs w:val="16"/>
        </w:rPr>
        <w:t>(</w:t>
      </w:r>
      <w:r>
        <w:rPr>
          <w:rFonts w:cs="宋体;SimSun" w:ascii="宋体;SimSun" w:hAnsi="宋体;SimSun"/>
          <w:color w:val="000080"/>
          <w:spacing w:val="8"/>
          <w:w w:val="103"/>
          <w:kern w:val="0"/>
          <w:position w:val="-1"/>
          <w:sz w:val="16"/>
          <w:szCs w:val="16"/>
        </w:rPr>
        <w:t>Y</w:t>
      </w:r>
      <w:r>
        <w:rPr>
          <w:rFonts w:cs="宋体;SimSun" w:ascii="宋体;SimSun" w:hAnsi="宋体;SimSun"/>
          <w:color w:val="000080"/>
          <w:spacing w:val="-8"/>
          <w:w w:val="103"/>
          <w:kern w:val="0"/>
          <w:position w:val="-1"/>
          <w:sz w:val="16"/>
          <w:szCs w:val="16"/>
        </w:rPr>
        <w:t>Y</w:t>
      </w:r>
      <w:r>
        <w:rPr>
          <w:rFonts w:ascii="宋体;SimSun" w:hAnsi="宋体;SimSun" w:cs="宋体;SimSun"/>
          <w:color w:val="000080"/>
          <w:w w:val="103"/>
          <w:kern w:val="0"/>
          <w:position w:val="-1"/>
          <w:sz w:val="16"/>
          <w:szCs w:val="16"/>
        </w:rPr>
        <w:t>连</w:t>
      </w:r>
      <w:r>
        <w:rPr>
          <w:rFonts w:ascii="宋体;SimSun" w:hAnsi="宋体;SimSun" w:cs="宋体;SimSun"/>
          <w:color w:val="000080"/>
          <w:spacing w:val="15"/>
          <w:w w:val="103"/>
          <w:kern w:val="0"/>
          <w:position w:val="-1"/>
          <w:sz w:val="16"/>
          <w:szCs w:val="16"/>
        </w:rPr>
        <w:t>接</w:t>
      </w:r>
      <w:r>
        <w:rPr>
          <w:rFonts w:cs="宋体;SimSun" w:ascii="宋体;SimSun" w:hAnsi="宋体;SimSun"/>
          <w:color w:val="000080"/>
          <w:w w:val="103"/>
          <w:kern w:val="0"/>
          <w:position w:val="-1"/>
          <w:sz w:val="16"/>
          <w:szCs w:val="16"/>
        </w:rPr>
        <w:t>)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275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position w:val="-2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.19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三相异步电动机双速控制线路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64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核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与要求</w:t>
      </w:r>
    </w:p>
    <w:p>
      <w:pPr>
        <w:pStyle w:val="Normal"/>
        <w:autoSpaceDE w:val="false"/>
        <w:spacing w:lineRule="auto" w:line="314" w:before="98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主线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路由</w:t>
      </w:r>
      <w:r>
        <w:rPr>
          <w:rFonts w:ascii="宋体;SimSun" w:hAnsi="宋体;SimSun" w:cs="宋体;SimSun"/>
          <w:color w:val="000000"/>
          <w:kern w:val="0"/>
          <w:szCs w:val="21"/>
        </w:rPr>
        <w:t>主考方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安装</w:t>
      </w:r>
      <w:r>
        <w:rPr>
          <w:rFonts w:ascii="宋体;SimSun" w:hAnsi="宋体;SimSun" w:cs="宋体;SimSun"/>
          <w:color w:val="000000"/>
          <w:kern w:val="0"/>
          <w:szCs w:val="21"/>
        </w:rPr>
        <w:t>到位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只要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提供的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kern w:val="0"/>
          <w:szCs w:val="21"/>
        </w:rPr>
        <w:t>图，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照安</w:t>
      </w:r>
      <w:r>
        <w:rPr>
          <w:rFonts w:ascii="宋体;SimSun" w:hAnsi="宋体;SimSun" w:cs="宋体;SimSun"/>
          <w:color w:val="000000"/>
          <w:kern w:val="0"/>
          <w:szCs w:val="21"/>
        </w:rPr>
        <w:t>全规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线路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线框部分控制线路的安装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过程</w:t>
      </w:r>
      <w:r>
        <w:rPr>
          <w:rFonts w:ascii="宋体;SimSun" w:hAnsi="宋体;SimSun" w:cs="宋体;SimSun"/>
          <w:color w:val="000000"/>
          <w:kern w:val="0"/>
          <w:szCs w:val="21"/>
        </w:rPr>
        <w:t>要求能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利用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具和</w:t>
      </w:r>
      <w:r>
        <w:rPr>
          <w:rFonts w:ascii="宋体;SimSun" w:hAnsi="宋体;SimSun" w:cs="宋体;SimSun"/>
          <w:color w:val="000000"/>
          <w:kern w:val="0"/>
          <w:szCs w:val="21"/>
        </w:rPr>
        <w:t>仪表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元件</w:t>
      </w:r>
      <w:r>
        <w:rPr>
          <w:rFonts w:ascii="宋体;SimSun" w:hAnsi="宋体;SimSun" w:cs="宋体;SimSun"/>
          <w:color w:val="000000"/>
          <w:kern w:val="0"/>
          <w:szCs w:val="21"/>
        </w:rPr>
        <w:t>在配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板上</w:t>
      </w:r>
      <w:r>
        <w:rPr>
          <w:rFonts w:ascii="宋体;SimSun" w:hAnsi="宋体;SimSun" w:cs="宋体;SimSun"/>
          <w:color w:val="000000"/>
          <w:kern w:val="0"/>
          <w:szCs w:val="21"/>
        </w:rPr>
        <w:t>布置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合理</w:t>
      </w:r>
      <w:r>
        <w:rPr>
          <w:rFonts w:ascii="宋体;SimSun" w:hAnsi="宋体;SimSun" w:cs="宋体;SimSun"/>
          <w:color w:val="000000"/>
          <w:kern w:val="0"/>
          <w:szCs w:val="21"/>
        </w:rPr>
        <w:t>，安装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要准</w:t>
      </w:r>
      <w:r>
        <w:rPr>
          <w:rFonts w:ascii="宋体;SimSun" w:hAnsi="宋体;SimSun" w:cs="宋体;SimSun"/>
          <w:color w:val="000000"/>
          <w:kern w:val="0"/>
          <w:szCs w:val="21"/>
        </w:rPr>
        <w:t>确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紧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盒不固定在板上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按图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纸的</w:t>
      </w:r>
      <w:r>
        <w:rPr>
          <w:rFonts w:ascii="宋体;SimSun" w:hAnsi="宋体;SimSun" w:cs="宋体;SimSun"/>
          <w:color w:val="000000"/>
          <w:kern w:val="0"/>
          <w:szCs w:val="21"/>
        </w:rPr>
        <w:t>要求，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kern w:val="0"/>
          <w:szCs w:val="21"/>
        </w:rPr>
        <w:t>布线；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源</w:t>
      </w:r>
      <w:r>
        <w:rPr>
          <w:rFonts w:ascii="宋体;SimSun" w:hAnsi="宋体;SimSun" w:cs="宋体;SimSun"/>
          <w:color w:val="000000"/>
          <w:kern w:val="0"/>
          <w:szCs w:val="21"/>
        </w:rPr>
        <w:t>和电动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机配</w:t>
      </w:r>
      <w:r>
        <w:rPr>
          <w:rFonts w:ascii="宋体;SimSun" w:hAnsi="宋体;SimSun" w:cs="宋体;SimSun"/>
          <w:color w:val="000000"/>
          <w:kern w:val="0"/>
          <w:szCs w:val="21"/>
        </w:rPr>
        <w:t>线、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钮接</w:t>
      </w:r>
      <w:r>
        <w:rPr>
          <w:rFonts w:ascii="宋体;SimSun" w:hAnsi="宋体;SimSun" w:cs="宋体;SimSun"/>
          <w:color w:val="000000"/>
          <w:kern w:val="0"/>
          <w:szCs w:val="21"/>
        </w:rPr>
        <w:t>线要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到端</w:t>
      </w:r>
      <w:r>
        <w:rPr>
          <w:rFonts w:ascii="宋体;SimSun" w:hAnsi="宋体;SimSun" w:cs="宋体;SimSun"/>
          <w:color w:val="000000"/>
          <w:kern w:val="0"/>
          <w:szCs w:val="21"/>
        </w:rPr>
        <w:t>子排上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kern w:val="0"/>
          <w:szCs w:val="21"/>
        </w:rPr>
        <w:t>出线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槽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导线要有端子标号，引出端要用别径压端子；</w:t>
      </w:r>
    </w:p>
    <w:p>
      <w:pPr>
        <w:pStyle w:val="Normal"/>
        <w:autoSpaceDE w:val="false"/>
        <w:spacing w:lineRule="auto" w:line="314" w:before="33" w:after="0"/>
        <w:ind w:left="144" w:right="8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通电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调试</w:t>
      </w:r>
      <w:r>
        <w:rPr>
          <w:rFonts w:ascii="宋体;SimSun" w:hAnsi="宋体;SimSun" w:cs="宋体;SimSun"/>
          <w:color w:val="000000"/>
          <w:kern w:val="0"/>
          <w:szCs w:val="21"/>
        </w:rPr>
        <w:t>。检查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无误</w:t>
      </w:r>
      <w:r>
        <w:rPr>
          <w:rFonts w:ascii="宋体;SimSun" w:hAnsi="宋体;SimSun" w:cs="宋体;SimSun"/>
          <w:color w:val="000000"/>
          <w:kern w:val="0"/>
          <w:szCs w:val="21"/>
        </w:rPr>
        <w:t>后，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考评</w:t>
      </w:r>
      <w:r>
        <w:rPr>
          <w:rFonts w:ascii="宋体;SimSun" w:hAnsi="宋体;SimSun" w:cs="宋体;SimSun"/>
          <w:color w:val="000000"/>
          <w:kern w:val="0"/>
          <w:szCs w:val="21"/>
        </w:rPr>
        <w:t>员同意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方可</w:t>
      </w:r>
      <w:r>
        <w:rPr>
          <w:rFonts w:ascii="宋体;SimSun" w:hAnsi="宋体;SimSun" w:cs="宋体;SimSun"/>
          <w:color w:val="000000"/>
          <w:kern w:val="0"/>
          <w:szCs w:val="21"/>
        </w:rPr>
        <w:t>通电调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试；</w:t>
      </w:r>
      <w:r>
        <w:rPr>
          <w:rFonts w:ascii="宋体;SimSun" w:hAnsi="宋体;SimSun" w:cs="宋体;SimSun"/>
          <w:color w:val="000000"/>
          <w:kern w:val="0"/>
          <w:szCs w:val="21"/>
        </w:rPr>
        <w:t>调试时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，注</w:t>
      </w:r>
      <w:r>
        <w:rPr>
          <w:rFonts w:ascii="宋体;SimSun" w:hAnsi="宋体;SimSun" w:cs="宋体;SimSun"/>
          <w:color w:val="000000"/>
          <w:kern w:val="0"/>
          <w:szCs w:val="21"/>
        </w:rPr>
        <w:t>意观察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电动</w:t>
      </w:r>
      <w:r>
        <w:rPr>
          <w:rFonts w:ascii="宋体;SimSun" w:hAnsi="宋体;SimSun" w:cs="宋体;SimSun"/>
          <w:color w:val="000000"/>
          <w:kern w:val="0"/>
          <w:szCs w:val="21"/>
        </w:rPr>
        <w:t>机，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器元件及线路各部分工作是否正常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若发现异常情况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须立即切断电源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调试过程如遇故障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排除。</w:t>
      </w:r>
    </w:p>
    <w:p>
      <w:pPr>
        <w:pStyle w:val="Normal"/>
        <w:autoSpaceDE w:val="false"/>
        <w:spacing w:lineRule="auto" w:line="314" w:before="33" w:after="0"/>
        <w:ind w:left="564" w:right="676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评分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评分表见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20" w:h="16838"/>
      <w:pgMar w:left="1660" w:right="1580" w:gutter="0" w:header="89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7604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7604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7604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7604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9370</wp:posOffset>
              </wp:positionH>
              <wp:positionV relativeFrom="page">
                <wp:posOffset>9930130</wp:posOffset>
              </wp:positionV>
              <wp:extent cx="156210" cy="1397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pt;mso-wrap-distance-left:9.05pt;mso-wrap-distance-right:9.05pt;mso-wrap-distance-top:0pt;mso-wrap-distance-bottom:0pt;margin-top:781.9pt;mso-position-vertical-relative:page;margin-left:3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9370</wp:posOffset>
              </wp:positionH>
              <wp:positionV relativeFrom="page">
                <wp:posOffset>9930130</wp:posOffset>
              </wp:positionV>
              <wp:extent cx="156210" cy="1397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pt;mso-wrap-distance-left:9.05pt;mso-wrap-distance-right:9.05pt;mso-wrap-distance-top:0pt;mso-wrap-distance-bottom:0pt;margin-top:781.9pt;mso-position-vertical-relative:page;margin-left:3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2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8100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9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4301490</wp:posOffset>
              </wp:positionV>
              <wp:extent cx="5570220" cy="48831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0220" cy="488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1734" w:right="0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position w:val="-2"/>
                              <w:szCs w:val="21"/>
                            </w:rPr>
                            <w:t>图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52"/>
                              <w:kern w:val="0"/>
                              <w:position w:val="-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pacing w:val="1"/>
                              <w:kern w:val="0"/>
                              <w:position w:val="-2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position w:val="-2"/>
                              <w:szCs w:val="21"/>
                            </w:rPr>
                            <w:t xml:space="preserve">.3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position w:val="-2"/>
                              <w:szCs w:val="21"/>
                            </w:rPr>
                            <w:t>三相鼠笼式异步电动机的按钮联锁正反转控制线路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10" w:before="10" w:after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440" w:right="0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考核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内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容与要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98" w:after="0"/>
                            <w:ind w:left="20" w:right="0" w:firstLine="420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主线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路由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主考方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安装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到位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考生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只要求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根据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提供的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线路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图，按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照安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全规范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完成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线路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图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中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虚线框部分控制线路的安装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33" w:after="0"/>
                            <w:ind w:left="20" w:right="0" w:firstLine="420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安装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过程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要求能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正确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利用工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具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仪表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元件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在配电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板上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布置要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合理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，安装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要准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确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紧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固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按钮盒不固定在板上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33" w:after="0"/>
                            <w:ind w:left="20" w:right="0" w:firstLine="420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按图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纸的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要求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完成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布线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电源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和电动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机配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线、按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钮接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线要接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到端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子排上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，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出线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槽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的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导线要有端子标号，引出端要用别径压端子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33" w:after="0"/>
                            <w:ind w:left="20" w:right="0" w:firstLine="420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通电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调试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。检查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无误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后，经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考评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员同意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方可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通电调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试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调试时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，注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意观察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1"/>
                              <w:kern w:val="0"/>
                              <w:szCs w:val="21"/>
                            </w:rPr>
                            <w:t>电动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机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各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电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器元件及线路各部分工作是否正常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若发现异常情况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必须立即切断电源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；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调试过程如遇故障自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行排除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33" w:after="0"/>
                            <w:ind w:left="440" w:right="6637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评分表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评分表见表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5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2.1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4" w:before="33" w:after="0"/>
                            <w:ind w:left="440" w:right="6637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33" w:after="0"/>
                            <w:ind w:left="60" w:right="0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项目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54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：三相异步电动机的正反转控制线路装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8" w:after="0"/>
                            <w:ind w:left="440" w:right="0" w:hanging="0"/>
                            <w:jc w:val="left"/>
                            <w:rPr>
                              <w:rFonts w:ascii="宋体;SimSun" w:hAnsi="宋体;SimSun" w:cs="宋体;SimSun"/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）工作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任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务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8" w:before="53" w:after="0"/>
                            <w:ind w:left="20" w:right="0" w:firstLine="42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三相鼠笼式异步电动机的正反转控制线路如图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5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kern w:val="0"/>
                              <w:szCs w:val="21"/>
                            </w:rPr>
                            <w:t>2.4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pacing w:val="-5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所示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44"/>
                              <w:kern w:val="0"/>
                              <w:szCs w:val="21"/>
                            </w:rPr>
                            <w:t>。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1"/>
                              <w:kern w:val="0"/>
                              <w:szCs w:val="21"/>
                            </w:rPr>
                            <w:t>按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照电气线路布局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44"/>
                              <w:kern w:val="0"/>
                              <w:szCs w:val="21"/>
                            </w:rPr>
                            <w:t>、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布线的基本原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则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在给定的电气线路板上固定好线路图中虚线框内的电气元件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并进行布线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-30"/>
                              <w:kern w:val="0"/>
                              <w:szCs w:val="21"/>
                            </w:rPr>
                            <w:t>，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调试三相鼠笼式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kern w:val="0"/>
                              <w:szCs w:val="21"/>
                            </w:rPr>
                            <w:t>异步电动机的正反转控制线路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6pt;height:384.5pt;mso-wrap-distance-left:9.05pt;mso-wrap-distance-right:9.05pt;mso-wrap-distance-top:0pt;mso-wrap-distance-bottom:0pt;margin-top:338.7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1734" w:right="0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position w:val="-2"/>
                        <w:szCs w:val="21"/>
                      </w:rPr>
                      <w:t>图</w:t>
                    </w:r>
                    <w:r>
                      <w:rPr>
                        <w:rFonts w:ascii="宋体;SimSun" w:hAnsi="宋体;SimSun" w:cs="宋体;SimSun"/>
                        <w:b/>
                        <w:spacing w:val="-52"/>
                        <w:kern w:val="0"/>
                        <w:position w:val="-2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spacing w:val="1"/>
                        <w:kern w:val="0"/>
                        <w:position w:val="-2"/>
                        <w:szCs w:val="21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position w:val="-2"/>
                        <w:szCs w:val="21"/>
                      </w:rPr>
                      <w:t xml:space="preserve">.3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position w:val="-2"/>
                        <w:szCs w:val="21"/>
                      </w:rPr>
                      <w:t>三相鼠笼式异步电动机的按钮联锁正反转控制线路</w:t>
                    </w:r>
                  </w:p>
                  <w:p>
                    <w:pPr>
                      <w:pStyle w:val="Normal"/>
                      <w:autoSpaceDE w:val="false"/>
                      <w:spacing w:lineRule="exact" w:line="110" w:before="10" w:after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 w:val="11"/>
                        <w:szCs w:val="1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ind w:left="440" w:right="0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考核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内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容与要求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98" w:after="0"/>
                      <w:ind w:left="20" w:right="0" w:firstLine="420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主线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路由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主考方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安装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到位，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考生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只要求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根据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提供的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线路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图，按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照安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全规范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完成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线路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图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中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虚线框部分控制线路的安装；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33" w:after="0"/>
                      <w:ind w:left="20" w:right="0" w:firstLine="420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安装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过程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要求能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正确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利用工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具和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仪表，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元件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在配电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板上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布置要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合理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，安装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要准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确，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紧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固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按钮盒不固定在板上；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33" w:after="0"/>
                      <w:ind w:left="20" w:right="0" w:firstLine="420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3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按图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纸的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要求，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完成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布线；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电源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和电动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机配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线、按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钮接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线要接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到端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子排上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，进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出线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槽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的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导线要有端子标号，引出端要用别径压端子；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33" w:after="0"/>
                      <w:ind w:left="20" w:right="0" w:firstLine="420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4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通电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调试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。检查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无误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后，经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考评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员同意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方可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通电调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试；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调试时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，注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意观察</w:t>
                    </w:r>
                    <w:r>
                      <w:rPr>
                        <w:rFonts w:ascii="宋体;SimSun" w:hAnsi="宋体;SimSun" w:cs="宋体;SimSun"/>
                        <w:b/>
                        <w:spacing w:val="1"/>
                        <w:kern w:val="0"/>
                        <w:szCs w:val="21"/>
                      </w:rPr>
                      <w:t>电动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机，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各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电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器元件及线路各部分工作是否正常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；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若发现异常情况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必须立即切断电源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；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调试过程如遇故障自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行排除。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33" w:after="0"/>
                      <w:ind w:left="440" w:right="6637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3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评分表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评分表见表</w:t>
                    </w:r>
                    <w:r>
                      <w:rPr>
                        <w:rFonts w:ascii="宋体;SimSun" w:hAnsi="宋体;SimSun" w:cs="宋体;SimSun"/>
                        <w:b/>
                        <w:spacing w:val="-5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2.1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。</w:t>
                    </w:r>
                  </w:p>
                  <w:p>
                    <w:pPr>
                      <w:pStyle w:val="Normal"/>
                      <w:autoSpaceDE w:val="false"/>
                      <w:spacing w:lineRule="auto" w:line="314" w:before="33" w:after="0"/>
                      <w:ind w:left="440" w:right="6637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33" w:after="0"/>
                      <w:ind w:left="60" w:right="0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项目</w:t>
                    </w:r>
                    <w:r>
                      <w:rPr>
                        <w:rFonts w:ascii="宋体;SimSun" w:hAnsi="宋体;SimSun" w:cs="宋体;SimSun"/>
                        <w:b/>
                        <w:spacing w:val="-54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spacing w:val="-1"/>
                        <w:kern w:val="0"/>
                        <w:szCs w:val="21"/>
                      </w:rPr>
                      <w:t>4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：三相异步电动机的正反转控制线路装调</w:t>
                    </w:r>
                  </w:p>
                  <w:p>
                    <w:pPr>
                      <w:pStyle w:val="Normal"/>
                      <w:autoSpaceDE w:val="false"/>
                      <w:spacing w:before="98" w:after="0"/>
                      <w:ind w:left="440" w:right="0" w:hanging="0"/>
                      <w:jc w:val="left"/>
                      <w:rPr>
                        <w:rFonts w:ascii="宋体;SimSun" w:hAnsi="宋体;SimSun" w:cs="宋体;SimSun"/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）工作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任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务</w:t>
                    </w:r>
                  </w:p>
                  <w:p>
                    <w:pPr>
                      <w:pStyle w:val="Normal"/>
                      <w:autoSpaceDE w:val="false"/>
                      <w:spacing w:lineRule="exact" w:line="408" w:before="53" w:after="0"/>
                      <w:ind w:left="20" w:right="0" w:firstLine="420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三相鼠笼式异步电动机的正反转控制线路如图</w:t>
                    </w:r>
                    <w:r>
                      <w:rPr>
                        <w:rFonts w:ascii="宋体;SimSun" w:hAnsi="宋体;SimSun" w:cs="宋体;SimSun"/>
                        <w:b/>
                        <w:spacing w:val="-5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/>
                        <w:kern w:val="0"/>
                        <w:szCs w:val="21"/>
                      </w:rPr>
                      <w:t>2.4</w:t>
                    </w:r>
                    <w:r>
                      <w:rPr>
                        <w:rFonts w:cs="宋体;SimSun" w:ascii="宋体;SimSun" w:hAnsi="宋体;SimSun"/>
                        <w:b/>
                        <w:spacing w:val="-5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所示</w:t>
                    </w:r>
                    <w:r>
                      <w:rPr>
                        <w:rFonts w:ascii="宋体;SimSun" w:hAnsi="宋体;SimSun" w:cs="宋体;SimSun"/>
                        <w:b/>
                        <w:spacing w:val="-44"/>
                        <w:kern w:val="0"/>
                        <w:szCs w:val="21"/>
                      </w:rPr>
                      <w:t>。</w:t>
                    </w:r>
                    <w:r>
                      <w:rPr>
                        <w:rFonts w:ascii="宋体;SimSun" w:hAnsi="宋体;SimSun" w:cs="宋体;SimSun"/>
                        <w:b/>
                        <w:spacing w:val="-1"/>
                        <w:kern w:val="0"/>
                        <w:szCs w:val="21"/>
                      </w:rPr>
                      <w:t>按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照电气线路布局</w:t>
                    </w:r>
                    <w:r>
                      <w:rPr>
                        <w:rFonts w:ascii="宋体;SimSun" w:hAnsi="宋体;SimSun" w:cs="宋体;SimSun"/>
                        <w:b/>
                        <w:spacing w:val="-44"/>
                        <w:kern w:val="0"/>
                        <w:szCs w:val="21"/>
                      </w:rPr>
                      <w:t>、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布线的基本原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则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在给定的电气线路板上固定好线路图中虚线框内的电气元件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并进行布线</w:t>
                    </w:r>
                    <w:r>
                      <w:rPr>
                        <w:rFonts w:ascii="宋体;SimSun" w:hAnsi="宋体;SimSun" w:cs="宋体;SimSun"/>
                        <w:b/>
                        <w:spacing w:val="-30"/>
                        <w:kern w:val="0"/>
                        <w:szCs w:val="21"/>
                      </w:rPr>
                      <w:t>，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调试三相鼠笼式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b/>
                        <w:kern w:val="0"/>
                        <w:szCs w:val="21"/>
                      </w:rPr>
                      <w:t>异步电动机的正反转控制线路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604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3950</wp:posOffset>
              </wp:positionH>
              <wp:positionV relativeFrom="page">
                <wp:posOffset>688975</wp:posOffset>
              </wp:positionV>
              <wp:extent cx="5312410" cy="635"/>
              <wp:effectExtent l="5080" t="5715" r="5715" b="381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6" h="0">
                            <a:moveTo>
                              <a:pt x="0" y="0"/>
                            </a:moveTo>
                            <a:lnTo>
                              <a:pt x="8366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6,0e" stroked="t" o:allowincell="f" style="position:absolute;margin-left:88.5pt;margin-top:54.25pt;width:418.2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4890</wp:posOffset>
              </wp:positionH>
              <wp:positionV relativeFrom="page">
                <wp:posOffset>688975</wp:posOffset>
              </wp:positionV>
              <wp:extent cx="5582285" cy="635"/>
              <wp:effectExtent l="5715" t="5715" r="508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91" h="0">
                            <a:moveTo>
                              <a:pt x="0" y="0"/>
                            </a:moveTo>
                            <a:lnTo>
                              <a:pt x="8791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91,0e" stroked="t" o:allowincell="f" style="position:absolute;margin-left:80.7pt;margin-top:54.25pt;width:439.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3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image" Target="media/image5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9:00Z</dcterms:created>
  <dc:creator>微软系统</dc:creator>
  <dc:description>Solid Converter PDF</dc:description>
  <cp:keywords/>
  <dc:language>en-US</dc:language>
  <cp:lastModifiedBy>User</cp:lastModifiedBy>
  <dcterms:modified xsi:type="dcterms:W3CDTF">2012-05-01T08:50:00Z</dcterms:modified>
  <cp:revision>4</cp:revision>
  <dc:subject/>
  <dc:title>通孔工艺电子产品的组装与调试评价标准</dc:title>
</cp:coreProperties>
</file>