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0"/>
        <w:ind w:left="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郴州职业技术学院</w:t>
      </w:r>
    </w:p>
    <w:p>
      <w:pPr>
        <w:pStyle w:val="TextBodyIndent"/>
        <w:spacing w:lineRule="exact" w:line="360" w:before="0" w:after="0"/>
        <w:ind w:left="0" w:hanging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自动线安装与调试项目实训样题评分表</w:t>
      </w:r>
    </w:p>
    <w:p>
      <w:pPr>
        <w:pStyle w:val="TextBodyIndent"/>
        <w:spacing w:lineRule="exact" w:line="360" w:before="0" w:after="0"/>
        <w:ind w:left="0" w:hanging="0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p>
      <w:pPr>
        <w:pStyle w:val="TextBodyIndent"/>
        <w:spacing w:lineRule="exact" w:line="360" w:before="0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，机械安装、气路连接及工艺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工位号：                       总得分：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18"/>
        <w:gridCol w:w="482"/>
        <w:gridCol w:w="5248"/>
        <w:gridCol w:w="595"/>
        <w:gridCol w:w="585"/>
        <w:gridCol w:w="982"/>
      </w:tblGrid>
      <w:tr>
        <w:trPr>
          <w:trHeight w:val="27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内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安装及其装配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拣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装配未完成或装配错误导致传动机构不能运行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扣分后，最高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传感器安装调整不正确导致工作不正常合并到编程扣分</w:t>
            </w:r>
            <w:r>
              <w:rPr>
                <w:sz w:val="24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驱动电机或联轴器安装及调整不正确，每处扣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传送带打滑或运行时抖动、偏移过大，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出工件不顺畅或有卡住现象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紧固件松动现象，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装配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工件由于机械安装原因造成供料不顺畅，不能按需供料，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不能供料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机械手以及工件定位机构装配调整不到位，使工件装配工序不顺畅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完不成装配工序，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架连接不紧凑平顺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动气缸摆角调整不恰当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紧固件松动现象，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单元的装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直线导轨装配、调整不当导致加工台无法移动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运行不顺畅酌情扣分，最多扣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冲压组件及架构装配不当，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台位置调整不合理，运行不平稳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按图装配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料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架连接不紧凑平顺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螺纹连接的两构件有松动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部位不紧凑，有松动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工作单元定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单元安装定位与要求不符，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最多扣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分。有紧固件松动现象，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气路连接及工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43"/>
              <w:rPr>
                <w:sz w:val="24"/>
              </w:rPr>
            </w:pPr>
            <w:r>
              <w:rPr>
                <w:sz w:val="24"/>
              </w:rPr>
              <w:t>气路连接未完成或有错，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路连接有漏气现象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缸节流阀调整不当，每处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管没有绑扎或气路连接凌乱，外观不整洁美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老师签名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操作结束时间：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FtpDown</dc:creator>
  <dc:description/>
  <cp:keywords/>
  <dc:language>en-US</dc:language>
  <cp:lastModifiedBy>User</cp:lastModifiedBy>
  <dcterms:modified xsi:type="dcterms:W3CDTF">2012-05-02T01:14:00Z</dcterms:modified>
  <cp:revision>20</cp:revision>
  <dc:subject/>
  <dc:title>亚龙杯”全国高职院校自动线安装与调试项目技能大赛</dc:title>
</cp:coreProperties>
</file>