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科学技术协会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工作会议暨省级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品专业建设研讨会在办公楼三楼会议室举行</w:t>
      </w:r>
    </w:p>
    <w:p>
      <w:pPr>
        <w:pStyle w:val="Normal"/>
        <w:ind w:firstLine="435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我院科学技术协会</w:t>
      </w:r>
      <w:r>
        <w:rPr/>
        <w:t>2007</w:t>
      </w:r>
      <w:r>
        <w:rPr/>
        <w:t>年度工作会议暨省级精品专业建设研讨会在办公楼三楼会议室举行。学院领导、市科协、市科技局、市社科联领导以及科协全体新老会员参加了会议。会议由学院副院长、院科协副主席刘诗安主持。会期一天。</w:t>
      </w:r>
    </w:p>
    <w:p>
      <w:pPr>
        <w:pStyle w:val="Normal"/>
        <w:ind w:firstLine="420"/>
        <w:rPr/>
      </w:pPr>
      <w:r>
        <w:rPr/>
        <w:t>在上午的科协年度工作会议上，学院院长、院科协主席支校衡教授总结了</w:t>
      </w:r>
      <w:r>
        <w:rPr/>
        <w:t>2007</w:t>
      </w:r>
      <w:r>
        <w:rPr/>
        <w:t>年学院科协工作，并</w:t>
      </w:r>
      <w:r>
        <w:rPr/>
        <w:t>2008</w:t>
      </w:r>
      <w:r>
        <w:rPr/>
        <w:t>年学院科协工作进行了安排；市科协主席李新武、市社科联主席陈忠勇、市科技局副局长范国强分别作了热情洋溢的讲话。之后，彭石普教授作了国家精品课程建设的报告，彭教授结合自己申报国家精品课程的实际谈了个人体会。</w:t>
      </w:r>
    </w:p>
    <w:p>
      <w:pPr>
        <w:pStyle w:val="Normal"/>
        <w:ind w:firstLine="420"/>
        <w:rPr/>
      </w:pPr>
      <w:r>
        <w:rPr/>
        <w:t>下午的省级精品专业建设研讨会上，学术委员会成员、系部主任、省级精品专业建设负责人、现场专家就学院省级精品专业建设模式展开了热烈的研讨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学院科学技术协会</w:t>
      </w:r>
    </w:p>
    <w:p>
      <w:pPr>
        <w:pStyle w:val="Normal"/>
        <w:ind w:firstLine="399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1:00Z</dcterms:created>
  <dc:creator>微软用户</dc:creator>
  <dc:description/>
  <cp:keywords/>
  <dc:language>en-US</dc:language>
  <cp:lastModifiedBy>微软用户</cp:lastModifiedBy>
  <dcterms:modified xsi:type="dcterms:W3CDTF">2007-12-25T03:36:00Z</dcterms:modified>
  <cp:revision>7</cp:revision>
  <dc:subject/>
  <dc:title>2007年科协工作会议</dc:title>
</cp:coreProperties>
</file>