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多媒体教室使用情况记录</w:t>
      </w:r>
    </w:p>
    <w:p>
      <w:pPr>
        <w:pStyle w:val="Normal"/>
        <w:ind w:firstLine="320"/>
        <w:rPr/>
      </w:pPr>
      <w:r>
        <w:rPr>
          <w:sz w:val="32"/>
          <w:szCs w:val="32"/>
        </w:rPr>
        <w:t>一、使用情况记录</w:t>
      </w:r>
      <w:r>
        <w:rPr/>
        <w:t>（由使用者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6"/>
        <w:gridCol w:w="1400"/>
        <w:gridCol w:w="1371"/>
        <w:gridCol w:w="1345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日期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 星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到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（活动）内      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设备情况（是否使用、是否正常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影仪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脑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扩音设备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  它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   录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二、管理员检查及维护情况记录</w:t>
      </w:r>
    </w:p>
    <w:tbl>
      <w:tblPr>
        <w:tblW w:w="900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265"/>
      </w:tblGrid>
      <w:tr>
        <w:trPr>
          <w:trHeight w:val="17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人员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实  训  日  志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一、教学设施使用情况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22"/>
        <w:gridCol w:w="1581"/>
        <w:gridCol w:w="23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 、星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</w:tr>
      <w:tr>
        <w:trPr>
          <w:trHeight w:val="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班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内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目的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      求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情况（包括考勤情况、实训过程中出现的问题、实训结果等）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消耗、损坏器材情况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ind w:firstLine="280"/>
        <w:rPr/>
      </w:pPr>
      <w:r>
        <w:rPr/>
        <w:t>二、管理员检查及维护情况记录</w:t>
      </w:r>
    </w:p>
    <w:tbl>
      <w:tblPr>
        <w:tblW w:w="900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265"/>
      </w:tblGrid>
      <w:tr>
        <w:trPr>
          <w:trHeight w:val="149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人员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26:00Z</dcterms:created>
  <dc:creator>xjghost</dc:creator>
  <dc:description/>
  <cp:keywords/>
  <dc:language>en-US</dc:language>
  <cp:lastModifiedBy>User</cp:lastModifiedBy>
  <dcterms:modified xsi:type="dcterms:W3CDTF">2011-10-14T01:19:00Z</dcterms:modified>
  <cp:revision>4</cp:revision>
  <dc:subject/>
  <dc:title>多媒体教室使用情况记录</dc:title>
</cp:coreProperties>
</file>