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创艺简标宋;方正姚体" w:hAnsi="创艺简标宋;方正姚体" w:eastAsia="创艺简标宋;方正姚体" w:cs="创艺简标宋;方正姚体"/>
          <w:spacing w:val="40"/>
          <w:w w:val="90"/>
          <w:sz w:val="80"/>
        </w:rPr>
      </w:pPr>
      <w:r>
        <w:rPr>
          <w:rFonts w:eastAsia="创艺简标宋;方正姚体" w:cs="创艺简标宋;方正姚体" w:ascii="创艺简标宋;方正姚体" w:hAnsi="创艺简标宋;方正姚体"/>
          <w:spacing w:val="40"/>
          <w:w w:val="90"/>
          <w:sz w:val="80"/>
        </w:rPr>
        <w:t xml:space="preserve"> </w:t>
      </w:r>
    </w:p>
    <w:p>
      <w:pPr>
        <w:pStyle w:val="Normal"/>
        <w:rPr>
          <w:rFonts w:ascii="创艺简标宋;方正姚体" w:hAnsi="创艺简标宋;方正姚体" w:eastAsia="创艺简标宋;方正姚体"/>
          <w:spacing w:val="50"/>
          <w:w w:val="90"/>
          <w:sz w:val="80"/>
        </w:rPr>
      </w:pPr>
      <w:r>
        <w:rPr>
          <w:rFonts w:eastAsia="创艺简标宋;方正姚体" w:ascii="创艺简标宋;方正姚体" w:hAnsi="创艺简标宋;方正姚体"/>
          <w:spacing w:val="50"/>
          <w:w w:val="90"/>
          <w:sz w:val="80"/>
        </w:rPr>
      </w:r>
    </w:p>
    <w:p>
      <w:pPr>
        <w:pStyle w:val="Normal"/>
        <w:rPr>
          <w:rFonts w:ascii="创艺简标宋;方正姚体" w:hAnsi="创艺简标宋;方正姚体" w:eastAsia="创艺简标宋;方正姚体"/>
          <w:spacing w:val="40"/>
          <w:w w:val="90"/>
          <w:sz w:val="80"/>
        </w:rPr>
      </w:pPr>
      <w:r>
        <w:rPr>
          <w:rFonts w:eastAsia="创艺简标宋;方正姚体" w:ascii="创艺简标宋;方正姚体" w:hAnsi="创艺简标宋;方正姚体"/>
          <w:spacing w:val="40"/>
          <w:w w:val="90"/>
          <w:sz w:val="8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郴市科协发</w:t>
      </w:r>
      <w:r>
        <w:rPr>
          <w:rFonts w:eastAsia="仿宋_GB2312" w:ascii="仿宋_GB2312" w:hAnsi="仿宋_GB2312"/>
          <w:sz w:val="32"/>
        </w:rPr>
        <w:t>[2007]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关于评选第三届郴州市青年科技奖的通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县（市、区）委组织部，各县（市、区）人事局，各县（市、区）科协，市属各企业组织人事科、科技科，市直各学会（协会、研究会），高校科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贯彻郴州市第三次党代会精神，大力实施人才强市战略，营造“尊重劳动、尊重知识、尊重人才、尊重创造”的社会氛围，提高自主创新能力，激励广大青年科技工作者为建设创新型郴州作出新的贡献，市委组织部、市人事局、市科协决定开展第三届郴州市青年科技奖评选活动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评选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凡在我市（含省属在郴单位）科技工作与科技创新、创业中涌现出来的，年龄在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周岁以下（</w:t>
      </w:r>
      <w:r>
        <w:rPr>
          <w:rFonts w:eastAsia="仿宋_GB2312" w:ascii="仿宋_GB2312" w:hAnsi="仿宋_GB2312"/>
          <w:sz w:val="32"/>
        </w:rPr>
        <w:t>196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后出生）的优秀青年科技工作者均可参加评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二、推荐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拥护党的路线、方针、政策，热爱祖国，具有“献身、创新、求实、协作”的科学精神和良好的职业道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符合以下条件之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在自然科学研究领域取得重要的、创新性的成就和作出突出贡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在工程技术方面取得重大的、创造性的成果和作出突出贡献，并有显著应用成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在科学技术普及、科技成果推广转化、科技管理工作中取得突出成绩，产生显著的社会效益或经济效益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授奖名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届拟授奖人数为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名（往届获奖者或已被湖南省授予类似奖项者不再参与评选和受奖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四、评选、推荐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郴州市青年科技奖采取自下而上逐级考察、审核、推荐，实行差额方式评选。各推荐单位组建专家评议组，按照评选条件及推荐要求做好选拔、推荐工作，向郴州市青年科技奖评审办公室上报候选人推荐材料，再由市委组织部、市人事局、市科协考察审核，最后由郴州市青年科技奖评审领导小组审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推荐名额与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县（市、区）委组织部、人事局、科协联合推荐候选人</w:t>
      </w:r>
      <w:r>
        <w:rPr>
          <w:rFonts w:eastAsia="仿宋_GB2312" w:ascii="仿宋_GB2312" w:hAnsi="仿宋_GB2312"/>
          <w:sz w:val="32"/>
        </w:rPr>
        <w:t>1-2</w:t>
      </w:r>
      <w:r>
        <w:rPr>
          <w:rFonts w:ascii="仿宋_GB2312" w:hAnsi="仿宋_GB2312" w:eastAsia="仿宋_GB2312"/>
          <w:sz w:val="32"/>
        </w:rPr>
        <w:t>名；各市属企业科协和市级学会（协会、研究会）推荐候选人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要坚持“公开、公正、公平、择优”的原则，拓宽选人渠道，严格评选条件，保证评选质量。应注意将长期在科研与生产第一线的优秀青年科技工作者推荐上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六、推荐材料报送要求及有关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送候选人推荐材料的内容及要求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《第三届郴州市青年科技奖推荐表》一式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份。由推荐单位组织填写，经审核无误后，由被推荐人所在工作单位和推荐单位分别签署意见并加盖公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《第三届郴州市青年科技奖专家推荐意见表》各一式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份（其中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为原件）。被推荐人须经两位具有高级职称的同行专家推荐，两位专家中应至少有一位与候选人非同一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《第三届郴州市青年科技奖候选人简表》一式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份。由候选人填写，候选人工作单位和推荐单位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所推荐的候选人先进事迹材料（</w:t>
      </w:r>
      <w:r>
        <w:rPr>
          <w:rFonts w:eastAsia="仿宋_GB2312" w:ascii="仿宋_GB2312" w:hAnsi="仿宋_GB2312"/>
          <w:sz w:val="32"/>
        </w:rPr>
        <w:t>1000</w:t>
      </w:r>
      <w:r>
        <w:rPr>
          <w:rFonts w:ascii="仿宋_GB2312" w:hAnsi="仿宋_GB2312" w:eastAsia="仿宋_GB2312"/>
          <w:sz w:val="32"/>
        </w:rPr>
        <w:t>字左右）一式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份。由推荐单位组织撰写，要求真实、准确，具体介绍被推荐人的政治思想、科学精神、职业道德、学风建设、学术成就、科技成果和社会贡献方面的情况，并加盖推荐单位及被推荐人工作单位公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所推荐的候选人主要成果和业绩证明材料一式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（可装订成册）。包括论文、著作、成果鉴定意见、获奖证书等。被推荐人应为科技成果的主要完成人或主要贡献者，其成果的正式鉴定书及获奖排名名次等材料均须齐备。论文应注明发表的刊物名称、时间、刊期、被引用情况（包括被《</w:t>
      </w:r>
      <w:r>
        <w:rPr>
          <w:rFonts w:eastAsia="仿宋_GB2312" w:ascii="仿宋_GB2312" w:hAnsi="仿宋_GB2312"/>
          <w:sz w:val="32"/>
        </w:rPr>
        <w:t>SCI</w:t>
      </w:r>
      <w:r>
        <w:rPr>
          <w:rFonts w:ascii="仿宋_GB2312" w:hAnsi="仿宋_GB2312" w:eastAsia="仿宋_GB2312"/>
          <w:sz w:val="32"/>
        </w:rPr>
        <w:t>》、《</w:t>
      </w:r>
      <w:r>
        <w:rPr>
          <w:rFonts w:eastAsia="仿宋_GB2312" w:ascii="仿宋_GB2312" w:hAnsi="仿宋_GB2312"/>
          <w:sz w:val="32"/>
        </w:rPr>
        <w:t>EI</w:t>
      </w:r>
      <w:r>
        <w:rPr>
          <w:rFonts w:ascii="仿宋_GB2312" w:hAnsi="仿宋_GB2312" w:eastAsia="仿宋_GB2312"/>
          <w:sz w:val="32"/>
        </w:rPr>
        <w:t>》检索引用情况）等。取得经济效益的，要有实事求是的证明材料，并加盖有关单位财务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所推荐的候选人正面免冠彩色照片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张（小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寸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录入了上述</w:t>
      </w:r>
      <w:r>
        <w:rPr>
          <w:rFonts w:eastAsia="仿宋_GB2312" w:ascii="仿宋_GB2312" w:hAnsi="仿宋_GB2312"/>
          <w:sz w:val="32"/>
        </w:rPr>
        <w:t>1-4</w:t>
      </w:r>
      <w:r>
        <w:rPr>
          <w:rFonts w:ascii="仿宋_GB2312" w:hAnsi="仿宋_GB2312" w:eastAsia="仿宋_GB2312"/>
          <w:sz w:val="32"/>
        </w:rPr>
        <w:t>项推荐材料内容的</w:t>
      </w:r>
      <w:r>
        <w:rPr>
          <w:rFonts w:eastAsia="仿宋_GB2312"/>
          <w:sz w:val="32"/>
        </w:rPr>
        <w:t>word</w:t>
      </w:r>
      <w:r>
        <w:rPr>
          <w:rFonts w:eastAsia="仿宋_GB2312"/>
          <w:sz w:val="32"/>
        </w:rPr>
        <w:t>电子文档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以上推荐材料全套报送郴州市青年科技奖评审办公室。报送截止日期为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七、表彰奖励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由中共郴州市委组织部、郴州市人事局和郴州市科学技术协</w:t>
      </w:r>
      <w:r>
        <w:rPr>
          <w:rFonts w:ascii="仿宋_GB2312" w:hAnsi="仿宋_GB2312" w:eastAsia="仿宋_GB2312"/>
          <w:spacing w:val="-4"/>
          <w:sz w:val="32"/>
        </w:rPr>
        <w:t>会联合发文，公布“第三届郴州市青年科技奖”获奖者名单，并在本届获奖者中择优推荐参加“第六届湖南省青年科技奖”的评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郴州市科协组宣部  杨光珍  周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邮  编：</w:t>
      </w:r>
      <w:r>
        <w:rPr>
          <w:rFonts w:eastAsia="仿宋_GB2312" w:ascii="仿宋_GB2312" w:hAnsi="仿宋_GB2312"/>
          <w:sz w:val="32"/>
        </w:rPr>
        <w:t xml:space="preserve">423000        </w:t>
      </w:r>
      <w:r>
        <w:rPr>
          <w:rFonts w:ascii="仿宋_GB2312" w:hAnsi="仿宋_GB2312" w:eastAsia="仿宋_GB2312"/>
          <w:sz w:val="32"/>
        </w:rPr>
        <w:t>电话：</w:t>
      </w:r>
      <w:r>
        <w:rPr>
          <w:rFonts w:eastAsia="仿宋_GB2312" w:ascii="仿宋_GB2312" w:hAnsi="仿宋_GB2312"/>
          <w:sz w:val="32"/>
        </w:rPr>
        <w:t>2222734  7561660</w:t>
      </w:r>
    </w:p>
    <w:p>
      <w:pPr>
        <w:pStyle w:val="Normal"/>
        <w:tabs>
          <w:tab w:val="clear" w:pos="420"/>
          <w:tab w:val="left" w:pos="1000" w:leader="none"/>
        </w:tabs>
        <w:spacing w:lineRule="exact" w:line="400"/>
        <w:ind w:firstLine="36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《第三届郴州市青年科技奖推荐表》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《第三届郴州市青年科技奖专家推荐意见表》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《第三届郴州市青年科技奖候选人简表》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共郴州市委组织部                        郴州市人事局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郴州市科学技术协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OO</w:t>
      </w:r>
      <w:r>
        <w:rPr>
          <w:rFonts w:ascii="仿宋_GB2312" w:hAnsi="仿宋_GB2312" w:eastAsia="仿宋_GB2312"/>
          <w:sz w:val="32"/>
        </w:rPr>
        <w:t>七年五月三十日</w:t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  <w:u w:val="single"/>
        </w:rPr>
        <w:t xml:space="preserve">主题词：评选表彰   郴州市青年科技奖   第三届   通知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u w:val="single"/>
        </w:rPr>
        <w:t xml:space="preserve">郴州市科协办公室            </w:t>
      </w:r>
      <w:r>
        <w:rPr>
          <w:rFonts w:eastAsia="仿宋_GB2312" w:ascii="仿宋_GB2312" w:hAnsi="仿宋_GB2312"/>
          <w:sz w:val="32"/>
          <w:u w:val="single"/>
        </w:rPr>
        <w:t>2007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5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30</w:t>
      </w:r>
      <w:r>
        <w:rPr>
          <w:rFonts w:ascii="仿宋_GB2312" w:hAnsi="仿宋_GB2312" w:eastAsia="仿宋_GB2312"/>
          <w:sz w:val="32"/>
          <w:u w:val="single"/>
        </w:rPr>
        <w:t>日   印发</w:t>
      </w:r>
      <w:r>
        <w:rPr>
          <w:rFonts w:eastAsia="仿宋_GB2312" w:ascii="仿宋_GB2312" w:hAnsi="仿宋_GB2312"/>
          <w:sz w:val="32"/>
          <w:u w:val="single"/>
        </w:rPr>
        <w:t>120</w:t>
      </w:r>
      <w:r>
        <w:rPr>
          <w:rFonts w:ascii="仿宋_GB2312" w:hAnsi="仿宋_GB2312" w:eastAsia="仿宋_GB2312"/>
          <w:sz w:val="32"/>
          <w:u w:val="single"/>
        </w:rPr>
        <w:t>份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姚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2:16:00Z</dcterms:created>
  <dc:creator>fcz</dc:creator>
  <dc:description/>
  <cp:keywords/>
  <dc:language>en-US</dc:language>
  <cp:lastModifiedBy>微软用户</cp:lastModifiedBy>
  <cp:lastPrinted>2007-05-30T18:16:00Z</cp:lastPrinted>
  <dcterms:modified xsi:type="dcterms:W3CDTF">2007-06-12T02:16:00Z</dcterms:modified>
  <cp:revision>2</cp:revision>
  <dc:subject/>
  <dc:title>郴市科协发[2007]3号</dc:title>
</cp:coreProperties>
</file>